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2007</w:t>
      </w:r>
      <w:r>
        <w:rPr>
          <w:rFonts w:ascii="Tahoma" w:hAnsi="Tahoma" w:cs="Tahoma"/>
          <w:color w:val="000000"/>
          <w:szCs w:val="18"/>
        </w:rPr>
        <w:t>年高考熟语“排排坐”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广东江门市新会第四中学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朱光栋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综合</w:t>
      </w:r>
      <w:r>
        <w:rPr>
          <w:rFonts w:cs="Tahoma" w:ascii="Tahoma" w:hAnsi="Tahoma"/>
          <w:color w:val="000000"/>
          <w:szCs w:val="18"/>
        </w:rPr>
        <w:t>2007</w:t>
      </w:r>
      <w:r>
        <w:rPr>
          <w:rFonts w:ascii="Tahoma" w:hAnsi="Tahoma" w:cs="Tahoma"/>
          <w:color w:val="000000"/>
          <w:szCs w:val="18"/>
        </w:rPr>
        <w:t>年高考语文试题，我们便可发现，熟语的运用能力仍是高考语文的重头戏。而如何把握好这一类型的题目呢？我们要找出此类题型的命题规律，使熟语的复习取得事半功倍的效果。以下，我们就全面搜查</w:t>
      </w:r>
      <w:r>
        <w:rPr>
          <w:rFonts w:cs="Tahoma" w:ascii="Tahoma" w:hAnsi="Tahoma"/>
          <w:color w:val="000000"/>
          <w:szCs w:val="18"/>
        </w:rPr>
        <w:t>2007</w:t>
      </w:r>
      <w:r>
        <w:rPr>
          <w:rFonts w:ascii="Tahoma" w:hAnsi="Tahoma" w:cs="Tahoma"/>
          <w:color w:val="000000"/>
          <w:szCs w:val="18"/>
        </w:rPr>
        <w:t>年高考熟语的每一项错误，总结归纳出高考熟语故意致误常见的八种类型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一、望文生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生活中，很多人不了解成语的内在含义，就按成语的字面意思去理解，并且运用于生活。因此，此错误类型是生活常见的，也是高考常考的。如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、电话给人们带来了莫大的方便，但打电话有时并不是最好的联系方法，有些事情非得耳提面命，一边说一边比划才能真正讲清楚。（宁夏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耳提面命”的意思是不仅要当面告诉他，而且还要揪着耳朵叮嘱，后来形容恳切教导。句子只片面地认为是“当着面”的意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：由于构思精巧，章法严密，这幅巨型国画表现的人物与场景虽然众多，但却具有内在联系，画面上各部分水乳交融。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湖南卷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水乳交融</w:t>
      </w:r>
      <w:r>
        <w:rPr>
          <w:rFonts w:cs="Tahoma" w:ascii="Tahoma" w:hAnsi="Tahoma"/>
          <w:color w:val="000000"/>
          <w:szCs w:val="18"/>
        </w:rPr>
        <w:t xml:space="preserve">: </w:t>
      </w:r>
      <w:r>
        <w:rPr>
          <w:rFonts w:ascii="Tahoma" w:hAnsi="Tahoma" w:cs="Tahoma"/>
          <w:color w:val="000000"/>
          <w:szCs w:val="18"/>
        </w:rPr>
        <w:t>交融：融合在一起。象水和乳汁融合在一起。比喻感情很融洽或结合十分紧密。这里望文生义为“水和颜料融合在一起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3:</w:t>
      </w:r>
      <w:r>
        <w:rPr>
          <w:rFonts w:ascii="Tahoma" w:hAnsi="Tahoma" w:cs="Tahoma"/>
          <w:color w:val="000000"/>
          <w:szCs w:val="18"/>
        </w:rPr>
        <w:t>这真是大人不见小人怪，我犯了这点儿小错误，经理没有批评我，你倒挑起我的毛病来了。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辽宁卷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大人不见小人怪指“地位高或有德者对位低或无德者的过错不见怪。”这里错认为此熟语是“地位高的人都不怪我，而你地位低的人反而来怪我”的意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4:</w:t>
      </w:r>
      <w:r>
        <w:rPr>
          <w:rFonts w:ascii="Tahoma" w:hAnsi="Tahoma" w:cs="Tahoma"/>
          <w:color w:val="000000"/>
          <w:szCs w:val="18"/>
        </w:rPr>
        <w:t>我国不少理工科院校把大学语文排斥在必修课之外，而近年来，外国留学生报考</w:t>
      </w:r>
      <w:r>
        <w:rPr>
          <w:rFonts w:cs="Tahoma" w:ascii="Tahoma" w:hAnsi="Tahoma"/>
          <w:color w:val="000000"/>
          <w:szCs w:val="18"/>
        </w:rPr>
        <w:t>HSK(</w:t>
      </w:r>
      <w:r>
        <w:rPr>
          <w:rFonts w:ascii="Tahoma" w:hAnsi="Tahoma" w:cs="Tahoma"/>
          <w:color w:val="000000"/>
          <w:szCs w:val="18"/>
        </w:rPr>
        <w:t>中国汉语水平考试</w:t>
      </w:r>
      <w:r>
        <w:rPr>
          <w:rFonts w:cs="Tahoma" w:ascii="Tahoma" w:hAnsi="Tahoma"/>
          <w:color w:val="000000"/>
          <w:szCs w:val="18"/>
        </w:rPr>
        <w:t>)</w:t>
      </w:r>
      <w:r>
        <w:rPr>
          <w:rFonts w:ascii="Tahoma" w:hAnsi="Tahoma" w:cs="Tahoma"/>
          <w:color w:val="000000"/>
          <w:szCs w:val="18"/>
        </w:rPr>
        <w:t>的人数大幅度上升，真可谓“外来的和尚好念经”。（浙江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此熟语的意思是外来品大家都很喜欢。不知道的东西，都很喜欢。这里望文生义了，误认为是“外国人喜欢学汉语”了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二、褒贬误用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成语中，有些是有感情色彩的，在使用的过程中，就要分辨出这些成语的褒贬色彩，否则就会产生误用现象。如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：同学们，考人大学仅仅是一个新的起点，让我们志存高远，学海无涯苦作舟，在老师们的推波助澜下，直挂云帆济沧海</w:t>
      </w:r>
      <w:r>
        <w:rPr>
          <w:rFonts w:cs="Tahoma" w:ascii="Tahoma" w:hAnsi="Tahoma"/>
          <w:color w:val="000000"/>
          <w:szCs w:val="18"/>
        </w:rPr>
        <w:t>!</w:t>
      </w:r>
      <w:r>
        <w:rPr>
          <w:rFonts w:ascii="Tahoma" w:hAnsi="Tahoma" w:cs="Tahoma"/>
          <w:color w:val="000000"/>
          <w:szCs w:val="18"/>
        </w:rPr>
        <w:t>（浙江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推波助澜比喻促使或助长事（多指坏事）的发展，使扩大影响。这里的老师鼓励学生应该是件好事，用“推波助澜”褒贬失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：</w:t>
      </w:r>
      <w:r>
        <w:rPr>
          <w:rFonts w:cs="Tahoma" w:ascii="Tahoma" w:hAnsi="Tahoma"/>
          <w:color w:val="000000"/>
          <w:szCs w:val="18"/>
        </w:rPr>
        <w:t>.</w:t>
      </w:r>
      <w:r>
        <w:rPr>
          <w:rFonts w:ascii="Tahoma" w:hAnsi="Tahoma" w:cs="Tahoma"/>
          <w:color w:val="000000"/>
          <w:szCs w:val="18"/>
        </w:rPr>
        <w:t>近年来，新闻学专业越来越热，许多学生也跟着蠢蠢欲动，纷纷选学这一专业，希望将来能做一名新闻工作者。（全国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蠢蠢欲动指敌人准备进行攻击或坏份子策划破坏活动，含贬义。这里用于学生跟潮流选专业明显褒贬不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：极端个人主义者总以为人都是为自己的，在他们心目中，那些舍己为人、公而忘私的行为是不堪设想的。（江西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不堪设想：指未来情况不能想象。指预料事情会发展到很坏的地步。也比喻事情坏到极点。用于指消极方面的事。公而忘私的行为是好行为，怎能说“不堪设想”呢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8</w:t>
      </w:r>
      <w:r>
        <w:rPr>
          <w:rFonts w:ascii="Tahoma" w:hAnsi="Tahoma" w:cs="Tahoma"/>
          <w:color w:val="000000"/>
          <w:szCs w:val="18"/>
        </w:rPr>
        <w:t>：工会准备组织职工去九寨沟旅游，大家兴致勃勃，小张更是推波助澜，积极鼓动年轻人提出要搞生态自助游。（江苏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小张推动生态自助游不是见坏事，而推波助澜比喻促使或助长事（多指坏事）的发展，使扩大影响。因此成语运用不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9</w:t>
      </w:r>
      <w:r>
        <w:rPr>
          <w:rFonts w:ascii="Tahoma" w:hAnsi="Tahoma" w:cs="Tahoma"/>
          <w:color w:val="000000"/>
          <w:szCs w:val="18"/>
        </w:rPr>
        <w:t>：在今年的“排队推动日”活动中，虽仍有凤毛麟角的几个“不自觉者”，但广大市民不论乘车还是购物都能自觉排队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凤毛麟角：凤凰的羽毛，麒麟的角。比喻珍贵而稀少的人或物。而句中用来修饰“不自觉者”怎么说是珍贵呢？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三、对象错位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有些成语是有固定的使用范围，如果不顾成语使用的对象和使用范围就乱用成语，就很容易造成“牛头不对马嘴”的后果。如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0</w:t>
      </w:r>
      <w:r>
        <w:rPr>
          <w:rFonts w:ascii="Tahoma" w:hAnsi="Tahoma" w:cs="Tahoma"/>
          <w:color w:val="000000"/>
          <w:szCs w:val="18"/>
        </w:rPr>
        <w:t>：风格鲜明、体系完整、精细雅致的徽州文化，在洋洋洒洒的中华地方文化中独树一帜。（安徽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洋洋洒洒”：形容写作时挥洒自如或文章篇幅很长。这里拿来形容“中华地方文化”岂不牛头不对马嘴吗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1</w:t>
      </w:r>
      <w:r>
        <w:rPr>
          <w:rFonts w:ascii="Tahoma" w:hAnsi="Tahoma" w:cs="Tahoma"/>
          <w:color w:val="000000"/>
          <w:szCs w:val="18"/>
        </w:rPr>
        <w:t>：集电话、电脑、相机、信用卡等功能于一体，手机在生活中的作用被发挥得酣畅淋漓。（安徽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酣畅淋漓”：形容非常痛快。常用来形容书法绘画、文艺作品感情饱满，笔意流畅，情感得到充分抒发。这里用来形容手机当属不正确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2</w:t>
      </w:r>
      <w:r>
        <w:rPr>
          <w:rFonts w:ascii="Tahoma" w:hAnsi="Tahoma" w:cs="Tahoma"/>
          <w:color w:val="000000"/>
          <w:szCs w:val="18"/>
        </w:rPr>
        <w:t>：今天，江西、湖南一带烈日炎炎，紫外线辐射强烈，大家最好不要外出，在家休养生息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休养生息：休养：何处保养；生息：人口繁殖。指在战争或社会大动荡之后，减轻人民负担，安定生活，恢复元气。此题用错对象很显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3</w:t>
      </w:r>
      <w:r>
        <w:rPr>
          <w:rFonts w:ascii="Tahoma" w:hAnsi="Tahoma" w:cs="Tahoma"/>
          <w:color w:val="000000"/>
          <w:szCs w:val="18"/>
        </w:rPr>
        <w:t>：我默念了一下射击要领，下定决心，“砰”地打响第一枪，眼睛情不自禁地眨了二下，身体也随之一震。（江西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情不自禁：禁：抑制。感情激动得不能控制。强调完全被某种感情所支配。用于描写人的感情而不用于描写“眼睛”，对象用错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4</w:t>
      </w:r>
      <w:r>
        <w:rPr>
          <w:rFonts w:ascii="Tahoma" w:hAnsi="Tahoma" w:cs="Tahoma"/>
          <w:color w:val="000000"/>
          <w:szCs w:val="18"/>
        </w:rPr>
        <w:t>：沈从文早在</w:t>
      </w:r>
      <w:r>
        <w:rPr>
          <w:rFonts w:cs="Tahoma" w:ascii="Tahoma" w:hAnsi="Tahoma"/>
          <w:color w:val="000000"/>
          <w:szCs w:val="18"/>
        </w:rPr>
        <w:t>20</w:t>
      </w:r>
      <w:r>
        <w:rPr>
          <w:rFonts w:ascii="Tahoma" w:hAnsi="Tahoma" w:cs="Tahoma"/>
          <w:color w:val="000000"/>
          <w:szCs w:val="18"/>
        </w:rPr>
        <w:t>世纪</w:t>
      </w:r>
      <w:r>
        <w:rPr>
          <w:rFonts w:cs="Tahoma" w:ascii="Tahoma" w:hAnsi="Tahoma"/>
          <w:color w:val="000000"/>
          <w:szCs w:val="18"/>
        </w:rPr>
        <w:t>30</w:t>
      </w:r>
      <w:r>
        <w:rPr>
          <w:rFonts w:ascii="Tahoma" w:hAnsi="Tahoma" w:cs="Tahoma"/>
          <w:color w:val="000000"/>
          <w:szCs w:val="18"/>
        </w:rPr>
        <w:t>年代就因在《边城》中描绘了一个独特的湘西世界，展现了豪爽与浪漫的湘西风情而名噪一时。（广东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名噪一时指一时名声很大。名声传扬于一个时期，这里的对象是“湘西风情”，并不指“名声”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四、不合语境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成语的使用还要注意到与语境的和谐，不能不合惯用句式，不能不合情合理。如果成语与其所在的语境不能协调，使用就不恰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5</w:t>
      </w:r>
      <w:r>
        <w:rPr>
          <w:rFonts w:ascii="Tahoma" w:hAnsi="Tahoma" w:cs="Tahoma"/>
          <w:color w:val="000000"/>
          <w:szCs w:val="18"/>
        </w:rPr>
        <w:t>：看完电影《虎口脱险》后，大家给小王对号入座，说他就像影片中的那个有才能的音乐指挥，常常因粗心做出一些有惊无险的事。（宁夏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对号入座：比喻把有关的人或事物跟自己对比联系起来，也比喻把某人所做的事跟规章制度相比，联系起来。语境却是“大家个小王对号入座”，成语明显不合语境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 xml:space="preserve">16: </w:t>
      </w:r>
      <w:r>
        <w:rPr>
          <w:rFonts w:ascii="Tahoma" w:hAnsi="Tahoma" w:cs="Tahoma"/>
          <w:color w:val="000000"/>
          <w:szCs w:val="18"/>
        </w:rPr>
        <w:t>关于这个问题，无论伊朗还是美国，其媒体报道都与美国官方、军方的表态自相矛盾。（山东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自相矛盾”的意思是用自己的长矛刺自己的盾牌。比喻自己的言行相互抵触。语境里的“媒体报道与美国官方、军方”怎能说得上是“自相”呢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7:</w:t>
      </w:r>
      <w:r>
        <w:rPr>
          <w:rFonts w:ascii="Tahoma" w:hAnsi="Tahoma" w:cs="Tahoma"/>
          <w:color w:val="000000"/>
          <w:szCs w:val="18"/>
        </w:rPr>
        <w:t>求学期间，他春风得意，事事顺心．没料到踏人社会后，几桩生意下来，就被骗得血本无归，于是他总是感叹遇人不淑，命途多舛。（浙江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遇人不淑：遇到不善良的人，泛指结交了不好的人。语境前面根本没有提到遇到什么坏人，而后面就说遇人不淑，当然不合语境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五、形近混淆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有些成语和其他成语在字型、读音较为相近，或者说有相同的语素，因此在使用的过程中容易混淆而出现误用。如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8</w:t>
      </w:r>
      <w:r>
        <w:rPr>
          <w:rFonts w:ascii="Tahoma" w:hAnsi="Tahoma" w:cs="Tahoma"/>
          <w:color w:val="000000"/>
          <w:szCs w:val="18"/>
        </w:rPr>
        <w:t>：由于发表网络歌曲的门槛很低，网友原创的歌曲都可以传到网络上去，这也造成了网络歌曲创作的鱼目混珠。（湖北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鱼目混珠比喻拿假的东西充真的东西。句子讲的是“网络歌曲上传随便，好坏参半”。因此它应该用“鱼龙混杂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4</w:t>
      </w:r>
      <w:r>
        <w:rPr>
          <w:rFonts w:ascii="Tahoma" w:hAnsi="Tahoma" w:cs="Tahoma"/>
          <w:color w:val="000000"/>
          <w:szCs w:val="18"/>
        </w:rPr>
        <w:t>：在野外发现化石固然重要，而要把它完美无缺地取出并加以研究，就显得更为重要了。（安徽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完美无缺”：美好而完备，没有任何缺点或不足。句子强调的是“完整”。因此它应该和“完整无缺”混淆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19</w:t>
      </w:r>
      <w:r>
        <w:rPr>
          <w:rFonts w:ascii="Tahoma" w:hAnsi="Tahoma" w:cs="Tahoma"/>
          <w:color w:val="000000"/>
          <w:szCs w:val="18"/>
        </w:rPr>
        <w:t>：近年来，随着流域经济的快速发展，松花江污染问题也日渐严重，因此恢复松花江的生态功能间不容发。（全国Ⅱ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间不容发”指空隙中容不下一根头发。比喻与灾祸相距极近或情势危急到极点。句子要用的是“刻不容缓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0</w:t>
      </w:r>
      <w:r>
        <w:rPr>
          <w:rFonts w:ascii="Tahoma" w:hAnsi="Tahoma" w:cs="Tahoma"/>
          <w:color w:val="000000"/>
          <w:szCs w:val="18"/>
        </w:rPr>
        <w:t>：我们不能因为有姚明等人加盟美国</w:t>
      </w:r>
      <w:r>
        <w:rPr>
          <w:rFonts w:cs="Tahoma" w:ascii="Tahoma" w:hAnsi="Tahoma"/>
          <w:color w:val="000000"/>
          <w:szCs w:val="18"/>
        </w:rPr>
        <w:t>NBA</w:t>
      </w:r>
      <w:r>
        <w:rPr>
          <w:rFonts w:ascii="Tahoma" w:hAnsi="Tahoma" w:cs="Tahoma"/>
          <w:color w:val="000000"/>
          <w:szCs w:val="18"/>
        </w:rPr>
        <w:t>，就妄自菲薄地说，我国的篮球运动足以与欧美篮球强国抗衡了（广东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妄自菲薄”是指过分地看轻自己，而句子要的是“过高地看待自己”，也就是说句子应该用“妄自尊大”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六、搭配不当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成语搭配不当的情况很多</w:t>
      </w:r>
      <w:r>
        <w:rPr>
          <w:rFonts w:cs="Tahoma" w:ascii="Tahoma" w:hAnsi="Tahoma"/>
          <w:color w:val="000000"/>
          <w:szCs w:val="18"/>
        </w:rPr>
        <w:t>,</w:t>
      </w:r>
      <w:r>
        <w:rPr>
          <w:rFonts w:ascii="Tahoma" w:hAnsi="Tahoma" w:cs="Tahoma"/>
          <w:color w:val="000000"/>
          <w:szCs w:val="18"/>
        </w:rPr>
        <w:t>有主谓不搭配、动宾不搭配、修饰语与中心语不搭配等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1</w:t>
      </w:r>
      <w:r>
        <w:rPr>
          <w:rFonts w:ascii="Tahoma" w:hAnsi="Tahoma" w:cs="Tahoma"/>
          <w:color w:val="000000"/>
          <w:szCs w:val="18"/>
        </w:rPr>
        <w:t>：被动挨打的尴尬，疲于奔命的险境，猝不及防的惊喜，绝处逢生的狂欢，让上海申花在中超联赛首场就经历了“最长的一天”。（山东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猝不及防意思是事情突然发生，来不及防备。这里拿来形容惊喜就变成“突然发生或来不及防备的惊喜，明显的修饰语与中心语搭配不当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2</w:t>
      </w:r>
      <w:r>
        <w:rPr>
          <w:rFonts w:ascii="Tahoma" w:hAnsi="Tahoma" w:cs="Tahoma"/>
          <w:color w:val="000000"/>
          <w:szCs w:val="18"/>
        </w:rPr>
        <w:t>：今天看来，亚里士多德的这个论断是错误的，然而在古代，亚里士多德有很高的声望，他所说的话不应无可置疑。</w:t>
      </w:r>
      <w:r>
        <w:rPr>
          <w:rFonts w:cs="Tahoma" w:ascii="Tahoma" w:hAnsi="Tahoma"/>
          <w:color w:val="000000"/>
          <w:szCs w:val="18"/>
        </w:rPr>
        <w:t>(</w:t>
      </w:r>
      <w:r>
        <w:rPr>
          <w:rFonts w:ascii="Tahoma" w:hAnsi="Tahoma" w:cs="Tahoma"/>
          <w:color w:val="000000"/>
          <w:szCs w:val="18"/>
        </w:rPr>
        <w:t>辽宁卷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无可置疑”指事实明显或理由充足，没有什么可以怀疑的。成语与前面的“不应”搭配，使得与原句所要的意思相反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七、前后矛盾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有些成语，就其本身的意义来看尽管准确，但还要看它在整个句子中和其他词语或分句表意是否矛盾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3</w:t>
      </w:r>
      <w:r>
        <w:rPr>
          <w:rFonts w:ascii="Tahoma" w:hAnsi="Tahoma" w:cs="Tahoma"/>
          <w:color w:val="000000"/>
          <w:szCs w:val="18"/>
        </w:rPr>
        <w:t>：王懿荣与“龙骨”第一次相遇，就刮目相看，从中发现了甲骨文，并成为把甲骨文考订为商代文字的第一人。（辽宁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刮目相看意思是“用新的眼光来看待”，而前半句已说是“第一次”，又何来的刮目相看呢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4</w:t>
      </w:r>
      <w:r>
        <w:rPr>
          <w:rFonts w:ascii="Tahoma" w:hAnsi="Tahoma" w:cs="Tahoma"/>
          <w:color w:val="000000"/>
          <w:szCs w:val="18"/>
        </w:rPr>
        <w:t>：近两三年来，某市大型商场所赠营业面积相当于过去十年所赠营业面积的三倍，但前往购物的消费者却寥寥无几，出现了僧多粥少的局面。（四川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僧多粥少：比喻不够分配之意。而前半句说“消费者寥寥无己”，后半句怎能说“僧多粥少呢？明显的“供大于求”嘛。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八、词义用错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成语是的含义是约定俗成的，它的含义也相对固定。因此，成语在使用时要求也较高，如果句子和成语所表达的意思有出入，我们称其为“词义用错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5</w:t>
      </w:r>
      <w:r>
        <w:rPr>
          <w:rFonts w:ascii="Tahoma" w:hAnsi="Tahoma" w:cs="Tahoma"/>
          <w:color w:val="000000"/>
          <w:szCs w:val="18"/>
        </w:rPr>
        <w:t>：在丛飞病重期间，受过他资助的人，没有一个来探望他，但他虚怀若谷，毫不介意，还劝大家不要责怪这些人，这种胸怀令人钦佩。（宁夏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虚怀若谷：胸怀像山谷一样深广。形容非常谦虚。句子意思并不表现丛飞谦虚，因此用错成语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6</w:t>
      </w:r>
      <w:r>
        <w:rPr>
          <w:rFonts w:ascii="Tahoma" w:hAnsi="Tahoma" w:cs="Tahoma"/>
          <w:color w:val="000000"/>
          <w:szCs w:val="18"/>
        </w:rPr>
        <w:t>：英国的一项科学研究显示，播放一些古典音乐能促使食客情不自禁的慷慨解囊，有助于增加酒店的收入。（山东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慷慨解囊：形容极其大方地在经济上帮助别人。句子的意思根本没有“帮助”之意，用错成语了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7</w:t>
      </w:r>
      <w:r>
        <w:rPr>
          <w:rFonts w:ascii="Tahoma" w:hAnsi="Tahoma" w:cs="Tahoma"/>
          <w:color w:val="000000"/>
          <w:szCs w:val="18"/>
        </w:rPr>
        <w:t>：我俩考虑问题时，他习惯从大的方面着眼，我总是从具体方法入手，虽然南辕北辙，但总能殊途同归。（广东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南辕北辙”这则成语比喻行动与目的相反，结果离目标越来越远。句意的“大方面”和“具体方法”并不属于“南辕北辙”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8</w:t>
      </w:r>
      <w:r>
        <w:rPr>
          <w:rFonts w:ascii="Tahoma" w:hAnsi="Tahoma" w:cs="Tahoma"/>
          <w:color w:val="000000"/>
          <w:szCs w:val="18"/>
        </w:rPr>
        <w:t>：暮春时节是潭拓寺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二乔玉兰</w:t>
      </w:r>
      <w:r>
        <w:rPr>
          <w:rFonts w:cs="Tahoma" w:ascii="Tahoma" w:hAnsi="Tahoma"/>
          <w:color w:val="000000"/>
          <w:szCs w:val="18"/>
        </w:rPr>
        <w:t>"</w:t>
      </w:r>
      <w:r>
        <w:rPr>
          <w:rFonts w:ascii="Tahoma" w:hAnsi="Tahoma" w:cs="Tahoma"/>
          <w:color w:val="000000"/>
          <w:szCs w:val="18"/>
        </w:rPr>
        <w:t>的盛花期</w:t>
      </w:r>
      <w:r>
        <w:rPr>
          <w:rFonts w:cs="Tahoma" w:ascii="Tahoma" w:hAnsi="Tahoma"/>
          <w:color w:val="000000"/>
          <w:szCs w:val="18"/>
        </w:rPr>
        <w:t>,4</w:t>
      </w:r>
      <w:r>
        <w:rPr>
          <w:rFonts w:ascii="Tahoma" w:hAnsi="Tahoma" w:cs="Tahoma"/>
          <w:color w:val="000000"/>
          <w:szCs w:val="18"/>
        </w:rPr>
        <w:t>月上旬</w:t>
      </w:r>
      <w:r>
        <w:rPr>
          <w:rFonts w:cs="Tahoma" w:ascii="Tahoma" w:hAnsi="Tahoma"/>
          <w:color w:val="000000"/>
          <w:szCs w:val="18"/>
        </w:rPr>
        <w:t>,</w:t>
      </w:r>
      <w:r>
        <w:rPr>
          <w:rFonts w:ascii="Tahoma" w:hAnsi="Tahoma" w:cs="Tahoma"/>
          <w:color w:val="000000"/>
          <w:szCs w:val="18"/>
        </w:rPr>
        <w:t>这两株玉兰的树冠上就布满了含英咀华的花蕾。（北京卷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含英咀华咀：细嚼，引伸为体味；英、华：这里指精华。比喻读书吸取其精华。句子意思和读书无关，因此用错成语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例</w:t>
      </w:r>
      <w:r>
        <w:rPr>
          <w:rFonts w:cs="Tahoma" w:ascii="Tahoma" w:hAnsi="Tahoma"/>
          <w:color w:val="000000"/>
          <w:szCs w:val="18"/>
        </w:rPr>
        <w:t>29</w:t>
      </w:r>
      <w:r>
        <w:rPr>
          <w:rFonts w:ascii="Tahoma" w:hAnsi="Tahoma" w:cs="Tahoma"/>
          <w:color w:val="000000"/>
          <w:szCs w:val="18"/>
        </w:rPr>
        <w:t>、在这次举行的“当代书法展上”，各种书体与风格的作品等量齐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，保证了展览的专业性与流派的代表性。（全国卷Ⅱ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【分析】：“等量齐观”意思是不管事物间的差异，同等看待。句子同为“书法作品”，说不上“事物间”，因此用错成语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11:19:00Z</dcterms:modified>
  <cp:revision>256</cp:revision>
  <dc:subject/>
  <dc:title>兰亭集序</dc:title>
</cp:coreProperties>
</file>