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文言文虚词知识点梳理教案（上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汉沽一中　杨冀东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【之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动词，可译为往，到，去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吾欲之南海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为学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eastAsia="楷体_GB2312" w:cs="宋体;SimSun" w:ascii="楷体_GB2312" w:hAnsi="楷体_GB2312"/>
          <w:b/>
          <w:bCs/>
          <w:color w:val="3333CC"/>
          <w:kern w:val="0"/>
          <w:sz w:val="64"/>
          <w:szCs w:val="64"/>
        </w:rPr>
        <w:t xml:space="preserve"> 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我要去南海。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项伯乃夜驰之沛公军。（《鸿门宴》）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项伯就在夜里骑马奔往刘邦军营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辍耕之垄上。（《陈涉世家》）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停止了耕作走到了田垄上。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多助之至，天下顺之。（《孟子二章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得道多助，失道寡助》）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帮助的人多到极点，天下的人都顺从他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词。指示代词，这，此，这个，这种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非独贤者有</w:t>
      </w:r>
      <w:r>
        <w:rPr>
          <w:rFonts w:ascii="宋体;SimSun" w:hAnsi="宋体;SimSun" w:cs="宋体;SimSun"/>
          <w:bCs/>
          <w:szCs w:val="21"/>
          <w:em w:val="underDot"/>
        </w:rPr>
        <w:t>是心</w:t>
      </w:r>
      <w:r>
        <w:rPr>
          <w:rFonts w:ascii="宋体;SimSun" w:hAnsi="宋体;SimSun" w:cs="宋体;SimSun"/>
          <w:bCs/>
          <w:szCs w:val="21"/>
        </w:rPr>
        <w:t>也，人皆有之（《鱼我所欲也》）</w:t>
      </w:r>
    </w:p>
    <w:p>
      <w:pPr>
        <w:pStyle w:val="Normal"/>
        <w:ind w:firstLine="1238"/>
        <w:rPr/>
      </w:pPr>
      <w:r>
        <w:rPr>
          <w:rFonts w:ascii="楷体_GB2312" w:hAnsi="楷体_GB2312" w:cs="宋体;SimSun" w:eastAsia="楷体_GB2312"/>
          <w:b/>
          <w:bCs/>
          <w:sz w:val="24"/>
        </w:rPr>
        <w:t>不仅仅有道德的人有这种精神，每个人都有这种精神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均之二策。（《廉颇蔺相如列传》）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权衡这两种对策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之子于归，言秣其马。（《诗经》）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那个姑娘嫁给我，我就把马喂饱去迎娶她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晏子将使楚，楚王闻之……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晏子将要出使楚国，楚王听到了这件事……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词。第三人称代词，他、她、它（们）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而时习之。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学习并按时复习它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彼竭我盈，故克之。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他们（齐军）勇气已尽，我们（鲁军）勇气正旺盛，所以战胜了他们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苏秦、杜赫之属为之谋。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苏秦、杜赫等人替他们制定谋略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词。第一人称或第二人称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知将军宽之至此也。（《廉颇蔺相如列传》）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不知道将军您宽容我到这个地步啊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助词。相当于现代汉语的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放在定语和中心语之间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齐国之美丽者也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邹忌讽齐王纳谏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eastAsia="楷体_GB2312" w:cs="宋体;SimSun" w:ascii="楷体_GB2312" w:hAnsi="楷体_GB2312"/>
          <w:b/>
          <w:bCs/>
          <w:color w:val="3333CC"/>
          <w:kern w:val="0"/>
          <w:sz w:val="64"/>
          <w:szCs w:val="64"/>
        </w:rPr>
        <w:t xml:space="preserve"> 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齐国的美男子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买五人之脰而函之。（《五人墓碑记》）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买五人的头颅而用木匣装殓起来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诚危急存亡之秋也。（《出师表》）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这真是非常危急决定蜀汉存亡的时候呀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永州之野产异蛇。（《捕蛇者说》）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永州的野外出产（一种）奇异的蛇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燕雀安知鸿鹄之志哉。（《陈涉世家》）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小小的燕雀怎么会懂得大雁和天鹅的志向呢！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助词。用在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前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后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内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外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等词语和它们的修饰语之间，表示对方位、时间、范围等的限制。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以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十年之后，甲兵顿弊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教战守策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几十年以后，</w:t>
      </w:r>
      <w:r>
        <w:rPr>
          <w:rFonts w:ascii="楷体_GB2312" w:hAnsi="楷体_GB2312" w:cs="宋体;SimSun" w:eastAsia="楷体_GB2312"/>
          <w:b/>
          <w:bCs/>
          <w:sz w:val="24"/>
        </w:rPr>
        <w:t>装备武器都败坏了</w:t>
      </w:r>
      <w:r>
        <w:rPr>
          <w:rFonts w:ascii="楷体_GB2312" w:hAnsi="楷体_GB2312" w:cs="宋体;SimSun" w:eastAsia="楷体_GB2312"/>
          <w:b/>
          <w:bCs/>
          <w:sz w:val="24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期年之后，虽欲言无可进者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助词。放在倒置的定语与中心语之间，作为定语后置的标志，不译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之千里者。（《马说》）</w:t>
      </w:r>
    </w:p>
    <w:p>
      <w:pPr>
        <w:pStyle w:val="Normal"/>
        <w:ind w:firstLine="123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千里马。</w:t>
      </w:r>
    </w:p>
    <w:p>
      <w:pPr>
        <w:pStyle w:val="Normal"/>
        <w:ind w:firstLine="1238"/>
        <w:rPr/>
      </w:pPr>
      <w:r>
        <w:rPr>
          <w:rFonts w:ascii="楷体_GB2312" w:hAnsi="楷体_GB2312" w:cs="宋体;SimSun" w:eastAsia="楷体_GB2312"/>
          <w:b/>
          <w:bCs/>
          <w:sz w:val="24"/>
        </w:rPr>
        <w:t>蚓无</w:t>
      </w:r>
      <w:r>
        <w:rPr>
          <w:rFonts w:ascii="宋体;SimSun" w:hAnsi="宋体;SimSun" w:cs="宋体;SimSun"/>
          <w:b/>
          <w:bCs/>
          <w:sz w:val="24"/>
        </w:rPr>
        <w:t>爪牙之利，筋骨之强</w:t>
      </w:r>
    </w:p>
    <w:p>
      <w:pPr>
        <w:pStyle w:val="Normal"/>
        <w:ind w:firstLine="123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之孺子之游者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助词。放在倒置的动（介）宾短语之间，作为宾语提前的标志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陋之有？（《陋室铭》）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有什么简陋的呢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厌之有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助词。用在时间词或动词（多为不及物动词）后面，凑足音节，没有实在意义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将鼓之。（《曹刿论战》）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Arial" w:eastAsia="楷体_GB2312"/>
          <w:b/>
          <w:sz w:val="24"/>
        </w:rPr>
        <w:t>庄公将打算击鼓进军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久之，目似瞑。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时间长了，眼睛好像闭上了似的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助词。放在主语和谓语之间，取消句子的独立性，不译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虽我之死，有子存焉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愚公移山》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即使我死了，还有我儿子在呀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道之不传也久矣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愿伯具言臣之不也倍德也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孤之有孔明，犹鱼之有水也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【而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词。表示并列关系。一般不译，有时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 xml:space="preserve"> 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蟹六跪而二螯。（《劝学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螃蟹有条腿和两只蟹钳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尝五战于秦，二败而三胜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侣鱼虾而友麇鹿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四君者皆明智而忠信，宽厚而爱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词。表示递进关系。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并且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而且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君子博学而日参省乎己。（《劝学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君子广泛地学习并且每天检查反省自己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寡人不知其力之不足也，而又与大国执仇，以暴露百姓之骨于中原。（《勾践灭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我不知道我国的力量不够，而且又跟大国结仇，以致百姓牺牲在原野之中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词。表示承接关系。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就</w:t>
      </w:r>
      <w:r>
        <w:rPr>
          <w:rFonts w:ascii="宋体;SimSun" w:hAnsi="宋体;SimSun" w:cs="宋体;SimSun"/>
          <w:b/>
          <w:bCs/>
          <w:szCs w:val="21"/>
        </w:rPr>
        <w:t>”“</w:t>
      </w:r>
      <w:r>
        <w:rPr>
          <w:rFonts w:ascii="宋体;SimSun" w:hAnsi="宋体;SimSun" w:cs="宋体;SimSun"/>
          <w:b/>
          <w:bCs/>
          <w:szCs w:val="21"/>
        </w:rPr>
        <w:t>接着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或不译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※</w:t>
      </w:r>
      <w:r>
        <w:rPr>
          <w:rFonts w:ascii="宋体;SimSun" w:hAnsi="宋体;SimSun" w:cs="宋体;SimSun"/>
          <w:bCs/>
          <w:szCs w:val="21"/>
        </w:rPr>
        <w:t>登高而招，臂非加长也，而见者远。（《劝学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※</w:t>
      </w:r>
      <w:r>
        <w:rPr>
          <w:rFonts w:ascii="楷体_GB2312" w:hAnsi="楷体_GB2312" w:cs="Arial" w:eastAsia="楷体_GB2312"/>
          <w:b/>
          <w:sz w:val="24"/>
        </w:rPr>
        <w:t>登上高处招手，手臂并没有加长，但人们在远处也能看到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亡羊而补牢，未为迟也。（《战国策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楚策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跑了羊，然后就去修补羊圈，不算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闻而愈悲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听了（这些话就更悲痛了）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起视四境，而秦兵又至矣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非生而知之者，孰能无惑（《师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人不是生下来就知道一切道理的，谁能没有疑难问题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词。表示转折关系。可译为“但是”、“却”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青，取之于蓝，而青于蓝。（《劝学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靛青，是从蓼蓝中提取的，但比蓼蓝更青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如此之势，而为秦人积威之所劫（《六国论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有这样的有利形势，却被秦国积久的威势所胁迫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盈虚者如彼，而卒莫消长也。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像月亮那样不断地圆缺，却终于没有一点增减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词。表示假设关系。可译为“如果”、“假如”。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人而无信，不知其可。</w:t>
      </w:r>
      <w:r>
        <w:rPr>
          <w:rFonts w:ascii="宋体;SimSun" w:hAnsi="宋体;SimSun" w:cs="宋体;SimSun"/>
          <w:bCs/>
          <w:szCs w:val="21"/>
        </w:rPr>
        <w:t>《论语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为政》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如果</w:t>
      </w:r>
      <w:r>
        <w:rPr>
          <w:rFonts w:ascii="楷体_GB2312" w:hAnsi="楷体_GB2312" w:cs="Arial" w:eastAsia="楷体_GB2312"/>
          <w:b/>
          <w:sz w:val="24"/>
        </w:rPr>
        <w:t>一个人不讲信用，真不知道这样的人会怎么样啊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词。表示修饰关系，即连接状语。可不译，有时也可译为“地”、“着”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吾尝终日而思矣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劝学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我曾经整日的思考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而察之。（《石钟山记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词。表示因果关系，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因而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亦悔其随之而不得极夫游之乐也（《游褒禅山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我也后悔跟他出来，因而没能极尽游洞的乐趣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赂秦而力亏，破灭之道也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词。表示目的关系，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为了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缦立远视，而望幸焉（《阿房宫赋》）</w:t>
      </w:r>
    </w:p>
    <w:p>
      <w:pPr>
        <w:pStyle w:val="Normal"/>
        <w:ind w:firstLine="1238"/>
        <w:rPr/>
      </w:pPr>
      <w:r>
        <w:rPr>
          <w:rFonts w:ascii="楷体_GB2312" w:hAnsi="楷体_GB2312" w:cs="Arial" w:eastAsia="楷体_GB2312"/>
          <w:b/>
          <w:sz w:val="24"/>
        </w:rPr>
        <w:t>（她们）久久地伫立着，眺望着，</w:t>
      </w:r>
      <w:r>
        <w:rPr>
          <w:rFonts w:ascii="楷体_GB2312" w:hAnsi="楷体_GB2312" w:cs="Arial" w:eastAsia="楷体_GB2312"/>
          <w:b/>
          <w:sz w:val="24"/>
        </w:rPr>
        <w:t>希望（为了）</w:t>
      </w:r>
      <w:r>
        <w:rPr>
          <w:rFonts w:ascii="楷体_GB2312" w:hAnsi="楷体_GB2312" w:cs="Arial" w:eastAsia="楷体_GB2312"/>
          <w:b/>
          <w:sz w:val="24"/>
        </w:rPr>
        <w:t>皇帝能宠幸光临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籍吏民，封府库，而待将军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词。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尔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你的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你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而翁归，自与汝复算耳（《促织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你爸爸回来，自然会跟你算帐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“如”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军惊而坏都舍。（《察今》）</w:t>
      </w:r>
    </w:p>
    <w:p>
      <w:pPr>
        <w:pStyle w:val="Normal"/>
        <w:ind w:firstLine="1238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Arial" w:eastAsia="楷体_GB2312"/>
          <w:b/>
          <w:sz w:val="24"/>
        </w:rPr>
        <w:t>军队的士兵受惊发出的声响大得如大房子坍塌那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而已】放在句末，表示限止的语气助词，相当于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罢了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未几而摇头顿足者，得数十人</w:t>
      </w:r>
      <w:r>
        <w:rPr>
          <w:rFonts w:ascii="宋体;SimSun" w:hAnsi="宋体;SimSun" w:cs="宋体;SimSun"/>
          <w:b/>
          <w:bCs/>
          <w:szCs w:val="21"/>
        </w:rPr>
        <w:t>而已</w:t>
      </w:r>
      <w:r>
        <w:rPr>
          <w:rFonts w:ascii="宋体;SimSun" w:hAnsi="宋体;SimSun" w:cs="宋体;SimSun"/>
          <w:bCs/>
          <w:szCs w:val="21"/>
        </w:rPr>
        <w:t>（《虎丘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过了一会儿，摇头踏脚按节拍唱歌的人，就只剩数十人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而后】才，方才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臣鞠躬尽瘁，死</w:t>
      </w:r>
      <w:r>
        <w:rPr>
          <w:rFonts w:ascii="宋体;SimSun" w:hAnsi="宋体;SimSun" w:cs="宋体;SimSun"/>
          <w:b/>
          <w:bCs/>
          <w:szCs w:val="21"/>
        </w:rPr>
        <w:t>而后</w:t>
      </w:r>
      <w:r>
        <w:rPr>
          <w:rFonts w:ascii="宋体;SimSun" w:hAnsi="宋体;SimSun" w:cs="宋体;SimSun"/>
          <w:bCs/>
          <w:szCs w:val="21"/>
        </w:rPr>
        <w:t>已。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我小心谨慎地为国献出我的一切力量，直到死</w:t>
      </w:r>
      <w:r>
        <w:rPr>
          <w:rFonts w:ascii="楷体_GB2312" w:hAnsi="楷体_GB2312" w:cs="Arial" w:eastAsia="楷体_GB2312"/>
          <w:b/>
          <w:sz w:val="24"/>
        </w:rPr>
        <w:t>才停止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而况】即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何况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用反问的语气表示更进一层的意思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今以钟磬置水中，虽大风浪不能鸣也，</w:t>
      </w:r>
      <w:r>
        <w:rPr>
          <w:rFonts w:ascii="宋体;SimSun" w:hAnsi="宋体;SimSun" w:cs="宋体;SimSun"/>
          <w:b/>
          <w:bCs/>
          <w:szCs w:val="21"/>
        </w:rPr>
        <w:t>而况</w:t>
      </w:r>
      <w:r>
        <w:rPr>
          <w:rFonts w:ascii="宋体;SimSun" w:hAnsi="宋体;SimSun" w:cs="宋体;SimSun"/>
          <w:bCs/>
          <w:szCs w:val="21"/>
        </w:rPr>
        <w:t>石乎！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现在把钟和磬放在水里，即使大风浪也不能使它发出声音，何况石头呢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既而】不久，一会儿。</w:t>
      </w:r>
    </w:p>
    <w:p>
      <w:pPr>
        <w:pStyle w:val="Normal"/>
        <w:ind w:firstLine="108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既而</w:t>
      </w:r>
      <w:r>
        <w:rPr>
          <w:rFonts w:ascii="宋体;SimSun" w:hAnsi="宋体;SimSun" w:cs="宋体;SimSun"/>
          <w:bCs/>
          <w:szCs w:val="21"/>
        </w:rPr>
        <w:t>以吴民之乱请于朝，按诛五人（《五人墓碑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不久，（他）以苏州老百姓暴动（的罪名）向朝廷请示，追查并处死了五个人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【何】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用作疑问代词。单独作谓语，后面常有语气助词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哉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也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为什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什么原因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天下笑者，何也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过秦论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被天下人耻笑，是什么原因呢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独五人之皎皎，何也？（《五人墓碑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唯独这五个人光明磊落，是什么原因呢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而此独以钟名，何哉？（《石钟山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这地方却用钟命名，这是为什么呢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女何所思。（《木兰诗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问女想的是什么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用作疑问代词。作动词或介词的宾语，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哪里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什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译时，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何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要后置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旦山陵崩，长安君何以自托于赵？（《触龙说赵太后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一旦您百年之后，长安君凭什么在赵国站住脚呢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王来何操？（《鸿门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大王来时带了什么东西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何由知吾可也？（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梁惠王上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根据什么（从哪里）知道我可以做天下王呢？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用作疑问代词。作定语，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什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哪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然则何时而乐耶？（《岳阳楼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那么，什么时候才快乐呢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今是何世。（《桃花源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问现在是什么朝代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臣子恨，何是灭。（《满江红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臣子的恨，什么时候消灭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譬若以肉投馁虎，何功之有哉？（《信陵君窃符救赵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好比拿肉投给饿虎，有什么好处呢？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用作疑问副词。用在句首或动词前，常表示反问，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为什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怎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公何能及君也？（《邹忌讽齐王纳谏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徐公怎么能比得上您呢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是同根生，相煎何太急。（《曹诗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本来是同根所生，煎熬我怎么这样急迫！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用在形容词前，表示程度深，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怎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多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怎么这样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至于誓天断发，泣下沾襟，何其衰也！（《伶官传序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到了割下头发来对天发誓，抱头痛哭，眼泪沾湿衣襟的可怜地步，怎么这样的衰败差劲呢？</w:t>
      </w:r>
    </w:p>
    <w:p>
      <w:pPr>
        <w:pStyle w:val="Normal"/>
        <w:ind w:firstLine="422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何：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呵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呵问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信臣精卒陈利兵而谁何。（《过秦论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可靠的官员精锐的士卒拿着锋利的兵器，盘问（大声呵问）过往行人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复合结构的用法：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何其】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多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何等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吾幸而得汝，又何其不幸而生今日之中国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与妻书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eastAsia="楷体_GB2312" w:cs="宋体;SimSun" w:ascii="楷体_GB2312" w:hAnsi="楷体_GB2312"/>
          <w:b/>
          <w:bCs/>
          <w:shadow/>
          <w:color w:val="0000CC"/>
          <w:kern w:val="0"/>
          <w:sz w:val="64"/>
          <w:szCs w:val="64"/>
        </w:rPr>
        <w:t xml:space="preserve"> 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我很幸运得到你，又</w:t>
      </w:r>
      <w:r>
        <w:rPr>
          <w:rFonts w:ascii="楷体_GB2312" w:hAnsi="楷体_GB2312" w:cs="Arial" w:eastAsia="楷体_GB2312"/>
          <w:b/>
          <w:sz w:val="24"/>
        </w:rPr>
        <w:t>是何等的</w:t>
      </w:r>
      <w:r>
        <w:rPr>
          <w:rFonts w:ascii="楷体_GB2312" w:hAnsi="楷体_GB2312" w:cs="Arial" w:eastAsia="楷体_GB2312"/>
          <w:b/>
          <w:sz w:val="24"/>
        </w:rPr>
        <w:t>不幸而生在今天的中国！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何以】即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以何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介宾短语，用于疑问句中作状语，根据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以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的不同用法，分别相当于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拿什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凭什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等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旦山陵崩，长安君何以自托于赵（《触龙说赵太后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一旦您百年之后，长安君凭什么在赵国站住脚呢？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无何】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不久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没多久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抚军不忘所自，无何，宰以卓异闻，宰悦，免成役（《促织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巡抚不忘记好处是从哪来的，不久县官也以才能卓越而闻名了。县官一高兴，就免了成名的差役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bCs/>
          <w:szCs w:val="21"/>
        </w:rPr>
        <w:t>【何乃】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怎能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阿母谓府吏：何乃太区区（《孔雀东南飞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焦母对</w:t>
      </w:r>
      <w:r>
        <w:rPr>
          <w:rFonts w:ascii="楷体_GB2312" w:hAnsi="楷体_GB2312" w:cs="Arial" w:eastAsia="楷体_GB2312"/>
          <w:b/>
          <w:sz w:val="24"/>
        </w:rPr>
        <w:t>仲</w:t>
      </w:r>
      <w:r>
        <w:rPr>
          <w:rFonts w:ascii="楷体_GB2312" w:hAnsi="楷体_GB2312" w:cs="Arial" w:eastAsia="楷体_GB2312"/>
          <w:b/>
          <w:sz w:val="24"/>
        </w:rPr>
        <w:t>卿说：“（你）怎么这样没见识！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何如】【奈何】【若何】表示疑问或反问，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怎么样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怎么办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为什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五十步笑百步，则何如（《寡人之于国也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拿逃跑五十步的行为取笑逃跑百跑的行为，那怎么样呢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【其】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词。第三人称代词。作领属性定语，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他的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它的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（包括复数）。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恐前后受其敌。（《狼》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恐怕前后一起受到</w:t>
      </w:r>
      <w:r>
        <w:rPr>
          <w:rFonts w:ascii="楷体_GB2312" w:hAnsi="楷体_GB2312" w:cs="Arial" w:eastAsia="楷体_GB2312"/>
          <w:b/>
          <w:sz w:val="24"/>
        </w:rPr>
        <w:t>它们（狼）</w:t>
      </w:r>
      <w:r>
        <w:rPr>
          <w:rFonts w:ascii="楷体_GB2312" w:hAnsi="楷体_GB2312" w:cs="Arial" w:eastAsia="楷体_GB2312"/>
          <w:b/>
          <w:sz w:val="24"/>
        </w:rPr>
        <w:t>的攻击。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其意常在沛公也。（《鸿门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他的用意当然在于击杀沛公呀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且立石于其墓之门，以旌其所为。（《五人墓碑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并且在他们的坟墓门前竖立石碑，用来表扬他们的行为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阴济水东流。（《登泰山记》）</w:t>
      </w:r>
    </w:p>
    <w:p>
      <w:pPr>
        <w:pStyle w:val="Normal"/>
        <w:ind w:firstLine="1238"/>
        <w:rPr/>
      </w:pPr>
      <w:r>
        <w:rPr>
          <w:rFonts w:ascii="楷体_GB2312" w:hAnsi="楷体_GB2312" w:cs="Arial" w:eastAsia="楷体_GB2312"/>
          <w:b/>
          <w:sz w:val="24"/>
        </w:rPr>
        <w:t>它的（泰山）北面济河向东流去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词。第三人称代词。作主谓短语中的小主语，应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他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它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（包括复数）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秦王恐其破璧。（《廉颇蔺相如列传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秦王怕他撞坏</w:t>
      </w:r>
      <w:r>
        <w:rPr>
          <w:rFonts w:ascii="楷体_GB2312" w:hAnsi="楷体_GB2312" w:cs="Arial" w:eastAsia="楷体_GB2312"/>
          <w:b/>
          <w:sz w:val="24"/>
        </w:rPr>
        <w:t>和氏璧。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操蛇之神闻之，惧具不已也，告之于帝。（《愚公移山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山神知道了，怕他不停止移山工作，便告诉给上帝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学而大遗，吾未见其明也。（《师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小的方面学，大的问题却放弃了，我看不出他高明呀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惜其用武而不终也。（《六国论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可惜赵国用武力抵抗而没抵抗到底呀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是乘其厉声以呵，则噪而相逐。（《五人墓碑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于是趁着他严厉地高声呵斥的时候，大家就吵嚷起来追逐他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词。活用为第一人称或第二人称。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我的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我（自己）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或者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你的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你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臣以媪为长安君计短也，故以为其爱不若燕后（《触龙说赵太后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我觉得您为长安君打算得太短了，因此我认为您疼爱他不如疼爱燕后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曰：“王徒好其言，不能用其实。”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孙武说：“大王您只是喜欢我兵书上的话，不能使用我的真实本领。”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词。指示代词，表示远指。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那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那个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那些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那里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怀其璧。（《廉颇蔺相如列传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怀里藏着那块和氏璧。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吾恂恂而起，视其缶，而吾蛇尚存。（《捕蛇者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我提心吊胆的爬起来，看那瓦罐，我的蛇还在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词。指示代词，表示近指，相当于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这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这个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这些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蒋氏者，专其利三世矣。（《捕蛇者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有个姓蒋的，独自享受这</w:t>
      </w:r>
      <w:r>
        <w:rPr>
          <w:rFonts w:ascii="楷体_GB2312" w:hAnsi="楷体_GB2312" w:cs="Arial" w:eastAsia="楷体_GB2312"/>
          <w:b/>
          <w:sz w:val="24"/>
        </w:rPr>
        <w:t>（</w:t>
      </w:r>
      <w:r>
        <w:rPr>
          <w:rFonts w:ascii="楷体_GB2312" w:hAnsi="楷体_GB2312" w:cs="Arial" w:eastAsia="楷体_GB2312"/>
          <w:b/>
          <w:sz w:val="24"/>
        </w:rPr>
        <w:t>捕蛇抵赋的</w:t>
      </w:r>
      <w:r>
        <w:rPr>
          <w:rFonts w:ascii="楷体_GB2312" w:hAnsi="楷体_GB2312" w:cs="Arial" w:eastAsia="楷体_GB2312"/>
          <w:b/>
          <w:sz w:val="24"/>
        </w:rPr>
        <w:t>）</w:t>
      </w:r>
      <w:r>
        <w:rPr>
          <w:rFonts w:ascii="楷体_GB2312" w:hAnsi="楷体_GB2312" w:cs="Arial" w:eastAsia="楷体_GB2312"/>
          <w:b/>
          <w:sz w:val="24"/>
        </w:rPr>
        <w:t>好处已有三代人了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臣窃以为其人勇士，有智谋。（《廉颇蔺相如列传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我内心里认为这人是个勇士，足智多谋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词。指示代词，表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其中的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后面多为数词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蜀之鄙有二僧，其一贫，其一富。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蜀国的边远地方，有二个僧人。</w:t>
      </w:r>
      <w:r>
        <w:rPr>
          <w:rFonts w:ascii="楷体_GB2312" w:hAnsi="楷体_GB2312" w:cs="Arial" w:eastAsia="楷体_GB2312"/>
          <w:b/>
          <w:sz w:val="24"/>
        </w:rPr>
        <w:t>其中</w:t>
      </w:r>
      <w:r>
        <w:rPr>
          <w:rFonts w:ascii="楷体_GB2312" w:hAnsi="楷体_GB2312" w:cs="Arial" w:eastAsia="楷体_GB2312"/>
          <w:b/>
          <w:sz w:val="24"/>
        </w:rPr>
        <w:t>一</w:t>
      </w:r>
      <w:r>
        <w:rPr>
          <w:rFonts w:ascii="楷体_GB2312" w:hAnsi="楷体_GB2312" w:cs="Arial" w:eastAsia="楷体_GB2312"/>
          <w:b/>
          <w:sz w:val="24"/>
        </w:rPr>
        <w:t>个穷，一个</w:t>
      </w:r>
      <w:r>
        <w:rPr>
          <w:rFonts w:ascii="楷体_GB2312" w:hAnsi="楷体_GB2312" w:cs="Arial" w:eastAsia="楷体_GB2312"/>
          <w:b/>
          <w:sz w:val="24"/>
        </w:rPr>
        <w:t>富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狼曰：“丈人知其一，未知其二。”（《中山狼传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狼说：“您老人家只知其一（其中之一），不知其二（其中之二）。”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狼径去，其一犬坐于前。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一只狼一直走去，其中的一只像狗那样蹲在（屠夫）面前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副词。加强祈使语气，相当于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可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还是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寡人欲以五百里之地易安陵，安陵君其许寡人！（《唐雎不辱使命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我要用方圆五百里的土地交换安陵，安陵君可要答应我！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与尔三矢，尔其无忘乃父之志。（《伶官传序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给你三支箭，你可不要忘记你父亲的心愿啊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副词。加强揣测语气，相当于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恐怕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或许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大概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可能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圣人之所以为圣，愚人之所以为愚，其皆出于此乎？（《师说》） 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圣人所以成为圣人，愚人所以成为愚人，大概都是由于这个原因吧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之好乐甚，齐国其庶几乎？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庄暴见孟子》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大王这样喜爱音乐，齐国大概差不多了吧？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副词。加强反问语气，相当于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难道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怎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 xml:space="preserve"> 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残年余力，曾不能毁山之一毛，其如土石何？（《愚公移山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凭你的余年剩下的力气，还不能毁掉山上的一根草，又能把泥土和石头怎么样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欲加之罪，其无辞乎？（《左传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僖公十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想要加给一个罪名，难道还没有托辞吗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巫医乐师百工之人，君子不齿，今其智乃反不能及，其可怪也欤？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巫医、乐师、各种工匠之类，是士大夫看不起的，（可是）现在士大夫的智慧竟反而赶不上（这些人），难道可怪吗？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词。表示选择关系，相当于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是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还是</w:t>
      </w:r>
      <w:r>
        <w:rPr>
          <w:rFonts w:ascii="宋体;SimSun" w:hAnsi="宋体;SimSun" w:cs="宋体;SimSun"/>
          <w:b/>
          <w:bCs/>
          <w:szCs w:val="21"/>
        </w:rPr>
        <w:t>……”</w:t>
      </w:r>
      <w:r>
        <w:rPr>
          <w:rFonts w:ascii="宋体;SimSun" w:hAnsi="宋体;SimSun" w:cs="宋体;SimSun"/>
          <w:b/>
          <w:bCs/>
          <w:szCs w:val="21"/>
        </w:rPr>
        <w:t xml:space="preserve"> 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真无马邪？其真不知马也？（《马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是真的没有好马吗？</w:t>
      </w:r>
      <w:r>
        <w:rPr>
          <w:rFonts w:ascii="楷体_GB2312" w:hAnsi="楷体_GB2312" w:cs="Arial" w:eastAsia="楷体_GB2312"/>
          <w:b/>
          <w:sz w:val="24"/>
        </w:rPr>
        <w:t>还</w:t>
      </w:r>
      <w:r>
        <w:rPr>
          <w:rFonts w:ascii="楷体_GB2312" w:hAnsi="楷体_GB2312" w:cs="Arial" w:eastAsia="楷体_GB2312"/>
          <w:b/>
          <w:sz w:val="24"/>
        </w:rPr>
        <w:t>是真不识好马啊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呜呼！其信然耶？其梦耶？其传之非其真耶？（《祭十二郎文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唉！是真这样呢？还是我在做梦呢？还是传来的消息不确实呢？</w:t>
      </w:r>
    </w:p>
    <w:p>
      <w:pPr>
        <w:pStyle w:val="Normal"/>
        <w:ind w:firstLine="525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连词。表示假设关系，相当于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如果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如是，孰能御之？（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梁惠王上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如果是这样，谁能够阻挡它们生长呢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其业有不精，德有不成者，非天质之卑，则心不若余之专耳。（《送东阳马生序》） 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他们中如果学业有所不精通，品德有所未养成的，如果不是天赋、资质低下，就是用心不如我这样专一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助词，起调节音节的作用，可不译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路漫漫其修远兮，吾将上下而求索（《离骚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前面的路程遥远而又漫长，我要上天</w:t>
      </w:r>
      <w:r>
        <w:rPr>
          <w:rFonts w:ascii="楷体_GB2312" w:hAnsi="楷体_GB2312" w:cs="Arial" w:eastAsia="楷体_GB2312"/>
          <w:b/>
          <w:sz w:val="24"/>
        </w:rPr>
        <w:t>入</w:t>
      </w:r>
      <w:r>
        <w:rPr>
          <w:rFonts w:ascii="楷体_GB2312" w:hAnsi="楷体_GB2312" w:cs="Arial" w:eastAsia="楷体_GB2312"/>
          <w:b/>
          <w:sz w:val="24"/>
        </w:rPr>
        <w:t>地到处去</w:t>
      </w:r>
      <w:r>
        <w:rPr>
          <w:rFonts w:ascii="楷体_GB2312" w:hAnsi="楷体_GB2312" w:cs="Arial" w:eastAsia="楷体_GB2312"/>
          <w:b/>
          <w:sz w:val="24"/>
        </w:rPr>
        <w:t>追求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至于誓天断发，泣下沾襟，何其衰也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（《伶官传序》）</w:t>
      </w:r>
      <w:r>
        <w:rPr>
          <w:rFonts w:ascii="宋体;SimSun" w:hAnsi="宋体;SimSun" w:cs="宋体;SimSun"/>
          <w:b/>
          <w:bCs/>
          <w:szCs w:val="21"/>
        </w:rPr>
        <w:t>【何其】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多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到了割下头发来对天发誓，抱头痛哭，眼泪沾湿衣襟的可怜地步，怎么这样的衰败差劲呢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【乃】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 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副词。表示前后两事在情理上的顺承或时间上的紧接，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才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这才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就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于是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等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乃取一葫芦置于地（《卖油翁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于是老翁取过一个葫芦立放在地上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精思傅会，十年乃成。（《张衡传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精细地构思文章的结构，经过十年才写成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副词。强调某一行为出乎意料或违背常理，可译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却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竟（然）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反而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等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今是何世，乃不知有汉。（《桃花源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问现在是什么朝代，竟然不知道有汉朝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而陋者乃以斧斤考击而求之。（《石钟山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那些知识浅陋的人竟用斧头敲击石头来探索钟声的原因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副词。可表示对事物范围的一种限制，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只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仅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等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至东城，乃有二十八骑。（《项羽本纪》）</w:t>
      </w:r>
    </w:p>
    <w:p>
      <w:pPr>
        <w:pStyle w:val="Normal"/>
        <w:ind w:firstLine="1238"/>
        <w:rPr/>
      </w:pPr>
      <w:r>
        <w:rPr>
          <w:rFonts w:ascii="楷体_GB2312" w:hAnsi="楷体_GB2312" w:cs="Arial" w:eastAsia="楷体_GB2312"/>
          <w:b/>
          <w:sz w:val="24"/>
        </w:rPr>
        <w:t>到达东城，只剩下二十八</w:t>
      </w:r>
      <w:r>
        <w:rPr>
          <w:rFonts w:ascii="楷体_GB2312" w:hAnsi="楷体_GB2312" w:cs="Arial" w:eastAsia="楷体_GB2312"/>
          <w:b/>
          <w:sz w:val="24"/>
        </w:rPr>
        <w:t>个骑兵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儒者所谓中国者，于天下乃八十分居其一分耳。（《孟荀列传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儒生所说的中国，在天下仅占八十分之中的一分罢了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动词。用在判断句中，起确认作用，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是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就是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等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事之不济，此乃天也。（《赤壁之战》）</w:t>
      </w:r>
    </w:p>
    <w:p>
      <w:pPr>
        <w:pStyle w:val="Normal"/>
        <w:ind w:firstLine="1238"/>
        <w:rPr/>
      </w:pPr>
      <w:r>
        <w:rPr>
          <w:rFonts w:ascii="楷体_GB2312" w:hAnsi="楷体_GB2312" w:cs="Arial" w:eastAsia="楷体_GB2312"/>
          <w:b/>
          <w:sz w:val="24"/>
        </w:rPr>
        <w:t>如果事情不成功，就是天意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乃效命之秋也。（《信陵君窃符救赵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这就是我效劳报命的时候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词。用作第二人称，常作定语，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你的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；也作主语，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你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不能作宾语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师北定中原日，家祭无忘告乃翁。（陆游《示儿》）</w:t>
      </w:r>
    </w:p>
    <w:p>
      <w:pPr>
        <w:pStyle w:val="Normal"/>
        <w:ind w:firstLine="1177"/>
        <w:rPr>
          <w:rFonts w:ascii="楷体_GB2312" w:hAnsi="楷体_GB2312" w:eastAsia="楷体_GB2312" w:cs="Arial"/>
          <w:b/>
          <w:b/>
          <w:spacing w:val="-6"/>
          <w:sz w:val="24"/>
        </w:rPr>
      </w:pPr>
      <w:r>
        <w:rPr>
          <w:rFonts w:ascii="楷体_GB2312" w:hAnsi="楷体_GB2312" w:cs="Arial" w:eastAsia="楷体_GB2312"/>
          <w:b/>
          <w:spacing w:val="-6"/>
          <w:sz w:val="24"/>
        </w:rPr>
        <w:t>宋王朝的军队往北收复中原的日子，行家祭礼时别忘了把这件事告诉你的父亲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与尔三矢，尔其无忘乃父之志。（《伶官传序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给你三支箭，你可不要忘记你父亲的心愿啊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词。用作指示代词，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这样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夫我乃行之，反而求之，不得吾心（《齐桓晋文之事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我这样做了，回头再去想它，却想不出是为什么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乃尔】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这样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府吏再拜还，长叹空房中，作计乃尔立。（《孔雀东南飞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焦仲卿向母亲拜了两拜就回房，在自己的空房里长声叹息，自杀的打算就这样决定了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无乃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乎】表猜测，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恐怕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吧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今君王既栖于会稽之上，然后乃求谋臣，无乃后乎？（《勾践灭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现在您已经退守到会稽山上，然后才来寻求谋臣，恐怕太迟了吧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【乎】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气词。表疑问语气。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吗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呢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齐桓晋文之事，可得闻乎？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梁惠王上》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齐桓公晋文公的事情，可以讲给我听听吗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料大王士卒足以当项王乎？（《鸿门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大王估计你的军队能够抵挡项王的军队吗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毒之乎？（《捕蛇者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你抱怨这件事吗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下事有难易乎？（《为学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天下的事情有困难和容易的区别吗？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气词。表示反问语气，相当于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吗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呢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夜望将军至，岂敢反乎？（《鸿门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日日夜夜盼望项将军，怎么敢反对他呢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侯将相宁有种乎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陈涉世家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王侯将相难道是天生的贵种吗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越可以无听天之命而听君之令乎？（《勾践灭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越国怎么可不听天的话，而听您的话呢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学而时习之，不亦说乎？（《论语》） 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学习并按时复习它，</w:t>
      </w:r>
      <w:r>
        <w:rPr>
          <w:rFonts w:ascii="楷体_GB2312" w:hAnsi="楷体_GB2312" w:cs="Arial" w:eastAsia="楷体_GB2312"/>
          <w:b/>
          <w:sz w:val="24"/>
        </w:rPr>
        <w:t>不是很愉快吗</w:t>
      </w:r>
      <w:r>
        <w:rPr>
          <w:rFonts w:eastAsia="楷体_GB2312" w:cs="Arial" w:ascii="楷体_GB2312" w:hAnsi="楷体_GB2312"/>
          <w:b/>
          <w:sz w:val="24"/>
        </w:rPr>
        <w:t>?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气词。表测度或商量语气，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吧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食饮得无衰乎？（《触龙说赵太后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您每天的饮食该不会减少吧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圣人之所以为圣，愚人之所以为愚，其皆出于此乎？（《师说》） 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圣人所以成为圣人，愚人所以成为愚人，大概都是由于这个原因吧？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气词。用于感叹句或祈使句，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啊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呀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等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乎！天乎！赵氏孤儿何罪？（《史记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赵世家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老天哪！老天哪！赵家的孤儿有什么罪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惜乎！子不遇时！（《李将军列传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可惜啊！你生不遇时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嗟乎，燕雀安知鸿鹄之志哉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陈涉世家》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唉，燕雀怎么知道鸿鹄的凌云志向</w:t>
      </w:r>
      <w:r>
        <w:rPr>
          <w:rFonts w:ascii="楷体_GB2312" w:hAnsi="楷体_GB2312" w:cs="Arial" w:eastAsia="楷体_GB2312"/>
          <w:b/>
          <w:sz w:val="24"/>
        </w:rPr>
        <w:t>啊</w:t>
      </w:r>
      <w:r>
        <w:rPr>
          <w:rFonts w:ascii="楷体_GB2312" w:hAnsi="楷体_GB2312" w:cs="Arial" w:eastAsia="楷体_GB2312"/>
          <w:b/>
          <w:sz w:val="24"/>
        </w:rPr>
        <w:t>！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气词。用在句中的停顿处，不译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是乎书。（《四部丛刊》――《欧阳文忠公文集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于是写了这篇文章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介词。相当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于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在文中有不同的翻译。介绍处所、方向、时间。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在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由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等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醉翁之意不在酒，在乎山水之间也。（《醉翁亭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醉翁的心思不在于饮酒，而在于山山水水之间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介词。介绍比较的对象。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对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比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吾一日长乎尔。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认为我比你们年纪大一点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介词。引出动作行为的对象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君子博学而日参省乎己。（《劝学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君子广泛地学习，而且每天检查反省自己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作词尾，译为</w:t>
      </w:r>
      <w:r>
        <w:rPr>
          <w:rFonts w:ascii="宋体;SimSun" w:hAnsi="宋体;SimSun" w:cs="宋体;SimSun"/>
          <w:b/>
          <w:bCs/>
          <w:szCs w:val="21"/>
        </w:rPr>
        <w:t>“……</w:t>
      </w:r>
      <w:r>
        <w:rPr>
          <w:rFonts w:ascii="宋体;SimSun" w:hAnsi="宋体;SimSun" w:cs="宋体;SimSun"/>
          <w:b/>
          <w:bCs/>
          <w:szCs w:val="21"/>
        </w:rPr>
        <w:t>的样子</w:t>
      </w:r>
      <w:r>
        <w:rPr>
          <w:rFonts w:ascii="宋体;SimSun" w:hAnsi="宋体;SimSun" w:cs="宋体;SimSun"/>
          <w:b/>
          <w:bCs/>
          <w:szCs w:val="21"/>
        </w:rPr>
        <w:t>”“……</w:t>
      </w:r>
      <w:r>
        <w:rPr>
          <w:rFonts w:ascii="宋体;SimSun" w:hAnsi="宋体;SimSun" w:cs="宋体;SimSun"/>
          <w:b/>
          <w:bCs/>
          <w:szCs w:val="21"/>
        </w:rPr>
        <w:t>地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今之墓中全乎为五人也。（《五人墓碑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所以现在坟墓里是完整的五个人啊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无厚入有间，恢恢乎其于游刃必有余地矣。（《庖丁解牛》）</w:t>
      </w:r>
    </w:p>
    <w:p>
      <w:pPr>
        <w:pStyle w:val="Normal"/>
        <w:ind w:firstLine="1238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 w:cs="Arial" w:eastAsia="楷体_GB2312"/>
          <w:b/>
          <w:sz w:val="24"/>
        </w:rPr>
        <w:t xml:space="preserve">用很薄的（刀刃）插入有空隙的（骨节），宽宽绰绰地，对刀刃的运转必然是有余地的啊！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【以】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 </w:t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bCs/>
          <w:szCs w:val="21"/>
        </w:rPr>
        <w:t>介词。表示工具。译为：拿，用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愿以十五城请易璧。（《廉颇蔺相如列传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愿意拿泰国的十五个城换这块玉璧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剑舞。（《鸿门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请允许我拿剑挥舞（舞剑助兴）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子之矛，陷子之盾，何如？（《韩非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难势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用你的矛，刺你的盾，怎么样？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示凭借。译为：凭，靠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秦以攻取之外。（《六国论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秦国凭借战争夺取之外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勇气闻于诸侯。（《廉颇蔺相如列传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凭借勇气在诸侯中闻名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示所处置的对象。译为：把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操当以肃还付乡党。（《赤壁之战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曹操一定会把我交给乡里父老去评议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私见张良，具告以事。（《鸿门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偷偷地会见张良，把项羽准备攻打沛公的事情告诉了他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示时间、处所。译为：于，在，从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八月十三斩于市。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在八月十三斩首闹市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以乾隆三十九年十二月，自京师乘风雪…至于泰安。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我在乾隆三十九年十二月，从京城冒着风雪动身…到达泰安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示原因。译为：因为，由于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王岂以一璧之故欺秦邪？（《廉颇蔺相如列传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赵王难道会因一块宝玉的缘故欺骗秦国吗？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而我以捕蛇独存。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我却因为捕捉毒蛇独独还活着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示依据。译为：按照，依照，根据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船以次俱进。（《赤壁之战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其余的船在后</w:t>
      </w:r>
      <w:r>
        <w:rPr>
          <w:rFonts w:ascii="楷体_GB2312" w:hAnsi="楷体_GB2312" w:cs="Arial" w:eastAsia="楷体_GB2312"/>
          <w:b/>
          <w:sz w:val="24"/>
        </w:rPr>
        <w:t>按</w:t>
      </w:r>
      <w:r>
        <w:rPr>
          <w:rFonts w:ascii="楷体_GB2312" w:hAnsi="楷体_GB2312" w:cs="Arial" w:eastAsia="楷体_GB2312"/>
          <w:b/>
          <w:sz w:val="24"/>
        </w:rPr>
        <w:t>次</w:t>
      </w:r>
      <w:r>
        <w:rPr>
          <w:rFonts w:ascii="楷体_GB2312" w:hAnsi="楷体_GB2312" w:cs="Arial" w:eastAsia="楷体_GB2312"/>
          <w:b/>
          <w:sz w:val="24"/>
        </w:rPr>
        <w:t>序</w:t>
      </w:r>
      <w:r>
        <w:rPr>
          <w:rFonts w:ascii="楷体_GB2312" w:hAnsi="楷体_GB2312" w:cs="Arial" w:eastAsia="楷体_GB2312"/>
          <w:b/>
          <w:sz w:val="24"/>
        </w:rPr>
        <w:t>前进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词。表示并列或递进关系。可译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而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又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而且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并且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等，或者省去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夫夷以近，则游者众。（《游褒禅山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平坦而又近的地方，前来游览的人便多；危险而又远的地方，前来游览的人便少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示承接关系，前一动作行为往往是后一动作行为的手段或方式。可译为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而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或省去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与四人拥火以入。（《游褒禅山记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我与四个人打着火把走进去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示目的关系，后一动作行为往往是前一动作行为的目的或结果。可译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而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来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用来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以致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等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请立太子为王，以绝秦望。（《廉颇蔺相如列传》） 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就请容许我们拥立太子为赵王，来打消秦国要挟的念头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示因果关系，常用在表原因的分句前，可译为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因为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赂者以赂者丧（《六国论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没有贿赂的国家，因为贿赂的国家而灭亡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示修饰关系，连接状语和中心语，可译为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而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，或省去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木欣欣以向荣，泉涓涓而始流。（陶渊明《归去来兮辞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树木欣欣向荣，泉水缓缓流动。</w:t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bCs/>
          <w:szCs w:val="21"/>
        </w:rPr>
        <w:t>助词。作语助，表示时间、方位和范围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受命以来，夙夜忧叹。（《出师表》）</w:t>
      </w:r>
    </w:p>
    <w:p>
      <w:pPr>
        <w:pStyle w:val="Normal"/>
        <w:ind w:firstLine="1238"/>
        <w:rPr/>
      </w:pPr>
      <w:r>
        <w:rPr>
          <w:rFonts w:ascii="楷体_GB2312" w:hAnsi="楷体_GB2312" w:cs="Arial" w:eastAsia="楷体_GB2312"/>
          <w:b/>
          <w:sz w:val="24"/>
        </w:rPr>
        <w:t>我接受命令以来，早晚忧虑叹息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语助，起调整音节作用。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逆以煎我怀。（《孔雀东南飞》）举手长劳劳，二情同依依。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想到将来我心里象煎熬一样。</w:t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bCs/>
          <w:szCs w:val="21"/>
        </w:rPr>
        <w:t xml:space="preserve">动词。以为，认为。 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皆以美于徐公。（《邹忌讽齐王纳谏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都认为比徐公美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用，任用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忠不必用兮，贤不必以。（《涉江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忠臣不一定被任用啊，贤者不一定被推荐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名词。译为：缘由，原因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古人秉烛游，良有以也（李白《春夜宴桃李园序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古人手持明烛长夜游玩，的确是有原因的。</w:t>
      </w:r>
    </w:p>
    <w:p>
      <w:pPr>
        <w:pStyle w:val="Normal"/>
        <w:ind w:firstLine="5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假。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已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已经。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固以怪之矣。（《陈涉世家》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本来已对这件事感到奇怪了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已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止。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无以，则王乎？（《齐桓晋文之事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如果不能不说，那么还是说说王道吧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有以】【无以】意思分别是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有什么办法用来</w:t>
      </w:r>
      <w:r>
        <w:rPr>
          <w:rFonts w:ascii="宋体;SimSun" w:hAnsi="宋体;SimSun" w:cs="宋体;SimSun"/>
          <w:b/>
          <w:bCs/>
          <w:szCs w:val="21"/>
        </w:rPr>
        <w:t>……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没有什么办法用来</w:t>
      </w:r>
      <w:r>
        <w:rPr>
          <w:rFonts w:ascii="宋体;SimSun" w:hAnsi="宋体;SimSun" w:cs="宋体;SimSun"/>
          <w:b/>
          <w:bCs/>
          <w:szCs w:val="21"/>
        </w:rPr>
        <w:t>……”</w:t>
      </w:r>
    </w:p>
    <w:p>
      <w:pPr>
        <w:pStyle w:val="Normal"/>
        <w:ind w:firstLine="10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不积跬步，无以至千里；不积小流，无以成江海。（《劝学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所以不积累一步半步的行程，就没有办法达到千里之远； 不积累细小的流水，就没有办法汇成江河大海。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项王未有以应，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坐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（《鸿门宴》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项王没有什么话来回答，（只）说：“坐。”</w:t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bCs/>
          <w:szCs w:val="21"/>
        </w:rPr>
        <w:t>【以为】认为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把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当作或看作。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南取百越之地，以为桂林、象郡。（《过秦论》）（以为：把它设为。）</w:t>
      </w:r>
    </w:p>
    <w:p>
      <w:pPr>
        <w:pStyle w:val="Normal"/>
        <w:ind w:firstLine="1238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向南攻取百越的土地，把它划为桂林郡和象郡，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以为】把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作为或制成。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虎视之，庞然大物也，以为神。</w:t>
      </w:r>
    </w:p>
    <w:p>
      <w:pPr>
        <w:pStyle w:val="Normal"/>
        <w:ind w:firstLine="1238"/>
        <w:rPr/>
      </w:pPr>
      <w:r>
        <w:rPr>
          <w:rFonts w:ascii="楷体_GB2312" w:hAnsi="楷体_GB2312" w:cs="Arial" w:eastAsia="楷体_GB2312"/>
          <w:b/>
          <w:sz w:val="24"/>
        </w:rPr>
        <w:t>一只老虎看到它是个形体高大、强壮的家伙，就把它当成神奇的东西了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以是】【是以】相当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因此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，引出事理发展或推断的结果。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Cs/>
          <w:szCs w:val="21"/>
        </w:rPr>
        <w:t>余是以记之，盖叹郦元之简，而笑李渤之陋也。（《石钟山记》）</w:t>
      </w:r>
    </w:p>
    <w:p>
      <w:pPr>
        <w:pStyle w:val="Normal"/>
        <w:ind w:firstLine="1238"/>
        <w:rPr/>
      </w:pPr>
      <w:r>
        <w:rPr>
          <w:rFonts w:ascii="楷体_GB2312" w:hAnsi="楷体_GB2312" w:cs="Arial" w:eastAsia="楷体_GB2312"/>
          <w:b/>
          <w:sz w:val="24"/>
        </w:rPr>
        <w:t>我</w:t>
      </w:r>
      <w:r>
        <w:rPr>
          <w:rFonts w:ascii="楷体_GB2312" w:hAnsi="楷体_GB2312" w:cs="Arial" w:eastAsia="楷体_GB2312"/>
          <w:b/>
          <w:sz w:val="24"/>
        </w:rPr>
        <w:t>因此</w:t>
      </w:r>
      <w:r>
        <w:rPr>
          <w:rFonts w:ascii="楷体_GB2312" w:hAnsi="楷体_GB2312" w:cs="Arial" w:eastAsia="楷体_GB2312"/>
          <w:b/>
          <w:sz w:val="24"/>
        </w:rPr>
        <w:t>记下这件事，叹惜郦道元的说明太简单，并且笑话李渤的知识浅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1:00Z</dcterms:created>
  <dc:creator>汉沽一中杨冀东</dc:creator>
  <dc:description/>
  <cp:keywords/>
  <dc:language>en-US</dc:language>
  <cp:lastModifiedBy>841505</cp:lastModifiedBy>
  <dcterms:modified xsi:type="dcterms:W3CDTF">2007-06-29T08:53:00Z</dcterms:modified>
  <cp:revision>4</cp:revision>
  <dc:subject/>
  <dc:title>文言文虚词知识点梳理教案（上）</dc:title>
</cp:coreProperties>
</file>