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高考北京满分作文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细雨闲花皆寂寞，文人英雄应如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寂寞是一根断了的红线，有心人紧紧抓着它，默默等待另一头的牵线人，即使那人早已远去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“细雨湿衣看不见，闲花落地听无声。”每每读起这句，不禁感叹细雨与闲花的寂寞。当那迷蒙的小雨，一点一滴打落在罗衫之上，谁说这感情不滂沱？不然怎的浸湿了整件衣裳？当那柔美的花朵，飞舞旋转飘落在青石路上，谁说这感情不壮烈？不然怎的铺满了整条幽径？然而它们却是“看不见”“听无声”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每个人都在心灵深处有一处花冢，埋藏那些滂沱凄美却不为外人道的情感。而这座花冢，被寂寞上了一道锁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纳兰是寂寞的。他的好友曾叹：“家家争唱饮水词，纳兰心事几人知？”无疑，他是相国公子，御前侍卫，人人歆羡。然而，在他的内心深处，却埋着深深寂寞。他在小院中拾得翠翘，却“何恨不能言”，只能叹一声“已经十年踪迹十年心”。他向往平淡与朴实，然而这愿望在世人眼中便如那细雨，任是将自己打得全身冰冷，也只是无声而已矣。纳兰的寂寞是一个人的悲伤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李煜也是寂寞的。王国维说他“生于深宫之中，长于妇人之手”。那些打小便坐在龙椅上的孩子们，往往是没有朋友的。即使生身纸醉金迷，终日灯红酒绿，也抵不过夜深人静时无人诉衷肠的寂寞。尤是南唐灭亡之后，家国之恨降临在这个还不成熟的皇帝身上，更是加了一抹寂寞的灰色在他心头。他的寂寞也是无声的，但却不是无形的。他以自己的真性将那一片片寂寞的花瓣铺在宣纸之上，将其化为“一江春水”，化为“流水落花春去也，天上人间”。《人间词话》中有批语：“词至李后主，遂变伶工之词为士大夫之词。”李煜的寂寞是那个动荡年代的悲伤，但却开启了词的新时代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陆游在沈园写下“红酥手，黄縢酒……”将寂寞定格在唐婉的记忆之中。王维在叹“遍插茱萸少一人”时，将寂寞注入知音好友心中。元稹以阳刚之手书下“白头宫女在，闲坐话玄宗。”道出了那红墙深院里，一个个寂寞灵魂的心声。诗人手中那根红线，另一端系着笔。巨大的情感沉淀后，化为无声，也化为挥笔的动力，让细雨的闲花，变得铿锵有力，永不磨灭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其实，还有一些人的寂寞，甚至不止于文学上的作用。林则徐被贬伊犁，他的寂寞岂是常人能及，但他却高唱“苟利国家生死以，岂因祸福避趋之。”造福了一方百姓。韩愈被发配潮州，爱女死于途中。他的寂寞悲叹却化为了治国的动力，他在那个边远小城兴教育，修水利，受到所有百姓的拥戴，那潮州的山水竟尽姓了韩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他们的细雨不止于沾湿了衣裳，更落在了厚重的土地，滋润了一方水土；他们的闲花也不止于铺满路面，更深嵌土地，“化作春泥更护花。”他们的红线那端，是苍生百姓！他们将寂寞化为动力，去“为天地立心，为生民立命”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一个人的寂寞可以被印在书上，刻在碑上，这寂寞是美丽的，是供人欣赏的。但没有哪一座碑可以永恒过山水，韩愈的故事告诉我们，那些英雄的寂寞是奉献，我们应该恭敬地去仰望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【阅卷老师点评】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在一个“为赋新词强说愁”的年龄，在一个“嘻哈”盈耳、“娱乐至死”的年代，在一个决定前途命运、两个半小时完成所有试题的场合，一个中学生会怎样完成一篇高考作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窗体顶部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于是阅卷中我们看到，更多的考生选择了谈“恬淡”，不约而同地让伟大的古人李白、陶渊明、苏轼佐证自己的观点，尽管不知何为真正的恬淡；更多的考生选择了写“春天美好的品格”，让华益慰、王顺友、“微尘”等“感动中国”的人物作为事实的论据。正当大家慨叹让最不懂寂寞的学生写一篇“何谓寂寞”的文章有多么不容易的时候，这样的一篇文章出现了。于是阅卷六组的全体老师兴奋起来，奇文共赏，一人点评一句———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这篇文章最突出的特点是立意深刻，脉络清晰。文章开篇点题，由诗句感叹寂寞，把“细雨闲花”的“迷蒙”“柔美”拓深为情感的滂沱壮烈，即“每个人都在心灵深处有一处花冢”，“而这座花冢，被寂寞上了一道锁”。接着以纳兰性德和李煜为点例，来阐释寂寞为何，即“寂寞的意义”。第六段列举陆游、王维、元稹，将寂寞升华为“巨大的情感沉淀后，化为无声，也化为挥笔的动力，让细雨的闲花，变得铿锵有力，永不磨灭”。第七段内容上又进了一层，由“一个人的寂寞可以被印在书上，刻在碑上，这寂寞是美丽的，是供人欣赏的‘拓展为’林则徐、韩愈式的寂寞是奉献，让人仰望”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这篇文章可以看出作者丰厚的材料积累和深厚的思想沉淀，是一篇颇有韵味的考场作文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007</w:t>
      </w:r>
      <w:r>
        <w:rPr/>
        <w:t>高考北京满分作文：沉默的父爱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岁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操场上，一个小男孩学着骑车，旁边站着他的父亲。没有一句指导，没有一丝安慰，小男孩自然是摔了又摔，双腿早已是鲜血淋漓。终于，孩子坐在地上，哭了，哇哇大哭。父亲依旧是那么笔挺地站着，眼中满是不屑与冷漠。孩子多么渴望爸爸的鼓励。没有；孩子多么渴望爸爸的拥抱，还是没有。只是那双空洞的眼睛，让孩子感到冷酷与无情。终于，孩子不哭了，倔强地站起来，跨上车，开始又一次的尝试。父亲早已是兴趣索然，转过身，迈着大步，走了。身后又是一阵金属与地面的摩擦声，父亲只是不经意地回了下头，手却在颤抖。孩子站起来，想着刚才父亲冷漠依旧的眼神，两行热泪莫名其妙地滑过他的脸颊。一步、两步、三步……父亲的脚步声依旧坚定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6</w:t>
      </w:r>
      <w:r>
        <w:rPr/>
        <w:t>岁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礼堂里，当年的小男孩被人群簇拥着走上了奖台。又一次高举奖杯，又一次欢呼如潮。紧拥着荣誉，在闪光灯不停的闪耀下，孩子艰难地寻找他的父亲。人群中，唯独没有他，台下座位上，只有一个他。瞬间，礼堂仿佛空荡荡的，只有孩子与他的父亲在对视着。还是那么冷漠，依旧是如此不屑。父亲那空洞的眼神让光芒万丈的奖杯褪色。站起身，走向自己的儿子，一把夺过紧拥着的奖杯，父亲毫不犹豫地把它交给后台的老师。两行热泪又一次不由自主地流淌下来，一步、两步、三步……父亲的脚步声依旧坚定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昨天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校门口，一位青年与他的父亲作着告别。没有寒暄，没有宽慰，没有拥抱，没有一句话。直视着父亲，他的皱纹又深了，他的黑发中又添了些灰白。眼睛里滚着泪水，压抑着。在模糊中，父亲那冷漠的眼神里也有些光亮。颤抖的手伸向自己的儿子，半空中停住了，又缩了回来。向门口指了指，父亲又转过身，没有动。远望着父亲远去的背影。及近拐角，父亲定住了，回过头，瞥了一眼，看到儿子。青年人也注视着他的父亲，压抑不住的泪水终于流淌下来。沉默中，心中是那么温暖，一步、两步、三步……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今天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考场上。有一个孩子在写着沉默的父爱，心中充满感激与骄傲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我的父亲，他的感情如绵细的秋雨，柔和的春风，没有大起大落，只是淡泊沉默罢了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沉默的父爱———我很感激它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【阅卷老师点评】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沉默的父亲，沉默的爱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那沉默之中所蕴含的是热切的鼓励，狠狠的鞭策和殷殷的期望。正是这沉默的父爱，指引着作者一步步成名，成长为一个像父亲一样的，如山一般的男人。我想，纵使走到天涯海角，他也不会忘记父亲那深沉复杂的眼神，因为这眼神中有一种无形的力量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沉默的儿子，沉默的倔强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父爱无言，我想：儿子能感悟到这无言的内涵，是父亲最值得欣慰的事情吧！有子如此，当骄傲，当自豪。这种无言的理解与沟通，最令人心动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细雨湿衣看不见，闲花落地听无声”深沉而质朴的情感，含蓄而隽永的语言，远去的脚步带给我们的心灵的温暖，令人潸然！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8T01:38:00Z</dcterms:modified>
  <cp:revision>0</cp:revision>
  <dc:subject/>
  <dc:title/>
</cp:coreProperties>
</file>