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江西高考语文优秀作文选登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的文字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天，我们都和语文打交道，无论课内还是课外。在你记忆的深处，或许留有语文学习的难忘印象，或许有过关于语文的诸多感慨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在下列题目中任选一题作文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文，心中的一泓清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语文，想说爱你不容易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得另拟题目。（</w:t>
      </w:r>
      <w:r>
        <w:rPr>
          <w:szCs w:val="21"/>
        </w:rPr>
        <w:t>2</w:t>
      </w:r>
      <w:r>
        <w:rPr>
          <w:szCs w:val="21"/>
        </w:rPr>
        <w:t>）不得透露个人的相关信息。（</w:t>
      </w:r>
      <w:r>
        <w:rPr>
          <w:szCs w:val="21"/>
        </w:rPr>
        <w:t>3</w:t>
      </w:r>
      <w:r>
        <w:rPr>
          <w:szCs w:val="21"/>
        </w:rPr>
        <w:t>）立意自定。（</w:t>
      </w:r>
      <w:r>
        <w:rPr>
          <w:szCs w:val="21"/>
        </w:rPr>
        <w:t>4</w:t>
      </w:r>
      <w:r>
        <w:rPr>
          <w:szCs w:val="21"/>
        </w:rPr>
        <w:t>）文体自选。（</w:t>
      </w:r>
      <w:r>
        <w:rPr>
          <w:szCs w:val="21"/>
        </w:rPr>
        <w:t>5</w:t>
      </w:r>
      <w:r>
        <w:rPr>
          <w:szCs w:val="21"/>
        </w:rPr>
        <w:t>）不少于</w:t>
      </w:r>
      <w:r>
        <w:rPr>
          <w:szCs w:val="21"/>
        </w:rPr>
        <w:t>800</w:t>
      </w:r>
      <w:r>
        <w:rPr>
          <w:szCs w:val="21"/>
        </w:rPr>
        <w:t>字。（</w:t>
      </w:r>
      <w:r>
        <w:rPr>
          <w:szCs w:val="21"/>
        </w:rPr>
        <w:t>6</w:t>
      </w:r>
      <w:r>
        <w:rPr>
          <w:szCs w:val="21"/>
        </w:rPr>
        <w:t>）不得抄袭或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，想说爱你不容易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钥匙，为我们开启认知世界探索未来的神秘大门；语文是财富，在前进的路上，为我们创造创新铺垫基石；语文是宝藏，是我们取之不尽用之不竭的知识源泉；语文是一本本经典名著，超越时空，跨越国界，呈现在你面前，让你爱不释手；语文是一篇篇佳作美文，明快节奏、展现色彩，书写世间情怀，让人流连忘返。语文在我们生存的空间游离，然而，呎尺天涯，语文，想说爱你不容易。　　儿时语文是平平仄仄翘舌音的游戏。从“四是四，十是十，十四是十四，四十是四十”到“黑化肥发灰会挥发；灰化肥挥发会发黑”，我们拼命卷著舌头学平上去入的变化，很绕口的绕口令，很发晕的翘舌音，你像是考验人们意志似的，把门槛设得高高的，不让人轻易靠近，而那正是你魅力——标准的话音，完美的语音。变幻莫测的平仄组合、美丽无穷的平翘搭配，让每个炎黄子孙心甘情愿苦练你所赋予的每个汉字的音符。从此，人间多了一处风景，世间多了一道音律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，语文，想说爱你不容易，台上一分钟展现，台下十年攻苦练，不凭一时激情，只靠持久热忱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学时代的语文是一场轰轰烈烈的文字战役。在长辈们的“学好数理化，走遍天下都不怕”的浪声中，</w:t>
      </w:r>
      <w:r>
        <w:rPr>
          <w:szCs w:val="21"/>
        </w:rPr>
        <w:t>80</w:t>
      </w:r>
      <w:r>
        <w:rPr>
          <w:szCs w:val="21"/>
        </w:rPr>
        <w:t>后的我们开始“趋理弃文”。然而，多少次的物理课，我们偷偷阅读在抽屉里放着的《红楼梦》，看红楼梦中人演绎宿命与归途，品社会万象人情事态；多少次的自习课，我们大量翻阅《家春秋》、《四世同堂》，读热血青年的春秋家国梦，体会兼济天下的乱世儿女情；多少次拜倒在的爱国情操里，又多少次沉溺在无法自拔的感情世界里……语文，交付给阅读的所有柔情，都是由文字表达。一位诗人曾经说过，文字和音乐，是人类最文明的财产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，想说爱你不容易，在人类发展的进程中，文明因你而发展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时代，当全球化的步伐加快，网络代替书信，“</w:t>
      </w:r>
      <w:r>
        <w:rPr>
          <w:szCs w:val="21"/>
        </w:rPr>
        <w:t>HELLO”</w:t>
      </w:r>
      <w:r>
        <w:rPr>
          <w:szCs w:val="21"/>
        </w:rPr>
        <w:t>代替“你好”，语文，想说爱你真不容易。当“一种相思，两处闲愁”的忧伤不再，当“落花流水春去也，天上人间”的感慨不再，当“抽刀断水水更流”的惆怅不再，当“雁字回时，月满西楼”的场景不再，当“夜夜思君不见君，共饮长江水”的春思不再……越来越多的外语考试遮住我们的眼睛，越来越多的国际化麻木我们的心灵，我听见了自己心玄断裂的声音。然而，语文，博大精深，也正吸引全球的关注：越来越多的外国人学汉语，各地出现学汉语热……爱语文的路上，踽踽独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，心中的一泓清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，她如我心中的一泓清泉，清澈见底幽雅宁静，却又不时泛起一层层涟漪，惹得我心潮澎湃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，是心灵的天堂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采菊东南下，悠然见南山</w:t>
      </w:r>
      <w:r>
        <w:rPr>
          <w:szCs w:val="21"/>
        </w:rPr>
        <w:t>"</w:t>
      </w:r>
      <w:r>
        <w:rPr>
          <w:szCs w:val="21"/>
        </w:rPr>
        <w:t>，陶渊明用一句话，描写出满足于归隐后自耕自食的悠然情趣，</w:t>
      </w:r>
      <w:r>
        <w:rPr>
          <w:szCs w:val="21"/>
        </w:rPr>
        <w:t>"</w:t>
      </w:r>
      <w:r>
        <w:rPr>
          <w:szCs w:val="21"/>
        </w:rPr>
        <w:t>几处早莺争暖树，谁家新燕啄春泥</w:t>
      </w:r>
      <w:r>
        <w:rPr>
          <w:szCs w:val="21"/>
        </w:rPr>
        <w:t>"</w:t>
      </w:r>
      <w:r>
        <w:rPr>
          <w:szCs w:val="21"/>
        </w:rPr>
        <w:t>仿佛眼前见到盎然春意，</w:t>
      </w:r>
      <w:r>
        <w:rPr>
          <w:szCs w:val="21"/>
        </w:rPr>
        <w:t>"</w:t>
      </w:r>
      <w:r>
        <w:rPr>
          <w:szCs w:val="21"/>
        </w:rPr>
        <w:t>日月这行，若出其中；星汉灿烂，若了其里</w:t>
      </w:r>
      <w:r>
        <w:rPr>
          <w:szCs w:val="21"/>
        </w:rPr>
        <w:t>"</w:t>
      </w:r>
      <w:r>
        <w:rPr>
          <w:szCs w:val="21"/>
        </w:rPr>
        <w:t>体现出曹操博大胸襟，</w:t>
      </w:r>
      <w:r>
        <w:rPr>
          <w:szCs w:val="21"/>
        </w:rPr>
        <w:t>"</w:t>
      </w:r>
      <w:r>
        <w:rPr>
          <w:szCs w:val="21"/>
        </w:rPr>
        <w:t>乡书何处达，归雁洛阳边</w:t>
      </w:r>
      <w:r>
        <w:rPr>
          <w:szCs w:val="21"/>
        </w:rPr>
        <w:t>""</w:t>
      </w:r>
      <w:r>
        <w:rPr>
          <w:szCs w:val="21"/>
        </w:rPr>
        <w:t>我寄愁心与明月，随风直到夜郎西</w:t>
      </w:r>
      <w:r>
        <w:rPr>
          <w:szCs w:val="21"/>
        </w:rPr>
        <w:t>"</w:t>
      </w:r>
      <w:r>
        <w:rPr>
          <w:szCs w:val="21"/>
        </w:rPr>
        <w:t>表达出诗人满怀的相思愁绪。语文，用一枝神来之笔，画出世间万物，画出诗人心中缕缕思绪，在一泓清泉中若点若圈，使我心雨飘飞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力拔山兮气盖世，时不利兮骓不逝，骓不逝兮可奈何，虞兮虞兮奈若！</w:t>
      </w:r>
      <w:r>
        <w:rPr>
          <w:szCs w:val="21"/>
        </w:rPr>
        <w:t>"</w:t>
      </w:r>
      <w:r>
        <w:rPr>
          <w:szCs w:val="21"/>
        </w:rPr>
        <w:t>西楚霸王项羽，他哀歌一曲，泣下数行，上演了虎账别姬的千古悲剧，在汉军的穷追猛赶的滚滚声浪中自饮乌江，只因未把握时机，纵虎为患，使他自毁前程；</w:t>
      </w:r>
      <w:r>
        <w:rPr>
          <w:szCs w:val="21"/>
        </w:rPr>
        <w:t>"</w:t>
      </w:r>
      <w:r>
        <w:rPr>
          <w:szCs w:val="21"/>
        </w:rPr>
        <w:t>大江东去，浪淘尽，千古风流人物</w:t>
      </w:r>
      <w:r>
        <w:rPr>
          <w:szCs w:val="21"/>
        </w:rPr>
        <w:t>"</w:t>
      </w:r>
      <w:r>
        <w:rPr>
          <w:szCs w:val="21"/>
        </w:rPr>
        <w:t>东坡遭贬，壮志未酬，心有不甘而吟；陈涉虽地位低下，苦难深重，却呼出</w:t>
      </w:r>
      <w:r>
        <w:rPr>
          <w:szCs w:val="21"/>
        </w:rPr>
        <w:t>"</w:t>
      </w:r>
      <w:r>
        <w:rPr>
          <w:szCs w:val="21"/>
        </w:rPr>
        <w:t>王侯将相宁种乎？</w:t>
      </w:r>
      <w:r>
        <w:rPr>
          <w:szCs w:val="21"/>
        </w:rPr>
        <w:t>"</w:t>
      </w:r>
      <w:r>
        <w:rPr>
          <w:szCs w:val="21"/>
        </w:rPr>
        <w:t>；屈原因遭奸人陷害，使其忧愁悲思而抒《离骚》……语文，用美妙圆润的歌声鸣出世间不平之音，唱出世人壮志满怀，使一泓清泉泛泛作响，使我思绪翻飞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问君何能尔，心远地自偏</w:t>
      </w:r>
      <w:r>
        <w:rPr>
          <w:szCs w:val="21"/>
        </w:rPr>
        <w:t>"</w:t>
      </w:r>
      <w:r>
        <w:rPr>
          <w:szCs w:val="21"/>
        </w:rPr>
        <w:t>陶渊明道出了人生泛静的选择；</w:t>
      </w:r>
      <w:r>
        <w:rPr>
          <w:szCs w:val="21"/>
        </w:rPr>
        <w:t>"</w:t>
      </w:r>
      <w:r>
        <w:rPr>
          <w:szCs w:val="21"/>
        </w:rPr>
        <w:t>安得广厦千万间，在庇天下寒士俱欢颜，风雨不动安如山！</w:t>
      </w:r>
      <w:r>
        <w:rPr>
          <w:szCs w:val="21"/>
        </w:rPr>
        <w:t>"</w:t>
      </w:r>
      <w:r>
        <w:rPr>
          <w:szCs w:val="21"/>
        </w:rPr>
        <w:t>杜甫超越自身的苦难，为天下百姓着想；</w:t>
      </w:r>
      <w:r>
        <w:rPr>
          <w:szCs w:val="21"/>
        </w:rPr>
        <w:t>"</w:t>
      </w:r>
      <w:r>
        <w:rPr>
          <w:szCs w:val="21"/>
        </w:rPr>
        <w:t>先天下之忧而忧，后天下之乐而乐</w:t>
      </w:r>
      <w:r>
        <w:rPr>
          <w:szCs w:val="21"/>
        </w:rPr>
        <w:t>"</w:t>
      </w:r>
      <w:r>
        <w:rPr>
          <w:szCs w:val="21"/>
        </w:rPr>
        <w:t>范仲淹写出一个政治家天下兴亡，匹夫有责的责任感；</w:t>
      </w:r>
      <w:r>
        <w:rPr>
          <w:szCs w:val="21"/>
        </w:rPr>
        <w:t>"</w:t>
      </w:r>
      <w:r>
        <w:rPr>
          <w:szCs w:val="21"/>
        </w:rPr>
        <w:t>数风流人物，还看今朝</w:t>
      </w:r>
      <w:r>
        <w:rPr>
          <w:szCs w:val="21"/>
        </w:rPr>
        <w:t>"</w:t>
      </w:r>
      <w:r>
        <w:rPr>
          <w:szCs w:val="21"/>
        </w:rPr>
        <w:t>更是一代伟人对历史的绝唱，语文，用横溢的才情吟诵着壮志情怀，在心中的一泓清泉中用诗化之墨泼洒出跳动的文字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，记载着邈远的历史，激荡着人们深邃的遐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，心中的一泓清泉，装满了诗怀画意，侠骨柔情，却在心中永不停歇地流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</w:t>
      </w:r>
      <w:r>
        <w:rPr>
          <w:szCs w:val="21"/>
        </w:rPr>
        <w:t>，</w:t>
      </w:r>
      <w:r>
        <w:rPr>
          <w:szCs w:val="21"/>
        </w:rPr>
        <w:t>心中的一泓清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寒窗十载，从小至今，语文一直是我最喜爱的一门学科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一本日记，记载着我的成长经历。记得还是孩提时代，就跟着妈妈咿呀学语，用不标准的发音背着“鹅鹅鹅，曲项向天歌”的诗词；稍大些进了学校，全班小同学戴着红领巾在老师的带领下大声朗诵“爱祖国、爱人民、爱劳动”；到了中学，又被孔夫子的“有朋自远方来，不亦说乎”所吸引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一部交通工具，载着我领略祖国的大好河山。“飞流直下三千尺，疑是银河落九天”让我知道了庐山瀑布的壮观；来到滕王阁，我明白了什么是“落霞与孤骛齐飞，秋水共长天一色”；登上了泰山，我直呼“会当临绝顶，一览众山小”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一部历史片，带着我穿越时空，驰骋古今。从“路漫漫其修远兮，吾将上下而求索”中，我读出了屈原对亡国的无奈；从“壮志饥餐胡虏肉，笑谈渴饮匈奴血”我读出了岳飞对复国的渴望，从“人生自古谁无死，留取丹心照汗青”中，我读出了文天祥的视死如归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然对语文有着无比的热爱，但正如孟子所言“天将降大任于斯人也，必先苦其心志，劳其筋骨，饿其体肤”，我在学习语文的路上也曾经历过一些波折。最初在小学学习写作文，每次把铅笔头都啃掉了还是写不出几个字，后来老师单独给我开小灶，教我如何写记叙文、写议论文，由于老师的循循教导加上自己对语文的热爱，终于能单独完成一篇作文。到了初中，首次接触文言文，“之乎者也”背了半天也背不出来，同样是老师，跟我讲中国语言的发展，文言文的字面意思，到最后我不仅能背出课文，还能渐渐地读些课本外的文言文，并对文言文产生了浓厚的兴趣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便是在学习的过程中碰到一些困难，但我对语文的热爱还是有增无减。喜爱中国古诗词，喜爱明清小说，也喜爱现代诗歌。尤其是徐志摩的《再别康桥》，每每读来，朗朗上口，真是一种韵律的享受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那榆荫下的一潭，不是清泉，是天上虹，揉碎在浮藻间，沉淀着彩虹似的梦。”我想，语文正是在我心中沉淀着我的梦的一泓清泉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8T01:32:00Z</dcterms:modified>
  <cp:revision>0</cp:revision>
  <dc:subject/>
  <dc:title/>
</cp:coreProperties>
</file>