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湖南高考满分作文赏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如果你有两块面包，你当用其中一块去换一朵水仙花。 ——柏拉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或许应该如陶潜“开荒南野际，守拙归园田”“采菊东蓠下，悠然见南山”般的悠然自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或许应该如李白“仰天大笑出门去，我辈岂是蓬蒿人”般的飘逸洒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抑或许应如易安居士“知否？知否？应是绿肥红瘦”般的温婉简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在生活急遽变化的现代社会里，我们既不可能像陶潜一样隐居深山，也不可能如李白一样率性而为，更不可能学易安整日对红花绿叶诉愁思。难道诗意地生活只青睐古人，而将忙碌的现代人摒弃在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是否定的。不能隐居，谁说我们不可在心中开辟一方心灵田园？不可率性，难道在适当的时机也不可放纵一下自己的情感？不要多愁善感，就不能倾吐自己心中的愁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晨起来，品一杯清茗，手捧一本《归去来兮辞》，让千百年前的悠悠山风，伴随着自己的精神，放飞到自己静谥，温馨的心灵田园，让自己的心沉淀、沉淀，在现代都市的躁动之中收获一份世外的宁静。这难道不是在诗意地生活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足球比赛胜利之后，你忘情地在雨中的球场里狂奔，任由汗水、雨水，甚至还有激动的泪水混合着流过脸颊，打湿衣襟。有人对你的这种举动感到不理解，问一场小球赛的胜利何以令你高兴至此。但我说，你这正是在诗意地生活。一次小的胜利是以令我们欢欣鼓舞，一将小的成功也足够让我们尽情狂欢。不要收敛自己的情感，让它自由地奔放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里有了不顺心的事情，可是身边没有听众，这时候如果将这些事情都锁在心中，只能徒添自己的烦恼。不如选择一种现代的方式诗意地生活吧！在自己的博客上写上自己的烦心琐事，就像对花草倾吐自己的愁思一般。花草不能言语，但是这些“花草”却能替你排忧解难，让心中的不愉快更快地消逝。这难道不是一种很好的选择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要诗意地生活，也就是要照顾我们的精神世界。哲人的话说得好，在物质丰富的时候，千万不能亏待了自己的精神。唯有如此，我们才能在钢筋水泥的现代都市里，如古人一般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扣住“要诗意地生活，也就是要照顾我们的精神世界”这一观点，论述了在“生活急遽变化的现代社会”，仍然可以诗意地生活。文章观点明确，内容具体，切合题意，有自己的真实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论述上，文章从古人“诗意地生活”引出话题，然后从三个方面阐述现代人怎样“诗意地生活”，最后阐明观点，说明“诗意地生活”与人的精神世界的关系。文章结构严谨，内在逻辑清晰，论据充实，语言流畅优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文学院赵炎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太阳每天东升西落，行人每天匆匆而过，我们都在看似乎静的生活里奋力地拼搏。若说诗意地生活，在我看来并非海明威仰望乞力马扎罗之雪时的浪漫，不是梭罗独居瓦尔登湖畔的寂寞。而是在纷繁现世之中，留一方净土种理想，然后一刻不停去奋斗，直至收获人生一片金黄麦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这种生活的诗意正是王国维《人间词语》中人生三境界。</w:t>
      </w:r>
    </w:p>
    <w:p>
      <w:pPr>
        <w:pStyle w:val="Normal"/>
        <w:rPr/>
      </w:pPr>
      <w:r>
        <w:rPr>
          <w:rFonts w:cs="宋体;SimSun" w:ascii="宋体;SimSun" w:hAnsi="宋体;SimSun"/>
          <w:szCs w:val="21"/>
        </w:rPr>
        <w:t xml:space="preserve">   </w:t>
      </w:r>
      <w:r>
        <w:rPr>
          <w:rFonts w:ascii="宋体;SimSun" w:hAnsi="宋体;SimSun" w:cs="宋体;SimSun"/>
          <w:szCs w:val="21"/>
        </w:rPr>
        <w:t>　　理想。是第一层境界：“独上高楼，望断天涯略”。是理想点燃星星之火，是理想洗去茫茫尘埃，是理想让我们一眼望断天涯，开始追寻之旅。泰戈尔曾说：“我诗中的天堂正是我心中的理想。”正是心中有理想才会奋力去追诗意的天堂。诗意地生活，首先要有一个理想，不论它是黯淡还是光辉，也不论它是渺小还是伟大，若无理想，春天的繁花如何盛开出绚烂，夏日的星辰如何闪烁银辉，人生之路，如何扬帆起航，冲得一片诗情到碧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奋斗。是第二层境界：“衣带渐宽终不悔，为伊消得人憔悴。”柳永在《凤栖梧》中诉说对伊人的思念，生活的诗意，等待奋斗去实现理想。现世中，诗意地生活，便是拿起奋斗的斧劈开理想的石，卷起千层浪来比万丈豪情。昔秦始皇定下一统天下的理想，便每一步稳扎稳打，步步为营北击匈奴收复河套，南制百越，收为象郡，奋斗的脚步一刻都不曾停止，终于待得麾灭六国，横扫中原的壮观场面。奋斗让理想熠熠生辉，让人生之路越走越宽，承起生命不可承受之重，潇洒自由，踌躇满志，擎起人生一片艳阳天。这等人生，谁人敢说不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收获。是第三层境界：“暮然回首，那人却在灯火阑珊处。”当奋斗之泉浇灌理想之田，秋天，便是收获的季节。这一片金黄的麦田，折射出一段闪亮的人生之路。且不论这“麦田”是大是小，也不说这收获是否等值付出，只要是收获，便已是一种结果，成功了，便收获鲜花与掌声，失败了，便收获一段经验几多教训，然后从头再来。就像国学大师季羡林曾说：“人活一世，就像作一首诗，你的成功与失败都是那片片诗情，点点诗意。”收获，是收获理想，收获奋斗，收获一段诗意的人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们的生活虽不似李白“人生得意须尽欢，千金散尽还复来”的豪迈，但理想让它明亮，奋斗让它真实，收获让它有一片金黄的款款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用执著打破命运的锁，把生活活出诗意，种下理想，不懈奋斗，相信终会有“雁引愁心去，山衔好月来”的收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首先亮明自己的观点，指出理想、奋斗与收获是“诗意地生活”的真谛，然后从三个方面展开论述，最后简明有力地收束全文。文章干净利索，结构严谨，内在逻辑清楚，语言流畅、优美。作者有比较丰富的知识储备，在论述中能随时加以引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的思想比较深刻，作者对“诗意地生活”有比较深入的理解，观点明确，文章整体上一气呵成，大气而老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文学院赵炎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这是个下着小雨的清晨，我们行走在泥泞的山路上。 山不高，有溪水流淌而去，寒风扑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小雨。雨在空中回旋飘飞，密密地打在脸上，冰凉冰凉的。这沥沥稀稀的雨，向着远处延伸，终于成了一帘白幕，把天地万物遮挡得严严实实。我们在雨中前进，任这上赐的甘霖湿透全身每一个角落，从头到脚，由嘴到心，那心里有诗在流淌，它漫过心坎，静静溢出“自在飞花轻似梦，无边丝雨细如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路。路在雨中醉了，醉成一片烂泥。它们偎依在你的脚下，奔放地献给你那橘黄色的吻。路在这雨中醉了。醉得没有了前行的路。“多歧路，今安在？”我们站在雨中怅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山。路就在山腰上。山并不高，她不是北方高大挺拔的汉子，她是这水乡里生长的姑娘。雨的润洗，这姑娘愈发俊朗了，用迷人的笑迎着我们。于是我们也醉了，我们摒弃了路，越过草丛，越过荆棘，援着树木，攀上大石，向着山顶进发。山的肌肤是暖的，散发着腾腾的热气：山的笑容是绽开的，散发着幽幽的清香。这山比不上“天台一万八千丈，对此欲倒东南倾”，却也如此令人陶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水。站在山顶，远远的小城环抱在水的怀里。“一条古时水，在我手心流”。我们都摊开手掌，让雨水在上面汇集。那些细小的沟渠刹那间就填满了，汇成小流，汇成溪，汇成江河，汇成大海，终成一片汪洋。我们都感动了，泪水也就势汇进手中的海里。你知道吗，站在这山上，我们看到了一片海，那是我们心中的海，比真正的海更加波涛汹涌，肆意汪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风吹起来了。“风啊，你吹起来吧，摇动我呆滞的目光，成两条波光涟潋的溪流，我将以你的慈爱，重以手指，蘸着时间。”我已经忘却了这诗人的名字，却永远记得这诗。风吹起来了，带来远方的寒意，远方的歌，远方的希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们站定，向远方致敬。这是一次平常的攀登，却也是一首清新的小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们都说，要永远诗意地歌唱，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因为这是我们自己的歌啊，我们自己的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叶芝说，我将不停地走啊，不停地歌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从游历中对“雨”“路”“山”“水”“风”的感受入手，巧妙地点出人应“永远诗意地歌唱，诗意地生活”的题意。构思比较巧妙，符合题意。写景非常细腻、形象，语言流畅、优美，结构严谨，读来给人美的享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文学院赵炎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爷爷老了，七十多岁快八十了吧，奶奶呢，也六十岁了。他们的年代里，男子比女子大十来岁也属正常，总之，他们是到一起了，然后就有了爸爸，再然后就有了我们，一户生活在农村里的平凡家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奶奶一直都勤俭朴素地持着她跟爷爷的家。虽然儿女们都早已长大成家，她不必再为吃穿而省吃俭用，可是她依旧用着最原始的柴灶。她说煤火只用来煮饭太浪费，气又太贵，所以还是烧柴好。于是，在那些野草疯长的季节里，我和妹妹就跟着爷爷的斧头活跃在山野间，砍倒、捆扎，背回家、排开、晒干，一捆捆的柴草就进了柴房。于是，无数个炊烟枭枭的时刻，我和妹妹就可以在奶奶的灶堂里看到毕毕剥剥的声响里奶奶通红的笑脸。特别是在冬日，爷爷烧火，奶奶做菜，我和妹妹则抢着依偎在爷爷身边取暖。一串串欢声笑语随着炊烟升上天空，诉说着冬日的温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不知道，爷爷奶奶是否也有爱情，也懂得爱情。奶奶曾告诉我，她是别人介绍给爷爷的。也许一开始，他们之间是什么也没有的。可是在时间的磨砺下，在相互的依赖与信任里，他们之间的感情却是超越了爱情的。有一次，爷爷很突然地病了，病得很重，奶奶背着爷爷偷偷流泪，我安慰她没事的，爷爷会好的。可是她说了一句话，让我几乎热泪盈眶。她说：“要是老头子死了，那我就随他一起去。”从那次以后，奶奶对爷爷就更是照顾得无微不至。我从那时起，才知道，原来这世间真有永恒的存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时常望着爷爷奶奶夫唱妇随的身影想，真正诗意的生活，就该是这样的吧，诗意，就在最平凡的生活里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pPr>
      <w:r>
        <w:rPr>
          <w:rFonts w:cs="宋体;SimSun" w:ascii="宋体;SimSun" w:hAnsi="宋体;SimSun"/>
          <w:szCs w:val="21"/>
        </w:rPr>
        <w:t xml:space="preserve">   </w:t>
      </w:r>
      <w:r>
        <w:rPr>
          <w:rFonts w:ascii="宋体;SimSun" w:hAnsi="宋体;SimSun" w:cs="宋体;SimSun"/>
          <w:szCs w:val="21"/>
        </w:rPr>
        <w:t>　　作文题目刚出来网上就有议论，“湖南今年的高考题是给精神贵族挟带私货”，“农村的孩子背负着多重压力，气都喘不过来，遑说‘诗意’”，其实，境由心生，生活的“诗意”，当主要体现在精神层面，在于个人的审美价值取向。这篇文章，就是通过叙述农村家庭平凡生活的小事表现家庭的和睦和温情，诠释生活的诗意，表达自己对诗意生活的理解和追求。文章写的是身边小事，达的是真情实感，说者诚恳，读来亲切。文章语言朴质却又不失灵动，人物的语言形状描写都细腻真实，尤其是第三自然段两个“于是”后的描写表述，彰显画面，盈溢诗意，富有表现力和感染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想起朱熹的两句诗：“问渠哪得清如许，为有源头活水来。”文章，从生活的源头活水中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附中汤正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晴空一鹤排云上，便引诗情到碧霄”。诗意地生活，是一种乐观向上的心态，是一片闲适悠然的情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自懂事以来，便居住在这青瓦白墙的古巷中，清晨，巷口包点铺的香味和着小贩的叫声氤氲在雾气里。隔着木门可以听到拖鞋打过青石板路面的响声，踢踢踏踏，像一首慵懒的歌执一柄密梳，坐在雕花窗前，细细的理顺，理顺心中的烦闷苦恼，一天的心情便无比顺畅。小巷人们朴实醇厚，仿佛刚从桃源中走来，纤尘不染，小脚的老人们，走东家串西家，闲话家常，巷里大抵都是四合院子，家家户户都有着“榆柳阴后檐，桃李罗堂前”的景致，玉兰开得正欢，洁白的瓣朵仿佛在绽放一个个的梦，这里的人们安然的体味人生，享受生活，不为鸡毛蒜皮的小事争吵，也不会占谁家便宜。他们会的，只是在院里的大树下下几场棋，在堂前的书案上挥毫泼墨，在桃花树下拉着二胡、弦子。我有幸生活在这里，见证着这里淳朴的风气，诗意飞扬的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下雨的时候，雨丝浸润着古巷，笼罩着古巷，仿佛在小心翼翼的为一个婴儿洗浴，瓦片上的青苔，含苞的花朵都在欣喜地啜饮天降的甘霖。雨天人们是不怎么出门的，泡一壶清茶坐在藤椅上，翻翻古老的线装书，吟着《雨巷》，也会有调皮的孩子在雨中嬉戏，清脆的笑声如挂在檐角的风铃，美妙悦耳，丁香般的姑娘，举着油纸伞消失在巷口，留下背影让人遐想。这里的一切都如一首婉约的诗，一花一木都充满了灵气，营造着诗意的氛围。</w:t>
      </w:r>
    </w:p>
    <w:p>
      <w:pPr>
        <w:pStyle w:val="Normal"/>
        <w:rPr/>
      </w:pPr>
      <w:r>
        <w:rPr>
          <w:rFonts w:cs="宋体;SimSun" w:ascii="宋体;SimSun" w:hAnsi="宋体;SimSun"/>
          <w:szCs w:val="21"/>
        </w:rPr>
        <w:t xml:space="preserve">   </w:t>
      </w:r>
      <w:r>
        <w:rPr>
          <w:rFonts w:ascii="宋体;SimSun" w:hAnsi="宋体;SimSun" w:cs="宋体;SimSun"/>
          <w:szCs w:val="21"/>
        </w:rPr>
        <w:t>　　诗意地生活在这古巷里，听邻家女孩的浅吟低唱，听燕子交颈的呢喃。看庭前的花开花落，望天上的云卷云舒，到黄昏，在夕阳下漫步，只叹“夕阳无限好”，不管近不近黄昏。折一枝垂柳插在蓄满清水的瓶中，尖尖的嫩芽像崭新的刚刚萌发的梦，镜子里是一片如花笑靥，花面交相映，保留一份童心，保留一片纯净，去感受生活的美好，像写诗一样去蕴酿每一分情感，是古巷人们的共同特征。我热爱这片土地。这里纯净的心灵与天空，连空气的味道都有棉花糖的香，待白发苍苍时，请故乡的风再把我带回此地，吹一曲箫音，诗意地生活在这里，以终余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pPr>
      <w:r>
        <w:rPr>
          <w:rFonts w:cs="宋体;SimSun" w:ascii="宋体;SimSun" w:hAnsi="宋体;SimSun"/>
          <w:szCs w:val="21"/>
        </w:rPr>
        <w:t xml:space="preserve">   </w:t>
      </w:r>
      <w:r>
        <w:rPr>
          <w:rFonts w:ascii="宋体;SimSun" w:hAnsi="宋体;SimSun" w:cs="宋体;SimSun"/>
          <w:szCs w:val="21"/>
        </w:rPr>
        <w:t>　　这篇文章得高分，恐怕主要是作者用诗化的语言描绘了诗意充盈的江南古巷，表现了古巷人“闲适悠然”的诗意生活，抒发了作者追求诗意生活的情怀。阅卷老师在见惯一篇一篇堆砌陶潜李白苏轼的文字后，读到“清晨，巷口……心情便无比顺畅”“下雨的时候……啜饮天降的甘霖”这样的句子，便有了在茫茫沙漠苦苦跋涉时偶遇一泓清泉的感觉，对文章自然喜爱有加。认真读来，觉得这篇文章较之今年湖南那些最好的高考作文还是有距离的。比如说，全文描绘的当是理想中的“桃花源”，“踢踢踏踏”“拖鞋打过青石板路面的响声”，“丁香般的姑娘，举着油纸伞消失在巷口”，当是戴望舒《雨巷》时代的特征，却说自己“居住”“生活”在这里，显出些不真；文章叙事写景无论从时间、空间还是逻辑的角度看都条理性不强，另外，从整体看，文体特征和语言特点都显出些不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附中汤正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掬一捧清水，我便醉倒在春风里。空气中尽是幽幽的香气，那些无比珍惜的年华便从指尖绕过，无声无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诗意是海子的“面朝大海，春暖花开”，诗意是徐志摩的“我轻轻地招手，作别西天的云彩”，诗意是“恰似那满城的春雨，飘洒在我心底”。每个与文字有着不解之缘的人，都在现实中或是梦中追寻着那个诗意的心灵港湾。我们的生活不是至善至美，但我们的心灵却可充满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常有人说：“现实真是太残酷了！”现实中的平凡与庸俗是与诗意格格不入的。海子、海明威、三毛都在生命灿烂的季节自尽，他们的文字无不鼓励人们热爱生活，坚强向上。当他们内心完美的诗意生活与现实相违背时，他们走向了极端。读他们的文字时，我哭了，不是因为女孩的多愁善感，而是因为他们的诗意生活找不到与现实的结界时我哭了。我突然悟到诗意是建立在现实上的，他们太热爱诗意，我们平凡人同样有自己的幸福，那是需要用心去领会的。不要过于追求虚妄，其实平凡也是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可以是一杯香茗，可以是一池清水，可以是一缕花香。在这千变万化的世界里，任何东西都蕴藏着诗意。而我们就在这无限的诗意中生活。几米写过“街上的灯忽明突暗，我的大头鞋打在石板路上寂寞的响，我知道这条路上不是我一个人走过”。他有严重的病痛折磨他，却没有放弃心中的梦。他用画笔和空灵富有哲理的文字影响了多少迷茫的人们。因为他诗意地生活，为生活的渴望让他心灵芬芳，被诗意包围，文字中、画面中能读出诗的意境，那么他一定是把病魔也当作是人生中的一首诗了，他一定幸福地生活着。放开紧闭的心，去拥抱生活中的诗意吧！诗意地生活就是把任何苦难都当作诗去品味。然后酿出人生的甘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胡兰成说：“他喜欢用透明玻璃杯喝红酒”。张爱玲最终离开了他，别人眼中委琐的爱情，可只有沉浸在其中的人才知道，那是诗。醉的感觉就是诗，如果有一刻你因为一件小事而心灵沉醉，那就是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热爱平凡的人，热爱世界万物、热爱上天施压给你的苦难，把现实与诗般的心境交融在一起，那样你就能诗意地生活，不要抱怨生活中无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集中笔力论述“我们的生活不是至善至美，但我们的心灵却可充满诗意”，开口小，角度新，因而也容易挖掘得深。文章正反论证，对比鲜明，联系紧密；行文表达准确，述议自如，文气贯通。像“如果有一刻你因为一件小事而心灵沉醉，那就是诗意地生活”这样的句子，堪称“精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从文中的例证可见出考生的文学素养和认识能力，这必定是长年阅读和思考的积淀，绝非刻意准备所能为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附中汤正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人安静地生活，哪怕是静静地听着风声亦能感受到诗意的美好。 　　——海德格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自可“闲观好山当户碧云晚”；诗意地生活，自可“静赏古层贮月松风凉。”人生一世，草木一秋，存世在百年之间，生命之路惟有用一份清明与淡定去行走，诗意地生活，它可找等到自身真正的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繁琐的俗世，人总是难以舒展最初的念意。纷扰的世事，迷乱的红尘，人们为俗务烦扰，让快乐的心蒙了尘，在成功的阶梯上摔了跤，才记起先哲们所说的“诗意”与淡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世事烦扰不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泰戈尔说过，死之烙印将生命本真烙在生之硬币上，使它去购买那些真正有价值的东西。惟有诗意地生活，才能清明淡然的看待纷争的世界，让烦扰不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千舸过尽，一片汪洋，采石矶孤独地清点倒影，浊浪便是一杯煮过的酒，李白这一喝，便醉了一部唐代编年史。仗剑天涯的李白，选择了诗意地生活，于是便让历史留下了青莲居土洒脱的身影，一匹青驴，一袭青衫，让李白找寻到了生命本真的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生之价值彰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康德说惟有心中的道德律与头顶上的星空令他敬畏，当我们选择诗意地去生活时，方能探寻到生命最初的敬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穿越庄周梦蝶的翩跹，超脱老子骑青牛而过的函谷险塞，踏过孔子脚下不逝的东流之水，诗意地生活，蓦然回首，生命微笑。书破万卷的杜甫，选择了诗意的生活，于是便让汗青里多了一位诗中圣哲。纵然是“飘飘何所似，天地一沙鸥”的凄苦；纵然是“老病有孤舟”“凭轩涕泗流”的悲凉：纵然是“卷我屋上三重茅”“高者挂罥长林梢”的窘境；少陵亦不改己志，用一支如椽巨笔，还原了历史本相与民生疾苦，一只小船，一席凉被，让杜甫探实到了生命的价值与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现实的世界里一片狼籍，物欲横流，流尽了血汗；彩灯闪烁，烁干了安宁。素琴吟风的高雅不再，短笛赏月的古韵难留，现代人创造的物质文明中心灵的安宁难以寻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拂尽世俗尘埃，清静红尘纷扰，让我们在双手合十的微笑中诗意地生活，找寻到深藏在星辉斑斓里的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评说历史，落脚现实，以证明诗意地生活在清明与淡定，人生的价值在心灵的安宁与自由。行文整散相间，疏密有致，以约御繁，文采斐然，显示了考生很不一般的语言功底，这是文章的一大亮点。虽略有些飘虚欠实之憾，或还有些掉书袋显卖弄之嫌，但有立意独到之美，可谓瑕不掩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附中汤正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我们首先必须生活着，然后才看生活得诗意与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小姨是杂志社的特约撰稿人，那本杂志的第四版是她的专栏——“生活的诗”。而小姨本人对诗的热爱已经到了狂热的地步，组织了在当地小有名气的诗社。每逢周末，小姨便像逢了重要的节日，盛装打扮，与社员们聚在一起，谈诗论诗，赏诗做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姑姑是与诗“八竿子也打不着”的农妇，可她在农贸市场却是响当当的人物。她的白菜是最青最嫩的，她的苹果葡萄是最水灵的，她的鸡蛋是出了名的有营养，甚至有人说，从她那买去的鸡，熬了汤能治病！其实我知道，顾客宁愿绕远路也要到姑姑这里来，冲的是她的热情诚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去过小姨家，整个儿就像古典而标准的中式“藏经阁”。进门便见装裱一新的“路漫漫其修远兮，吾将上下而求索”，再往前走几步，李白、杜甫、王勃、李清照，挨个儿跟我打了招呼；打开卧室门，梭罗的那句“在瓦尔登湖上诗意地栖居”分外打眼。面对一屋子的书和姨父小声的数落，小姨吐吐舌头，调皮地说：“囡囡，别理他，小姨我就是爱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也去过姑姑家，青砖房，昏暗的灯光，姑姑忙里忙外，丝毫不停歇，在她的厨房里，锅碗瓢盆恣意奏着打击乐；在她的院子里，鸡鸭鹅猪快活地唱着合唱曲。见我来了，姑姑挺不好意思：“娃，俺家乱，你别介意，来来，随便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的小姨是所谓：“文学青年，”“十指不沾阳春水”，过着“文化人”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的姑姑是别人眼中的“大老粗”，干惯了粗重的活计，过着普通农妇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一直试图弄明白，这样有着天壤之别的两个人，在谈及自己生活之时，眼中快活满足甚至自豪的光彩为何会如此相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小姨觉得她一直诗意地生活着，姑姑是不明白什么叫诗意的，但在旁人——我看来，她也有诗意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或许因为她们同在乐观而向上地生活，在自己的领域做到最好，获得了满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也许因为生活本身就是一首诗，乐观而充实便是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的“雅人”小姨和“俗人”姑姑，同在一片蓝天下诗意地栖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离我们很近，我们活着，乐观充实地活着，便可以宣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正诗意地活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通过“小姨”“姑姑”两种不同生活方式的鲜明对比，诠释“诗意地生活”即“乐观充实地活着”，并“在自己的领域做到最好”。认识简朴却道理实在。对比叙述，两相对照，当可谓匠心独运。所述或显出些不真，但“小姨”“姑姑”形象鲜明，情趣可感，仍不失为考场佳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附中汤正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没有蓝天的旷远，可以有白云的飘逸；没有江海的奔腾，可以有溪流的秀美；没有红花的耀眼，可以有绿叶的悠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择壮阔？选择显贵？选择平静？或是选择隐退？不如选择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是李白“仰天大笑出门去，我辈岂是篷蒿人”的桀骜，是王维既知“都护来燕然”，还有心品玩“大漠孤烟直，长河落日圆”的旷达，还是听凭“云卷云舒”的闲适？不是每个人都可以像诗人一样记录美好的生活，但每个人都有权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黑暗选择了她，她却选择诗意地生活，她用心体验大自然赋予她的一切，她用情为自己黑暗的世界画上太阳，画上彩虹，更用毅力充实着自己的智慧，完善着自己的人生，她甚至还可以笑着写出《假如给我三天光明》，她诗意地生活着，享受着，更收获着，她的名字叫海伦•凯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财富选择了他，他却选择诗意地生活，他总是穿着古补的中山装，提着文具袋徜徉于燕园，他所追求的只是学术，功名利禄与他无关，富贵荣华也不能吸引他，他只爱看看北大的花花草草，爱看看朝气蓬勃的莘莘学子，他是文学界的“常青树”，他的名字叫季羡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丑陋”选择了她，她却选择了诗意地生活，她的脸是一张“奇怪”的脸，眼睛小得只是道缝，鼻子塌得仿佛容不下空气，而且是张“倒瓜子”，她乐观对自己说，“天生我材必有用”，她乐观地欣赏着自己的独特，用内涵完美自己的人生，活在当下，她的名字叫吕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让人们体验自由，无拘无束地遨游于纷繁的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是对自己的肯定，是看遍人生的大起大落，处变不惊的淡定与从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是对自己精神的负责，是在纷繁的物质生活的刺激下，坚持心灵的准则，是“举世皆浊我独清”的清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是对自己的褒奖，是在疲劳的奔波后，选择悠闲的方式体验轻松与自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诗意地生活，更是勇敢的体现，不为利禄所羁绊，只为寻得心灵的享受，超然世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择诗意地生活，选择精彩的人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文章通过美好的自然起兴，提出人们应该“选择诗意地生活”的观点，然后用海伦•凯勒、季羡林、吕燕等人的生活态度来阐发观点，最后以形象的议论深化“诗意地生活”的内涵并照应前文。例证涵括中外人士、名人与普通人、男性与女性，较有现实意义。语言表达流畅，有文采。书写很漂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文学院李作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德格尔说：“人应当诗意地栖居。”当飞鸟翱翔于天际，当鲜花盛开于大地，当人们脸上绽放出微笑，诗意便开始在生活中流淌。人应当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源自人们内心的和谐。季羡林曾说过：真正的和谐是人内心的和谐。“真正的和谐是人内心的和谐。”试想，一个内心浑浊不堪的人如何能够让生活充满诗意呢？一个人的生活态度往往是其内心的真实反映。故如水般澄澈的林妹妹幽居在潇湘馆，在那一丛青翠的绿竹下迎风洒泪，对月抒怀，吟出一句句清巧奇谲的诗。而浑身散发着酒肉臭的薛蟠却只懂得猜拳行令，信口开河胡诌些“一个蚊子哼哼哼”的荤段子。内心和谐，充溢着对万物的爱的人才可以诗意地生活。特蕾莎修女给每一个穷人带去关爱，爱让她的生活充满诗意；皮埃尔神父为无家可归者送去温暖，关怀让他的生活充满诗意；袁隆平院士为饥饿中的人们送去希望，爱让他的生活充满诗意。当人们内心和谐，带着对万物的爱去生活，人们才可以学会如何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人们需要从阅读中汲取养料。让阅读成为生活的一部分，生活才可以变得诗意。当人们从儒、道、墨法的典籍中探究为人之道，当人们从司马迁的竹简中开启历史的明镜，当人们从唐宋八大家的作品里顿悟文章之法，智慧便开始滋润人们干涸的灵魂，给灵魂注入诗意。当人们从陶渊明的菊花中思索隐逸之士的情怀，当人们从史铁生的地坛中感念生与死的变迁，当人们从卢梭的瓦尔登湖畔拾获人生的宁静，思维便开始给心灵插上翅膀，让心灵翱翔于诗意的天空。从阅读中收获智慧，从阅读中学会思考，人们才能懂得诗意的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意地生活，人们需要让自然抚慰自己浮躁的心灵。现代人的生活充斥着为了生计和未来的奔波，充斥着嘈杂的汽笛声与喧闹声，充斥着人与人之间的冷漠与戒备。人们需要在清风的吹拂下，在小鸟啁啾中找回生活的诗意。莽莽苍苍的森林给诗意栖居的莎士比亚带来了浓郁忧伤的情怀，潺潺流动的多瑙河给施特劳斯家族带来了优美的音韵，古老沧桑的凤凰古城给诗意栖居的沈从文带来了历史的质朴与深刻。自然的灵动与纯净，让人们更加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人们内心和谐，带着爱心去生活，当人们从阅读中获取智慧与思绪，当人们到自然中寻找抚慰，人们才可以如刘禹锡在《陋室铭》中所写，诗意地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在提出“人应当诗意地生活”的观点之后，从“内心和谐、充满爱意”“从阅读中汲取养料”“让自然抚慰浮躁的心灵”三个层面展开论述，其中第一层可以看作是后两层的前提和条件，后两层是对前一层的深化，较深入地回答了怎样才能“诗意地生活”的问题。最后顺势收束全文，结构严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观点较有个性；例证丰富，显示出良好的知识储备；语言流畅，文句表现力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湖南师大文学院李作霖）</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22:00Z</dcterms:modified>
  <cp:revision>0</cp:revision>
  <dc:subject/>
  <dc:title/>
</cp:coreProperties>
</file>