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2007</w:t>
      </w:r>
      <w:r>
        <w:rPr>
          <w:sz w:val="20"/>
        </w:rPr>
        <w:t>高考福建满分作文（</w:t>
      </w:r>
      <w:r>
        <w:rPr>
          <w:sz w:val="20"/>
        </w:rPr>
        <w:t>12</w:t>
      </w:r>
      <w:r>
        <w:rPr>
          <w:sz w:val="20"/>
        </w:rPr>
        <w:t>篇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、季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怀念从前，季节总如歌般行吟。当春来到时，就有“桃之夭夭”的景致；当夏来到时，就有“小荷才露尖尖角”的生机；当秋走近时，会有“晴空一鹤排云上”的诗情；当冬走近时，会有“窗含西岭千秋雪”的韵致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那该是怎样的乐趣，怎样的生活？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有四季伴你前行，生活的路多姿多彩，一路蜂忙蝶舞，一路花香弥漫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而如今？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一幢幢高楼拔地而起，于是春天的草没有了立足之地；土地水泥化了，夏天的溪流没有了流淌的床；清洁工扫得勤快，秋天的落叶没有了归根之所；扫雪车多了，冬天的雪没有了消融之家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工厂的烟囱多了，挺拔的大树多了，宽阔的大道有了，山间宁静的小路没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哎，我们多么可怜啊。办公室一族无论严寒或酷暑，总有空调机调节室内温度。办公室似乎可以称得上“四季如春”，可君不见那里面的空气如何的污浊！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一名演员，必须在酷夏顶着大太阳穿冬天的棉袄，还要对着摄影机微笑，显得“很温暖”。外面，明明大雪飘飘，她还要穿着清凉的夏装在台上演出，演出夏天的味道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可怜的人哪！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季节，如此与他们格格不入。季节很艰难地想走近他们，他们有些人却用手一挥，摆开了四季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有的人汲汲追求，追求财富，追求地位名望，所以他们厌恶四季，一年到头只要能西装革履，风风光光就行。这些人，是季节该抛弃的人！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可是，绝大部分的人是可怜的。他们喜欢季节，可是他们的工作时间安排表上，没有安排与四季见面玩耍的时间。他们是被迫离开季节的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能不可怜他们吗？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什么时候，还能够有像李清照那样与朋友一起“争渡、争渡，惊起一滩鸥鹭”的时光；什么时候，还有机会去原野桥畔领略“斜风细雨不须归”的清爽？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城市在一座座地建设着，为何不给季节留一个空间，让他们在城市安家？不要只让季节在稻田走过，也让季节在城市与人为伴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怀念从前，向往明天。希望明天，季节在城市扎根发芽，开花，如歌般行吟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、季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还没到深秋，林子里到处都是落叶。人道“天凉好个秋”，老根的肚子里却在煮开水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吸完一袋烟的老根看着在旁边削地瓜的小根道：“娃儿，明天俺们可以去上学了，你以后要好好读书，以后考大学、移民，不要一辈子在这边没出息！”小根眼睛亮了亮，并没出声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清晨的林子到处都是鸟叫声，似乎在送别多年的朋友。老根领着小根，背着包去搭车上县城。一片落叶悄然落进了小根的包里，存了一段岁月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小根读的是个民办高中，不仅教学质量差而且学费贵，但中考落榜的他没有别的选择。看着父亲拿出一叠皱皱的钞票交给老师，他的心都酸了，但脑子却很清醒，时刻告诉自己一定要好好读书，不负所托。这还是个秋季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树林里的鸟叫得更欢了，老根在扫落叶，他扫着扫着脸上就会露出笑容，似乎那不是落叶，而是儿子的成绩单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小根每个月都会寄信回家，不让孤独在家的老根担心。顺便报上自己每个月月考的分数，告诉父亲，儿子行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春天将来，年关已过，小根又得踏上去往学校的路，但学费还没着落。开学日期已近，老根一直在亲戚家奔走，希望借足钱给儿子交学费。小根还是去上学了，只是去的路上心很疼。这是一个差点下雪的春天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老根又收到了六封信，正准备煮上地瓜粥给将回来的儿子吃，却又收到了第七封信，小根退学了，要去打工。老根红着眼看信，“爸，我读不读大学不要紧，重要的是不能再让你受苦受累，不然我会后悔一辈子的。”这是一个没有蝉叫声的夏天，没有人敢吵到老根，因为他的眼睛里有火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小根真的去打工了，但没有经验的他差点被骗去做“传销”。当他提着包回到林子的时候已是第二个秋天，辛苦两个月的他只带回两行泪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今年的秋天不一样，林子里没有落叶，小根带着他离开后学校寄来的学费全免通知书上学去了。他相信，明年（高三时）的夏天是凉爽的，愉快的……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、季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春，是情人的眼眸，那是“人面桃花相映红”的顾盼流转；夏，是热烈的灵魂，那是“老骥伏枥，志在千里”的壮志与豪情；秋，是愁人的心绪，那是“满地黄花堆积”的愁情与怅然；冬，是勇士的信念，那是“零落成泥碾作尘”的义无反顾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最爱是秋，并非她的萧瑟与惆怅，只因那是葵花盛放的季节。她总让我莫名地想起才女李清照，每一种伤感都饱含哲理，还有，还有那个日日在葵花丛中作画的天才画家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我只愿意相信，梵高一直生活在他的秋季。于他而言，四季的更迭只是惘然；于他而言，有葵花的地方，就有天堂。所以有人说，梵高的一生是悲哀的，因为他把心驻扎在秋天。心在秋天，则是“愁”，这也注定了他一辈子的孤独与疯狂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大多数人认为梵高的一生是那么蹩脚与哀情，他烧焦的左手，割去的右耳也许是疼痛的，但并不一定是痛苦，自然更无法去想当然地以为他的不快乐与不幸福。也许我们宁愿相信，在这个天才画家眼里的世界是残缺的，因为我最爱的庄子说过：你不是鱼，怎么知道鱼在水里是不快乐的？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谁又能说生活在秋天的梵高是不幸的呢？如果你看见秋风中那金色的葵花田里，洋溢着梵高快乐的笑脸和无比的才情，也许你会相信，梵高的秋天并非哀情，它等同于热烈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是那个宋朝的女子吗？从欢愉的春季走向烂漫的夏季，越过难挨的冷冬，最终决定停留在落叶纷飞的深秋，带着内心的哀愁和思念，倚着窗儿，吟咏出那些缠绵哀婉的词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李清照在唱什么？我相信她不是在唱“凄凄惨惨戚戚”的秋天，她在感怀春光，春太美，太绚烂；她在伤怀夏日，夏太烈，太决绝；她在痛苦冬天，冬太冷，太彻骨。所有的所有，带去她先前的安定与快乐。只有秋天，配合她凄冷的心情，告诉她这世上，另有一季，可作她人生的注脚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何必为清照生活在秋季而感伤？如若没有那金黄零落的秋季，谁为清照满心的愁苦作序？那么那些充满才情与怅然情怀的词句，将不复存在了吧。“雁字回时，月满西楼”，是清照内心奔赴家园的温暖回音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秋天，并不是一片落叶的终结，亦不是一朵残花的最后姿态。她只是一段蛰伏，孕育下个季节的辉煌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谁说秋天一定是凄苦惆怅的？只是没有人留意到她金色炫目的美感。好比日落，日落前的余晖并非是那临死前的挣扎，而是云霞在生命终结前的最后一支舞蹈。她不是在诉说挣扎的痛苦，而是在唱生命最后的赞歌。秋季，是季节平衡的一种需要，比如海涅的诗歌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我想这秋，正包含了四季，她有春的温馨、夏的热烈、冬的严酷，她是那四季最好的诠释者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在四季的时光里，是我在边跑边仰望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、季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季节正在马不停蹄地消失……想当初，造物主如此旗帜鲜明地把一年涂上四种颜色：春的碧绿，夏的火红，秋的澄黄，冬的滢白。日月悬浮，乾坤流转，四时行焉，百物生焉，滋养了天地苍生，也哺育了人类敏感的心灵和虔诚的情感。季节是一种秩序，统御着每一阵风，每一片云，每一次悸动，每一回叹息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而我们正成为秩序的破坏者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越来越多的烟囱向天空散播着自己的恶毒。人们把</w:t>
      </w:r>
      <w:r>
        <w:rPr>
          <w:sz w:val="20"/>
        </w:rPr>
        <w:t xml:space="preserve">CO2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从禁锢之所释放出来，兴奋的狂躁，纵情地肆虐，在短短数十载光阴间席卷天下。地球开始发烧，季节隐退了身影，而我们陷入歇斯底里的热浪，茫然无所知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季节正在马不停蹄地消失……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古人敬仰季节，因为季节教会他们一切重要而美好的生命真谛。春和景明，木欣欣以向荣，那是生之奋发；夏日炎炎，骄阳似火，那是生之热烈；秋气肃杀，回风摇蕙，那是生之蕴藉；冬雪冰封，滢然洁白，那是生之肃穆。在季节的变动周流中，人渐渐成长，渐渐感悟，然后满意地叹息一声，尘归黄土。季节是无言的老师，沉默的仲裁者和守护者。子曰：予欲无言。是啊，庇护一切，包容一切而又默许一切的季节，又何需言语呢？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但我们迫切地要求言语。人类不仅梦想着用物质重新构造世界，还憧憬着用言语填充整个世界。漫天飞舞的冰箱空调广告，是人类对季节的宣战书。据说所谓成功的宣传，就是让爱斯基摩人把空调搬回家。而一切正朝着令空调制造商可喜的方向发展。全球气候变暖，冰川的眼泪不可遏止地下流，让幽怨的大海更加凶暴而不近人情。季节的气息已经淡不可闻，人们纷纷躲入空调房，冬天送暖，夏天送凉，心安理得。相信不久空调制造商就会收到北极熊的订单了，那将会是商品经济一个多大的胜利呀！而季节，就在这样的胜利气氛中飘然而去。她脚步轻盈，点尘不惊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季节的远离已不仅仅使我们的物质生活发生巨大改变，我们的精神思想，正在以令人陌生的方式远离曾经的美好。少女已不屑伤春，壮士也不满于悲秋了。在物欲至上的热流推动下，一切都是更高更快更强。快！快！快！火车要出发，飞机要起飞了！在这个人心浮动的奔腾年代，季节为我们构造的精神家园已然失衡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季节正马不停蹄地消失，而我们做了什么，去挽留她绰约的身姿和高贵雍容的仪态？醒醒吧，我们需要季节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、季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一年四季春夏与秋冬，吾独爱秋，一个让人产生无限感慨却也显得那么悲凉的季节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它虽然没有春天花儿般的绚丽多彩，也没有夏日里草木茂盛的盛况，更没有冬天里漫天飞舞的雪花，却有许许多多装满黄金大道的落叶景观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秋季来临时，我不喜欢观看枫叶的红火、青松的苍翠、菊花的绽放，却喜欢一株株让人无法抹去记忆的梧桐树———叶大、空心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秋，这个季节，南方还是多雨的，绵绵细雨，一个害羞的女子。听到“疏雨滴梧桐”，这一“滴”字，不仅滴到了梧桐叶上，更是滴进每个有心人的心田。因为凄凉，所以李清照写出了：“梧桐更兼细雨，到黄昏，点点滴滴。”因为离愁别绪，让这位“女中豪杰”产生了愁心、愁意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也因为离情，温庭筠吟唱出了：“梧桐树，三更雨，不道离情正苦。一叶叶，一声声，空阶滴到明。”几句深情却也简短的话，让词人的心中有处话凄凉。那就是秋季里的梧桐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因为什么使白居易也吟出这样一句“秋雨梧桐叶落时”呢？因为愁苦，因为秋季。　　秋雨，梧桐，二者兼得，营造出秋季悲凉的气氛和凄清的意境，让有心人滴入梧桐雨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秋，这个季节，也必须与月同在。月是有心人寄托情感的心灵场所。月亮，月暗，月圆，月缺，真正的是月凉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苏轼的“缺月挂疏桐”，会不让人产生遐思吗？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朱淑真的“铺床凉满梧桐月，月在梧桐缺处明”，不知又有多少人体会到呢？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李煜的“寂寞梧桐深院锁清秋”，那月如钩，何人能不感到秋的冷清呢？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多么凄凉的秋季！多么让人有情感———伤感的秋季啊！秋季，与梧桐，与绵雨，与缺月合照出一张照片，那张照片存在我们的心中方能永存。那张照片是对秋季的真实写照。那梧桐，也许寒鸦也不肯栖；那绵雨，也许大雁也羡慕；那缺月，也许文人墨客在寄托情感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没有秋季是不完整的四季！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但总觉得，梧桐、绵雨、缺月这张照片需要一颗文人墨客的心，那情感才能真正得到体会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一年四季，吾独爱秋———凄清的季节，情感的季节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6</w:t>
      </w:r>
      <w:r>
        <w:rPr>
          <w:sz w:val="20"/>
        </w:rPr>
        <w:t>、季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曾经，想要做一个豪放不羁的文人，行走在羽扇纶巾之间，在落花中独立，看微雨中飞燕，绿柳如烟中墨笔生香，只求在宋代那华美的锦缎上留下自己韵短而味长的一笔；曾经，也想学易安凄柔幽婉，随手斟杯青酒，便能盛满离人的眼泪，书页间曼曲轻歌，便能道尽万古痴情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然而，属于宋词的季节，那百花热情绽放的春季，如今却早已静静消逝，取而代之的，是如同秋季般萧瑟与荒芜的现代社会，所有美好的事物早已如落叶般静静飘落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人类文明的进步，数字时代的到来，那个精致玲珑的季节，早已浓缩成淡淡的疏影，在墨香古卷中沉淀下去。骢骏驰骋，快不过手中鼠标轻点；绿蜡红烛，亮不过高楼灯红酒绿。身前身后，全是忙忙碌碌的上班一族；睁眼闭眼，都是琳琅满目的红绿指数，生活节奏正以令人瞠目结舌的速度加快。现代人正在把自己变成流水线上的罐头，没有个性，毫无情感，有的只是机械地、快速地朝着尽头移动。在那本该丝弦弄音、霓裳轻舞的七夕之夜，还会有谁去看那纤云暗渡？素笺成灰，相思成灾，在爱恨情仇随意抛洒的今日，还会有哪家女子，“和羞走，倚门回首，却把青梅嗅”？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这是个欲望充斥灵魂的季节，回望钢筋水泥的丛林，如秋季般阴森。人们的心灵被禁锢，在追名逐利中迷失自我，却叹息良辰美景虚设，世路难行。可是，又有谁肯把浮名换作浅斟低唱？又有谁坦荡，一蓑烟雨任平生？太多的是非恩怨剪不断、理还乱，我们日日彷徨不知所终，哪里还能用无与伦比的文字，写出千回百转却明澈依旧的心境？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现代人的空虚、寡陋，就似落叶后的枯树枝，单调乏味。记得张潮《幽梦影》中有言：“因雪想高士，因花想美人，因酒想侠客，因月想好友，因山水想得意诗文”，而现代人却早已习惯于“因雪想堵车，因花想开店，因酒想公关，因月想星球大战，因山水想开发区批文”。而那造就山水仙气、世外清音的佳句，那种意在笔先、神余言外的韵律，也早已零落成泥碾作尘，于暮霭沉沉中遁于无形；那兰舟催发的桨声，也早已在千里烟波的楚江里，一篙独去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回眸之间，万千繁华已落尽，只剩一个单调的秋季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7</w:t>
      </w:r>
      <w:r>
        <w:rPr>
          <w:sz w:val="20"/>
        </w:rPr>
        <w:t>、季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季节是母亲用爱装订成的书写本，一页一页载着我们细细密密的日子。———题记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二月，母亲聆听着春天的脚步近了。她慈爱地摸摸肚里调皮的我，我想突然安静下来的我是知道的：母亲要把春天送给我做见面礼。于是在那个细雨绵绵的午后，我嘹亮的哭声映衬着母亲欣慰的笑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母亲说，那一年的春天是她见过的最美丽的春天，而我说，那一年的春天夹带着母亲痛苦的挣扎，那些花儿是因为母亲的汗水而显得更加娇艳吧！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夏天，像母亲亲手烹调的荷包蛋，金灿灿的，让人不忍一口吞咽，怕盛装不下那满满的关心，溢出嘴角。一口口细细地品尝，那里有母亲香甜的体香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母亲说，夏天是成长的季节，知了也在为我们唱歌加油。我知道，一步一步我成长的足迹，之所以清晰明了，因为它叠加着母亲遥远的期盼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也许，秋天飘零的落叶，是母亲疲倦的叹息吧！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我看见母亲在寒冷的秋风中叫卖着蔬菜瓜果，一分一分地积攒我的学费，积攒她的希望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轻轻颤抖的落叶呀，如果你是母亲苍白的叹息，请你来年化成美丽的蝴蝶，为我母亲舞出春天吧！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母亲呀，落叶总归根，你的叹息是否也有了着落？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孤独的树枝，像母亲在门口等待的身影，一身的严寒，驱不散母亲双手的温暖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冬天的冰冷，无法冻伤我的心，因为我有母亲编织的爱为我驱寒送暖，但是洁白的雪，可不可以不要染白我母亲柔顺的乌丝？那是我童年最美的梦啊！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四季在更换，春夏秋冬，永不停息，正如母亲的爱，我想要用四季裁成最温柔的衣裳献给母亲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季节是因为母亲而更加完美了吧！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</w:t>
      </w:r>
      <w:r>
        <w:rPr>
          <w:sz w:val="20"/>
        </w:rPr>
        <w:t>、季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此季漫漫，此意绵绵……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看那大雪纷飞的冬季，惟吾独享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或一袭寒风，吹彻心骨；或一夜冰封，万里皑皑；或一吐轻气，烟雾萦绕。冬来了！冬季降临，大地显现出其本色，流水凝固其身躯，千树万树披上银装，千山鸟飞绝，万径人踪灭啊！冬季，给人的感觉是肃杀，是凝绝，是幻灭。然而，冬季并不意味着终结。冬，以冰冷的姿态立于人世，却以温柔的心爱着万物。冬季的降临，不是停止一切活动，不是终结一切事物，而是为了来年的丰收而稍作休憩。你知道吗？这，就是冬季的智慧。她的慈爱，她的温情，她的聪颖，就是如此，单纯而真切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漫漫的冬季，不如春意融融，万物争光辉；不如秋意绵绵，香山红叶飞满天；更不如夏意灿烂，烈日激情回射。但冬意，是暖暖的。冬季的阳光缓缓洒下，洒尽每一个角落，温暖人心。光线轻柔而温暖，孕育着一丝丝的生机；冬季的雨水声声滴落，落入每一寸土地，喂饱每一株生命，滋润万物细无声，孕育着一丝生命。冬季并不是人们想象中那么无情，冬季只是以她的方式爱自然。如果说春季是生机勃勃的，是万物复苏的季节，那么我说冬季是孕育生机的季节，有何过之？相比之下，是不是冬季更伟大，更博爱呢？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当然了，冬季也有其尖锐的一面，刻薄的一面。凛冽的寒风足以吹伤一朵玫瑰娇美的容颜，足以吹寒人们思念的心。然而，也正是如此，才更能磨砺人们的意志。要不怎么常说：“不经一番寒彻骨，怎得梅花扑鼻香？”我想，其深意大概只有感冬之人方能体会吧！如王安石，知晓以梅自慰，以梅励己，凌寒独自开，获得心灵上的涤净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若事事都如心所欲，如春般暖心，如夏般绚烂，如秋般静默无言，那么，一帆风顺的人生，其意从何而来？只有历经冬季的洗礼，冬季的考验，才能战胜人生路途中的条条荆棘、道道障碍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冬季的智，冬季的爱，冬季的锐。感悟冬季，理人生之大境界，如冬之智；在漫长道路中，停一停，以积蓄更多的力量而薄发，如冬之爱；宽厚地爱众生，给出自己的热情，感化他人，以滋获人格的升华，如冬之锐。勇于体验，勇于战胜困难，挂云帆，济沧海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此季是漫长的，而此季给予的情意，是绵绵的……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、季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季节变迁，人事沉浮。在微凉的午后，静静地坐在室内，燃起一炉沉香屑。帕斯卡说人是一根会思考的芦苇。一卷卷散发着浓浓墨香的典籍，在我手中慢慢翻阅，时间仿佛走得很快，任思绪在不停地漂浮……“东风不来，三月的柳絮不飞”，过客达达的马啼声将我的思绪带到春天漫步。这是一个怨妇的季节，温飞卿、李煜、郑愁予都曾在此挥洒笔墨。春雨的缠绵笼罩一川烟草，为等待中的人更增添了几许愁绪。也许怨妇们并不知道归客何时还，但她们本身的等待却为古典文化作出了灿烂的贡献。“燕草如碧丝，秦桑低绿枝”，“春风不相识，何事入罗帏”，愁断多少人的肝肠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一声声的蝉声带领我步入盛夏。欣赏着“漠漠水田飞白鹭，阴阴夏木啭黄鹂”的田园风光，感受着“蝉噪林逾静，鸟鸣山更幽”的悠远意境，王维，一个身着宽袍阔袖的儒生向我走来，脸上是佛般的圣洁与开阔。他在盛夏光景里，在篁竹中，吟啸抚琴，任明月洒照山头，月我成三影。这是一个热爱生活到极致的人，所以他选择逃避生活，到辋川别墅闲云野鹤去了。一直以来，我都认为《三国演义》是属于夏天的。试想有哪个季节可以承受如此浓墨重彩、恢宏开阔的战争场面呢？只有夏季，以它热情的胸怀，拥抱同样热情的三国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秋爽居士贾探春实为我爱。出身不高，却从未自视失意，从来都是自信美丽的。她的居室，如同秋天般，爽洁又开阔。秋天当仁不让的是雅士的归所，探春算一个，还有刘禹锡。那几句诗“我言秋日胜春朝，晴空一鹤排云上，便引诗情到碧霄”，一改往日“草木零落露为霜”的萧瑟气象，真是写秋之绝唱。毛泽东亦是另一个积极心态的代称，“萧瑟秋风今又是，换了人间”，在他眼中“万类霜天竞自由”，何其辽阔，何其生机，值得好男儿投身于此，效力家国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沉香屑继续燃烧。时间走过了深秋，来到了寒冬。梅花、白雪，这两样同样高洁的景象不约而同地选择在此寄生，纵然“梅须逊雪三分白，雪却输梅一段香”，依然为萧瑟冬日增添几分旖旎。犹记得张爱玲那张穿着红旗袍，高傲地昂着下巴的照片，那是怎样地睥睨人生啊！想起《红楼梦》中的一个人，她必也当之无愧属于冬天，那就是妙玉。如云中仙子般美丽，又如冬日冰雪般寒冷，似梅般傲骨、遗世独立，真真一朵冰做的梅花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沉香屑已燃尽，惟余几缕轻烟在室内缭绕，手中的典籍仍在不断地翻，而时间也将从头开始行进……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中华文化浩瀚博大，中华民族无一不焕发着个性的魅力、人性的光芒，值得当代青年不断追思学习。汉堡和薯条都是有保质期的，惟有文化与人性在历史长河中熠熠夺目。思考吧，芦苇们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、季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人类历史的童年，是萧索的冬天。在茹毛饮血的蛮荒年代，笼罩大地的永远是那未知的黑暗和寒冷。但，在某一幸运的时刻，人类发现了火种，耀眼的火光照亮苍茫大地，穿越沉沉暗夜。希望点燃，从此远方不远……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从原始社会到奴隶社会，从奴隶社会到封建社会，人类睁开混沌的双眼，万物复苏，春———来了。金字塔的尖顶闪烁着人类智慧的灵光，万里长城的雄伟将一个民族的坚韧与伟力篆刻于曲折的春水中，春水向前，但那石，那碑刻，将永远伫立一旁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春到夏的转变总是那样的突兀。一阵急雨，满树的葱茏就映满了眼帘，一朵乌云飘过，山花就烂漫了整个山野。从文艺复兴开始的资本主义萌芽，到工业革命的浪潮席卷全球，人类社会来不及收拾好伤春的感喟，便倏尔由春转到夏了。夏是烂漫的，达•芬奇、米开朗琪罗、拉斐尔用油彩扫驱中世纪的黑暗，描绘人类光明的未来；夏是热烈的，以蒸汽机为标志的动力的发现，将人类社会推入高速发展的轨道，无数的发明、无尽的创造纷至沓来，上世纪初在欧洲召开的“炫奇会”即万国博览会上，英国维多利亚女王连连赞美：“荣光！荣光！无上的荣光！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夏的热烈，伴随着不约而至的急雨。繁华盛景之后，阴霾的天空在不知不觉中笼罩人类。两次世界大战，将被进步和快乐冲失了理性的人类推向绝望的深渊。大地依然灼热，山花依旧烂漫，但人类已被欲望吞噬，于是雨点打褪了落红，阴郁遮断了晴空，不安、混乱又在人类心中蛰伏。好在夏之雨本就短暂，一惊一乍中，人类社会步入秋天……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秋，是收获的季节，秋，是成熟的季节；秋，是“落叶归根”的淡定；秋，是“也无风雨也无晴”的超然。千言万语，言不尽秋之美，秋之韵。人类社会步入秋天，从此，人们心中有了理智与情感的平衡，有了人权的呼唤，有了正义的回归，理性统一了人类。“和平与发展”为人类所达成的共识，人类社会逐渐趋于成熟。纵然还有些令人不安的因素困扰，人类已有自信，用理性、用博爱，用温暖处理一切。相信，人类社会的桃花源已经不远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季节变幻，犹如人类社会的演替，悠悠千年，人类拾足向前，采撷冬之希望，春之温暖，夏之灿烂，秋之丰满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季节轮回，但人类社会没有轮回。每个季节过后，留下的是永恒的收获和遗憾。愿我们每一人，都能在金黄的秋季做一无悔的叶子，纵使到了最后的时刻，也不忘为大地注入活力，注入希望……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、季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我爱江南水乡。生于斯，长于斯的我，早已被江南的柔情所浸染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这儿的月是多么皎洁，带着淡蓝的忧伤；风是暖和的，没有北方的狂啸。最令人留念的，是那薄薄的白色的雾。清晨，每当推开窗户，遥望天地，犹如一条丝绸在天地间飘舞，伴随着一阵阵花的清香，体会雾锁楼台的朦胧之美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是江南独特的四季酿出了江南的美景。我就爱这儿多彩的四季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我爱春。因为这里的春天不同于其他地方。这儿的春是绿色的，最重要的是，她绿得油腻，绿得刺眼，绿得叫人迷失了方向。独自徜徉在绿的海洋，吮吸着绿的甘露，不失为一种美的享受。绿，滋润着我的心灵。她唱出了春的心声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我爱夏。江南的夏，到处飘逸着香气：花香、雨香，还有那蝉鸣的香。江南夏天的午后，常常伴随着一场雷雨，它洗去了地上的尘埃，洗去了天空的炽热，洗去了人们内心的浮躁。雨后，彩虹横跨天际，那是天的笑容。夏天的清晨，当太阳刚冒出一点影儿，一切都是火红的。不信，请品读白居易的《忆江南》：“日出江花红胜火”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我爱秋。自古以来，文人志士对秋的看法大都是悲凉的。只因那“秋风扫落叶”的凄凉。然而，我独爱江南的秋。江南的秋，风凉而不寒，水清而不冰。站在平静的湖边，品读张孝祥那“满载一船秋色，平铺十里湖光。波神留我看斜阳，放起鳞鳞细浪”。秋，金黄，收获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我爱冬。爱这无雪的冬。尽管，有雪的冬天才像冬天，才有冬的味道。但江南的冬，明净，安详。风是和蔼的，它不忍心吹掉一树的枯叶，总会留那一两片黄中带绿的挂在枝头。人们见了，心里暖暖的，总盼望着春天的到来。冬天，盼望的季节。希望，到处飞扬……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这便是江南的四季，唯美之中夹杂着人性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我幸运，因为我生长在四季的土地上。那严寒的极地和那炎热的赤道边上的人们，是无法体会这美好的天上人间的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我爱江南的四季。我要让我的魂徜徉在季节的怀抱中，让我灵魂也渗透着江南四季的美丽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、季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sz w:val="20"/>
        </w:rPr>
        <w:t>7</w:t>
      </w:r>
      <w:r>
        <w:rPr>
          <w:sz w:val="20"/>
        </w:rPr>
        <w:t>岁那年，我随着父亲一同来到这座城市，这座城市冬天好冷啊！我和父亲紧紧裹着破旧的大衣，大街上行人很少，我们就像在穿越一座冰冷的坟墓，静寂得可怕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终于到了，农民工子弟学校。父亲是全国两亿多农民工的一名，而我和我的同学们就有了一个共同的名字——农民工子女。其实，我一点也不懂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农民工”这三个字的含义，我只知道在秋末收完稻谷后，我便跟随父亲来到大城市，家乡的小伙伴们得知这件事，好至羡慕！我也很得意，仿佛看到大城市一派繁华，生机勃勃的春天的景象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由于一时买不起自行车，爸爸都会徒步走上好几公里的路来接我，然后和我一起搭公交车回家。正是下班的高峰期，我和爸爸好不容易挤上了公交车，我很兴奋，这是我头一回坐上城里的公交车。不一会，我却发现了一个奇怪的现象：人们时不时回头看我们父子俩，我旁边一位时髦的小姐还紧紧用手捂住她的钱包。当我们经过人群时，他们都像害怕瘟疫似的避开了。尽管只有</w:t>
      </w:r>
      <w:r>
        <w:rPr>
          <w:sz w:val="20"/>
        </w:rPr>
        <w:t>7</w:t>
      </w:r>
      <w:r>
        <w:rPr>
          <w:sz w:val="20"/>
        </w:rPr>
        <w:t>岁，我全明白了。我望向车外，外面的树枝都干枯了，只剩光秃秃的树干，行人都加快脚步想早点回家。然而此时，我却觉得车内比车外更加寒冷，冷得让我发抖，我真的好想找个缝钻下去。我不敢去看父亲，害怕从他眼中读出心酸的答案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我不懂，我的爸爸住的是较差的小屋子，吃的是最差的食品，然而他却建造出了这个城市的繁华，他用自己的泪水去搭建高楼大厦。可是为什么却还要忍受城里人那如刀割般鄙夷的目光，他们霹雳的目光让我仿佛置身于冰天雪地之中，接受寒风无情地在我的脸上，划出一道道伤口，任其淌血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我想回家，家里的冬天虽然比这还寒冷，但我却能和小伙伴一起打雪仗，堆雪人，心里暖呵呵的，一点也不觉得冷。可在这，我无法忘记那个时髦小姐的害怕被偷的眼神，我无法忍受别人轻蔑地叫我爸爸“臭打工仔”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然而当我准备将回家的事告诉父亲时，事情却突然有了转机。市里面的领导带了好多的生活用具、文具来慰问我们。有这么一个伯伯亲切地拉着我的手说：“孩子，要好好学习，社会上还有很多人在关心你们。”顷刻间，我的心流过一股暖流，这是这个季节以来第一次这般温暖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看着这些社会上爱心人士送的东西，我才突然觉得原来还有许多好心人在关心着贫穷的人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记得有位著名诗人曾说：冬天去了，春天还会远吗？有这么多的好心人的帮助，我相信这个城市的春天一定会更加温暖，更加美丽。我更以我的父亲是一名农民工而骄傲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7T11:03:00Z</dcterms:modified>
  <cp:revision>0</cp:revision>
  <dc:subject/>
  <dc:title/>
</cp:coreProperties>
</file>