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于树泉老师解析</w:t>
      </w:r>
      <w:r>
        <w:rPr/>
        <w:t>2007</w:t>
      </w:r>
      <w:r>
        <w:rPr/>
        <w:t>高年考语文北京卷试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主持人：今天是高考的第一天，高考的第一门是语文。今天下午到现在应该说陆陆续续各地的高考语文题目已经出来了。在第一时间，我们请到了去年语文阅卷组的于树泉老师，请他给我们谈谈以后命题的趋势。您好，于老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您好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现在题目已经出来了，您有没有看过这个题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我对作文题看了，有一个了解。试卷刚刚我翻了一下全国的一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就是说您还没有特别深入的了解今年的试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粗浅的也没有，还没有机会看到今年的试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您从感性的角度谈谈您对今年试题的感觉。您觉得今年的试题难不难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刚刚我看到的是全国的卷一，我觉得变化不大，试卷比较稳定，结构也没有什么变化。题的难易度来说，我觉得题还是比较平易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总体来说没有什么太大的变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除了作文题以外，因为作文题是一个看图作文，这是一个变化，其他的没有什么变化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您觉得对今年参加考试的考生来说，语文考试不会带来太大的改变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我觉得就全国试卷来说是比较平稳的，对学生来说应该是能够发挥正常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大致看过了试卷，您有没有觉得有什么是在您的意料之外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全国的试题，前面的四道都没有太大的改变。后面是一道保证非物质文化遗产的，这方面的内容应该说学生并不陌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文言文阅读是《后汉书</w:t>
      </w:r>
      <w:r>
        <w:rPr/>
        <w:t>&amp;#8226;</w:t>
      </w:r>
      <w:r>
        <w:rPr/>
        <w:t>宋钧传》，是属于人物传记，人物传记对学生来说，阅读是最容易的，因为有情结和故事，这个也不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接下来是诗歌鉴赏，苏轼的望江南，这个对学生来说也难度不大。默写，我看了都是限定科目中默写的名句，一般来说同学都可以拿满分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散文阅读，是《总想为你唱支歌》，这是一篇抒情散文，文章的内容我浏览了一下，我觉得学生理解起来并不困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最后一块，第六大题是三道题。历年学生在这块，高考命题者把它视为试验田，往往会出一些新，学生在这块也会见到一些新面孔，但是今年看这三道题，变化都不大。一个是便条改错。我一看这些错误都是非常明显的错误，学生答起来不会有什么障碍。第</w:t>
      </w:r>
      <w:r>
        <w:rPr/>
        <w:t>19</w:t>
      </w:r>
      <w:r>
        <w:rPr/>
        <w:t>题是语段的修改，给了一个语段，有两处需要删，我看了难度也依然不大。最后一个题是仿写，这是一个传统的题型。如果语文素养不错的同学，或者是复习训练比较到位的同学，完成这道题应该是非常轻松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从刚才您谈的情况来看，我们是否可以说今年试题的难度较去年有下降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这个还不能轻易这么说。整个来说和去年保持了平稳，就全国这套题。其他各省的题还没有见到，不好说什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就是说对参加考试的考生，这样一套题还是在意料之中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应该说没有太大的变化，还是比较平稳和正常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我们可以套用</w:t>
      </w:r>
      <w:r>
        <w:rPr/>
        <w:t>2005</w:t>
      </w:r>
      <w:r>
        <w:rPr/>
        <w:t>年的作文题，情理之外，其实又在意料之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没有什么悬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刚才我们谈了意料之中。那么今年有没有一些试题让您感觉眼前一亮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就全国这套题来说，这套题给人的感觉是比较的平实和平稳。如果有一点新鲜感的地方，就是作文题。作文题出的是这个样子，如果我们用了这套题，考生就会知道这个题。给了一个场景，一个小孩摔倒了，摔倒了周围有三个大人，他们分别代表学校、家庭和社会。而且这三个人异口同声说“出事了”，要求学生文题自拟。这种题在高考历史上是出现过的，但是最近好像没有怎么出现，这个题在题型来说是有一些新意的。面对了一件事，社会、学校、家庭可能是有不同的想法和做法，学生在做的时候可以选择其中一点来做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刚刚我们就整体的感觉谈了一下，您刚才也说了好几次，作文是您感觉有一些意外的地方。看图作文也是近年来考得不是特别多的地方。上次来，您讲过作文是整个高考的半壁江山，不光是语文考试的半壁江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得作文者得天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我们来谈谈今年的作文题。您首先来评价一下这篇作文的命题，您觉得作文命题和去年来说，您是更欣赏还是觉得它有它的失败之处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我觉得命题作文，今年各省我看了一下，出命题作文的比较多。我可以把它分成三种类型：命题作文，划题文，还有材料作文。主要是这三个类型，看图作文就是唯一的这么一例。这个我觉得它首先是有新意的，对学生来说这个题，在选材立意上学生可以根据自己平时的积累。这个图你看，一个人摔倒了，学校、社会、家庭这个题还是有选择的空间的。他感受最深的他可以选择一点，不一定三者都要选。面对一个摔倒的孩子，他可以选择一点，也可以三者都选，可以通过比较来选择三者的不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如果立意点选择在一点上，这篇文章会写得更深入一些、集中一些。我感觉学生还会就这个题目，不同的考生会扬己所长，我觉得这个题目从这点来说应该还是值得肯定的感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我们常说高考作文题，命题最大的原则就是要让所有考生有话可说，您觉得碰到这样一个作文题，考生应该如何入手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应该说这道题所有的学生都能写。比如说一个人摔倒了，社会怎么看他？比如说有一个失足青年，社会怎么对待他。每个学生都应该有话可说。如果这个失足青年或者少年，他是学生，学校是怎么对待他的，或者学校应该怎么对待他？学生有话可说。家庭应该怎么对待他？我觉得每个学生都应该是有话可说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我们常说作文一方面要让学生有话可说，同时也要有一定的约束。您觉得这道题的约束在哪里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因为他这里给了一个情境，一个人跌倒了，跌倒了肯定是有某种隐喻意义，比如说某个孩子失足、做错了事。在这种情况下，社会、学校、家庭怎么做？这个限制应该是很明显的，他只能谈这方面的事。但是究竟他侧重谈社会、学校、还是家庭，这就是他的自由，但是这个情境限制了他，他只能谈这方面的内容。这就是限制和开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如果和以往的考试出题的规律来说，这道题的限制我感觉比较多，是不是这样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这道题的限制还是很严的，也就是说只能谈某人失足了，只能谈社会、家庭、学校对他应该的做法，或者是他谈对这种做法的认识，这个做法是错误还是正确的，所以这个限制是很严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去年的高考作文北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卷出了一个很有意思的题目，就是“北京的符号”。高考的作文经常被人诟病比较多，但是去年这道题获得了很多赞扬的声音。我感觉去年的这道题也给人的限制很多，我们以后的作文命题趋向是不是有往这方面转的可能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</w:t>
      </w:r>
      <w:r>
        <w:rPr/>
        <w:t>06</w:t>
      </w:r>
      <w:r>
        <w:rPr/>
        <w:t>年的北京的符号，我曾经写过一篇文章。北京的符号它不计其数，历史的、现实的，可以是人，也可以是物，可以是一种风物、一种习惯、习俗。所以说学生具有选择上很大很大的空间。同时，它又是限制的。限制是北京的。而且在这个作文题的前面，它有一句话，就是“每个城市都有代表自己文化内涵的、标志性的事物，这就是对符号内涵的限制。所以我认为这个题非常好，好在什么地方？它这种限制和开放，防止学生宿构，防止准备好一篇拿上来以不变应万变，北京的符号这篇就不可能这样，因为他一准备好，一上来老师就可以看出来。我觉得，这个题应该是很好的一个方向。而且我也希望是这个方向，因为他对中学的作文教学是有好处的，对衡量一个学生的真实水平也是有好处的，我希望这个方向能够保持下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但是我看了一下，今年全国的</w:t>
      </w:r>
      <w:r>
        <w:rPr/>
        <w:t>20</w:t>
      </w:r>
      <w:r>
        <w:rPr/>
        <w:t>套试题作文，我觉得有些题还真的让人不够满意。有些题我觉得给我的感觉，因为我们选拔的是高中生，毕业以后他要上大学深造，应该说就接受高等教育，即将进入精英阶层，应该是这样的，所以我们的高考作文应该起一个引领作用，学生应该关注社会、关注现实、关注人生。应该有思考、有见解，能够展示才华。所以，高考作文题应该是有品位的。但是我浏览了一下我们的高考作文题，我觉得有些题还是过于浅了一点。有些题我想有一定见解的同学和家长，一看到这个题就觉得浅。而有的题，我觉得俗了点。还有的题给人的感觉是虚了点，学生不知道怎么去把握。那个题抓不到什么东西，他不知道往什么方向去展开写，他不好上手，他这个文章上手写什么他不知道，或者说是指向不明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还有一些题涩了点，题让学生不懂，不知道该怎么去写。究竟写什么呢？是写文学评论，还是把握两句诗，来联系社会、联系生活写一篇这样的文章，学生不知道该怎么下手。所以这样的题让学生有点青涩，这样的题我觉得不是北京的</w:t>
      </w:r>
      <w:r>
        <w:rPr/>
        <w:t>06</w:t>
      </w:r>
      <w:r>
        <w:rPr/>
        <w:t>年的方向。它既开放，但是它又有限制，我觉得这个题是好题。这个方向它应该保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就您刚才说到那些您感觉不是很满意的题，您觉得对考生来说，他们接受起来是否也有难度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如果这个题目学生理解起来比较难，这个题它的指向不够明确。学生看了题，不明白这个题让我评价鉴赏一首诗，还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[1] [2] </w:t>
      </w:r>
      <w:r>
        <w:rPr/>
        <w:t>下一页</w:t>
      </w:r>
    </w:p>
    <w:p>
      <w:pPr>
        <w:pStyle w:val="Normal"/>
        <w:rPr/>
      </w:pPr>
      <w:r>
        <w:rPr/>
        <w:t>让我从诗中发现什么寓意。比如说如果是苏轼的一首诗，“横看成岭侧成峰……”学生就知道要展开联想，要结合现实。如果给了一个题，学生看不出来让我写什么，对他们来说审题的难度就大了，应该说对学生就有威胁。因为他不知道怎么写。我们的有些题，或者是虚了点，或者是艰涩了一些，这个题对考生是有一定的威胁，审题立意有一定的难度，我觉得没有必要在审题立意上设置那么大的障碍。因为考场上顶多三五分钟的时间就要动笔，没有必要在审题立意上那么麻烦。像北京的符号，谁一看就知道，但是写出来能分出高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有的题不像高考的作文水平，我觉得高考的作文水平应该有水平，有品位，应该有层次。因为参加高考的，这是我们国家最大规模的，也是世界上最大规模的一次考试，它选拔的可能是几百万人，我们国家的考生接近千万了，这么大规模的考试是选拔将来进入高等学校学习，接受高等教育的人才。所以，作文题真应该出好，如果出不好我觉得还是比较的遗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从今年的作文题来说，应该说出题还是有两个方向。要么是这个题出的比较的厚重，大气，更侧重学生的一些理性的思辨。也有一些是比较深入学生的情感世界、内心世界，更侧重于考生的情感宣泄。您觉得从命题的趋势来说，对这两个方面，哪个方面应该更侧重一些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这个问题刚才我实际上已经有所涉及。比如说我看到有一道题，叫做“酸咸苦辣话高考”。这个题是重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，这个题当然就适合学生宣泄一些情感。比如说高考这一年，应该说非常的艰辛、熬夜，学海无涯苦作舟，每个同学都应该有话可说。这对于宣泄学生的情感，写他们的真实感受，从这个角度来说，这个题做到了，有这个作用。但是从更高层次来说，学生不应该只是对自己高考这一年的苦乐进行宣泄，我觉得他应该对社会、对现实、对人生有更高层次的认识和思考。高考固然是酸甜苦辣，每个同学都是这样，但是从层面来说，我们应该有更高的品位和追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我倒是觉得，刚才你提的问题，应该让学生有更高的视野，关注我们的国家、我们的社会、民族。国计民生，应该是风声雨声读书声，声声入耳，不应该只是我眼前这点事，我就高三考试，应该有更广阔的视野，因为我们要培养人才。现在参加高考的人，</w:t>
      </w:r>
      <w:r>
        <w:rPr/>
        <w:t>20</w:t>
      </w:r>
      <w:r>
        <w:rPr/>
        <w:t>年以后他们就是我们国家社会的中坚，他们应该了解社会和人生。我历来都是这样要求我们学生这样做的，他们应该对这个社会、国家、民族有一个责任意识。我经常说，看到好作文的时候我就经常说，有的学生虽然还在学校念书，但是看他们关注的我们社会的都是一些大事。而且他们自己有自己难得可贵的思考，这样他们在不知不觉之间，虽然还在学校学习，但已经担负起了社会的责任，这样的人才是我们国家未来的希望。我觉得我们国家和社会需要这样的人才，不只是书本上的这一点知识。他们应该有一个责任意识，这样我们的国家和民族才有希望。所以我个人倾向于让学生写那些厚重的文章，视野非常开阔。我刚才说他们是家事、国事、天下事，事事关心的，所以反映他们的文章应该是有深入的思考，有独到见解，有个性、有才气等等，应该是这样一个综合的体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我们是否可以说，这是学生思维的积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这就涉及到作文评分标准了。各地都会根据自己的命题制定不同的评分标准。我见到这样的题，比如说语文“想说爱你不容易”，这好像是江西的题，辽宁的题是“我能”广东题是传递，山东题是“时间不会使记忆风化”，安徽的题是“提着篮子找妈妈”，上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题是“必须跨过这道坎”，这都是很口语话的题。这些题究竟是重视思维还是重视素材的积累，就要根据题来制定得分的标准。有些题适合写议论文，必须要有材料，因为事实胜于雄辩，不能写空洞的文章。他必须要通过平时关注社会、生活，有自己的论据支持自己的论点，这就需要重视素材的积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有的题，比如像“提着篮子找妈妈”，这道题我不知道命题者的初衷是什么意思。我就想，是不是希望我们的学生乌鸦反哺，谁言寸草心，报得三重晖，这样的文章就需要思维，也不需要什么素材的积累，当然也需要有内容，需要平时生活的点点滴滴融入自己的文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我们回到今年的看图作文题，今年曾经押题的老师都要大跌眼镜了。我们是不是可以说，考生以后要在看图作文题下一些功夫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我觉得，不一定是要跟着一卷，只有他一出这样的题，我们都回到看图作文题上了。比如说我要求我们的学生，要调动积淀。平时要多读一些书，而且留心处处皆学问。看图作文形式上是看图作文，但是就是我们生活中的事。生活中有人会跌倒，失足，但是因为角色的不同社会、家庭、学校就会有所不同。它这样就是社会中的事，但是是用我们的看图作文表现出来的。所以说，留心处处皆学问，我们要懂得思考，要不断的积累，不管他出什么形式的作文，只是形式的问题，能不能写出好的文章来，还在于平时的调动积淀，展示才华。我们要求学生文笔要好，平时要有思考，认识问题要深刻，不能太肤浅。如果认识太肤浅，不管出什么样形式的文章，也是肤浅的。凸显个性，文章应该写出自己的个性。这样的文章，不管你是什么形式，你是看图作文、材料文，你这个如果没有认识，没有思考，写什么文章都不会写好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看图作文，其实也是给出了很多的可能让考生来写。不管从哪个角度切入。我不妨给于老师提一个问题，假如是您在今天上午的考试中遇到了这道题，您会从哪个角度来切入作文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这道题我还没有仔细的研究，他要求是文题自拟，自命标题。我不知道这个要求是不是很全了。我要是写的话，我觉得一篇考试作文限制是</w:t>
      </w:r>
      <w:r>
        <w:rPr/>
        <w:t>800</w:t>
      </w:r>
      <w:r>
        <w:rPr/>
        <w:t>字，他给了三个点，学校、社会、家长。如果让我写，这三点如果让我平分秋色去写，我会觉得这一个内容我写不透彻或者是说写不具体，这就有点平均用力，比较分散了。如果让我写，我写一个点。比如说社会。一个人跌倒了，一个少年，比如说他走入了攻读学校或者成为了少年犯。社会怎么样救助他？当他一旦走出攻读学校，他还是否会再走入犯罪道路，这种影响太大了。因为社会，每个人都应该有爱心，帮助他，信任他，而不是怀疑他，摒弃他。如果是这样的话，对这位曾经失足的少年和青年来说，他就是幸运的，他就有可能从此真正的做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社会上有很多事，青少年他们都是因为一次失足后，社会上人们对他都是白眼，他就无法再融入我们这个社会。被疏远、被怀疑，甚至被厌弃之后，他们最后只好，因为可能另外一种黑暗的力量在拉他，如果我们社会不拉他，最后他们就很容易再走上第二次的犯罪道路，以至于有的再不能回头。我就从一个角度来谈，社会的责任，我觉得谈得可以深入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我想考生可以从很多角度来谈，一个孩子跌倒了，有方方面面都会关注他，可能会从溺爱这个角度去写，这方面的可能性是不是更大一些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一个人跌倒了去溺爱，如果把这个孩子真看成是三岁的孩子，跌倒了，家长赶紧扶起来，如果真的作为三岁的孩子，是可以这样写。但是我觉得可能写不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好的。我们剩下的时间也不是很多了。我们整个的高考到现在为止，是画上了一个逗号，后面还有很多的东西要完成。我们在这里请于老师给我们明天要走向高考的考生，以及明年要走上高考的考生提出一些希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对于今年的考生来说，他们才走了二分之一，明天还有一天。事实上我也是考生家长，我的孩子今年参加考试。我想，考一科你就不要再想这一科，不要因为这一科的得失，背上包袱，影响下一科，我觉得这样是理智的，应该这样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我想考生应该全力以赴考好后两科，实现自己的理想，考上自己最满意的大学。这是对今年的考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对于下一届的考生，我们当然就应该关注今年的高考。从今年的考试中，得到一些对自己上高三后，迎接考试找到一些有用的东西，以使自己明年的高考有一个理想的发挥，高三未来一年复习能够更加有效，能够提高质量。我想说的就是这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主持人：好的，我想今天如果有今年参加考试的考生，您也许不应该看这些东西，集中精力把握好明天的考试也是非常重要的。我们也了解到，于老师的女儿也参加今年的高考，所以我们再次感谢于老师在百忙之中来到我们的聊天室。最后我们要再次感谢人大附中对我们这次访谈的支持，也感谢于老师的光临，这次的访谈就到这里，感谢各位网友的参与。再见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于树泉：再见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黑体;SimHei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黑体;SimHei" w:hAnsi="黑体;SimHei" w:eastAsia="黑体;SimHei"/>
      <w:b/>
      <w:sz w:val="24"/>
    </w:rPr>
  </w:style>
  <w:style w:type="character" w:styleId="WW8Num38z0">
    <w:name w:val="WW8Num38z0"/>
    <w:qFormat/>
    <w:rPr>
      <w:rFonts w:ascii="黑体;SimHei" w:hAnsi="黑体;SimHei" w:eastAsia="黑体;SimHei"/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黑体;SimHei" w:hAnsi="黑体;SimHei" w:eastAsia="黑体;SimHei"/>
      <w:b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09T03:49:00Z</dcterms:modified>
  <cp:revision>198</cp:revision>
  <dc:subject/>
  <dc:title>重庆一中2007级语文高考模拟考试卷一</dc:title>
</cp:coreProperties>
</file>