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安徽省高考语文试卷名师评析</w:t>
      </w:r>
    </w:p>
    <w:p>
      <w:pPr>
        <w:pStyle w:val="Normal"/>
        <w:jc w:val="center"/>
        <w:rPr/>
      </w:pPr>
      <w:r>
        <w:rPr/>
        <w:t>稳中有变</w:t>
      </w:r>
      <w:r>
        <w:rPr>
          <w:rFonts w:eastAsia="Times New Roman"/>
        </w:rPr>
        <w:t xml:space="preserve"> </w:t>
      </w:r>
      <w:r>
        <w:rPr/>
        <w:t>力求创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今年是安徽省自主命题的第二年，语文试卷稳中有变。总体上来说，试卷的设计思路是由易到难，有明显的梯度和区分度。这种设计有一定的科学性，也是符合学生的考试心理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整个试卷的知识结构模式仍为基础知识、科技文阅读、文言文阅读、古诗词知识的积累与运用、现代文阅读、语言运用、写作这七大板块，与往年相同，这是稳。但试卷的难度较去年有所增加，特别是语言运用及作文难度明显大于去年，更突出了对学生的分析判断能力及综合概括能力的考查，这是变。这种变化是对学生心理素质和应变能力的一种考验。下面就这份试卷的具体内容做几点分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部分仍属常规考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一大题仍为</w:t>
      </w:r>
      <w:r>
        <w:rPr/>
        <w:t>4</w:t>
      </w:r>
      <w:r>
        <w:rPr/>
        <w:t>小题，共</w:t>
      </w:r>
      <w:r>
        <w:rPr/>
        <w:t>12</w:t>
      </w:r>
      <w:r>
        <w:rPr/>
        <w:t>分，涉及到字形、成语、病句、排列语序四个知识点，都是学生所熟悉的。尤其是字形和成语两小题，均为常规常用，是对基本知识与技能的考查，应该是学生的得分点，但难度比去年还是略有增加，可能有部分同学会感到棘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科技文与文言文的阅读比较平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两大题无论是题目的设置还是知识点的考查与去年都基本相同，难易程度也相当。像科技文的阅读，题目的相关信息在原文都可以找到依据，文言文所考查的知识点也都是常见的，考生们普遍反映这两大题做起来比较得心应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古诗词知识的积累与运用稳中有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部分内容仍由翻译、诗词鉴赏、默写三个部分组成，知识点的考查及题型设置上都没有变化。默写均出自考纲中规定的必备篇目，且都是易读易背的名句，又是</w:t>
      </w:r>
      <w:r>
        <w:rPr/>
        <w:t>8</w:t>
      </w:r>
      <w:r>
        <w:rPr/>
        <w:t>句任选</w:t>
      </w:r>
      <w:r>
        <w:rPr/>
        <w:t>5</w:t>
      </w:r>
      <w:r>
        <w:rPr/>
        <w:t>句，学生完成起来应该会很顺利。但诗词鉴赏稍有变化，主要是取材问题。今年选择的是一首清词，这与学生平时重点训练唐诗宋词有所不同，可能有些考生会不适应。但所考查的知识点仍为表现手法的运用及思想感情的表达，问题的设置并不难，只要学生平时的基本功比较扎实，静下心来思考，估计会较好地完成试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语言运用体现了</w:t>
      </w:r>
      <w:r>
        <w:rPr/>
        <w:t>"</w:t>
      </w:r>
      <w:r>
        <w:rPr/>
        <w:t>新</w:t>
      </w:r>
      <w:r>
        <w:rPr/>
        <w:t>"</w:t>
      </w:r>
      <w:r>
        <w:rPr/>
        <w:t>、</w:t>
      </w:r>
      <w:r>
        <w:rPr/>
        <w:t>"</w:t>
      </w:r>
      <w:r>
        <w:rPr/>
        <w:t>活</w:t>
      </w:r>
      <w:r>
        <w:rPr/>
        <w:t>"</w:t>
      </w:r>
      <w:r>
        <w:rPr/>
        <w:t>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一大题的三小题题型与去年不同，体现了创新。具体有两个变化：一是更加突出了对语文能力的考查；二是与我省的文化名人相结合，有一定的地方特色。三题中第</w:t>
      </w:r>
      <w:r>
        <w:rPr/>
        <w:t>1</w:t>
      </w:r>
      <w:r>
        <w:rPr/>
        <w:t>题考查对</w:t>
      </w:r>
      <w:r>
        <w:rPr/>
        <w:t>"</w:t>
      </w:r>
      <w:r>
        <w:rPr/>
        <w:t>雪藏</w:t>
      </w:r>
      <w:r>
        <w:rPr/>
        <w:t>"</w:t>
      </w:r>
      <w:r>
        <w:rPr/>
        <w:t>一词的理解运用，这是一个新词，可能有同学没有接触过，但结合语境，应该可以给出恰当的答案。第</w:t>
      </w:r>
      <w:r>
        <w:rPr/>
        <w:t>2</w:t>
      </w:r>
      <w:r>
        <w:rPr/>
        <w:t>题是根据材料及情境推断并概括出主持人的提问语。第</w:t>
      </w:r>
      <w:r>
        <w:rPr/>
        <w:t>3</w:t>
      </w:r>
      <w:r>
        <w:rPr/>
        <w:t>小题是根据所给材料对我省文化名人陶行知进行简介和评价。与去年相比均是新题，比较灵活。学生要想完成好这三道题，既要能够准确理解题意，恰当分析所给材料或情境，又必须具备较强的语言综合概括能力，难度较大，要完成得好，实属不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作文得失各占一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今年安徽省考了命题作文：提篮春光看妈妈。题目很有诗意，内容上应该是对母亲的感恩与回报，表达对母爱的感激之情。这与公民道德建设中关于</w:t>
      </w:r>
      <w:r>
        <w:rPr/>
        <w:t>"</w:t>
      </w:r>
      <w:r>
        <w:rPr/>
        <w:t>孝</w:t>
      </w:r>
      <w:r>
        <w:rPr/>
        <w:t>"</w:t>
      </w:r>
      <w:r>
        <w:rPr/>
        <w:t>、</w:t>
      </w:r>
      <w:r>
        <w:rPr/>
        <w:t>"</w:t>
      </w:r>
      <w:r>
        <w:rPr/>
        <w:t>感恩</w:t>
      </w:r>
      <w:r>
        <w:rPr/>
        <w:t>"</w:t>
      </w:r>
      <w:r>
        <w:rPr/>
        <w:t>、</w:t>
      </w:r>
      <w:r>
        <w:rPr/>
        <w:t>"</w:t>
      </w:r>
      <w:r>
        <w:rPr/>
        <w:t>回报</w:t>
      </w:r>
      <w:r>
        <w:rPr/>
        <w:t>"</w:t>
      </w:r>
      <w:r>
        <w:rPr/>
        <w:t>的内容相关，倡导良好的家庭关系，也暗示了当今社会的热点问题，特别是现在很多独生子女不懂得感恩回报，更不懂得孝敬父母，所以这个作文题的指向性应该是很鲜明的。对大部分同学来说，只要参透了</w:t>
      </w:r>
      <w:r>
        <w:rPr/>
        <w:t>"</w:t>
      </w:r>
      <w:r>
        <w:rPr/>
        <w:t>春光</w:t>
      </w:r>
      <w:r>
        <w:rPr/>
        <w:t>"</w:t>
      </w:r>
      <w:r>
        <w:rPr/>
        <w:t>的内涵，应该是有话可说、有情可抒的。但不足之处在于命题的面较窄，学生自由发挥的空间小，也有少部分同学表示看不懂题目。这与去年作文题以</w:t>
      </w:r>
      <w:r>
        <w:rPr/>
        <w:t>"</w:t>
      </w:r>
      <w:r>
        <w:rPr/>
        <w:t>读</w:t>
      </w:r>
      <w:r>
        <w:rPr/>
        <w:t>"</w:t>
      </w:r>
      <w:r>
        <w:rPr/>
        <w:t>为话题相比，确实是有难度的。去年的作文以</w:t>
      </w:r>
      <w:r>
        <w:rPr/>
        <w:t>"</w:t>
      </w:r>
      <w:r>
        <w:rPr/>
        <w:t>读</w:t>
      </w:r>
      <w:r>
        <w:rPr/>
        <w:t>"</w:t>
      </w:r>
      <w:r>
        <w:rPr/>
        <w:t>为话题，内容上的要求比较宽泛，凡是能扣住</w:t>
      </w:r>
      <w:r>
        <w:rPr/>
        <w:t>"</w:t>
      </w:r>
      <w:r>
        <w:rPr/>
        <w:t>读</w:t>
      </w:r>
      <w:r>
        <w:rPr/>
        <w:t>"</w:t>
      </w:r>
      <w:r>
        <w:rPr/>
        <w:t>来写自然、社会、人生等方面的内容都符合题意，学生很容易着手，而今年的作文由于是命题作文，限制性较强，要想出彩，当属不易，也可能会出现一些</w:t>
      </w:r>
      <w:r>
        <w:rPr/>
        <w:t>"</w:t>
      </w:r>
      <w:r>
        <w:rPr/>
        <w:t>矫情</w:t>
      </w:r>
      <w:r>
        <w:rPr/>
        <w:t>"</w:t>
      </w:r>
      <w:r>
        <w:rPr/>
        <w:t>的虚假文章。此外第五大题的现代文阅读也没有大的变化，还是侧重于对学生理解文章内涵及恰当表达的能力的考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总的来说，试卷属中等难度。试题设计有灵活性和难度，但所考查的知识点在《考试说明》中均有相关理解。知识的覆盖面较广，突出了知识积累与实际运用的有关结合，尤其注重对语文能力的考查，注意到了语文学习和生活实际的联系，体现了新课标所倡导的大语文观，应该是一份不错的试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讲师介绍：梁红，蚌埠二中高级教师，多年从事一线语文教学工作，有较强的理论水平和丰富的实践经验，教学成绩突出，曾多次受到蚌埠市政府、教育局表彰奖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黑体;SimHei" w:hAnsi="黑体;SimHei" w:eastAsia="黑体;SimHei"/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9T03:47:00Z</dcterms:modified>
  <cp:revision>186</cp:revision>
  <dc:subject/>
  <dc:title>重庆一中2007级语文高考模拟考试卷一</dc:title>
</cp:coreProperties>
</file>