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b/>
        </w:rPr>
        <w:t>一、语文试卷的答题技巧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“语基题”答题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/>
        <w:t>先说时间的分配。第一大题的</w:t>
      </w:r>
      <w:r>
        <w:rPr/>
        <w:t>3</w:t>
      </w:r>
      <w:r>
        <w:rPr/>
        <w:t>个选择题，一般同学可控制在</w:t>
      </w:r>
      <w:r>
        <w:rPr/>
        <w:t>5</w:t>
      </w:r>
      <w:r>
        <w:rPr/>
        <w:t>分钟。这部分题目因题型稳定，平时训练也多，基本套路考生应该是相当熟悉的，因此在审题清楚的前提下可大胆作答，中等速度解答为宜。另外，答案要看重第一印象，没有充分的依据，不要擅自改动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/>
        <w:t>答题策略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看清题干要求。选的是正确的还是错误的项，有没有其他可供答题参考的信息等，务必看仔细，看清楚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先排除最有把握排除的选择项。如“词语、成语（含熟语）辨析题”可从感情色彩、范围大小、程度轻重、搭配得当与否、是否重复累赘等方面考虑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几点常规的提醒。读音正误辨别时，注意越是你平常最有把握、人人似乎都这么读的字越要谨慎；错别字正误辨别，看题不宜太长久，时间长了原本是正确的反而会觉得像是错的，如无把握，可先放一放不去做它；选词填空题宜用“排除法”，而且要注意“搭配”问题；成语使用题忌“望文生义”的理解，越是想要你字面理解的成语越要注意陷阱，有时试题中那“特别陌生”的成语往往是对的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自然科学和社科类文章阅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这两部分的内容考查，一般采用单项选择的形式，共设四个小题。做好这四道题，要注意以下几点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1</w:t>
      </w:r>
      <w:r>
        <w:rPr/>
        <w:t>．注意思考的严密、周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2</w:t>
      </w:r>
      <w:r>
        <w:rPr/>
        <w:t>．务必找到与试题选项对应的词、句、段，反复对照理解，仔细判断选项正误；依据原句进行推理要合理，否则成为“无中生有”．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3</w:t>
      </w:r>
      <w:r>
        <w:rPr/>
        <w:t>了解设置干扰项的几种情况：偷换概念，以偏概全，无中生有，扩大或缩小概念的范围，缺乏依据，因果颠倒，先后错乱，张冠李戴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4</w:t>
      </w:r>
      <w:r>
        <w:rPr/>
        <w:t>自然科学类文章阅读有时选文可能枯燥，要保持大脑清醒．静下心仔细阅读，力求准确理解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答题技巧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一是锁定题目的阅读区间，在第几段第几行，特别是涉及到第一、第二自然段的词语、句子的理解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二是一般第</w:t>
      </w:r>
      <w:r>
        <w:rPr/>
        <w:t>1</w:t>
      </w:r>
      <w:r>
        <w:rPr/>
        <w:t>、</w:t>
      </w:r>
      <w:r>
        <w:rPr/>
        <w:t>2</w:t>
      </w:r>
      <w:r>
        <w:rPr/>
        <w:t>题比较容易，可以直接找到原文中的位置，根据题干指向．表述一般与原文一致的，大都正确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三是第</w:t>
      </w:r>
      <w:r>
        <w:rPr/>
        <w:t>3</w:t>
      </w:r>
      <w:r>
        <w:rPr/>
        <w:t>、</w:t>
      </w:r>
      <w:r>
        <w:rPr/>
        <w:t>4</w:t>
      </w:r>
      <w:r>
        <w:rPr/>
        <w:t>题的设题难度稍微大一点．设题的错误项大都与原文有些偏差．细微处要搞清楚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、文言文阅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针对文言文阅读试题多以叙述性文字为主的特点，在进行整体性阅读时，要用心去查找文中的人和事，尽量把文中下列相关的内容圈点出来：人有几位，如何称谓；主角是谁，与他人关系怎样；事有几件，由几人所干；事件关系，有何意义，大体分分层次。接着审清题目，带着这些问题再去研读文段，不在无关处纠缠，要在紧要处下工夫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文言实词的理解：坚持“词不离句”的原则．利用字与字、词与词的结构特点．采取由彼到此的联想方式，迅速理解词义。选项中给出的解释，可代入句中，结合上下文，反复印证。另外要特别注意词的多义、词的活用、词的古今异义、通假、词的偏义等文言现象。平时我们积累的一些成语中个别语素的解释，有时也能给我们一些启示，也要为我所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2</w:t>
      </w:r>
      <w:r>
        <w:rPr/>
        <w:t>、虚词的意义和用法：以理解句意为前提，根据词在句中的位置化虚为实，断定词性和用法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3</w:t>
      </w:r>
      <w:r>
        <w:rPr/>
        <w:t>、“筛选信息”和“把握文意”：这是文言文阅读的最后两道题．要注意整体把握．尤其最后一道“把握文意”题，该题四个选项的设置．大多是按原文内容先后顺序排列的，往往选不恰当的项，这既对理解全文有帮助，也为解前面的题提供了有效的信息。此处宜稍放慢速度，力争做正确，做完后，回过头来检验前面几个题的正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答题技巧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一是要学会圈圈点点，因为第</w:t>
      </w:r>
      <w:r>
        <w:rPr/>
        <w:t>I</w:t>
      </w:r>
      <w:r>
        <w:rPr/>
        <w:t>卷使用答题卡，圈点是可以的。把人物、主要事件划一划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二是要先读文言文的最后一题，即内容的概括分析题。这个题实质上可称为“文言文的白话译文”，它对人物、对全文内容、对事件的分析都十分清楚明了。所以先读了此文．就相当于读了译文之后．再去看原文．事半而功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三是要借助原文推断词义。不要想当然，要调动自己头脑中的知识储备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四是文言文的翻译，要先看此句前面的文字含意．因为上下文是最好的提示。前面的句子理解了，后面的句子自然会水到渠成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五是除了常见的文言实词以外</w:t>
      </w:r>
      <w:r>
        <w:rPr/>
        <w:t>(</w:t>
      </w:r>
      <w:r>
        <w:rPr/>
        <w:t>大纲规定的</w:t>
      </w:r>
      <w:r>
        <w:rPr/>
        <w:t>120</w:t>
      </w:r>
      <w:r>
        <w:rPr/>
        <w:t>个</w:t>
      </w:r>
      <w:r>
        <w:rPr/>
        <w:t>)</w:t>
      </w:r>
      <w:r>
        <w:rPr/>
        <w:t>，还要在考前看一看课本中注释的其他文言实词，只看注释即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六是文言虚词要在“而、与、乃、其、所、为、焉、以、因、于、则、之”等常用词语上，再复习一下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文言翻译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文言文翻译：首先要读顺句子或语段，读顺了翻译就成功一半；句中重要实词虚词解释，要注意结合上下文推断；翻译时应注意文言文的句式，语序的变化调整，省略成分的补充；注意译句的通顺上口，书写认真。没有哪一位阅卷人会在空白处打对号的。所以那些杠杠框框该填的必须填上，不论自己答对还是答错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古文翻译重在直译，字字落实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古诗鉴赏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古典诗歌鉴赏：首先认真审题，明确在哪一方面进行鉴赏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/>
        <w:t>若是思想内容方面，要借助诗人写的景、人、事，体会诗的意境、诗人的感情经历、反映的道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/>
        <w:t>若是形象方面，要找准诗中所写的形象，体会这些形象的经历、心态或代表意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/>
        <w:t>若是语言方面，耍认真体会最能体现诗歌意境的动词、形容词和其他词类，分析其如何体现意境的，如何表达诗人情感的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④</w:t>
      </w:r>
      <w:r>
        <w:rPr/>
        <w:t>若是表达技巧方面，要弄清诗歌的表达技巧，借助原诗句进行分析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⑤</w:t>
      </w:r>
      <w:r>
        <w:rPr/>
        <w:t>其次，要明确题目要求的提示性因素，严格按要求做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⑥</w:t>
      </w:r>
      <w:r>
        <w:rPr/>
        <w:t>再次，要认真组织答案，如果是语段．则按总分结构表达，要用准有关诗歌创作的概念术语，即要说行话。比如，要用首联、颔联、颈联、尾联，不用第一句、第二句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答题技巧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古诗鉴赏重在字句的理解。要从诗中找答案，各种方法要学，但关键是对本诗的理解，特别是在意境上要把握好。意境就是作者写这首诗表现的心境．或低沉、或昂扬、或沉郁、或思念、或冷漠等等，由此再落实到词句中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记住的关键一点就是：答案在诗歌内，在字句内，在作者表达的情景内，如“冷、清、寂、绝、暗、阴、闹、笺、泪”中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诗歌鉴赏的表述，要紧贴诗句展开，可贴标签，不可夸大或缩小，实实在在的表述为好。如</w:t>
      </w:r>
      <w:r>
        <w:rPr/>
        <w:t>2002</w:t>
      </w:r>
      <w:r>
        <w:rPr/>
        <w:t>年“折柳”，</w:t>
      </w:r>
      <w:r>
        <w:rPr/>
        <w:t>2003</w:t>
      </w:r>
      <w:r>
        <w:rPr/>
        <w:t>年“冷、咽”的诗眼，都是据本诗内容去分析，不可硬套。当然，表述应有技巧．就是分析这个词的来龙去脉，在此处的含义。这样表述就清楚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名句默写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名句名篇默写：看清四选三，还是三选二，还是全做，记得牢，拿得准，写得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文学作品的阅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1</w:t>
      </w:r>
      <w:r>
        <w:rPr/>
        <w:t>．加强整体感知，明确所写之物、所抒之情和所阐之理。细读标题，浏览开头、结尾，筛选反复出现的词、句</w:t>
      </w:r>
      <w:r>
        <w:rPr/>
        <w:t>(</w:t>
      </w:r>
      <w:r>
        <w:rPr/>
        <w:t>尤其抒情句、议论句</w:t>
      </w:r>
      <w:r>
        <w:rPr/>
        <w:t>)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2</w:t>
      </w:r>
      <w:r>
        <w:rPr/>
        <w:t>．吃透题目要求，严格按要求答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3</w:t>
      </w:r>
      <w:r>
        <w:rPr/>
        <w:t>．找到符合题目要求的阅读区间，有时阅读区间跨度比较大，注意筛选、截取符合题目要求的语句。精心概括，合理重组，必要调整，适当转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4</w:t>
      </w:r>
      <w:r>
        <w:rPr/>
        <w:t>．答案要完整，用词准确，所组句子要文通字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5</w:t>
      </w:r>
      <w:r>
        <w:rPr/>
        <w:t>．根据命题者设题“由浅入深”的特点，后面的题目可能会为前面题目作注脚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6</w:t>
      </w:r>
      <w:r>
        <w:rPr/>
        <w:t>．在不限定字数的前提下，根据所赋分值的多少，所留空间的大小作答，注意采点答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7</w:t>
      </w:r>
      <w:r>
        <w:rPr/>
        <w:t>．答案书写虽不赋分，也要认真。一般阅卷老师不会仔细琢磨你的答案，只有让他们速读时一目了然，才不至于丢失冤枉分。答案要做到每一句都有依据，有出处，万不可凭想当然，率性而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答题技巧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一是要打破现代文阅读的神秘感，要有“答案都在原文中”的观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二是要紧紧抓住文中的一些带有提示性的词语，如“因此”“所以”“但是”“尤其”；或概括总结性的较理性的词语，如思想、意识、现实主义、浪漫气息、奥秘、象征等．来具体推断其理性内涵和层次含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三是现代文阅读的核心是“概括”内容，这一点解决的办法．就是在阅读的段落内，以句号为单位，每一句概括一个意思，分条列出，不要被有些题目的“意思”“作用”“好处”所迷惑。谈“作用”“好处”“意义”，也要依托内容去淡，不可简单地说“强化了主题，深化了中心，增强了效果，十分生动形象”等词语，就应付了事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四是多答。因为现代文阅读字数逐渐放开，那么多答一点，就会多得分。况且答多了也不扣分。多答要注意两点：</w:t>
      </w:r>
      <w:r>
        <w:rPr/>
        <w:t>(1)</w:t>
      </w:r>
      <w:r>
        <w:rPr/>
        <w:t>分条列出，概括作答，一般分数多的题，答案要与分数一致，即</w:t>
      </w:r>
      <w:r>
        <w:rPr/>
        <w:t>6</w:t>
      </w:r>
      <w:r>
        <w:rPr/>
        <w:t>分题．答</w:t>
      </w:r>
      <w:r>
        <w:rPr/>
        <w:t>3</w:t>
      </w:r>
      <w:r>
        <w:rPr/>
        <w:t>个小点即可。</w:t>
      </w:r>
      <w:r>
        <w:rPr/>
        <w:t>(2)</w:t>
      </w:r>
      <w:r>
        <w:rPr/>
        <w:t>答案不要重复或从反面去说，正面作答即可，不要用形象或描写的语言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语言表达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1</w:t>
      </w:r>
      <w:r>
        <w:rPr/>
        <w:t>．语病修改。从语病、简明、连贯、得体角度考虑。首先判断要准确，动小手术</w:t>
      </w:r>
      <w:r>
        <w:rPr/>
        <w:t>(</w:t>
      </w:r>
      <w:r>
        <w:rPr/>
        <w:t>增、删、调、换</w:t>
      </w:r>
      <w:r>
        <w:rPr/>
        <w:t>)</w:t>
      </w:r>
      <w:r>
        <w:rPr/>
        <w:t>，不改变原意，答案表述要规</w:t>
      </w:r>
      <w:r>
        <w:rPr/>
        <w:t>_</w:t>
      </w:r>
      <w:r>
        <w:rPr/>
        <w:t>范，注意审题，不要把正确的改为错误的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2</w:t>
      </w:r>
      <w:r>
        <w:rPr/>
        <w:t>．仿写。明确评分要点，要求严格按下列要点进行仿写。①内容合理</w:t>
      </w:r>
      <w:r>
        <w:rPr/>
        <w:t>(</w:t>
      </w:r>
      <w:r>
        <w:rPr/>
        <w:t>上下文意衔接、情调一致等</w:t>
      </w:r>
      <w:r>
        <w:rPr/>
        <w:t>)</w:t>
      </w:r>
      <w:r>
        <w:rPr/>
        <w:t>；②句式仿写</w:t>
      </w:r>
      <w:r>
        <w:rPr/>
        <w:t>(</w:t>
      </w:r>
      <w:r>
        <w:rPr/>
        <w:t>句式结构一致、运用手法一致等</w:t>
      </w:r>
      <w:r>
        <w:rPr/>
        <w:t>)</w:t>
      </w:r>
      <w:r>
        <w:rPr/>
        <w:t>；③修辞上，注意比喻和排比手法；④符合题目要求</w:t>
      </w:r>
      <w:r>
        <w:rPr/>
        <w:t>(</w:t>
      </w:r>
      <w:r>
        <w:rPr/>
        <w:t>尤其特殊要求，如</w:t>
      </w:r>
      <w:r>
        <w:rPr/>
        <w:t>2001</w:t>
      </w:r>
      <w:r>
        <w:rPr/>
        <w:t>年</w:t>
      </w:r>
      <w:r>
        <w:rPr/>
        <w:t>26</w:t>
      </w:r>
      <w:r>
        <w:rPr/>
        <w:t>题要有类比</w:t>
      </w:r>
      <w:r>
        <w:rPr/>
        <w:t>)</w:t>
      </w:r>
      <w:r>
        <w:rPr/>
        <w:t>；⑤语句通顺</w:t>
      </w:r>
      <w:r>
        <w:rPr/>
        <w:t>(</w:t>
      </w:r>
      <w:r>
        <w:rPr/>
        <w:t>否则扣分</w:t>
      </w:r>
      <w:r>
        <w:rPr/>
        <w:t>)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3</w:t>
      </w:r>
      <w:r>
        <w:rPr/>
        <w:t>．扩展。①答案必须体现题目的明示要求和暗示要求</w:t>
      </w:r>
      <w:r>
        <w:rPr/>
        <w:t>(</w:t>
      </w:r>
      <w:r>
        <w:rPr/>
        <w:t>明示要求有的在题干上，有的在语言材料中</w:t>
      </w:r>
      <w:r>
        <w:rPr/>
        <w:t>)</w:t>
      </w:r>
      <w:r>
        <w:rPr/>
        <w:t>，如</w:t>
      </w:r>
      <w:r>
        <w:rPr/>
        <w:t>2000</w:t>
      </w:r>
      <w:r>
        <w:rPr/>
        <w:t>年“歌声”一题，明示要求：以“歌声”为重点，“不少于</w:t>
      </w:r>
      <w:r>
        <w:rPr/>
        <w:t>30</w:t>
      </w:r>
      <w:r>
        <w:rPr/>
        <w:t>字”；暗示要求：要体现二者的差别，要以描写为主，构思新，文笔好。②答案表述要通顺，不漏字，不重字，不出现语病，书写认真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4</w:t>
      </w:r>
      <w:r>
        <w:rPr/>
        <w:t>．压缩语段。①理解和归纳是压缩的前提和基础；②注意审清题干的要求和限制。高考往往强调有侧重的压缩，如</w:t>
      </w:r>
      <w:r>
        <w:rPr/>
        <w:t>2001</w:t>
      </w:r>
      <w:r>
        <w:rPr/>
        <w:t>年</w:t>
      </w:r>
      <w:r>
        <w:rPr/>
        <w:t>27</w:t>
      </w:r>
      <w:r>
        <w:rPr/>
        <w:t>题“地宫开启过程”的压缩，而且还要求“不出现时间”“不超过</w:t>
      </w:r>
      <w:r>
        <w:rPr/>
        <w:t>35</w:t>
      </w:r>
      <w:r>
        <w:rPr/>
        <w:t>字”；③合乎题干要求，要点全面，答案通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5</w:t>
      </w:r>
      <w:r>
        <w:rPr/>
        <w:t>变换</w:t>
      </w:r>
      <w:r>
        <w:rPr/>
        <w:t>(</w:t>
      </w:r>
      <w:r>
        <w:rPr/>
        <w:t>选用</w:t>
      </w:r>
      <w:r>
        <w:rPr/>
        <w:t>)</w:t>
      </w:r>
      <w:r>
        <w:rPr/>
        <w:t>句式。①明确变换的原则；不得改变原意。②注意把握原句的句间关系。③语句要通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6</w:t>
      </w:r>
      <w:r>
        <w:rPr/>
        <w:t>．得体、连贯题。要根据要求来作答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t>答题技巧：一是读懂读清题干，是做题的根本。题干一定要读两遍，命题人说，题干上的话没一个字是多余的。读清读懂了题干，题目也就成功了</w:t>
      </w:r>
      <w:r>
        <w:rPr/>
        <w:t>70</w:t>
      </w:r>
      <w:r>
        <w:rPr/>
        <w:t>％。例如</w:t>
      </w:r>
      <w:r>
        <w:rPr/>
        <w:t>2002</w:t>
      </w:r>
      <w:r>
        <w:rPr/>
        <w:t>年第</w:t>
      </w:r>
      <w:r>
        <w:rPr/>
        <w:t>24</w:t>
      </w:r>
      <w:r>
        <w:rPr/>
        <w:t>题，排列语序题，题干是这样说的：“阅读下面一段文字，调整画线部分的语序，并做到各短语格式协调一致、匀整对称。</w:t>
      </w:r>
      <w:r>
        <w:rPr/>
        <w:t>(</w:t>
      </w:r>
      <w:r>
        <w:rPr/>
        <w:t>字数不得增减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在这里，画线的句子共有</w:t>
      </w:r>
      <w:r>
        <w:rPr/>
        <w:t>5</w:t>
      </w:r>
      <w:r>
        <w:rPr/>
        <w:t>句，格式协调一致，就把</w:t>
      </w:r>
      <w:r>
        <w:rPr/>
        <w:t>5</w:t>
      </w:r>
      <w:r>
        <w:rPr/>
        <w:t>句分成了两组①③④和②⑤；匀整对称，就可以把“经济的不断衰退”变成“不断衰退的经济”与其他两句对称，把“生存环境的日益恶化”改为“日益恶化的生存环境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t>二是按题干的提示要求做题。题干既是要求，同时也是提示，是暗示。所以按照提示要求做题会事半功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三是语言表达题每年会出现一些新题型．每位考生心理要有所准备，但其测试的方式方法可能有些与平时的不同，而能力要求却是每位考生早就心中有数的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t>四是识图识表题，可以在平时训练一下。准备这一部分的测试，其考查的形式一定要多一些，全一些．有备无患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/>
        </w:rPr>
        <w:t>二、高考作文阅卷老师给你的忠告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作文阅卷细则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1.</w:t>
      </w:r>
      <w:r>
        <w:rPr/>
        <w:t>关于整体要求：有字即不给</w:t>
      </w:r>
      <w:r>
        <w:rPr/>
        <w:t>0</w:t>
      </w:r>
      <w:r>
        <w:rPr/>
        <w:t>分；无标题扣</w:t>
      </w:r>
      <w:r>
        <w:rPr/>
        <w:t>2</w:t>
      </w:r>
      <w:r>
        <w:rPr/>
        <w:t>分；每缺</w:t>
      </w:r>
      <w:r>
        <w:rPr/>
        <w:t>50</w:t>
      </w:r>
      <w:r>
        <w:rPr/>
        <w:t>字（</w:t>
      </w:r>
      <w:r>
        <w:rPr/>
        <w:t>3</w:t>
      </w:r>
      <w:r>
        <w:rPr/>
        <w:t>行）扣</w:t>
      </w:r>
      <w:r>
        <w:rPr/>
        <w:t>1</w:t>
      </w:r>
      <w:r>
        <w:rPr/>
        <w:t>分；错别字每</w:t>
      </w:r>
      <w:r>
        <w:rPr/>
        <w:t>1</w:t>
      </w:r>
      <w:r>
        <w:rPr/>
        <w:t>个扣</w:t>
      </w:r>
      <w:r>
        <w:rPr/>
        <w:t>1</w:t>
      </w:r>
      <w:r>
        <w:rPr/>
        <w:t>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2.</w:t>
      </w:r>
      <w:r>
        <w:rPr/>
        <w:t>关于审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偏离题意的，如果能判断是完全离题的作文，给</w:t>
      </w:r>
      <w:r>
        <w:rPr/>
        <w:t>20</w:t>
      </w:r>
      <w:r>
        <w:rPr/>
        <w:t>分以下；如文章前后有适当点题的文字，在</w:t>
      </w:r>
      <w:r>
        <w:rPr/>
        <w:t>30</w:t>
      </w:r>
      <w:r>
        <w:rPr/>
        <w:t>分上下酌情给分，但不能超过</w:t>
      </w:r>
      <w:r>
        <w:rPr/>
        <w:t>36</w:t>
      </w:r>
      <w:r>
        <w:rPr/>
        <w:t>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3.</w:t>
      </w:r>
      <w:r>
        <w:rPr/>
        <w:t>关于基准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作文评分的基准分都定在</w:t>
      </w:r>
      <w:r>
        <w:rPr/>
        <w:t>42</w:t>
      </w:r>
      <w:r>
        <w:rPr/>
        <w:t>分。达到了基本要求，基本符合题意，语言也过得去，比较平一些的文章，就可以打</w:t>
      </w:r>
      <w:r>
        <w:rPr/>
        <w:t>42</w:t>
      </w:r>
      <w:r>
        <w:rPr/>
        <w:t>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4.</w:t>
      </w:r>
      <w:r>
        <w:rPr/>
        <w:t>打分的程序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打分采取“综合判断，分等参照”的原则，首先应该从总体上综合打分，看它属于哪一档的文章。一篇作文在基础等级分上分为四档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>42</w:t>
      </w:r>
      <w:r>
        <w:rPr>
          <w:rFonts w:cs="宋体;SimSun" w:ascii="宋体;SimSun" w:hAnsi="宋体;SimSun"/>
        </w:rPr>
        <w:t>—</w:t>
      </w:r>
      <w:r>
        <w:rPr/>
        <w:t xml:space="preserve">50  </w:t>
      </w:r>
      <w:r>
        <w:rPr/>
        <w:t>（</w:t>
      </w:r>
      <w:r>
        <w:rPr/>
        <w:t>2</w:t>
      </w:r>
      <w:r>
        <w:rPr/>
        <w:t>）</w:t>
      </w:r>
      <w:r>
        <w:rPr/>
        <w:t>32</w:t>
      </w:r>
      <w:r>
        <w:rPr>
          <w:rFonts w:cs="宋体;SimSun" w:ascii="宋体;SimSun" w:hAnsi="宋体;SimSun"/>
        </w:rPr>
        <w:t>—</w:t>
      </w:r>
      <w:r>
        <w:rPr/>
        <w:t xml:space="preserve">41  </w:t>
      </w:r>
      <w:r>
        <w:rPr/>
        <w:t>（</w:t>
      </w:r>
      <w:r>
        <w:rPr/>
        <w:t>3</w:t>
      </w:r>
      <w:r>
        <w:rPr/>
        <w:t>）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 xml:space="preserve">31    </w:t>
      </w:r>
      <w:r>
        <w:rPr/>
        <w:t>（</w:t>
      </w:r>
      <w:r>
        <w:rPr/>
        <w:t>4</w:t>
      </w:r>
      <w:r>
        <w:rPr/>
        <w:t>）</w:t>
      </w:r>
      <w:r>
        <w:rPr/>
        <w:t>21</w:t>
      </w:r>
      <w:r>
        <w:rPr/>
        <w:t>分以下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所以，评估一篇文章，首先要能够把它定位在某一档中，这样，评分就不会出现大的失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5.</w:t>
      </w:r>
      <w:r>
        <w:rPr/>
        <w:t>关于评分重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评分标准中以题意、内容、语言和文体为重点。我们主张在这四项中，以内容和语言为重点。除了审题，文体也可以适当降低要求。这里的文体，不是指议论文、记叙文和说明文，而是指更广泛的文体概念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6.</w:t>
      </w:r>
      <w:r>
        <w:rPr/>
        <w:t>关于发展等级分的给分基本原则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在通常情况下，基础等级分</w:t>
      </w:r>
      <w:r>
        <w:rPr/>
        <w:t>29</w:t>
      </w:r>
      <w:r>
        <w:rPr/>
        <w:t>分以下的试卷，不给发展分，</w:t>
      </w:r>
      <w:r>
        <w:rPr/>
        <w:t>30</w:t>
      </w:r>
      <w:r>
        <w:rPr/>
        <w:t>分以上的试卷，发展等级分这样给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4</w:t>
      </w:r>
      <w:r>
        <w:rPr/>
        <w:t>分，给四等发展等级分，即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；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39</w:t>
      </w:r>
      <w:r>
        <w:rPr/>
        <w:t>分，给三等发展等级分，即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分；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44</w:t>
      </w:r>
      <w:r>
        <w:rPr/>
        <w:t>分，给二等发展等级分，即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分；</w:t>
      </w:r>
      <w:r>
        <w:rPr/>
        <w:t>45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分，给一等发展等级分，即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。当然，这个规定并非不可违犯。如果遇到某篇作文在某一方面的确非常突出，即使它的基础等级分相对较低，发展等级分也可以满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7.</w:t>
      </w:r>
      <w:r>
        <w:rPr/>
        <w:t>关于抄袭等情况的处理意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第一种是抄袭，就是原封不动或稍微改变了几个字的默写公开发表的文章。凡是抄袭的作文，只能在</w:t>
      </w:r>
      <w:r>
        <w:rPr/>
        <w:t>20</w:t>
      </w:r>
      <w:r>
        <w:rPr/>
        <w:t>分以下给分，而且不给发展分。但是，抄袭作文必须给出证据，不能凭想当然办事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第二种是套用，或者可以称为改写。故事是别人的，但用自己的语言重新叙述，个别地方根据题目要求，作了一定的修改。这类作文，如果再创造的成分教多，且能判断该考生的确有较强的写作能力，可以在及格分以上给分，但不能超过</w:t>
      </w:r>
      <w:r>
        <w:rPr/>
        <w:t>40</w:t>
      </w:r>
      <w:r>
        <w:rPr/>
        <w:t>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第三种是仿写。模仿与套用卷相像，但不一样。模仿卷的再创造成分更多，所以，如果立意、语言等方面出色，这类卷子可以打二类分，但不得超过</w:t>
      </w:r>
      <w:r>
        <w:rPr/>
        <w:t>50</w:t>
      </w:r>
      <w:r>
        <w:rPr/>
        <w:t>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8.</w:t>
      </w:r>
      <w:r>
        <w:rPr/>
        <w:t>关于问题作文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若作文具备以下四点之一，则视为问题作文：（</w:t>
      </w:r>
      <w:r>
        <w:rPr/>
        <w:t>1</w:t>
      </w:r>
      <w:r>
        <w:rPr/>
        <w:t>）内容上有严重政治倾向性错误；（</w:t>
      </w:r>
      <w:r>
        <w:rPr/>
        <w:t>2</w:t>
      </w:r>
      <w:r>
        <w:rPr/>
        <w:t>）作文雷同；（</w:t>
      </w:r>
      <w:r>
        <w:rPr/>
        <w:t>3</w:t>
      </w:r>
      <w:r>
        <w:rPr/>
        <w:t>）前后笔迹不一致；（</w:t>
      </w:r>
      <w:r>
        <w:rPr/>
        <w:t>4</w:t>
      </w:r>
      <w:r>
        <w:rPr/>
        <w:t>）在文中有特殊标记。问题作文提交组长或阅卷大组处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．阅卷教师的特点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1.</w:t>
      </w:r>
      <w:r>
        <w:rPr/>
        <w:t>工作量大，易产生疲劳：不愿意仔细看，主题不清，立意不明的，直接打入低类。看得费力，主题句没找到或不好找到的，打低分；电脑阅卷，字迹模糊，扫描不清失信息，老师看得吃力影响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卷面“容颜”须装扮，要讨“考官”心喜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一是，必须用专用笔答题，浓淡适度；少涂抹、轻涂改，即使涂改，也要按规定（将所修改的内容用双横线划掉，然后在其上或下写上应改成的内容）轻轻地涂，清晰地改；二是，字不要写得太大、太松散，有格的也不要写得太饱满，字体要端正，不要太歪斜（斜度大的扫描出来很朦胧，模糊不清），字距行距也不要太大。千万注意：模糊不清难以辨识的无论是简答题还是作文一律判零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2.</w:t>
      </w:r>
      <w:r>
        <w:rPr/>
        <w:t>阅卷老师易产生主观性。我们必须想办法使阅卷老师的主观能动性向着有利于你的方面发展，否则便会造成直接排斥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隔皮猜瓜原有“道”，作文写作有“诀窍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俗话说得好：“宁可丢了芝麻捡西瓜，不许捡了芝麻忘西瓜。”我们常常形象地把“作文”比作“西瓜”，因为它在</w:t>
      </w:r>
      <w:r>
        <w:rPr/>
        <w:t>150</w:t>
      </w:r>
      <w:r>
        <w:rPr/>
        <w:t>分的语文卷中占据了</w:t>
      </w:r>
      <w:r>
        <w:rPr/>
        <w:t>60</w:t>
      </w:r>
      <w:r>
        <w:rPr/>
        <w:t>分，比重之大显而易见。当然作文“网阅”的打分也就成了大家关照的重中之重。为公平、公正起见，各地招考委制定了作文“网阅”的新规则：两个阅卷老师打分差距超过</w:t>
      </w:r>
      <w:r>
        <w:rPr/>
        <w:t>7</w:t>
      </w:r>
      <w:r>
        <w:rPr/>
        <w:t>分（</w:t>
      </w:r>
      <w:r>
        <w:rPr/>
        <w:t>7</w:t>
      </w:r>
      <w:r>
        <w:rPr/>
        <w:t>分以内的取两人的平均分）以上，交由第三人批阅打分，如果第三人打分与前两人打分差距还是较大（不大的就取三个人的平均分）就交由第四人（终评人）批阅，并以第四人所打的分为终结分（一锤定音）。关注作文写作，重视作文训练，那种“作文实质上就是碰运气，不用做准备”的观点是极端错误的，应积极准备，科学系统训练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3.</w:t>
      </w:r>
      <w:r>
        <w:rPr/>
        <w:t>评分标准是阅卷教师的唯一准绳。按照评分标准写作文是作文稳中求胜的关键。我们必须真正的弄清写作的评分标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以基础等级（内容</w:t>
      </w:r>
      <w:r>
        <w:rPr/>
        <w:t>+</w:t>
      </w:r>
      <w:r>
        <w:rPr/>
        <w:t>表达共</w:t>
      </w:r>
      <w:r>
        <w:rPr/>
        <w:t>40</w:t>
      </w:r>
      <w:r>
        <w:rPr/>
        <w:t>分）和发展等级（</w:t>
      </w:r>
      <w:r>
        <w:rPr/>
        <w:t>20</w:t>
      </w:r>
      <w:r>
        <w:rPr/>
        <w:t>分）为基准</w:t>
      </w:r>
      <w:r>
        <w:rPr/>
        <w:t>,</w:t>
      </w:r>
      <w:r>
        <w:rPr/>
        <w:t>并且对评分细则有了补充说明：以“内容（题意）”为主先打“奠基分”（即“内容”或者说“立意”是基准，决定分数的走向），然后在其相邻等级中再为“表达”和“特征”打分，不跨等级打分。（先确定“内容”等级分，即根据“立意”确定等级，然后再给“表达”和“特征”定级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挹“你”为眼，明眸善睐；裁“你”为带，随风飘举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a.</w:t>
      </w:r>
      <w:r>
        <w:rPr/>
        <w:t>正确理解“深刻”与“含蓄”。要言之成理，能落到一个具体的点上，或深入本质，或抓住规律，或揭示原因，透过现象看本质。含蓄并非朦胧，更不是晦涩，它是委婉表达的一种特殊形式，作文时应该明确地表达自己的观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b.</w:t>
      </w:r>
      <w:r>
        <w:rPr/>
        <w:t>着眼“真挚”与“现实”。多角度地观察生活，发现生活的丰富多彩。写出真情实感，感情要真挚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 xml:space="preserve">c. </w:t>
      </w:r>
      <w:r>
        <w:rPr/>
        <w:t>重视“创新”与“文体。立意“创新”≠大唱反调，体式“创新”≠追求花样，选材“出新”≠写社会阴暗面，语言“求新”≠语言异化。至于“文体”应根据话题和自己的特长而定，最好采用记叙文、散文、议论文三中常见样式，少采用诗歌、戏剧、寓言等体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 xml:space="preserve">d. </w:t>
      </w:r>
      <w:r>
        <w:rPr/>
        <w:t>关注“是什么”“为什么”和“怎么办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结论：阅卷教师看我们的卷子时间很短，我们必须让自己的作文适应阅卷教师的改卷需求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．阅卷教师的要求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1.</w:t>
      </w:r>
      <w:r>
        <w:rPr/>
        <w:t>要求你必须体现积极的人生观，切忌低俗或偏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2.</w:t>
      </w:r>
      <w:r>
        <w:rPr/>
        <w:t>要求你不要写危险题材。校园恋情、社会黑暗、抨击高考制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3.</w:t>
      </w:r>
      <w:r>
        <w:rPr/>
        <w:t>要求你卷面要整洁美观。字迹不清，卷面模糊，勾画较多，会降分的。字可以不漂亮，但必须好认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4.</w:t>
      </w:r>
      <w:r>
        <w:rPr/>
        <w:t>阅卷教师给你的时间是九十秒：你必须主题鲜明，你必须优点突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4</w:t>
      </w:r>
      <w:r>
        <w:rPr/>
        <w:t>）．注意事项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1.</w:t>
      </w:r>
      <w:r>
        <w:rPr/>
        <w:t>偏题跑题，输定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2.</w:t>
      </w:r>
      <w:r>
        <w:rPr/>
        <w:t>没有题目，题目不合要求，不只扣二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3.</w:t>
      </w:r>
      <w:r>
        <w:rPr/>
        <w:t>字数不够，损失绝对惨重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4.</w:t>
      </w:r>
      <w:r>
        <w:rPr/>
        <w:t>不要写错别字，一定写过文章至少读上一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5.</w:t>
      </w:r>
      <w:r>
        <w:rPr/>
        <w:t>没有结尾，不得高分。结尾一定要扣题、照应开头，否则损失大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6.</w:t>
      </w:r>
      <w:r>
        <w:rPr/>
        <w:t>材料作文抛开试题所给的材料，直接划入四类卷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7.</w:t>
      </w:r>
      <w:r>
        <w:rPr/>
        <w:t>机械套用考前作文或范文，最高进入三类卷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8.</w:t>
      </w:r>
      <w:r>
        <w:rPr/>
        <w:t>文体不要四不像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9.</w:t>
      </w:r>
      <w:r>
        <w:rPr/>
        <w:t>要多从课本里找素材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10.</w:t>
      </w:r>
      <w:r>
        <w:rPr/>
        <w:t>不要写与考试无关的话。如写阅卷教师多么地辛苦，请多给自己一些分，请多同情学生，手下留情之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11.</w:t>
      </w:r>
      <w:r>
        <w:rPr/>
        <w:t>写作基础不牢，不要盲目创新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12.</w:t>
      </w:r>
      <w:r>
        <w:rPr/>
        <w:t>尖子生：力求不犯低级错误：卷面草，低档；立意偏，低分；思想偏激，另类；文意深奥，低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13.</w:t>
      </w:r>
      <w:r>
        <w:rPr/>
        <w:t>作文基础好的学生，力求作到：以题目贯穿始终；形象具体，感情真挚，主题鲜明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14.</w:t>
      </w:r>
      <w:r>
        <w:rPr/>
        <w:t>作文有困难的学生，力求作到：文通字顺，立意准；掌握技巧，制造亮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/>
        </w:rPr>
        <w:t>三、　扬子晚报消息</w:t>
      </w:r>
      <w:r>
        <w:rPr>
          <w:rFonts w:eastAsia="Times New Roman"/>
          <w:b/>
        </w:rPr>
        <w:t xml:space="preserve">   </w:t>
      </w:r>
      <w:r>
        <w:rPr>
          <w:b/>
        </w:rPr>
        <w:t>正确应对三大题型　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高考即将来临，基于对历年高考作文题的细致分析，本文归纳出如下几个范畴，同时列举了出题背景及其可能性和相关的写作方法，希望对考生有所裨益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人生观、价值观范畴的考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例如：以“快乐”为话题、以“成功”为话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人生观、价值观是自古以来作文立人的永恒主题。正是因为这类主题在平时的教育、学习中被学生不断地接触，难以写出新意，不易区分水平，所以在高考中直接出现的可能性也就比较小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但如果遇到这样的考题，写作的时候可以注意以下几点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●</w:t>
      </w:r>
      <w:r>
        <w:rPr/>
        <w:t>立意一定要正确。人生观、价值观的大方向在社会文化中有定论，没有必要为了出新出奇而颠覆传统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●</w:t>
      </w:r>
      <w:r>
        <w:rPr/>
        <w:t>可以在材料的选择上突出时代感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●</w:t>
      </w:r>
      <w:r>
        <w:rPr/>
        <w:t>写作的时候注意理性的议论和感性的抒情相结合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2</w:t>
      </w:r>
      <w:r>
        <w:rPr/>
        <w:t>、生活中的美德范畴的考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例如：以“爱心”为话题、以“宽容”为话题以及</w:t>
      </w:r>
      <w:r>
        <w:rPr/>
        <w:t>2001</w:t>
      </w:r>
      <w:r>
        <w:rPr/>
        <w:t>年的全国卷作文——以“诚信”为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中国社会</w:t>
      </w:r>
      <w:r>
        <w:rPr/>
        <w:t>20</w:t>
      </w:r>
      <w:r>
        <w:rPr/>
        <w:t>多年来持续变化，在取得巨大成就的同时，一部分美好品德也面临着丧失的危险。在这样的背景下，高考作文以此为作文题，并借此促进学生以及全社会对美好品德的信仰是很有意义的。</w:t>
      </w:r>
      <w:r>
        <w:rPr/>
        <w:t>2001</w:t>
      </w:r>
      <w:r>
        <w:rPr/>
        <w:t>年的全国秋季高考作文就是很典型的例子。近几年来，社会诚信渐渐丧失，假名牌发展成假酒、假药；打假发展成假打；情况之严重使总理在高等学府提出“不做假账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在这样的社会现实下，</w:t>
      </w:r>
      <w:r>
        <w:rPr/>
        <w:t>2001</w:t>
      </w:r>
      <w:r>
        <w:rPr/>
        <w:t>年的全国高考作文是很切中时弊的。但上海的考生也不能掉以轻心。虽然来得晚了一点，但刚刚过去的</w:t>
      </w:r>
      <w:r>
        <w:rPr/>
        <w:t>2006</w:t>
      </w:r>
      <w:r>
        <w:rPr/>
        <w:t>年的高考作文毕竟让考生在一个更加开放的题目下去呼唤、挽留、保持生活中的美好品德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对于这样的作文，写作时要注意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●</w:t>
      </w:r>
      <w:r>
        <w:rPr/>
        <w:t>对题目的解读要深入、细致。比如“诚信”，人言为信，写作时可以强调这一点；比如“宽容”，“宽”和“容”有不同的意义；再比如“合作与竞争”，写作时要揭示出两者的关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●</w:t>
      </w:r>
      <w:r>
        <w:rPr/>
        <w:t>放到现实生活中去解读，赋予其厚重的社会意义。去年上海高考中有一考生“想握住那些敢于说真话的人的手，以表达我的崇敬、我的支持与我像你们那样敢于真言的决心”，就是凭借作文中厚重的社会意义而获得了很高的分数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●</w:t>
      </w:r>
      <w:r>
        <w:rPr/>
        <w:t>避免空谈，要具体、实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3</w:t>
      </w:r>
      <w:r>
        <w:rPr/>
        <w:t>、社会热点范畴的考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例如：“网络”、“选秀”、“</w:t>
      </w:r>
      <w:r>
        <w:rPr/>
        <w:t>80</w:t>
      </w:r>
      <w:r>
        <w:rPr/>
        <w:t>后”、“百家讲坛”、“啃老族”等等，此外，最近的上海高考可以归入此类的有</w:t>
      </w:r>
      <w:r>
        <w:rPr/>
        <w:t>2000</w:t>
      </w:r>
      <w:r>
        <w:rPr/>
        <w:t>年秋考</w:t>
      </w:r>
      <w:r>
        <w:rPr/>
        <w:t>(</w:t>
      </w:r>
      <w:r>
        <w:rPr/>
        <w:t>为世博会定主题</w:t>
      </w:r>
      <w:r>
        <w:rPr/>
        <w:t>)</w:t>
      </w:r>
      <w:r>
        <w:rPr/>
        <w:t>、</w:t>
      </w:r>
      <w:r>
        <w:rPr/>
        <w:t>2001</w:t>
      </w:r>
      <w:r>
        <w:rPr/>
        <w:t>年秋考</w:t>
      </w:r>
      <w:r>
        <w:rPr/>
        <w:t>(</w:t>
      </w:r>
      <w:r>
        <w:rPr/>
        <w:t>文化遗产</w:t>
      </w:r>
      <w:r>
        <w:rPr/>
        <w:t>)</w:t>
      </w:r>
      <w:r>
        <w:rPr/>
        <w:t>、</w:t>
      </w:r>
      <w:r>
        <w:rPr/>
        <w:t>2002</w:t>
      </w:r>
      <w:r>
        <w:rPr/>
        <w:t>年春考</w:t>
      </w:r>
      <w:r>
        <w:rPr/>
        <w:t>(</w:t>
      </w:r>
      <w:r>
        <w:rPr/>
        <w:t>流行文化现象</w:t>
      </w:r>
      <w:r>
        <w:rPr/>
        <w:t>)</w:t>
      </w:r>
      <w:r>
        <w:rPr/>
        <w:t>、</w:t>
      </w:r>
      <w:r>
        <w:rPr/>
        <w:t>2003</w:t>
      </w:r>
      <w:r>
        <w:rPr/>
        <w:t>年秋考</w:t>
      </w:r>
      <w:r>
        <w:rPr/>
        <w:t>(</w:t>
      </w:r>
      <w:r>
        <w:rPr/>
        <w:t>杂</w:t>
      </w:r>
      <w:r>
        <w:rPr/>
        <w:t>)</w:t>
      </w:r>
      <w:r>
        <w:rPr/>
        <w:t>、</w:t>
      </w:r>
      <w:r>
        <w:rPr/>
        <w:t>2004</w:t>
      </w:r>
      <w:r>
        <w:rPr/>
        <w:t>年秋考</w:t>
      </w:r>
      <w:r>
        <w:rPr/>
        <w:t>(</w:t>
      </w:r>
      <w:r>
        <w:rPr/>
        <w:t>忙</w:t>
      </w:r>
      <w:r>
        <w:rPr/>
        <w:t>)</w:t>
      </w:r>
      <w:r>
        <w:rPr/>
        <w:t>和</w:t>
      </w:r>
      <w:r>
        <w:rPr/>
        <w:t>2005</w:t>
      </w:r>
      <w:r>
        <w:rPr/>
        <w:t>年秋考</w:t>
      </w:r>
      <w:r>
        <w:rPr/>
        <w:t>(</w:t>
      </w:r>
      <w:r>
        <w:rPr/>
        <w:t>文化生活</w:t>
      </w:r>
      <w:r>
        <w:rPr/>
        <w:t>)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进入</w:t>
      </w:r>
      <w:r>
        <w:rPr/>
        <w:t>21</w:t>
      </w:r>
      <w:r>
        <w:rPr/>
        <w:t>世纪，古老的中国社会与新奇的现代文明在各个层面发生交融和碰撞，由此这片土地上每时每刻都在发生着值得我们思索的事情。作为即将进入高等院校的学生，有责任知道事情的发生，有责任思考事情的内核，有责任提出自己的见解。所以，出这样的考题的可能性非常大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对于这样的考题，做到下面几点会让文章更出彩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●</w:t>
      </w:r>
      <w:r>
        <w:rPr/>
        <w:t>见解有新意，不妨颠覆传统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●</w:t>
      </w:r>
      <w:r>
        <w:rPr/>
        <w:t>正因为可以颠覆传统，所以尤其要言之有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●</w:t>
      </w:r>
      <w:r>
        <w:rPr/>
        <w:t>展现出作为青年人的气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●</w:t>
      </w:r>
      <w:r>
        <w:rPr/>
        <w:t>从世界、人类、未来的角度，从文化、精神、道德的层面看问题，不要就事论事，要上升到理性高度，使作文更有前瞻性的眼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考生要在备考时做到知己知彼，才能百战不殆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422"/>
        <w:rPr>
          <w:rFonts w:ascii="宋体;SimSun" w:hAnsi="宋体;SimSun" w:cs="宋体;SimSun"/>
          <w:sz w:val="24"/>
        </w:rPr>
      </w:pPr>
      <w:r>
        <w:rPr>
          <w:b/>
        </w:rPr>
        <w:t>四、考试时间安排</w:t>
      </w:r>
    </w:p>
    <w:p>
      <w:pPr>
        <w:pStyle w:val="Normal"/>
        <w:ind w:firstLine="420"/>
        <w:rPr/>
      </w:pPr>
      <w:r>
        <w:rPr/>
        <w:t>语文高考，内容强度较大，时间长达两个半小时，又是第一门，它不仅是知识能力的竞争，在某种程度上，更是应考心理、应变能力、应试策略的竞争，下面我们按应试时段对同学们作一些具体指导：</w:t>
      </w:r>
      <w:r>
        <w:rPr/>
        <w:br/>
      </w:r>
      <w:r>
        <w:rPr/>
        <w:t>　　一、开考前</w:t>
      </w:r>
      <w:r>
        <w:rPr/>
        <w:t>5</w:t>
      </w:r>
      <w:r>
        <w:rPr/>
        <w:t>分钟</w:t>
      </w:r>
      <w:r>
        <w:rPr/>
        <w:br/>
      </w:r>
      <w:r>
        <w:rPr/>
        <w:t>　　</w:t>
      </w:r>
      <w:r>
        <w:rPr/>
        <w:t>1</w:t>
      </w:r>
      <w:r>
        <w:rPr/>
        <w:t>、发卷前，请首先暗示自己：这只是一次平常测验！我自信，所以我成功！</w:t>
      </w:r>
      <w:r>
        <w:rPr/>
        <w:br/>
      </w:r>
      <w:r>
        <w:rPr/>
        <w:t>　　</w:t>
      </w:r>
      <w:r>
        <w:rPr/>
        <w:t>2</w:t>
      </w:r>
      <w:r>
        <w:rPr/>
        <w:t>、接到试卷，请不慌不忙地在规定处按要求写上姓名、填涂考号、贴好条形码，然后检查试卷、答题卡是否有缺漏、破损情况。</w:t>
      </w:r>
      <w:r>
        <w:rPr/>
        <w:br/>
      </w:r>
      <w:r>
        <w:rPr/>
        <w:t>　　</w:t>
      </w:r>
      <w:r>
        <w:rPr/>
        <w:t>3</w:t>
      </w:r>
      <w:r>
        <w:rPr/>
        <w:t>、接下来快速浏览全卷，大体弄清试卷的板块结构、各种题型，此时切忌一边看题一边急着抢时间考虑答案，因为你不能指望哪道题可以一眼看出答案。对于作文，无论是什么题型，无论是否熟悉，都不必深想，要相信自己一定有话可说，一定可以写好。这样大体浏览一遍，心情就会慢慢放松，等到答卷铃响，就可集中精力答卷。</w:t>
      </w:r>
      <w:r>
        <w:rPr/>
        <w:br/>
      </w:r>
      <w:r>
        <w:rPr/>
        <w:t>　　二、开考后</w:t>
      </w:r>
      <w:r>
        <w:rPr/>
        <w:t>30-40</w:t>
      </w:r>
      <w:r>
        <w:rPr/>
        <w:t>分钟</w:t>
      </w:r>
      <w:r>
        <w:rPr/>
        <w:br/>
      </w:r>
      <w:r>
        <w:rPr/>
        <w:t>　　</w:t>
      </w:r>
      <w:r>
        <w:rPr/>
        <w:t>1</w:t>
      </w:r>
      <w:r>
        <w:rPr/>
        <w:t>、开考后首先集中精力完成客观选择题（</w:t>
      </w:r>
      <w:r>
        <w:rPr/>
        <w:t>10</w:t>
      </w:r>
      <w:r>
        <w:rPr/>
        <w:t>题），时间不少于</w:t>
      </w:r>
      <w:r>
        <w:rPr/>
        <w:t>30</w:t>
      </w:r>
      <w:r>
        <w:rPr/>
        <w:t>分钟，也不能多于</w:t>
      </w:r>
      <w:r>
        <w:rPr/>
        <w:t>40</w:t>
      </w:r>
      <w:r>
        <w:rPr/>
        <w:t>分钟。做选择题力避两种倾向：一是一味抢时间、求速度（平时测验中有些同学就只用了</w:t>
      </w:r>
      <w:r>
        <w:rPr/>
        <w:t>20</w:t>
      </w:r>
      <w:r>
        <w:rPr/>
        <w:t>多分钟），这样势必导致审题不严，思考不周密，从而出现不应有的失误；二是速度过慢，太过谨慎小心，甚至反复徘徊不敢选。其实这是没必要的，只要你明确考察意图，据熟点迁移，冷静比较，应该果断作决。因为你必须着眼全局，保证完成全卷。</w:t>
      </w:r>
      <w:r>
        <w:rPr/>
        <w:br/>
      </w:r>
      <w:r>
        <w:rPr/>
        <w:t>　　</w:t>
      </w:r>
      <w:r>
        <w:rPr/>
        <w:t>2</w:t>
      </w:r>
      <w:r>
        <w:rPr/>
        <w:t>、选择题审题要细，一定要看清选是还是选非，可以在题目的</w:t>
      </w:r>
      <w:r>
        <w:rPr/>
        <w:t>"</w:t>
      </w:r>
      <w:r>
        <w:rPr/>
        <w:t>正确</w:t>
      </w:r>
      <w:r>
        <w:rPr/>
        <w:t>"</w:t>
      </w:r>
      <w:r>
        <w:rPr/>
        <w:t>与</w:t>
      </w:r>
      <w:r>
        <w:rPr/>
        <w:t>"</w:t>
      </w:r>
      <w:r>
        <w:rPr/>
        <w:t>不正确</w:t>
      </w:r>
      <w:r>
        <w:rPr/>
        <w:t>"</w:t>
      </w:r>
      <w:r>
        <w:rPr/>
        <w:t>等这样一些字眼上加上着重号。</w:t>
      </w:r>
      <w:r>
        <w:rPr/>
        <w:br/>
      </w:r>
      <w:r>
        <w:rPr/>
        <w:t>　　</w:t>
      </w:r>
      <w:r>
        <w:rPr/>
        <w:t>3</w:t>
      </w:r>
      <w:r>
        <w:rPr/>
        <w:t>、做选择题要有一次成功的意识，既注意考点设置，又要凭借语感，如有二选一时干扰性极强的情况，也一定要在认真辨析的前提下，定下一个预选答案，这时可在题号前打一个问号，以备做完后有针对性地检查。</w:t>
      </w:r>
      <w:r>
        <w:rPr/>
        <w:br/>
      </w:r>
      <w:r>
        <w:rPr/>
        <w:t>　　</w:t>
      </w:r>
      <w:r>
        <w:rPr/>
        <w:t>4</w:t>
      </w:r>
      <w:r>
        <w:rPr/>
        <w:t>、选择题每做一题，必须在题号前写明答案，切忌在选项上打</w:t>
      </w:r>
      <w:r>
        <w:rPr/>
        <w:t>"</w:t>
      </w:r>
      <w:r>
        <w:rPr>
          <w:rFonts w:cs="宋体;SimSun" w:ascii="宋体;SimSun" w:hAnsi="宋体;SimSun"/>
        </w:rPr>
        <w:t>√</w:t>
      </w:r>
      <w:r>
        <w:rPr/>
        <w:t>"</w:t>
      </w:r>
      <w:r>
        <w:rPr/>
        <w:t>，这样可能导致填涂失误；也不要选定一个便手忙脚乱在卡上填涂一个，这样会阻碍思维。</w:t>
      </w:r>
      <w:r>
        <w:rPr/>
        <w:br/>
      </w:r>
      <w:r>
        <w:rPr/>
        <w:t>　　</w:t>
      </w:r>
      <w:r>
        <w:rPr/>
        <w:t>5</w:t>
      </w:r>
      <w:r>
        <w:rPr/>
        <w:t>、选择题全部做完后，便集中时间填涂答案，要注意：首先在所选答案的方框内一次性做好记号，如打小</w:t>
      </w:r>
      <w:r>
        <w:rPr/>
        <w:t>"</w:t>
      </w:r>
      <w:r>
        <w:rPr>
          <w:rFonts w:cs="宋体;SimSun" w:ascii="宋体;SimSun" w:hAnsi="宋体;SimSun"/>
        </w:rPr>
        <w:t>√</w:t>
      </w:r>
      <w:r>
        <w:rPr/>
        <w:t>"</w:t>
      </w:r>
      <w:r>
        <w:rPr/>
        <w:t>，或者涂黑点，并按题号再一一核对无误，然后一次性按要求规范填涂。</w:t>
      </w:r>
      <w:r>
        <w:rPr/>
        <w:br/>
      </w:r>
      <w:r>
        <w:rPr/>
        <w:t>　　三、开考后</w:t>
      </w:r>
      <w:r>
        <w:rPr/>
        <w:t>40-90</w:t>
      </w:r>
      <w:r>
        <w:rPr/>
        <w:t>分钟</w:t>
      </w:r>
      <w:r>
        <w:rPr/>
        <w:br/>
      </w:r>
      <w:r>
        <w:rPr/>
        <w:t>　　</w:t>
      </w:r>
      <w:r>
        <w:rPr/>
        <w:t>1</w:t>
      </w:r>
      <w:r>
        <w:rPr/>
        <w:t>、第四、五、六主观题应力争在</w:t>
      </w:r>
      <w:r>
        <w:rPr/>
        <w:t>50</w:t>
      </w:r>
      <w:r>
        <w:rPr/>
        <w:t>分钟内完成，即开考后一个半小时内要完成作文以外的所有试题。</w:t>
      </w:r>
      <w:r>
        <w:rPr/>
        <w:br/>
      </w:r>
      <w:r>
        <w:rPr/>
        <w:t>　　</w:t>
      </w:r>
      <w:r>
        <w:rPr/>
        <w:t>2</w:t>
      </w:r>
      <w:r>
        <w:rPr/>
        <w:t>、今年高考语文继续实行网上阅卷，同学们在答主观题时一定要有强烈的规范意识：一是书写规范，文面整洁。答题卡上不允许书写潦草，乱涂乱划；二是对号入座，按题号在规定的矩形框内作答。绝对不能张冠李戴甚至私自改动题号，这样会导致几题答案扫描无效，判分为零。三是要点分明，表述规范。主要是诗歌鉴赏与现代文阅读中的一些题型，一定要据分值设定要点，</w:t>
      </w:r>
      <w:r>
        <w:rPr/>
        <w:t>4</w:t>
      </w:r>
      <w:r>
        <w:rPr/>
        <w:t>分、</w:t>
      </w:r>
      <w:r>
        <w:rPr/>
        <w:t>6</w:t>
      </w:r>
      <w:r>
        <w:rPr/>
        <w:t>分题先观点后阐释，关键词鲜明、层次明朗。</w:t>
      </w:r>
      <w:r>
        <w:rPr/>
        <w:br/>
      </w:r>
      <w:r>
        <w:rPr/>
        <w:t>　　四、考试最后</w:t>
      </w:r>
      <w:r>
        <w:rPr/>
        <w:t>1</w:t>
      </w:r>
      <w:r>
        <w:rPr/>
        <w:t>个小时</w:t>
      </w:r>
      <w:r>
        <w:rPr/>
        <w:br/>
      </w:r>
      <w:r>
        <w:rPr/>
        <w:t>　　</w:t>
      </w:r>
      <w:r>
        <w:rPr/>
        <w:t>1</w:t>
      </w:r>
      <w:r>
        <w:rPr/>
        <w:t>、作文时间要确保</w:t>
      </w:r>
      <w:r>
        <w:rPr/>
        <w:t>55</w:t>
      </w:r>
      <w:r>
        <w:rPr/>
        <w:t>分钟，利用</w:t>
      </w:r>
      <w:r>
        <w:rPr/>
        <w:t>10</w:t>
      </w:r>
      <w:r>
        <w:rPr/>
        <w:t>分钟左右的时间审题立意，并列好提纲，然后用</w:t>
      </w:r>
      <w:r>
        <w:rPr/>
        <w:t>40</w:t>
      </w:r>
      <w:r>
        <w:rPr/>
        <w:t>分钟左右的时间行成文字。</w:t>
      </w:r>
      <w:r>
        <w:rPr/>
        <w:br/>
      </w:r>
      <w:r>
        <w:rPr/>
        <w:t>　　</w:t>
      </w:r>
      <w:r>
        <w:rPr/>
        <w:t>2</w:t>
      </w:r>
      <w:r>
        <w:rPr/>
        <w:t>、作文要力避扣分点：缺题扣</w:t>
      </w:r>
      <w:r>
        <w:rPr/>
        <w:t>2</w:t>
      </w:r>
      <w:r>
        <w:rPr/>
        <w:t>分，字数每少</w:t>
      </w:r>
      <w:r>
        <w:rPr/>
        <w:t>50</w:t>
      </w:r>
      <w:r>
        <w:rPr/>
        <w:t>字扣</w:t>
      </w:r>
      <w:r>
        <w:rPr/>
        <w:t>1</w:t>
      </w:r>
      <w:r>
        <w:rPr/>
        <w:t>分，错别字或文面脏乱扣分，不完篇扣分等。</w:t>
      </w:r>
      <w:r>
        <w:rPr/>
        <w:br/>
      </w:r>
      <w:r>
        <w:rPr/>
        <w:t>　　</w:t>
      </w:r>
      <w:r>
        <w:rPr/>
        <w:t>3</w:t>
      </w:r>
      <w:r>
        <w:rPr/>
        <w:t>、网上阅卷，做文书写以清晰、整洁为原则。字不宜过小或大而潦草，或用力过轻；如有写错处，字少可用橡皮擦，字数多最好用直尺比在上面划一横线，不允许用其它方式夸大暴露问题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留下</w:t>
      </w:r>
      <w:r>
        <w:rPr/>
        <w:t>3</w:t>
      </w:r>
      <w:r>
        <w:rPr/>
        <w:t>到</w:t>
      </w:r>
      <w:r>
        <w:rPr/>
        <w:t>5</w:t>
      </w:r>
      <w:r>
        <w:rPr/>
        <w:t>分钟做全卷的检查，不要轻易改动选择题答案。</w:t>
      </w:r>
      <w:r>
        <w:rPr/>
        <w:br/>
      </w:r>
      <w:r>
        <w:rPr/>
        <w:t>　　对全卷答题的具体操作，还要注意以下几个总问题：</w:t>
      </w:r>
      <w:r>
        <w:rPr/>
        <w:br/>
      </w:r>
      <w:r>
        <w:rPr/>
        <w:t>　　</w:t>
      </w:r>
      <w:r>
        <w:rPr/>
        <w:t>1</w:t>
      </w:r>
      <w:r>
        <w:rPr/>
        <w:t>、要规范操作，接到试卷后，要先看题数、题型、分值，对重点的题如作文先用时间细读一下，让其在头脑中</w:t>
      </w:r>
      <w:r>
        <w:rPr/>
        <w:t>"</w:t>
      </w:r>
      <w:r>
        <w:rPr/>
        <w:t>发酵</w:t>
      </w:r>
      <w:r>
        <w:rPr/>
        <w:t>"</w:t>
      </w:r>
      <w:r>
        <w:rPr/>
        <w:t>做到对整个考试的内容及难易心中有数。不要匆忙作答，一是可以避免因试卷有问题而白费精力，二是可以避免因监考老师的批评而影响你的情绪。</w:t>
      </w:r>
      <w:r>
        <w:rPr/>
        <w:br/>
      </w:r>
      <w:r>
        <w:rPr/>
        <w:t>　　</w:t>
      </w:r>
      <w:r>
        <w:rPr/>
        <w:t>2</w:t>
      </w:r>
      <w:r>
        <w:rPr/>
        <w:t>、先易后难，按自己划分的顺序作答。也就是说，这个答题顺序可以不按试卷顺序来。确立试题的依据，一是试题的难易。卷子一发下来，在浏览试卷时，发现自己会做的或一眼就能看出答案的选择题，应在监考老师宣布开始答题时立即答上。遇到不会做的题，如通读三遍后仍不知如何下手，应立即</w:t>
      </w:r>
      <w:r>
        <w:rPr/>
        <w:t>"</w:t>
      </w:r>
      <w:r>
        <w:rPr/>
        <w:t>放过</w:t>
      </w:r>
      <w:r>
        <w:rPr/>
        <w:t>"</w:t>
      </w:r>
      <w:r>
        <w:rPr/>
        <w:t>，但要记住题号，必须注上醒目的记号。这样我们试卷上第一遍所做的题大多是会做的，答题信心也就建立起来，然后全力解决不会的题。还可以避免因小失大，因为前面的试题相关性不强，有的试题可以最后单独解决，而后面的阅读题相关性很强，要有足够的时间保证。前面丢掉的是一题，后面丢掉的可能是一片</w:t>
      </w:r>
      <w:r>
        <w:rPr/>
        <w:t>--</w:t>
      </w:r>
      <w:r>
        <w:rPr/>
        <w:t>连锁反应。再说，有些题，像第</w:t>
      </w:r>
      <w:r>
        <w:rPr/>
        <w:t>1</w:t>
      </w:r>
      <w:r>
        <w:rPr/>
        <w:t>第</w:t>
      </w:r>
      <w:r>
        <w:rPr/>
        <w:t>2</w:t>
      </w:r>
      <w:r>
        <w:rPr/>
        <w:t>小题，不会做就不会做了，花费再多的时间也没用。</w:t>
      </w:r>
      <w:r>
        <w:rPr/>
        <w:br/>
      </w:r>
      <w:r>
        <w:rPr/>
        <w:t>　　确立试题的还有一个依据是自己的特殊情况。比如有的同学在头脑清醒时做科技文效果很好，否则相反。那你就可以先做这题。还有的同学作文也是这样。</w:t>
      </w:r>
      <w:r>
        <w:rPr/>
        <w:br/>
      </w:r>
      <w:r>
        <w:rPr/>
        <w:t>　　</w:t>
      </w:r>
      <w:r>
        <w:rPr/>
        <w:t>3</w:t>
      </w:r>
      <w:r>
        <w:rPr/>
        <w:t>、绝对不允许留空白，做不到的要猜。写了还有一点希望，不写一点希望也没有。</w:t>
      </w:r>
      <w:r>
        <w:rPr/>
        <w:br/>
      </w:r>
      <w:r>
        <w:rPr/>
        <w:t>　　</w:t>
      </w:r>
      <w:r>
        <w:rPr/>
        <w:t>4</w:t>
      </w:r>
      <w:r>
        <w:rPr/>
        <w:t>、时间安排要适度从紧，稍留空余。建议花</w:t>
      </w:r>
      <w:r>
        <w:rPr/>
        <w:t>90</w:t>
      </w:r>
      <w:r>
        <w:rPr/>
        <w:t>分钟在基础知识上，选择题力求在</w:t>
      </w:r>
      <w:r>
        <w:rPr/>
        <w:t>35-40</w:t>
      </w:r>
      <w:r>
        <w:rPr/>
        <w:t>分钟完成，作文外的主观题，要用足</w:t>
      </w:r>
      <w:r>
        <w:rPr/>
        <w:t>45-50</w:t>
      </w:r>
      <w:r>
        <w:rPr/>
        <w:t>分钟，尤其是鉴赏题、语言运用题（如仿写）要充分用足时间，但也不能久拖不决，至少花</w:t>
      </w:r>
      <w:r>
        <w:rPr/>
        <w:t>50</w:t>
      </w:r>
      <w:r>
        <w:rPr/>
        <w:t>分钟在作文上，其中审题不得少于</w:t>
      </w:r>
      <w:r>
        <w:rPr/>
        <w:t>5-10</w:t>
      </w:r>
      <w:r>
        <w:rPr/>
        <w:t>分钟（这里实际还有构思拟提纲的时间），想好了再写，</w:t>
      </w:r>
      <w:r>
        <w:rPr/>
        <w:t>8</w:t>
      </w:r>
      <w:r>
        <w:rPr/>
        <w:t>分钟检查，</w:t>
      </w:r>
      <w:r>
        <w:rPr/>
        <w:t>2</w:t>
      </w:r>
      <w:r>
        <w:rPr/>
        <w:t>分钟涂卡。但最好做完基础知识题后就涂卡。不要做一题就将答案填在答题卡上，既浪费时间又容易出错，应该全部做完检查后，再五个一组填入答题卡。这样先安排好时间表能有效避免为赶时间书写潦草、隐性失分的毛病</w:t>
      </w:r>
      <w:r>
        <w:rPr/>
        <w:br/>
      </w:r>
      <w:r>
        <w:rPr/>
        <w:t>　　</w:t>
      </w:r>
      <w:r>
        <w:rPr/>
        <w:t>5</w:t>
      </w:r>
      <w:r>
        <w:rPr/>
        <w:t>、要有失分得分意识。一方面，能做好的题要分分必争，就像熟话说的成熟的粮食要颗粒归仓。主观题每做一题，都要思考一下，怎样还可多得分，哪怕是半分。但另一方面，做不到的题不要死抠不放。要允许有自己做不到的，这很正常，因为</w:t>
      </w:r>
      <w:r>
        <w:rPr/>
        <w:t>140</w:t>
      </w:r>
      <w:r>
        <w:rPr/>
        <w:t>分以上的是凤毛麟角。每一道题超过了自己定的大致时间，就要果断舍弃，不要流连。要防止因为在超出自己能力范围的题目上花费太多时间，而影响甚至耽误其他容易题目的完成，导致本来拿不到的分数没拿到，而应该拿到的分数也没拿到的结果。</w:t>
      </w:r>
      <w:r>
        <w:rPr/>
        <w:br/>
      </w:r>
      <w:r>
        <w:rPr/>
        <w:t>　　</w:t>
      </w:r>
      <w:r>
        <w:rPr/>
        <w:t>6</w:t>
      </w:r>
      <w:r>
        <w:rPr/>
        <w:t>、遇到难题，做一次深呼吸，然后告诫自己：</w:t>
      </w:r>
      <w:r>
        <w:rPr/>
        <w:t>"</w:t>
      </w:r>
      <w:r>
        <w:rPr/>
        <w:t>欲速则不达</w:t>
      </w:r>
      <w:r>
        <w:rPr/>
        <w:t>"</w:t>
      </w:r>
      <w:r>
        <w:rPr/>
        <w:t>。还要自信一点，我难，别人也难。如果我做不了，该还有多少人做不了。考场上要有一股豪气和斗志，不要还没交锋就败下阵来。碰到自认为简单的或似曾相识的题，不可大意，要警惕思维定势的干扰。记得有一年的高考题要求考生辨析一组句子是否有歧义，其中有一句是：你跑不过他也得跑。这个句子显然有歧义，它既可以理解为</w:t>
      </w:r>
      <w:r>
        <w:rPr/>
        <w:t>"</w:t>
      </w:r>
      <w:r>
        <w:rPr/>
        <w:t>你跑，他也得跑，两个人都得跑</w:t>
      </w:r>
      <w:r>
        <w:rPr/>
        <w:t>"</w:t>
      </w:r>
      <w:r>
        <w:rPr/>
        <w:t>，也可以理解为</w:t>
      </w:r>
      <w:r>
        <w:rPr/>
        <w:t>"</w:t>
      </w:r>
      <w:r>
        <w:rPr/>
        <w:t>你跑不过他，也得跑，你必须跑，不能打推堂鼓</w:t>
      </w:r>
      <w:r>
        <w:rPr/>
        <w:t>"</w:t>
      </w:r>
      <w:r>
        <w:rPr/>
        <w:t>。这个句子后来被人作了一点改变，变成了如下一个语段（句群），要学生辨析正误：你跑不过他也得跑，不要这么没信心。再说，离比赛还有段时间，结果还难说呢。不少做过那道高考题的学生由于受思维定势的干扰，仍然认定这是一个歧义句。殊不知，一个有歧义的句子通过添加语境是可以消除歧义的。在那个语段（句群）中，</w:t>
      </w:r>
      <w:r>
        <w:rPr/>
        <w:t>"</w:t>
      </w:r>
      <w:r>
        <w:rPr/>
        <w:t>你跑不过他也得跑</w:t>
      </w:r>
      <w:r>
        <w:rPr/>
        <w:t>"</w:t>
      </w:r>
      <w:r>
        <w:rPr/>
        <w:t>的语义只有一种了，那就是</w:t>
      </w:r>
      <w:r>
        <w:rPr/>
        <w:t>"</w:t>
      </w:r>
      <w:r>
        <w:rPr/>
        <w:t>你必须跑</w:t>
      </w:r>
      <w:r>
        <w:rPr/>
        <w:t>"</w:t>
      </w:r>
      <w:r>
        <w:rPr/>
        <w:t>。因此，我们做题时应多个心眼，应转个方向、换个角度想问题，要结合具体语境来分析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38:00Z</dcterms:created>
  <dc:creator>df</dc:creator>
  <dc:description/>
  <dc:language>en-US</dc:language>
  <cp:lastModifiedBy>USER</cp:lastModifiedBy>
  <dcterms:modified xsi:type="dcterms:W3CDTF">2007-06-06T13:26:00Z</dcterms:modified>
  <cp:revision>5</cp:revision>
  <dc:subject/>
  <dc:title> </dc:title>
</cp:coreProperties>
</file>