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最后复习及答题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最后几天的复习当中，很多考生对语文这一科忽视了，有一部分语文不好的学生会觉得怎么复习也不会提高成绩，另一部分好的学生又不知从何下手。其实，在最后的冲刺阶段，采用正确的方法复习语文，是十分必要的。这里介绍一下实用的复习方法和答题的注意事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知识的梳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的知识比较庞杂，最后几天应该对一些基础知识进行再度梳理和巩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基础知识方面，考生可以把以前做过的习题中易错的字音、字形、近义词辨析、成语、病句的知识挑出来进行夯实。尤其要注意今年考纲中加入的“常用”这一范围，字音上应该以多音字、形近字和同音字作为复习的重点；字形的复习要与词义结合起来，近义词辨析要结合语境，成语使用上要注意的望文生义的现象和混淆感情色彩的现象，病句要把高考的六种常见类型牢记于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文言文复习不要再做过多的课外文段，有时间看一看课本，结合书下注释，巩固</w:t>
      </w:r>
      <w:r>
        <w:rPr/>
        <w:t>120</w:t>
      </w:r>
      <w:r>
        <w:rPr/>
        <w:t>个实词，</w:t>
      </w:r>
      <w:r>
        <w:rPr/>
        <w:t>18</w:t>
      </w:r>
      <w:r>
        <w:rPr/>
        <w:t>个虚词和一些特殊句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要在名句背诵默写方面多下点功夫。同学们以前复习的范围比较广，在最后几天应该缩小范围。要重点复习名家名篇中广为流传的句子，尤其要注意第三册的汉魏晋诗三首、近体诗六首、词七首，第五册的教材中的李杜诗五首，以及《将进酒》《兵车行》《蜀道难》《琵琶行》《滕王阁序》《赤壁赋》《梦游天姥吟留别》中的一些名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把自己积累过的写作材料，适当看一些优秀的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考答卷时的注意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认真审题不仅是语文学科，也是所有学科最关键的一点。语文的基础知识部分，题干常常有好多不同的问法，比如“全对的”“有错误的”“含有两个错误的”“与所给读音不同的”，这些常常是有变化的，考生要认真区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科学类文章阅读的部分，只有静下心来读进去，理清文章层次要点，才会避免看每个选项都模棱两可的情况。要注意一些常见的错误类型，如张冠李戴、强加因果、“可能”“一定”“已经”和“将要”等表述上的区别和一些不合理的推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文言文阅读如果出现人物传记以外的文体也不要惊慌，因为平时已经练习过，而且文体虽然有变，但考查的知识点不变。在文言文翻译上，要尽量做到不遗漏知识点。语句中包含的词类活用和特殊句式，在翻译的时候要尤其注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背诵默写要选择最有把握的一组，如果两道题都写，高考阅卷只批第一道。注意不要写错字，不要出现同音替代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诗词鉴赏要会从一个角度对作者情感态度或诗词的寓意进行赏析，同时要明确直抒胸臆、借景抒情、融情于景或以乐景衬哀情的方法，以及侧面描写、动静结合或以声衬静等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文学作品阅读，在读懂文章的基础上，要分清题目设问的角度，明确所问的是含义、特点还是原因、作用，除了题目有特殊要求外，答题时尽量整合原文的词句，也要注意着眼全篇思考问题，不能断章取义。分值大的题要根据所给分数分条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语言运用题每年都特别灵活，今年可能也有新题型出现，尽量避免考试时因题型过于生疏而产生慌乱心理，因为虽然题型有变化但都是考察的语言运用的能力。扩展与压缩，选用、仿用、变换句式，还有语言的简明、连贯、得体、准确、鲜明、生动。审清具体要求，冷静作答一定会做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规题型中要重点掌握图文转换题和新闻等类的拟写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高考作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考作文每年都是考生乃至社会关注的焦点。从</w:t>
      </w:r>
      <w:r>
        <w:rPr/>
        <w:t>91</w:t>
      </w:r>
      <w:r>
        <w:rPr/>
        <w:t>年开始的话题作文，一直到</w:t>
      </w:r>
      <w:r>
        <w:rPr/>
        <w:t>06</w:t>
      </w:r>
      <w:r>
        <w:rPr/>
        <w:t>年才发生变化。考生对话题作文、材料作文和命题作文三种题型都要做到心里有数。命题作文限制得最多，材料作文的立意一定要从材料出发，话题作文写作的范围相对宽泛。今年考材料作文的可能性最大，所给材料的内涵应该就是作文的立意。在写材料作文时，考生一定要花一定的时间来进行审题，确定立意、思考布局谋篇的问题，否则可能写的洋洋洒洒的满篇，但分数很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文体不限的情况下，要根据作文题目选择适合自己的文体。每年的高考中，写议论文的同学占大多数，但常常流于空泛，今年尤其要注意考纲中新增加的“论据充实”的要求。同学们如果能把如古今名家的事例、现代社会生活中的新闻热点、近两年的感动中国的人物等引入文章，既能使人感受到一定的古典文化的积淀，又紧扣了时代的脉搏。</w:t>
      </w:r>
    </w:p>
    <w:p>
      <w:pPr>
        <w:pStyle w:val="Normal"/>
        <w:ind w:firstLine="420"/>
        <w:rPr/>
      </w:pPr>
      <w:r>
        <w:rPr/>
        <w:t>还要注意书写的正确与工整，因为书写会在一定程度上影响作文的整体分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文网上阅卷注意事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网上阅卷，本博主特别提醒考生，答题过程中要注意答题技巧，避免不必要的丢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网上阅卷以计算机网络技术和图像扫描技术为依托，以控制主观题阅卷误差、实现阅卷公平性原则为最终目的的阅卷方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考生答题有五大注意事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一，字尽量写在作文答题框里，不要把字写得超出方框，笔画尽量横平竖直。哪怕你平时的作文字迹不怎么讲究，这一次请尽量把字写得整齐一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二，客观题书写时如个别字需修改，可直接将错误的答案用笔划掉，接着书写正确答案。坚决杜绝大面积删改，尽量在写之前想清楚，争取一笔下去不要涂改。记住，不管你写得怎么样，整齐的卷面至少值</w:t>
      </w:r>
      <w:r>
        <w:rPr/>
        <w:t>38</w:t>
      </w:r>
      <w:r>
        <w:rPr/>
        <w:t>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三，文章的开头不要超过</w:t>
      </w:r>
      <w:r>
        <w:rPr/>
        <w:t>4</w:t>
      </w:r>
      <w:r>
        <w:rPr/>
        <w:t>行。结尾也不要超过</w:t>
      </w:r>
      <w:r>
        <w:rPr/>
        <w:t>3</w:t>
      </w:r>
      <w:r>
        <w:rPr/>
        <w:t>行。中间部分最后分</w:t>
      </w:r>
      <w:r>
        <w:rPr/>
        <w:t>3</w:t>
      </w:r>
      <w:r>
        <w:rPr/>
        <w:t>段来写。一正一反，一复述。这是最爽心悦目的卷面形式。这样的卷面形式加上整齐的字迹，值</w:t>
      </w:r>
      <w:r>
        <w:rPr/>
        <w:t>4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四，写之前尽量想清楚要写什么。把结构——开头、中间、结尾的语言流程想清楚。避熟就生，材料力避雷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五，开头一段，就要先声夺人，响亮而整齐，结尾也一样。中间几段每段开头一句是中心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做到了五项，作文得分不得低于</w:t>
      </w:r>
      <w:r>
        <w:rPr/>
        <w:t>50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答题时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安排大致可以是这样的：Ⅰ卷</w:t>
      </w:r>
      <w:r>
        <w:rPr/>
        <w:t>40</w:t>
      </w:r>
      <w:r>
        <w:rPr/>
        <w:t>分钟左右，Ⅱ卷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钟左右，作文原则上不少于一个小时。但考生也不必过于关注考试时间，因为做题的能力和速度已经形成，而高考试卷往往又比模拟试卷简单，对绝大多数同学来说，时间都是充裕的。在考场上开始答题之前，一般会有几分钟的时间用来浏览全卷，了解了试题的类型、数量、和难易程度，再灵活确定题目相应的作答时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前热身：</w:t>
      </w:r>
    </w:p>
    <w:p>
      <w:pPr>
        <w:pStyle w:val="Normal"/>
        <w:ind w:firstLine="420"/>
        <w:rPr/>
      </w:pPr>
      <w:r>
        <w:rPr/>
        <w:t>如果能在高考的前一两天，利用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与高考一致的时间，把去年的高考语文试卷认真做一遍，来一次考前热身，对即将到来的高考也将会有很好的帮助作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1:00Z</dcterms:created>
  <dc:creator>jrd</dc:creator>
  <dc:description/>
  <dc:language>en-US</dc:language>
  <cp:lastModifiedBy>jrd</cp:lastModifiedBy>
  <dcterms:modified xsi:type="dcterms:W3CDTF">2007-06-05T15:45:00Z</dcterms:modified>
  <cp:revision>2</cp:revision>
  <dc:subject/>
  <dc:title>高考语文最后复习及答题注意事项</dc:title>
</cp:coreProperties>
</file>