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高考语文答题技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语文是高考的第一场考试科目，进入考场，不可紧张，如果紧张，可以进行深呼吸，也可以在草稿纸上写下沉着冷静鼓励自己的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拿到试卷之后，先按要求快速准确地写下姓名考号考场号之后，就可以浏览试卷了。一般来说，先看看作文，做到心中有数，在做其他题目的时候，也许会启发自己的写作。然后再在心中默做几道题，这样一来，可以节约一点时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题的时候要顺序答题，一般不要留题目，因为这样到最后容易忘记。如果有不准确的试题，可以先做个记号，回头有时间再思考一下。选择题做完了就立刻填好，因为到最后可能会赶着写作文，万一没有填选择题的答案就亏得多了。</w:t>
      </w:r>
    </w:p>
    <w:p>
      <w:pPr>
        <w:pStyle w:val="Normal"/>
        <w:rPr/>
      </w:pPr>
      <w:r>
        <w:rPr/>
        <w:t>语文考试，不可麻痹大意，一定要精益求精。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字音和字形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根据平时的积累，答题的时候一定要逐字逐字的看，可以一边看一边用笔指着思考，还可以一边口中“念念有词”地揣摩。</w:t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词和成语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注意前后搭配、注意感情色彩、口语和书面语、注意具体语境。实词一定要仔细研究不同语素的区别。成语还要注意不可望文生义。</w:t>
      </w:r>
    </w:p>
    <w:p>
      <w:pPr>
        <w:pStyle w:val="Normal"/>
        <w:rPr/>
      </w:pPr>
      <w:r>
        <w:rPr/>
        <w:t>三、句子连接要注意前后的话题要统一、感情色彩要一致、前后要有一定的逻辑层次关系、句式的整齐和音韵的和谐。注意两两连接，先版块化。然后组成大的段。</w:t>
      </w:r>
    </w:p>
    <w:p>
      <w:pPr>
        <w:pStyle w:val="Normal"/>
        <w:rPr/>
      </w:pPr>
      <w:r>
        <w:rPr/>
        <w:t>四、</w:t>
      </w:r>
      <w:r>
        <w:rPr>
          <w:rFonts w:eastAsia="Times New Roman"/>
        </w:rPr>
        <w:t xml:space="preserve"> </w:t>
      </w:r>
      <w:r>
        <w:rPr/>
        <w:t>小阅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般来说，第一题是关于词语的理解或者句子的理解，第二题是关于句子的理解或者是段落的理解，第三题是关于全文的理解。第四题是根据文意推断。做这个题的时候要不急不躁，沉着攻坚。口诀是：“通读全文，了解大意。根据题干，定点筛选。瞻前顾后，确定答案。”注意推敲关键词和重点语句的意思</w:t>
      </w:r>
      <w:r>
        <w:rPr/>
        <w:t>.</w:t>
      </w:r>
    </w:p>
    <w:p>
      <w:pPr>
        <w:pStyle w:val="Normal"/>
        <w:rPr/>
      </w:pPr>
      <w:r>
        <w:rPr/>
        <w:t>五、</w:t>
      </w:r>
      <w:r>
        <w:rPr>
          <w:rFonts w:eastAsia="Times New Roman"/>
        </w:rPr>
        <w:t xml:space="preserve"> </w:t>
      </w:r>
      <w:r>
        <w:rPr/>
        <w:t>文言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般来说，第一是关于普通实词的理解，做这题的时候，要特别注意要将答案带进原文中去分析，不合事理的往往是错误的。第二题是关于古代实词和现代汉语词语的区别，要注意古文是以单音节词语为主，分析的时候要学会试着将两个词分开理解。第三题是关于虚词的理解。第四题是关于全文信息的搜索，答这一题的时，要注意题干要求搜索什么信息。第五题是关于全文内容的理解，答这个题的时候，要一点一点地对照原文分析。</w:t>
      </w:r>
    </w:p>
    <w:p>
      <w:pPr>
        <w:pStyle w:val="Normal"/>
        <w:rPr/>
      </w:pPr>
      <w:r>
        <w:rPr/>
        <w:t>六、</w:t>
      </w:r>
      <w:r>
        <w:rPr>
          <w:rFonts w:eastAsia="Times New Roman"/>
        </w:rPr>
        <w:t xml:space="preserve"> </w:t>
      </w:r>
      <w:r>
        <w:rPr/>
        <w:t>文言文翻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注意要字字落实，对照每个字进行翻译，可进行少量的补充和意译。注意关键词语一定要翻译对，而且要将每一句话放进原文中去进行翻译，意思要和原文保持一致。还要注意句式的正确性和语气的合理性。</w:t>
      </w:r>
    </w:p>
    <w:p>
      <w:pPr>
        <w:pStyle w:val="Normal"/>
        <w:rPr/>
      </w:pPr>
      <w:r>
        <w:rPr/>
        <w:t>七、</w:t>
      </w:r>
      <w:r>
        <w:rPr>
          <w:rFonts w:eastAsia="Times New Roman"/>
        </w:rPr>
        <w:t xml:space="preserve"> </w:t>
      </w:r>
      <w:r>
        <w:rPr/>
        <w:t>诗歌鉴赏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一定要根据诗歌内容来确定意境或者作者的思想感情，不可妄断。特别要注意最后结尾的两句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表达方式一般指议论、叙述、抒情（直接抒情还是间接抒情——借景抒情、寓情于景）、托物言志、对比、烘托（正衬、反衬）等。注意诗歌中的常用典故，注意答题的规范：引诗歌（极简洁）</w:t>
      </w:r>
      <w:r>
        <w:rPr/>
        <w:t>+</w:t>
      </w:r>
      <w:r>
        <w:rPr/>
        <w:t>评论（重点）</w:t>
      </w:r>
      <w:r>
        <w:rPr/>
        <w:t>+</w:t>
      </w:r>
      <w:r>
        <w:rPr/>
        <w:t>结论。无论是分析全诗还是句子，还是字词，都要联系全诗词的中心和情感分析。要做到合理、得当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九、</w:t>
      </w:r>
      <w:r>
        <w:rPr>
          <w:rFonts w:eastAsia="Times New Roman"/>
        </w:rPr>
        <w:t xml:space="preserve">   </w:t>
      </w:r>
      <w:r>
        <w:rPr/>
        <w:t>默写：要选择自己会写的答题，注意不要写错别字。要冷静，不要大意，要学会回忆自己背过的文章，记忆的作者。</w:t>
      </w:r>
    </w:p>
    <w:p>
      <w:pPr>
        <w:pStyle w:val="Normal"/>
        <w:rPr/>
      </w:pPr>
      <w:r>
        <w:rPr/>
        <w:t>十、</w:t>
      </w:r>
      <w:r>
        <w:rPr>
          <w:rFonts w:eastAsia="Times New Roman"/>
        </w:rPr>
        <w:t xml:space="preserve">   </w:t>
      </w:r>
      <w:r>
        <w:rPr/>
        <w:t>大阅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般地说应该是散文。第一题考查的是对重要句子和段落的理解，第二、三题考查全文筛选提取信息的能力。最后一题可能会考查鉴赏文学作品的形象、语言、表达技巧、文章的思想内容以及作者的观点态度。格式为：总（观点）</w:t>
      </w:r>
      <w:r>
        <w:rPr/>
        <w:t>+</w:t>
      </w:r>
      <w:r>
        <w:rPr/>
        <w:t>引用</w:t>
      </w:r>
      <w:r>
        <w:rPr/>
        <w:t>+</w:t>
      </w:r>
      <w:r>
        <w:rPr/>
        <w:t>分析</w:t>
      </w:r>
      <w:r>
        <w:rPr/>
        <w:t>+</w:t>
      </w:r>
      <w:r>
        <w:rPr/>
        <w:t>结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口诀同小阅读：“通读全文（包括选择题选项），了解大意；根据题干，定点筛选；瞻前顾后，确定答案。”答题的时候还要根据字数的要求，分值的分配来确定内容的长短。确定文章中心的时候，要看题目，看文章的开头和结尾段落，看每段的开头和结尾，看议论和抒情的句子等。答题的句子要通顺，否则要扣分。答题时一般可以用文章中的重点字句重新组合成自己的答案。</w:t>
      </w:r>
    </w:p>
    <w:p>
      <w:pPr>
        <w:pStyle w:val="Normal"/>
        <w:rPr/>
      </w:pPr>
      <w:r>
        <w:rPr/>
        <w:t>十一、修改病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修改病句要看题目要求，题目要求一般地说可以暗示我们从那些方面去修改。比方说重复罗嗦、或者是不得体或者是不顺畅、不协调等。不要改变句子的愿意。要根据要求写清原序号和修改后的答案。</w:t>
      </w:r>
    </w:p>
    <w:p>
      <w:pPr>
        <w:pStyle w:val="Normal"/>
        <w:rPr/>
      </w:pPr>
      <w:r>
        <w:rPr/>
        <w:t>十二、</w:t>
      </w:r>
      <w:r>
        <w:rPr>
          <w:rFonts w:eastAsia="Times New Roman"/>
        </w:rPr>
        <w:t xml:space="preserve">  </w:t>
      </w:r>
      <w:r>
        <w:rPr/>
        <w:t>仿写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要根据要求，注意字数、注意句式、格式、注意是否更换对象、注意修辞手法、注意立意。所仿写的句子一定要符合事理。</w:t>
      </w:r>
    </w:p>
    <w:p>
      <w:pPr>
        <w:pStyle w:val="Normal"/>
        <w:rPr/>
      </w:pPr>
      <w:r>
        <w:rPr/>
        <w:t>十三、扩写要注意围绕一个中心，这个中心往往题目已有要求。</w:t>
      </w:r>
    </w:p>
    <w:p>
      <w:pPr>
        <w:pStyle w:val="Normal"/>
        <w:rPr/>
      </w:pPr>
      <w:r>
        <w:rPr/>
        <w:t>十四、归纳要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注意出题者要求什么。是要求写一句话新闻，还是拟标题，还是归纳信息要点。一句话新闻一般要是一个陈述句，拟标题一般比较简洁，二者都应将文章的内容概括出来。要注意字数要求。一般先草拟一个答案，分析有没有信息遗漏，符合题干要求后再誊写上去。在归纳要点的时候，可以将段落中的信息分类，看那些是主要信息，那些是次要的、被包容的信息。具体的信息用词语概括。</w:t>
      </w:r>
    </w:p>
    <w:p>
      <w:pPr>
        <w:pStyle w:val="Normal"/>
        <w:rPr/>
      </w:pPr>
      <w:r>
        <w:rPr/>
        <w:t>另外还有一些新题型，一定要注意语言环境，注意语题色彩，感情色彩，还要注意试题的具体要求。</w:t>
      </w:r>
    </w:p>
    <w:p>
      <w:pPr>
        <w:pStyle w:val="Normal"/>
        <w:rPr/>
      </w:pPr>
      <w:r>
        <w:rPr/>
        <w:t>十五、作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注意审题。要注意是写话题作文，还是写命题作文，还是写材料作文。话题作文可以改换题目，内容只要不脱离话题即可。命题作文不能改变题目，材料作文，要根据要求，分析材料，然后确定你的写作中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注意：要重点分析提示语中的话语的意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注意不要有硬伤：没有题目、字数不够、卷面差。要力争拿发展等级分：提炼最佳主旨、拟定亮丽文题、刻画精彩的凤头和豹尾。文章或者是语言优美，或者是立意新颖，或者充分思辩　或者文采飞扬，画龙点晴等。取巧的方法：开头和结尾两段要重点写，写出思想、写出文采，同时照应文章题目和中心。议论要有新颖的事例，还要有精彩的议论，二者缺一不可。</w:t>
      </w:r>
    </w:p>
    <w:p>
      <w:pPr>
        <w:pStyle w:val="Normal"/>
        <w:rPr/>
      </w:pPr>
      <w:r>
        <w:rPr/>
        <w:t>材料宜多不宜少，宜立体不宜平面，宜新不宜陈旧。万一是陈旧的材料，也要想办法写出新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另外要注意的：</w:t>
      </w:r>
      <w:r>
        <w:rPr/>
        <w:t>1</w:t>
      </w:r>
      <w:r>
        <w:rPr/>
        <w:t>、拿到试卷的后可以先将作文题浏览一下，做到心中有数</w:t>
      </w:r>
      <w:r>
        <w:rPr/>
        <w:t>2</w:t>
      </w:r>
      <w:r>
        <w:rPr/>
        <w:t>、要至少留六十分钟写作文</w:t>
      </w:r>
      <w:r>
        <w:rPr/>
        <w:t>3</w:t>
      </w:r>
      <w:r>
        <w:rPr/>
        <w:t>、写作开始要将题目先写好，不要最后写题目。</w:t>
      </w:r>
      <w:r>
        <w:rPr/>
        <w:t>4</w:t>
      </w:r>
      <w:r>
        <w:rPr/>
        <w:t>、开始要有个大概提纲，提纲可以拟出来，开头的第一段应在草稿纸上写好后再誊到试卷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以上各点只是个人见解，仅供同学们参考。同学们要学会具体问题具体分析，不可机械照搬。总的原则是认真、仔细，沉着、冷静。我相信胜利属于你们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最后祝大家考试成功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考试歌</w:t>
      </w:r>
    </w:p>
    <w:p>
      <w:pPr>
        <w:pStyle w:val="Normal"/>
        <w:rPr/>
      </w:pPr>
      <w:r>
        <w:rPr/>
        <w:t>考前莫劳，精神确保；早餐要好，别吃过饱。准时到校，证件别掉；文具带全，情好志高。</w:t>
      </w:r>
      <w:r>
        <w:rPr>
          <w:rFonts w:eastAsia="Times New Roman"/>
        </w:rPr>
        <w:t xml:space="preserve">   </w:t>
      </w:r>
      <w:r>
        <w:rPr/>
        <w:t>进入考场，自信首要；接到试卷，切勿急躁。按照要求，贴填两号；字迹端正，莫要潦草。</w:t>
      </w:r>
    </w:p>
    <w:p>
      <w:pPr>
        <w:pStyle w:val="Normal"/>
        <w:rPr/>
      </w:pPr>
      <w:r>
        <w:rPr/>
        <w:t>认真审题，取胜之道；速度求稳，时间确保。选择填空，一锤敲掉；文言翻译，直译首要</w:t>
      </w:r>
    </w:p>
    <w:p>
      <w:pPr>
        <w:pStyle w:val="Normal"/>
        <w:rPr/>
      </w:pPr>
      <w:r>
        <w:rPr/>
        <w:t>诗词鉴赏，术语记牢；背诵默写，每字写好。主观试题，前后思考；撰写作文，力争分高。</w:t>
      </w:r>
    </w:p>
    <w:p>
      <w:pPr>
        <w:pStyle w:val="Normal"/>
        <w:rPr/>
      </w:pPr>
      <w:r>
        <w:rPr/>
        <w:t>精神顽强，一题不掉；仔细检查，不可缺少。走出考场，该科丢掉；核对答案，自我干扰。</w:t>
      </w:r>
    </w:p>
    <w:p>
      <w:pPr>
        <w:pStyle w:val="Normal"/>
        <w:rPr/>
      </w:pPr>
      <w:r>
        <w:rPr/>
        <w:t>转向新科，复习有效；坚持到底，胜利必到。科目考完，好好睡觉；通知到手，眉开眼笑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5:40:00Z</dcterms:created>
  <dc:creator>jrd</dc:creator>
  <dc:description/>
  <dc:language>en-US</dc:language>
  <cp:lastModifiedBy>jrd</cp:lastModifiedBy>
  <dcterms:modified xsi:type="dcterms:W3CDTF">2007-06-05T15:40:00Z</dcterms:modified>
  <cp:revision>1</cp:revision>
  <dc:subject/>
  <dc:title>高考语文答题技巧</dc:title>
</cp:coreProperties>
</file>