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高考期间考生注意事项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试坐要郑重其事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高考前一天，学校会组织同学们到考点试坐，对这一个考前极重要的环节，一些同学不太当回事。其实，对于大多数同学来讲，考试要到其他学校去，是一个完全陌生的新环境，试坐就是提前适应这个环境，还是要郑重其事一点才好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试坐时，一要熟悉考场的外部环境，看一看厕所在哪里？记一记从校门进去后，考场在哪幢楼，哪一层？以免正式赴考进了学校还“找不着北”。二是熟悉、适应考场的内部环境，适应座位与课桌，应在座位上坐一会，事先适应其光线、高度。一个考场坐的不是一个学校的同学，碰到其学校的考生，不妨打个招呼，争取有个好的人际环境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如果是从家中直接去考场试坐，不妨看一看要用多少时间，正式考试时再稍许有点提前量就不会迟到了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赴考防丢三落四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每年都会有些“马大哈”丢三落四，而不带齐应带物品，轻则影响考试情绪，重则影响考试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考试时该带的文具不能少，</w:t>
      </w:r>
      <w:r>
        <w:rPr>
          <w:rFonts w:cs="Tahoma" w:ascii="Tahoma" w:hAnsi="Tahoma"/>
          <w:color w:val="000000"/>
        </w:rPr>
        <w:t>2B</w:t>
      </w:r>
      <w:r>
        <w:rPr>
          <w:rFonts w:ascii="Tahoma" w:hAnsi="Tahoma" w:cs="Tahoma"/>
          <w:color w:val="000000"/>
        </w:rPr>
        <w:t>铅笔、</w:t>
      </w:r>
      <w:r>
        <w:rPr>
          <w:rFonts w:cs="Tahoma" w:ascii="Tahoma" w:hAnsi="Tahoma"/>
          <w:color w:val="000000"/>
        </w:rPr>
        <w:t>0.5MM</w:t>
      </w:r>
      <w:r>
        <w:rPr>
          <w:rFonts w:ascii="Tahoma" w:hAnsi="Tahoma" w:cs="Tahoma"/>
          <w:color w:val="000000"/>
        </w:rPr>
        <w:t>签字笔、绘图用的橡皮，可能的话，不妨多带一些“备用品”，一是“穷家富路”，二是还可能帮上其他丢三落四的考生。理科考试时，则还要带上圆规直尺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证件也是必不可少的。一是身份证，二是考试证，没有两证是进不了考场的。还要注意的是，考试证上有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个号码，一个是</w:t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位的考试证号，考试时别忘了把它填上试卷。另一个是准考证号，是</w:t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位的，这是招生录取时派用场的，就不必往试卷上填了，试卷上给您留的空格也不够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当然防丢三落四还有一层意思是不该带的，也别忘了不带。比如手机小灵通什么的，虽说今年有金属探测器“把关”，可那玩艺一叫起来，也够让人“肉神”的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考中要有条不紊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起床时间应根据自己的习惯和离考场距离的远近而定，不可过早或过晚。早餐不宜过饱，也不宜过少，食物要精，但不要过于油腻（如油条），可喝浓茶和咖啡。不要喝太多水。其他两餐也不必大鱼大肉，清淡为宜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不必穿新衣服，更忌穿戴新奇，引人注意；要穿戴自己平时最习惯、最舒服的衣服；如有在平时考试穿过，成绩又考得不错的幸运妆扮，咱不妨“迷信”一把，还那样来，只要能给自己添信心，怎么做都不过份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出发去考场的时间，根据路途的远近而定，要考虑路途堵车等因素，但也不必到得太早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进场前，就保持静态，找个地方坐坐，也可以散散步，可以回忆要考学科的知识网络，但切记不要去想难题，尤其不能想自己还不会什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03T15:29:00Z</dcterms:modified>
  <cp:revision>2</cp:revision>
  <dc:subject/>
  <dc:title>重庆一中2007级语文高考模拟考试卷一</dc:title>
</cp:coreProperties>
</file>