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高考考前心理辅导</w:t>
      </w:r>
      <w:r>
        <w:rPr>
          <w:rFonts w:cs="Tahoma" w:ascii="Tahoma" w:hAnsi="Tahoma"/>
          <w:color w:val="000000"/>
        </w:rPr>
        <w:t>+</w:t>
      </w:r>
      <w:r>
        <w:rPr>
          <w:rFonts w:ascii="Tahoma" w:hAnsi="Tahoma" w:cs="Tahoma"/>
          <w:color w:val="000000"/>
        </w:rPr>
        <w:t>复习指导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考前一个月的训练安排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北京市教育考试指导中心教研员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金桂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教育部考试中心颁布的新版《全国各类成人高等学校招生复习考试大纲》已出，新一轮成人高考考前复习即将全面展开。针对</w:t>
      </w: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年成人高考高中起点升本、专科数学科考前复习，谈一谈考生关心的几个问题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定位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剖析自我，分清利弊，综合评估，准确定位，明确努力方向，确定切实可行的奋斗目标。实践表明，数学是成人高考中考试成绩上升空间很大的一门科目，不怕基础差，起点低，只要认真进行复习，起点越低的考生，成绩提高的潜能就越大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2.</w:t>
      </w:r>
      <w:r>
        <w:rPr>
          <w:rFonts w:ascii="Tahoma" w:hAnsi="Tahoma" w:cs="Tahoma"/>
          <w:color w:val="000000"/>
        </w:rPr>
        <w:t>择校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择校以诚信负责最重要，考生要选择优质的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成人高考补习学校。“古之学者必有师”，应在具有成人高考教学经验的老师指导下进行考前复习，充分利用面授的有利条件，师生互动，面对面进行交流，学习中存在的问题由老师答疑解惑，在老师指导下做题，努力学习解题的方法与技巧，尽量少走弯路，可以达到事半功倍的复习效果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3.</w:t>
      </w:r>
      <w:r>
        <w:rPr>
          <w:rFonts w:ascii="Tahoma" w:hAnsi="Tahoma" w:cs="Tahoma"/>
          <w:color w:val="000000"/>
        </w:rPr>
        <w:t>读纲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要重视新版《大纲》对复习备考的指导作用，认真学习《大纲》，吃透《大纲》精神，掌握《大纲》要点，对照《大纲》，全面进行复习。准确把握《大纲》中对各知识点的考核要求，克服盲目性、随意性，切实提高复习效率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4.</w:t>
      </w:r>
      <w:r>
        <w:rPr>
          <w:rFonts w:ascii="Tahoma" w:hAnsi="Tahoma" w:cs="Tahoma"/>
          <w:color w:val="000000"/>
        </w:rPr>
        <w:t>静心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数学是一门知识系统较强，结构严谨的课程，学习数学需要静下心来，不能心思不定，浮云掠影，浅尝辄止，要专心致志，攻苦食淡，熟读精思，注意形成良性循环，有意识培养学习数学的兴趣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5.</w:t>
      </w:r>
      <w:r>
        <w:rPr>
          <w:rFonts w:ascii="Tahoma" w:hAnsi="Tahoma" w:cs="Tahoma"/>
          <w:color w:val="000000"/>
        </w:rPr>
        <w:t>会学</w:t>
      </w:r>
    </w:p>
    <w:p>
      <w:pPr>
        <w:pStyle w:val="Normal"/>
        <w:rPr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(1)</w:t>
      </w:r>
      <w:r>
        <w:rPr>
          <w:rFonts w:ascii="Tahoma" w:hAnsi="Tahoma" w:cs="Tahoma"/>
          <w:color w:val="000000"/>
        </w:rPr>
        <w:t>听课：坚持听课，最好能课前预习，这样可做到有的放矢地听课。学习中要循序渐进，注意知识的系统性。数学中“代数”、“三角”、“平面解析几何”、“概率与统计初步”以及“立体几何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只对理科数学作要求</w:t>
      </w:r>
      <w:r>
        <w:rPr>
          <w:rFonts w:cs="Tahoma" w:ascii="Tahoma" w:hAnsi="Tahoma"/>
          <w:color w:val="000000"/>
        </w:rPr>
        <w:t>)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各部分知识板块相对独立又相互关联，以代数知识入门，由浅入深，步步深入，同时要注意知识的严密性，注意理解概念要准确，多问几个为什么，记下学习中不懂的问题，通过向老师提问或结合教材及教学参考书找出答案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(2)</w:t>
      </w:r>
      <w:r>
        <w:rPr>
          <w:rFonts w:ascii="Tahoma" w:hAnsi="Tahoma" w:cs="Tahoma"/>
          <w:color w:val="000000"/>
        </w:rPr>
        <w:t>做题：加强练习，是将知识转化为能力的一条重要途径。只有通过一定数量的练习，才能加深对基础知识的理解，才能掌握解题的基本方法与技巧。加强数学练习，应当在复习基础上做题，只有对基本概念理解透彻，做题才能拓宽思路，才能寻求出最佳解题途径。反之，做题有助于对基本概念的理解，对基本运算的熟练掌握。要注意复习与做题之间的有机联系、相互促进的关系。做练习时最好在老师的指导下进行，选题要少而精，要做一些有代表性的题目，千万别死扣偏题、怪题、难题，要学会在练习中总结类型与解题规律，注意培养解题能力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(3)</w:t>
      </w:r>
      <w:r>
        <w:rPr>
          <w:rFonts w:ascii="Tahoma" w:hAnsi="Tahoma" w:cs="Tahoma"/>
          <w:color w:val="000000"/>
        </w:rPr>
        <w:t>小结：每一节、每一章学习完后，注意总结复习，通过把知识条理化、网络化，从而加深对基本概念的理解，增强对基本公式的记忆，同时也查缺补漏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6.</w:t>
      </w:r>
      <w:r>
        <w:rPr>
          <w:rFonts w:ascii="Tahoma" w:hAnsi="Tahoma" w:cs="Tahoma"/>
          <w:color w:val="000000"/>
        </w:rPr>
        <w:t>望远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成人高考的考前复习要重视复习结果，但更要重视复习过程，要看得远一些。考生在补习文化课的过程中，不仅仅是单纯地学到一些数学知识，提高个人的文化基础与数学素质，更重要的是通过考前复习，由此带来的强烈的求知欲望，培养良好的学习习惯，总结出一套科学的学习方法，这将是受用终生，也将是改变人生的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一年之计在于春，一天之计在于晨，春晨一刻值千金，莫将春耕误，换得秋收愁。面对机遇与挑战，切不可心浮气躁，而应满怀信心，自强不息，脚踏实地搞好复习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考试中必定能够取得好的成绩。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北京考试报专稿</w:t>
      </w:r>
      <w:r>
        <w:rPr>
          <w:rFonts w:cs="Tahoma" w:ascii="Tahoma" w:hAnsi="Tahoma"/>
          <w:color w:val="000000"/>
        </w:rPr>
        <w:t xml:space="preserve">)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您好！我是一名高三考生家长，我儿子的学习成绩不好不坏，面对这样的学习成绩我不知道怎么办才好。他现在自信心很差，压力很大，我们该如何调整孩子的心理状态？”近日，记者接到很多考生家长类似的询问电话或短信，考生的心态状况，直接关系到考试成绩。考生考前心理调整，成为家长们最为关注的热点问题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考生们在紧张复习的同时，家长们的心理也承受着巨大压力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“孩子每次考试的成绩出来后，我比他还紧张，没考好就特别着急，甚至睡不着。孩子在考试结果出来前也焦虑不安，非常没有自信，我该怎么帮助他？”“孩子最近情绪很不好，经常发脾气，我想问他原因，又怕影响他的学习，该怎么办？”“高三复习很紧张，可孩子却出现了早恋苗头，作为家长应不应该加以制止？”……这些问题都让家长们挠头不已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据多项调查资料显示，让高三学生感到最重的心理压力多是来源于家长，考生家长的过高期望成为考生考前的一道心理障碍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最好考生亲手准备第二天要用的东西，在这个过程中自然地想象考试的常规环节，逐步认可并愉快地接受现实。　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cs="Tahoma" w:ascii="Tahoma" w:hAnsi="Tahoma"/>
          <w:color w:val="000000"/>
        </w:rPr>
        <w:t>a.</w:t>
      </w:r>
      <w:r>
        <w:rPr>
          <w:rFonts w:ascii="Tahoma" w:hAnsi="Tahoma" w:cs="Tahoma"/>
          <w:color w:val="000000"/>
        </w:rPr>
        <w:t>准备舒适、宽松、透气性好的衣服，如棉、麻质地，避免考场中暑。　　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.</w:t>
      </w:r>
      <w:r>
        <w:rPr>
          <w:rFonts w:ascii="Tahoma" w:hAnsi="Tahoma" w:cs="Tahoma"/>
          <w:color w:val="000000"/>
        </w:rPr>
        <w:t>按要求准备好考试用具，如文具、手表等，确认它们的准确性和可用性。　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cs="Tahoma" w:ascii="Tahoma" w:hAnsi="Tahoma"/>
          <w:color w:val="000000"/>
        </w:rPr>
        <w:t>c.</w:t>
      </w:r>
      <w:r>
        <w:rPr>
          <w:rFonts w:ascii="Tahoma" w:hAnsi="Tahoma" w:cs="Tahoma"/>
          <w:color w:val="000000"/>
        </w:rPr>
        <w:t>备足在外饮食、交通的费用。　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cs="Tahoma" w:ascii="Tahoma" w:hAnsi="Tahoma"/>
          <w:color w:val="000000"/>
        </w:rPr>
        <w:t>d.</w:t>
      </w:r>
      <w:r>
        <w:rPr>
          <w:rFonts w:ascii="Tahoma" w:hAnsi="Tahoma" w:cs="Tahoma"/>
          <w:color w:val="000000"/>
        </w:rPr>
        <w:t>依天气情况准备雨具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合理的饮食　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忌暴饮暴食。毫无疑问，考生需要营养丰富的高质量食物，但量不宜过多，否则会发生困倦，难于保证大脑充足的供血，降低神经系统的兴奋性，影响反应速度。所以只要按照以往习惯，有侧重地选择含蛋白质、卵磷脂和能量较多而且易消化的食物就可以了。　　注意饮食卫生。炎热的夏季，细菌多，高考生胃肠疾病发病率高，因此必须保证食物的新鲜清洁，防止出现腹泻从而消耗体力；少食容易引起胃肠不适的食物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放松情绪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正确认识考试。高考本质上与平时考试并无明显差异，只是作用不同罢了。而高考绝不是我们实现人生价值的惟一途径，只要我们尽了力，就不要总去担心、害怕。进行适当的文娱活动。洗澡、把紧张的感受告诉亲密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4:00Z</dcterms:created>
  <dc:creator>USER</dc:creator>
  <dc:description/>
  <dc:language>en-US</dc:language>
  <cp:lastModifiedBy>USER</cp:lastModifiedBy>
  <dcterms:modified xsi:type="dcterms:W3CDTF">2007-06-03T15:16:00Z</dcterms:modified>
  <cp:revision>38</cp:revision>
  <dc:subject/>
  <dc:title>重庆一中2007级语文高考模拟考试卷一</dc:title>
</cp:coreProperties>
</file>