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高考考前心理辅导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、影响学习效果的因素一般来说，破坏学习的兴趣和良好情绪，影响学习效果的因素有：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动力因素：学习的目的不够明确，对自己要求不高，或缺乏兴趣，感到学习枯燥无味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知识因素：当继续学习时，所需要的知识得不到及时补充，便阻碍了学习的顺利进行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生理因素：长时间用脑过度造成的疲劳，使思维迟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心理因素：信心不足，时冷时热，浅尝辄止，如：最想让别人看得起，考试时总静不下心来，对考试有点恐惧、总怕考试考砸了等等回使学习的步伐紊乱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思维因素：习惯性思维会使思路固定、思维僵化，不能适应新的学习内容的要求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方法因素：学习不得法，机械的套用别人的方法或经验。这个时候调整学习方法会有一定的风险，若要有调整需要与相应的老师协商，是指心理老师或者某科目的老师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二、张弛有道科学统筹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一、订合理的学习计划，并付之实行。一摸刚刚结束，以一摸为起点，分析当前自己的状态：优势与劣势及可以提高的部分，不妨多问问自己：“我用怎样的方法能达到我的目标？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二、有效的利用学习时间要养成的良好习惯：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把必须做的事和可做可不做的事清楚的分开来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先从重要的、难度较大的事情做起；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要把学习用具放在手头，以便随时使用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选择好一个适合自己性格的时间表，针对自己的生物钟，高效率的学习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为了不浪费时间，学习时要改掉下列坏习惯：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脑子里想别的事情，影响注意力，导致记忆力下降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心神不定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找东西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不时的喝水和上厕所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在笔记本上乱写乱画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被电视、收音机的节目分了心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被别人的活动和欢笑声分了心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闲谈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、打瞌睡；所谓真正的钻进去，就能做到不被干扰，当然，很多干扰因素还是会存在的，我们说，我们不能改变别人，告诉自己“即使你们在大声，我也能很好的学下去！”我们发现很多同学抱怨“我很想学习，可是周围的同学的声音太响了，干扰到我！”要学会积极的自我暗示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三、积极调剂精神，克服胜利障碍学习当中感到大脑疲劳、精神不支时，要刹住思路，听一段音乐，进行一下体育活动，翻翻杂志等。用这些方法调一下“口味”，使大脑得到休整，精力得以恢复。从大脑生理构造角度，我们的大脑皮层有不同的区域，管不同的事情。从空间说，某一区域兴奋的时候，另一些区域处于相对抑制的状态，它就是休息。当你集中精力演算时，其他事视而不见，听而不闻，演算效率很高。但如果长时间演算下去，大脑中这一思维区域就会感到很疲倦，效率减低。在演算数学题时，若一两个小时仍解不出，可以暂时放下数学，拿起语文，或是听听音乐，看看小说，半小时后再去做，也许就会不一样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四、保持胜任愉快的学习情绪与其“虽然讨厌，但非做不可”，不如挑战一下自己，试试感觉一下解出略有曲折的几何题的感觉。学习是需要一种积极主动的态度和精神状态的。只要你真正下工夫钻研进去了，理解掌握了知识的内容，你会发现知识内容对你有一种内在的吸引力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五、请注意你的学习环境安静。没有嘈杂和干扰。宁可要一个小得不能转身的安静场所，也不要一个看上去非常大，但会使自己精力分散、丧失紧张感的场所。把书桌放在看不到窗外的墙壁边，左边对着窗户。要是房间还有别人，最好是背对而座。相信自己，你本就具备了成功的所有潜质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高三考前心理辅导与调适（考前两周左右）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辅导内容：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、考前复习要领——目录复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通过看书上的目录、标题，在脑子里进行复习、回忆，把生疏、重点的内容着重复习，已熟练的内容可“一带而过”；重温自己以往整理的提纲、图表、考卷、公式、定理以及总结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二、身体调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一）注意用脑卫生头脑不清醒，头晕脑胀，紧张不起来……都是大脑给出的信号，需要调整用脑状况。不搞疲劳战术，不开夜车，不再演算那些难题、偏题、怪题；不长时间只学一门功课，交叉科目复习，主动的调节大脑的兴奋与抑制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二）饮食起居高强度的复习会引至体力透支，为了预防感冒、腹泻等疾病的突发，多补充一些优质蛋白质食品，如：鸡单、瘦肉、肝、牛奶、豆制品等，多吃蔬菜和水果，这些有助于增强体力和记忆力。身心处在高度的戒备紧张状态，注意力的广度降低。为了防止以外发生，考前不要参加动作较为激烈的、消耗体能太多的活动，同时不要到离家太远的地方。适当的放松和休息应是考前最后一天的主旋律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三）女同学的生理周期应充分估计自己的月经期，，尤其是痛经、身体极度不适的同学，应在家长的陪同下去医院与医生商量一个妥帖的办法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三、睡眠的调节高三以来，为了给自己一个最佳的复习效果，几乎每个同学都调节了自己的生物钟，而高考的考试科目并不按照你个人的生物钟进行，为了适应考试，我们有必要调整自己的生物钟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睡眠的调整——规范睡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遵守一般的睡眠卫生：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</w:r>
      <w:r>
        <w:rPr>
          <w:rFonts w:ascii="Tahoma" w:hAnsi="Tahoma" w:cs="Tahoma"/>
          <w:color w:val="000000"/>
        </w:rPr>
        <w:t>定时睡觉，定时起床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2.</w:t>
      </w:r>
      <w:r>
        <w:rPr>
          <w:rFonts w:ascii="Tahoma" w:hAnsi="Tahoma" w:cs="Tahoma"/>
          <w:color w:val="000000"/>
        </w:rPr>
        <w:t>维持每天</w:t>
      </w:r>
      <w:r>
        <w:rPr>
          <w:rFonts w:cs="Tahoma" w:ascii="Tahoma" w:hAnsi="Tahoma"/>
          <w:color w:val="000000"/>
        </w:rPr>
        <w:t>6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小时的睡眠时间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</w:r>
      <w:r>
        <w:rPr>
          <w:rFonts w:ascii="Tahoma" w:hAnsi="Tahoma" w:cs="Tahoma"/>
          <w:color w:val="000000"/>
        </w:rPr>
        <w:t>白天小睡，理想的睡眠时间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钟，以不影响晚上入睡为准则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</w:t>
      </w:r>
      <w:r>
        <w:rPr>
          <w:rFonts w:ascii="Tahoma" w:hAnsi="Tahoma" w:cs="Tahoma"/>
          <w:color w:val="000000"/>
        </w:rPr>
        <w:t>饮食定时，进食不过量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</w:t>
      </w:r>
      <w:r>
        <w:rPr>
          <w:rFonts w:ascii="Tahoma" w:hAnsi="Tahoma" w:cs="Tahoma"/>
          <w:color w:val="000000"/>
        </w:rPr>
        <w:t>每天有适量的运动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</w:t>
      </w:r>
      <w:r>
        <w:rPr>
          <w:rFonts w:ascii="Tahoma" w:hAnsi="Tahoma" w:cs="Tahoma"/>
          <w:color w:val="000000"/>
        </w:rPr>
        <w:t>睡觉前作轻松的活动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</w:t>
      </w:r>
      <w:r>
        <w:rPr>
          <w:rFonts w:ascii="Tahoma" w:hAnsi="Tahoma" w:cs="Tahoma"/>
          <w:color w:val="000000"/>
        </w:rPr>
        <w:t>有条件的睡前洗热水澡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</w:t>
      </w:r>
      <w:r>
        <w:rPr>
          <w:rFonts w:ascii="Tahoma" w:hAnsi="Tahoma" w:cs="Tahoma"/>
          <w:color w:val="000000"/>
        </w:rPr>
        <w:t>保持舒适的睡眠环境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</w:t>
      </w:r>
      <w:r>
        <w:rPr>
          <w:rFonts w:ascii="Tahoma" w:hAnsi="Tahoma" w:cs="Tahoma"/>
          <w:color w:val="000000"/>
        </w:rPr>
        <w:t>集体宿舍的同学，睡前互道“晚安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</w:t>
      </w:r>
      <w:r>
        <w:rPr>
          <w:rFonts w:ascii="Tahoma" w:hAnsi="Tahoma" w:cs="Tahoma"/>
          <w:color w:val="000000"/>
        </w:rPr>
        <w:t>避免饮用浓茶、咖啡、可乐等刺激性饮品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.</w:t>
      </w:r>
      <w:r>
        <w:rPr>
          <w:rFonts w:ascii="Tahoma" w:hAnsi="Tahoma" w:cs="Tahoma"/>
          <w:color w:val="000000"/>
        </w:rPr>
        <w:t>晚上睡前避免参加令情绪兴奋的节目，如：听广播、聊天、玩游戏、看电视（电影）等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减压睡眠法——让学生在体验中学习调适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1.</w:t>
      </w:r>
      <w:r>
        <w:rPr>
          <w:rFonts w:ascii="Tahoma" w:hAnsi="Tahoma" w:cs="Tahoma"/>
          <w:color w:val="000000"/>
        </w:rPr>
        <w:t>调整呼吸，让自己全身心放松。</w:t>
      </w:r>
      <w:r>
        <w:rPr>
          <w:rFonts w:cs="Tahoma" w:ascii="Tahoma" w:hAnsi="Tahoma"/>
          <w:color w:val="000000"/>
        </w:rPr>
        <w:t>6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个深呼吸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</w:t>
      </w:r>
      <w:r>
        <w:rPr>
          <w:rFonts w:ascii="Tahoma" w:hAnsi="Tahoma" w:cs="Tahoma"/>
          <w:color w:val="000000"/>
        </w:rPr>
        <w:t>与潜意识沟通。给自己积极暗示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</w:r>
      <w:r>
        <w:rPr>
          <w:rFonts w:ascii="Tahoma" w:hAnsi="Tahoma" w:cs="Tahoma"/>
          <w:color w:val="000000"/>
        </w:rPr>
        <w:t>三个三，是相继想象三个景象、三个声音、三个身体感觉，与自己的感觉在一起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四、考试过程中的心理调适几乎每个学生都有这样的体验：每次考试前或考试中，都由于精神过度紧张等原因出现心跳加快、血压升高、焦虑不安、面色苍白、头晕目眩、腹泻气喘、尿频、注意力涣散、思维迟钝、反常遗忘等生理、心理情况，在心理学上称为“考生竞技综合症”——怯场。这些现象的出现，从根本上而言是由强烈的求成动机所致，凡事追求完美个性的人最容易出现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那么，在心理上降低考试的作用，可减低神经质现象；如若出现上述状况，处理办法是转移注意力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可以握紧拳头，一紧一松，体验紧张松弛的感觉，这样既可以转移注意力又可让自己有所放松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暂停答题，闭上眼睛，深呼吸，意念“停”、“放松”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</w:rPr>
        <w:t>重新审度卷面，规划答题方法与技巧，临危不乱。适度的紧张、焦虑、压力等有利于应激水平的提高，使答题效率最高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五、考前物质准备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一）熟悉考场对于去另一个学校考试的同学，熟悉考场尤为重要，要了解：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</w:r>
      <w:r>
        <w:rPr>
          <w:rFonts w:ascii="Tahoma" w:hAnsi="Tahoma" w:cs="Tahoma"/>
          <w:color w:val="000000"/>
        </w:rPr>
        <w:t>考场离居住地的距离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</w:t>
      </w:r>
      <w:r>
        <w:rPr>
          <w:rFonts w:ascii="Tahoma" w:hAnsi="Tahoma" w:cs="Tahoma"/>
          <w:color w:val="000000"/>
        </w:rPr>
        <w:t>用什么方式到达比较迅速和安全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</w:r>
      <w:r>
        <w:rPr>
          <w:rFonts w:ascii="Tahoma" w:hAnsi="Tahoma" w:cs="Tahoma"/>
          <w:color w:val="000000"/>
        </w:rPr>
        <w:t>路上要用多少时间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</w:t>
      </w:r>
      <w:r>
        <w:rPr>
          <w:rFonts w:ascii="Tahoma" w:hAnsi="Tahoma" w:cs="Tahoma"/>
          <w:color w:val="000000"/>
        </w:rPr>
        <w:t>自己在哪个教室，哪个座位，座位靠近门窗还是贴近墙角，教室向阳还是向阴，厕所及其他服务设施在哪，附近有无可以休息和饮食的地方。以上都应尽可能的清楚，否则，因没有准备，一些意外情况可能会让你陷入混乱迷茫，破坏注意力的集中和思维的灵活性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如：出发过晚，气喘吁吁的赶到考场，再匆匆忙忙的找自己的座位，着牙行能够不仅耽误了做题时间，也影响做题的质量；如果在才开始考试时，发现窗户透进的阳光直射你的座位，这时抱怨着急只会起消极作用；座位靠近门口附近的考生，容易受巡考老师进出的影响。应该使这些事前都有心理准备，把影响减至最低。熟悉考场，早做准备，会给考生带来信心和安全感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二）备齐考试用品考试用品，如：手表、钢笔、三角板、圆规、铅笔、橡皮、半圆仪、小刀等，还有准考证，在纸上列个清单，把以上所有装在结实、厚而透明的小塑料袋里，放到可看见的桌子上，每天出发前，对照清单检查一下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4:00Z</dcterms:created>
  <dc:creator>USER</dc:creator>
  <dc:description/>
  <dc:language>en-US</dc:language>
  <cp:lastModifiedBy>USER</cp:lastModifiedBy>
  <dcterms:modified xsi:type="dcterms:W3CDTF">2007-06-03T15:10:00Z</dcterms:modified>
  <cp:revision>32</cp:revision>
  <dc:subject/>
  <dc:title>重庆一中2007级语文高考模拟考试卷一</dc:title>
</cp:coreProperties>
</file>