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近义词成语</w:t>
      </w:r>
      <w:r>
        <w:rPr>
          <w:rFonts w:cs="宋体;SimSun" w:ascii="宋体;SimSun" w:hAnsi="宋体;SimSun"/>
          <w:bCs/>
          <w:color w:val="000000"/>
          <w:szCs w:val="30"/>
        </w:rPr>
        <w:t>\</w:t>
      </w:r>
      <w:r>
        <w:rPr>
          <w:rFonts w:ascii="宋体;SimSun" w:hAnsi="宋体;SimSun" w:cs="宋体;SimSun"/>
          <w:bCs/>
          <w:color w:val="000000"/>
          <w:szCs w:val="30"/>
        </w:rPr>
        <w:t>反义词成语</w:t>
      </w:r>
      <w:r>
        <w:rPr>
          <w:rFonts w:cs="宋体;SimSun" w:ascii="宋体;SimSun" w:hAnsi="宋体;SimSun"/>
          <w:bCs/>
          <w:color w:val="000000"/>
          <w:szCs w:val="30"/>
        </w:rPr>
        <w:t>\</w:t>
      </w:r>
      <w:r>
        <w:rPr>
          <w:rFonts w:ascii="宋体;SimSun" w:hAnsi="宋体;SimSun" w:cs="宋体;SimSun"/>
          <w:bCs/>
          <w:color w:val="000000"/>
          <w:szCs w:val="30"/>
        </w:rPr>
        <w:t>分类记成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近义词成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见多识广 察言观色 高瞻远瞩 左顾右盼 调兵遣将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粉身碎骨 狂风暴雨 旁敲侧击 胡言乱语 胡说八道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千辛万苦 眼疾手快 生龙活虎 惊天动地 七拼八凑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胡言乱语 改朝换代 道听途说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人云亦云——随声附和 毛遂自荐——自告奋勇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螳臂当车——自不量力 白日做梦——痴心妄想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没精打采——萎靡不振 沉鱼落雁——闭月羞花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百读不厌——脍炙人口 美中不足——白壁微瑕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天经地义——理所当然 百发百中——弹无虚发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名垂后世——流芳千古 同床异梦——貌合神离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风声鹤唳——草木皆兵 名列前茅——独占鳌头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同归于尽——玉石俱焚 风姿绰约——秀色可餐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明察秋毫——洞若观火 同流合污——沆瀣一气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福星高照——时来运转 磨杵成针——持之以恒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痛不欲生——死去活来 抚掌大笑——拍手称快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目不转睛——全神贯注 偷梁换柱——移花接木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俯拾即是——多如牛毛 囊萤积雪——刺骨悬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突飞猛进——一日千里 改天换地——扭转乾坤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你死我活——势不两立 突如其来——从天而降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固执己见——一意孤行 皮开肉绽——血肉模糊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免死狗烹——鸟尽弓藏 瓜熟蒂落——水到渠成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品头题足——说三道四 唾手可得——易如反掌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管中窥豹——坐井观天 破釜沉舟——义无反顾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望梅止渴——画饼充饥 滚瓜烂熟——倒背如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七上八下——忐忑不安 无稽之谈——流言蜚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狐假虎威——狗仗人势 棋逢对手——势均力敌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满腹经纶——学富五车 华而不实——绣花枕头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旗开得胜——马到成功 五体投地——心悦诚服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画蛇添足——多此一举 气势磅礴——排山倒海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欣欣向荣——蒸蒸日上 火烧火燎——心急如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弃旧图新——改邪归正 出类拔萃——鹤立鸡群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疾恶如仇——刚正不阿 千里迢迢——山遥路远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秀色可餐——丰姿绰约 焦头烂额——狼狈不堪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千人所指——众矢之的 绣花枕头——华而不实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矫揉造作——故作姿态 千岩万壑——层峦叠障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外强中干——色厉内荏 绞尽脑汁——殚精竭虑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蜻蜓点水——浅尝辄止 夜深人静——万籁俱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接袂成帷——摩肩接踵 穷本极源——寻根究底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夜以继日——通宵达旦 穷当益坚——自强不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穷凶极恶——青面獠牙 一败涂地——全军覆没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截趾适屦——生搬硬套 穷极无聊——心灰意冷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一步登天——平步青云 居官守法——廉洁奉公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日月如梭——光阴似箭 一张一弛——劳逸结合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杀鸡取卵——竭泽而渔 相提并论——同日而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一掷千金——挥霍无度 空空如也——一无所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神工鬼斧——匠心独运 永垂不朽——万古流芳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空穴来风——事出有因 神气活现——趾高气扬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优哉游哉——自由自在 空中楼阁——海市蜃楼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神色自若——从容不迫 犹豫不决——优柔寡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口蜜腹剑——笑里藏刀 十拿九稳——万无一失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有备无患——未雨绸缪 口是心非——阳奉阴违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世风日下——人心中古 有的放矢——对症下药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脍炙人口——百读不厌 事必躬亲——身体力行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有气无力——无精打采 困兽犹斗——狗急跳墙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殊途同归——异曲同工 遇难呈祥——逢凶化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浪子回头——悔过自新 束手就擒——坐以待毙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誉满天下——名垂青史 劳逸结合——一张一弛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水到渠成——瓜熟蒂落 原形毕露——暴露无遗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两面三刀——阳奉阴违 水滴石穿——绳锯木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凿壁偷光——悬梁刺股 流星赶月——风驰电掣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水落石出——真相大白 知难而进——勇往直前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鸾凤和鸣——夫倡妇随 死有余辜——十恶不赦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直截了当——开门见山 瞒天过海——声东击西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四分五裂——支离破碎 中庸之道——不偏不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满腔热忱——热情洋溢 四面八方——五湖四海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自不量力——螳臂当车 毛骨悚然——胆战心惊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岁月如梭——光阴似箭 捉鸡骂狗——指桑骂槐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带反义词成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南辕北辙 左顾右盼 朝三暮四 取长补短 因小失大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化敌为友 大智若愚 头重脚轻 口是心非 大公无私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横七竖八 赏罚分明 真伪难辨 长短不一 公而忘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扬长避短 古往今来 朝思暮想 推陈出新 声东击西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七上八下 以少胜多 公而忘私 忆苦思甜 去伪存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忆苦思甜 去伪存真 声东击西 高高低低 阳奉阴违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南来北往 一来二去 大惊小怪 天长地久 大材小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转危为安 深入浅出 尊古卑今 里应外合 欢天喜地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有名无实 大街小巷 横七竖八 长短不一 坐井观天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乐极生悲 物极必反 以小见大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前无古人，后无来者 明修栈道，暗渡陈仓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分类记成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【联句成段记成语】：那里风和日丽，山青水秀叫人留恋忘返；那里姹紫嫣红，奇花异草叫人目不暇接；那里生机勃勃，珍禽异兽叫人耳目一新；那里还有至理名言，读了让人受益匪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【描写人物神态的词】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垂头丧气 没精打采 愁眉苦脸 大惊失色 漫不经心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神采奕奕 眉飞色舞 昂首挺胸 炯炯有神 惊慌失措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【描写人物品质的词】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肝胆相照 忠贞不渝 誓死不二 威武不屈 贪生怕死 厚颜无耻 永垂不朽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奋不顾身 舍己为人 坚强不屈 赤胆忠心 不屈不挠 克己奉公 一尘不染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两袖清风 见利忘义 顶天立地 豁达大度 兢兢业业 卖国求荣 恬不知耻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舍生忘死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【描写学习的词】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只争朝夕 自强不息 笨鸟先飞 闻鸡起舞 学无止境 学而不厌 真才实学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好学不倦 不学无术 披荆斩棘 力争上游 勤学好问 发奋图强 废寝忘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争分夺秒 孜孜不倦 全力以赴 不甘示弱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【描写谦虚的词】：不骄不躁 大智若愚 功成不居 戒骄戒躁 洗耳恭听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谨言慎行 自知之明 虚怀若谷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【描写骄傲的词】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班门弄斧 孤芳自赏 居功自傲 目空一切 目中无人 自鸣得意 自命不凡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恃才傲物 妄自尊大 忘乎所以 唯我独尊 自高自大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【描写人物心理活动的词】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忐忑不安 心惊肉跳 心神不安 心猿意马 心慌意乱 心急如焚 七上八下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【描写人的语言】：豪言壮语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夸夸其谈 花言巧语 口若悬河 对答如流 滔滔不绝 谈笑风生 高谈阔论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【描写人容貌体态的词】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卓约多姿 其貌不扬 蓬头垢面 瘦骨嶙嶙 闭花羞月 沉鱼落雁 出水芙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明眸皓齿 美如冠玉 容光焕发 落落大方 倾国倾城 国色天香 鹤发童颜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眉清目秀 和蔼可亲 弱不禁风 大腹便便 心慈面善 张牙舞爪 愁眉苦脸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冰清玉洁 雍容华贵 面黄肌瘦 如花似玉 文质彬彬 威风凛凛 虎背熊腰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老态龙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【描写说的词】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闲言碎语 绘声绘色 对答如流 自圆其说 大言不惭 娓娓动听 直言不讳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无所顾忌 拐弯抹角 故弄玄虚 侃侃而谈 振振有词 肆无忌惮 唠唠叨叨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滔滔不绝 虚情假意 推心置腹 旁敲侧击 喋喋不休 慢条斯理 含糊其辞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【描写高兴的词】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喜上眉梢 喜从天降 谈笑风生 笑容可掬 兴高采烈 眉开眼笑 喜笑颜开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相视而笑 捧腹大笑 眉飞色舞 手舞足蹈 如获至宝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【描写友情的词】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促膝谈心 情深似海 拔刀相助 海誓山盟 心心相印 风雨同舟 亲密无间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推心置腹 肝胆相照 情同手足 志同道合 同甘共苦 关怀备至 盛情款待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荣辱与共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 xml:space="preserve">）带数字的成语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①“</w:t>
      </w:r>
      <w:r>
        <w:rPr>
          <w:rFonts w:ascii="宋体;SimSun" w:hAnsi="宋体;SimSun" w:cs="宋体;SimSun"/>
          <w:bCs/>
          <w:color w:val="000000"/>
          <w:szCs w:val="30"/>
        </w:rPr>
        <w:t>一”字开头的 ②“二字开头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一五一十 二话不说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一分为二 二人同心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一目了然 二虎相斗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一丝不苟 二龙戏珠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一团和气 二八女郎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③“</w:t>
      </w:r>
      <w:r>
        <w:rPr>
          <w:rFonts w:ascii="宋体;SimSun" w:hAnsi="宋体;SimSun" w:cs="宋体;SimSun"/>
          <w:bCs/>
          <w:color w:val="000000"/>
          <w:szCs w:val="30"/>
        </w:rPr>
        <w:t>三”字开头的④“四”字开头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三五成群 四面八方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三更半夜 四舍五入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三令五申 四体不勤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三心二意 四海为家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三言两语 四通八达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⑤“</w:t>
      </w:r>
      <w:r>
        <w:rPr>
          <w:rFonts w:ascii="宋体;SimSun" w:hAnsi="宋体;SimSun" w:cs="宋体;SimSun"/>
          <w:bCs/>
          <w:color w:val="000000"/>
          <w:szCs w:val="30"/>
        </w:rPr>
        <w:t>五”字开头的⑥“六”字开头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五花八门 六月飞霜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五光十色 六亲不认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五谷丰登 六神无主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五彩缤纷 六朝金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五味俱全 六韬三略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⑦“</w:t>
      </w:r>
      <w:r>
        <w:rPr>
          <w:rFonts w:ascii="宋体;SimSun" w:hAnsi="宋体;SimSun" w:cs="宋体;SimSun"/>
          <w:bCs/>
          <w:color w:val="000000"/>
          <w:szCs w:val="30"/>
        </w:rPr>
        <w:t>七”字开头的 ⑧“八”字开头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七嘴八舌 八仙过海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七零八落 八面玲珑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七窍生烟 八面见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七手八脚 八音齐奏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七言八语 八病九痛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⑨“</w:t>
      </w:r>
      <w:r>
        <w:rPr>
          <w:rFonts w:ascii="宋体;SimSun" w:hAnsi="宋体;SimSun" w:cs="宋体;SimSun"/>
          <w:bCs/>
          <w:color w:val="000000"/>
          <w:szCs w:val="30"/>
        </w:rPr>
        <w:t>九”字开头的⑩“十”字开头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九霄云外 十万火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九死一生 十拿九稳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九天揽月 十指连心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九九归一 十全十美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九流三教 十载寒窗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“</w:t>
      </w:r>
      <w:r>
        <w:rPr>
          <w:rFonts w:ascii="宋体;SimSun" w:hAnsi="宋体;SimSun" w:cs="宋体;SimSun"/>
          <w:bCs/>
          <w:color w:val="000000"/>
          <w:szCs w:val="30"/>
        </w:rPr>
        <w:t>百”字开头的 “千”字开头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百折不挠 千人一面 百年大计 千家万户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百花齐放 千方百计 百发百中 千军万马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百炼成钢 千变万化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“</w:t>
      </w:r>
      <w:r>
        <w:rPr>
          <w:rFonts w:ascii="宋体;SimSun" w:hAnsi="宋体;SimSun" w:cs="宋体;SimSun"/>
          <w:bCs/>
          <w:color w:val="000000"/>
          <w:szCs w:val="30"/>
        </w:rPr>
        <w:t>万”字开头的 带“千、万”字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万无一失 千言万语 万马奔腾 千秋万代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万水千山 千变万化 万古长青 千真万确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万事大吉 千军万马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 xml:space="preserve">）带常用字的成语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例：①带“人”字的人才济济 助人为乐 好为人师 人山人海 任人为贤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不近人情 人之常情 引人入胜 舍己为人 人定胜天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成人之美 以理服人 人欢马叫 诲人不倦 平易近人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此类有</w:t>
      </w:r>
      <w:r>
        <w:rPr>
          <w:rFonts w:cs="宋体;SimSun" w:ascii="宋体;SimSun" w:hAnsi="宋体;SimSun"/>
          <w:bCs/>
          <w:color w:val="000000"/>
          <w:szCs w:val="30"/>
        </w:rPr>
        <w:t>200</w:t>
      </w:r>
      <w:r>
        <w:rPr>
          <w:rFonts w:ascii="宋体;SimSun" w:hAnsi="宋体;SimSun" w:cs="宋体;SimSun"/>
          <w:bCs/>
          <w:color w:val="000000"/>
          <w:szCs w:val="30"/>
        </w:rPr>
        <w:t>多个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②</w:t>
      </w:r>
      <w:r>
        <w:rPr>
          <w:rFonts w:ascii="宋体;SimSun" w:hAnsi="宋体;SimSun" w:cs="宋体;SimSun"/>
          <w:bCs/>
          <w:color w:val="000000"/>
          <w:szCs w:val="30"/>
        </w:rPr>
        <w:t>带“天”字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天长地久 人定胜天 翻天覆地 天伦之乐 无法无天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谢天谢地 天昏地暗 欢天喜地 惊天动地 天理良心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冰天雪地 顶天立地 天府之国 铺天盖地 改天换地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③</w:t>
      </w:r>
      <w:r>
        <w:rPr>
          <w:rFonts w:ascii="宋体;SimSun" w:hAnsi="宋体;SimSun" w:cs="宋体;SimSun"/>
          <w:bCs/>
          <w:color w:val="000000"/>
          <w:szCs w:val="30"/>
        </w:rPr>
        <w:t>带“不”字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不足为奇 赞不绝口 攻无不克 不计其数 微不足道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战无不胜 不劳而获 奋不顾身 出其不意 不由自主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身不由己 言行不一 不远万里 漫不经心 一尘不染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④</w:t>
      </w:r>
      <w:r>
        <w:rPr>
          <w:rFonts w:ascii="宋体;SimSun" w:hAnsi="宋体;SimSun" w:cs="宋体;SimSun"/>
          <w:bCs/>
          <w:color w:val="000000"/>
          <w:szCs w:val="30"/>
        </w:rPr>
        <w:t xml:space="preserve">带“而”字的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公而忘私 挺身而出 不谋而合 视而不见 扬长而去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半途而废 华而不实 不约而同 知难而进 学而不厌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乘虚而入 不欢而散 望而生畏 量力而行 适可而止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⑤</w:t>
      </w:r>
      <w:r>
        <w:rPr>
          <w:rFonts w:ascii="宋体;SimSun" w:hAnsi="宋体;SimSun" w:cs="宋体;SimSun"/>
          <w:bCs/>
          <w:color w:val="000000"/>
          <w:szCs w:val="30"/>
        </w:rPr>
        <w:t>带“之”字的（以下两类就有</w:t>
      </w:r>
      <w:r>
        <w:rPr>
          <w:rFonts w:cs="宋体;SimSun" w:ascii="宋体;SimSun" w:hAnsi="宋体;SimSun"/>
          <w:bCs/>
          <w:color w:val="000000"/>
          <w:szCs w:val="30"/>
        </w:rPr>
        <w:t>300</w:t>
      </w:r>
      <w:r>
        <w:rPr>
          <w:rFonts w:ascii="宋体;SimSun" w:hAnsi="宋体;SimSun" w:cs="宋体;SimSun"/>
          <w:bCs/>
          <w:color w:val="000000"/>
          <w:szCs w:val="30"/>
        </w:rPr>
        <w:t>多个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持之以恒 无价之宝 总而言之 言之有理 井底之蛙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取而代之 置之度外 千里之行 敬而远之 来之不易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不义之财 兼而有之 当之无愧 小人之心 等而下之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⑥</w:t>
      </w:r>
      <w:r>
        <w:rPr>
          <w:rFonts w:ascii="宋体;SimSun" w:hAnsi="宋体;SimSun" w:cs="宋体;SimSun"/>
          <w:bCs/>
          <w:color w:val="000000"/>
          <w:szCs w:val="30"/>
        </w:rPr>
        <w:t>带“如”字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如饥似渴 称心如意 坚如磐石 如获至宝 心急如火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了如指掌 如闻其声 表里如一 势如破竹 如鱼得水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度日如年 心如刀割 如临大敌 一见如故 恰如其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带动物名称的成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鸦雀无声 守株待兔 千军万马 莺歌燕舞 惊弓之鸟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叶公好龙 龙腾虎跃 井底之蛙 一丘之貉 牛鬼蛇神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瓮中之鳖 盲人摸象 狼狈为奸 打草惊蛇 太公钓鱼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）带同义词的成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歌功颂德 移风易俗 左顾右盼 山穷水尽 冥思苦想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胡思乱想 呼风唤雨 足智多谋 察颜观色 鸣冤叫屈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）带反义词的成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以少胜多 公而忘私 忆苦思甜 去伪存真 扬长避短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大公无私 声东击西 推陈出新 口是心非 因小失大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 xml:space="preserve">）还有一类结构特殊的成语不是四个字组成的，是由上下两部分构成的，或上三字，下三字；或上四字，下四字；或上五字，下五字；也有上七字，下七字的。这类成语其实大多数是脍炙人口的诗句民谚，有的广为流传，成了人们的熟语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例：①吃一堑，长一智。②听其言，观其行。③求大同，存小异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④</w:t>
      </w:r>
      <w:r>
        <w:rPr>
          <w:rFonts w:ascii="宋体;SimSun" w:hAnsi="宋体;SimSun" w:cs="宋体;SimSun"/>
          <w:bCs/>
          <w:color w:val="000000"/>
          <w:szCs w:val="30"/>
        </w:rPr>
        <w:t xml:space="preserve">雷声大，雨点小。⑤挂羊头，卖狗肉。⑥前怕狼，后怕虎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⑦</w:t>
      </w:r>
      <w:r>
        <w:rPr>
          <w:rFonts w:ascii="宋体;SimSun" w:hAnsi="宋体;SimSun" w:cs="宋体;SimSun"/>
          <w:bCs/>
          <w:color w:val="000000"/>
          <w:szCs w:val="30"/>
        </w:rPr>
        <w:t xml:space="preserve">既来之，则安之。⑧言必信，行必果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例：①千里之行，始于足下。 ②前人栽树，后人乘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③</w:t>
      </w:r>
      <w:r>
        <w:rPr>
          <w:rFonts w:ascii="宋体;SimSun" w:hAnsi="宋体;SimSun" w:cs="宋体;SimSun"/>
          <w:bCs/>
          <w:color w:val="000000"/>
          <w:szCs w:val="30"/>
        </w:rPr>
        <w:t xml:space="preserve">百尺竿头，更进一步。 ④只见树木，不见森林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⑤</w:t>
      </w:r>
      <w:r>
        <w:rPr>
          <w:rFonts w:ascii="宋体;SimSun" w:hAnsi="宋体;SimSun" w:cs="宋体;SimSun"/>
          <w:bCs/>
          <w:color w:val="000000"/>
          <w:szCs w:val="30"/>
        </w:rPr>
        <w:t xml:space="preserve">太公钓鱼，愿者上钩。 ⑥流水不腐，户枢不蠹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⑦</w:t>
      </w:r>
      <w:r>
        <w:rPr>
          <w:rFonts w:ascii="宋体;SimSun" w:hAnsi="宋体;SimSun" w:cs="宋体;SimSun"/>
          <w:bCs/>
          <w:color w:val="000000"/>
          <w:szCs w:val="30"/>
        </w:rPr>
        <w:t xml:space="preserve">鞠躬尽瘁，死而后已。 ⑧成事不足，败事有余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⑨</w:t>
      </w:r>
      <w:r>
        <w:rPr>
          <w:rFonts w:ascii="宋体;SimSun" w:hAnsi="宋体;SimSun" w:cs="宋体;SimSun"/>
          <w:bCs/>
          <w:color w:val="000000"/>
          <w:szCs w:val="30"/>
        </w:rPr>
        <w:t xml:space="preserve">言者无罪，闻者足戒。 ⑩不入虎穴，焉得虎子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三天打鱼，两天晒网。 三十六计，走为上计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例：①世上无难事，只怕有心人。 ②少壮不努力，老大徒伤悲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③</w:t>
      </w:r>
      <w:r>
        <w:rPr>
          <w:rFonts w:ascii="宋体;SimSun" w:hAnsi="宋体;SimSun" w:cs="宋体;SimSun"/>
          <w:bCs/>
          <w:color w:val="000000"/>
          <w:szCs w:val="30"/>
        </w:rPr>
        <w:t>路遥知马力，日久见人心。 ④若要人不知，除非己莫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4:00Z</dcterms:created>
  <dc:creator>USER</dc:creator>
  <dc:description/>
  <dc:language>en-US</dc:language>
  <cp:lastModifiedBy>USER</cp:lastModifiedBy>
  <dcterms:modified xsi:type="dcterms:W3CDTF">2007-05-31T15:13:00Z</dcterms:modified>
  <cp:revision>4</cp:revision>
  <dc:subject/>
  <dc:title>重庆一中2007级语文高考模拟考试卷一</dc:title>
</cp:coreProperties>
</file>