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年高考</w:t>
      </w:r>
      <w:r>
        <w:rPr>
          <w:rFonts w:ascii="宋体;SimSun" w:hAnsi="宋体;SimSun" w:cs="宋体;SimSun"/>
          <w:b/>
          <w:bCs/>
          <w:sz w:val="28"/>
          <w:szCs w:val="28"/>
        </w:rPr>
        <w:t>语文复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古文选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文言文关键在整体阅读，一般阅读顺序是这样的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先仔细看一遍原文，目的是了解一下全文写的内容。现在的全国题大都围绕人物展开情节，以选记叙性的文字为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第二步是浏览一下最后概括全文的判断题。因为此题一般要求选出错误的一项，且都是细小的问题。这样读了以后，对全文内容的把握就心中有数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三步，再去读原文，然后逐个做题。因为对全文理解得越透彻，做题的准确率就越高，做题的速度也越快。（当然这要结合自己的做题习惯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现在，文言文的命题思路有这样一些变化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离教材越来越近。文言虚词的考题大都引用教材的例子，所以熟悉一下古文的基本篇目还是有用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全文整体认知的考查越来越具体。考查对事情来龙去脉的理解与把握，考查观点认识的提炼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实词的考查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把意思代入原句，看词性与意思是否解释得通，如果还不能排除，再把它还原到原文，看具体语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词释义方法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言文句子结构整齐，讲求对仗，可以利用这一结构特点推知词义。（相近或相反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忠不必用兮，贤不必以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“以”对应“用”，所以它可以解释成“被任用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穷则反本，故劳苦倦极”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“劳苦”同义，所以“倦极”也同义，“极”就是“疲惫”的意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每读书至治乱得失”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“得失”是反义词，所以“治乱”也应该是反义词，“治”就只能解释成“治理得好，太平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联想该字熟悉的课文中的例子或在成语中的用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责无旁贷（推卸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严惩不贷（宽恕，饶恕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这两个意思代入“虽亲属不贷”，可知“宽恕”更合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或者把该字在现代汉语中可组的词代入解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“无所阿避”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现代汉语中有“避免、回避、躲避”等词，代入句中比较可知“回避”更合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虚词释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《考试说明》给出的虚词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，尽可能熟悉这些词的用法。看《优化》下册上的整理就够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给出观点，筛选材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先看材料的陈述对象是否一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再看材料的内容是否能证明观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根据全文语意，找出错误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先把选择肢还原到文中相关部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注意时间、事件、人物的对应关系，注意事件内在的因果关系，注意个别词语的对应解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文言文中一些固定短语的翻译：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得无：表示反诘的语气，译为：莫非，莫不是。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否则：是两个词，否：不是这样，不然；则，相当于“就”。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然后：是顺接连词，可译做“这样以后”，或者“之后”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然则：可译为“既然这样（如此），那么……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虽然：与现代汉语不同，“虽”相当于“虽然”，“然”相当于 “这样”，可译作“虽然如此”“尽管如此”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无乃：当副词用，可译作“岂不是”，也可译作“恐怕”。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．比及：等到，等到了。                   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盍：何不。    曷：何不。   叵：不可。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如何，奈何，若何：它们组成固定形式，相当于汉语“怎么样”“为什么”“什么样”等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“如……何”“奈……何”“若……何”：这是上述形式的扩展，相当于现代汉语的“对……怎么样”“把……怎么办”。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孰若，孰与：用做比较或选择，可译为“与……相比，谁（哪一个）……”；如放在动词前，可译为“怎如”“何如”“怎比得上”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所以：表原因，译做“……的原因”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        </w:t>
      </w:r>
      <w:r>
        <w:rPr>
          <w:sz w:val="21"/>
          <w:szCs w:val="21"/>
        </w:rPr>
        <w:t>表凭借或方法 ，译做“用来”“靠它来”“用来……的（根据、礼节、方法）”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．无论：不用说，更不必说。                  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．卑鄙：地位卑微，见识浅陋。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．其实：它的果实，或者“那实际情况”“它实际上”“它的实利”        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．不过：不超过。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 xml:space="preserve">．地方：土地方圆                            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．山东：淆山以东。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 xml:space="preserve">．可怜：可爱，或者“值得同情”              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．于是：在这时，或者“在这件事上”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 xml:space="preserve">．以为：把……当作，或者“任用……人做”    </w:t>
      </w:r>
      <w:r>
        <w:rPr>
          <w:sz w:val="21"/>
          <w:szCs w:val="21"/>
        </w:rPr>
        <w:t>22</w:t>
      </w:r>
      <w:r>
        <w:rPr>
          <w:sz w:val="21"/>
          <w:szCs w:val="21"/>
        </w:rPr>
        <w:t>．指示：指给……人看。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 xml:space="preserve">．可以：可以凭借……                        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．至于：达到某种程度，或者“落到什么地步”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 xml:space="preserve">．不必：不一定，今义“用不着”              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．因而：趁着某个机会而……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 xml:space="preserve">．或者：有的人，有些人                      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．即使：就让（使）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 xml:space="preserve">．智力：智谋和力量                          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．前进：走上前献上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．何苦：怕什么，怎么怕，怎么担心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社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科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论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文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阅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筛选类常见错误选项类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以偏概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非所问，或为原文未谈及的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改变判断的性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偷换概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背离语境的暗示，与材料或相关信息相矛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推理类设题方式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对原文中的说法变换叙述角度或表达的方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部分信息的片面理解，或对整体材料中居于次要地位的性能、作用等进行夸大，从而得出一个不符合实际的结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原文有关材料进行错误的引申与分析，推断出错误的发展趋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阅读顺序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先通读全文，把握文章的主要内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题干，把选择肢还原到原文相关部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仔细比较、分析和原文的异同，做出判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特别注意某些虚词，如“可能、大概、也许、将会”，注意偶然与必然、已然与将然的区别。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现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代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文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阅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阅读顺序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题时，有一点是可以肯定的，就是答案都在原文中。关键是看理解的程度。一般来说，考生大都读一遍就去做题，准确率是比较低的。准确率的高低与读的遍数、认识的程度有密切关系。读的遍数越多，做对的可能性就越大。因为设题点比较细小，需要仔细领会和核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一般要求是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先看一遍全文，不是浏览，而是仔细阅读。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第二步是大体浏览一下题目，这一条也是帮助你理解把握全文的最好提示。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三步是结合所给的题目定位，判断、搜寻、概括、抽取、转化，这些方面不是一个过程，一遍成功的，而是反复进行的。这里的“定位”特别重要，是这一段还是那一段，是这几句还是那几句，要权衡、推断。一般来说，命题者命制试题时，往往抓住中心思想、中心内容设题，而不是枝叶。所以权衡时，要考虑段落，又要考虑全篇中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场操作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题目与文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的题目，决不是可有可无的信息。一般来说，它都会直接间接为我们的阅读试题的作答启迪出一些思考，提供一些有益的帮助。所以，在考场阅读中，我们一定要惜字如金，仔仔细细地过滤阅读试题中的每一个字，包括文章前后所标示的题目与出处，利用好每一个字所发出的信息，解答好每一道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文章与文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考场阅读中，我们同样需要重视文章与文段的关系。既要利用对每一文段理解的基础来形成对整个文章的总体把握，又要利用对文章的整体把握来加强对每一文段的准确深入的理解。考场阅读的考察中，很多情况是考我们的精读，尤其是对某一段某一节的深入理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文段与中心句：</w:t>
      </w:r>
      <w:r>
        <w:rPr>
          <w:rFonts w:ascii="宋体;SimSun" w:hAnsi="宋体;SimSun" w:cs="宋体;SimSun"/>
          <w:szCs w:val="21"/>
        </w:rPr>
        <w:t>根据中心句的相关因子作答；根据对中心句的逻辑分析解题；根据中心句的关联判断解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中心句与标志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文段里的中心句可以迅速准确地理解内容，此外，还可以利用一些标志性的词语来加快对文章的理解。如：总之、进一步说、因此、所以、第一、一方面、原因之一、既、又、并且等等。有时候用的是物连，即重复强调某一物；有时，又采用时间、空间连接的方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中心句以及标志性的词语来提高考场阅读的速度，常常可以通过它们来检索、补充、概括以及作文意补充等，以达到明重心、作比较、抠字眼、画标志的考场阅读中所需的一些具体试题的作答的目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题面与题眼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眼，就是题目命制时的着眼点，常常能反映出命题者在设置这道题时的测试目的，以及构思这道题时的兴奋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场是面对试题，首先要注意读懂题面，将命题者真正要考的地方找出来，才能有的放矢对准靶子进行进一步的阅读与思考，也才能真正集中精力去解答好每一道试题。这需要我们认真分析试题的关键性的词句，包括词性、修饰成分，乃至句式，从中找出命题的真实意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提示语与附加语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名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高考中名句的来源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背诵篇目（基本在古文中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：故不积跬步，无以至千里（《劝学》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高考题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非背诵篇目中的名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：由俭入奢易，由奢入俭难（《训俭示康》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高考题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课外名句（《优化》上有整理的那种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：玉不琢，不成器；人不学，不知道（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命题者的思想导向：（名句的思想内涵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揭示人类社会、客观事物一般规律的哲理；表现崇高理想、远大志向、美好情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复习范围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最近发的讲义上整理好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第一到六册古文背诵篇目中句式整齐或揭示主旨、有一定意义的句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平时练习中写错的字要特别注意。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古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文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翻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遵循三条原则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信</w:t>
      </w:r>
      <w:r>
        <w:rPr>
          <w:rFonts w:ascii="宋体;SimSun" w:hAnsi="宋体;SimSun" w:cs="宋体;SimSun"/>
          <w:szCs w:val="21"/>
        </w:rPr>
        <w:t>：忠实原文意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达</w:t>
      </w:r>
      <w:r>
        <w:rPr>
          <w:rFonts w:ascii="宋体;SimSun" w:hAnsi="宋体;SimSun" w:cs="宋体;SimSun"/>
          <w:szCs w:val="21"/>
        </w:rPr>
        <w:t>：合乎现代汉语的语法习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雅</w:t>
      </w:r>
      <w:r>
        <w:rPr>
          <w:rFonts w:ascii="宋体;SimSun" w:hAnsi="宋体;SimSun" w:cs="宋体;SimSun"/>
          <w:szCs w:val="21"/>
        </w:rPr>
        <w:t>：尽量美一些，保留原文的语言风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掌握六种方法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留</w:t>
      </w:r>
      <w:r>
        <w:rPr>
          <w:rFonts w:ascii="宋体;SimSun" w:hAnsi="宋体;SimSun" w:cs="宋体;SimSun"/>
          <w:szCs w:val="21"/>
        </w:rPr>
        <w:t>：凡是意义古今相同的词，以及专有名词（国号、年号、帝号、官名、地名、人名、器物名、书名等）都可以保留下来，不必变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扩</w:t>
      </w:r>
      <w:r>
        <w:rPr>
          <w:rFonts w:ascii="宋体;SimSun" w:hAnsi="宋体;SimSun" w:cs="宋体;SimSun"/>
          <w:szCs w:val="21"/>
        </w:rPr>
        <w:t>：把单音字换成双音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俗——庸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辱——玷辱、侮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穷饿</w:t>
      </w:r>
      <w:r>
        <w:rPr>
          <w:rFonts w:ascii="宋体;SimSun" w:hAnsi="宋体;SimSun" w:cs="宋体;SimSun"/>
          <w:szCs w:val="21"/>
          <w:em w:val="underDot"/>
        </w:rPr>
        <w:t>无聊</w:t>
      </w:r>
      <w:r>
        <w:rPr>
          <w:rFonts w:ascii="宋体;SimSun" w:hAnsi="宋体;SimSun" w:cs="宋体;SimSun"/>
          <w:szCs w:val="21"/>
        </w:rPr>
        <w:t>，追购又急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没有依靠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妻子：妻子儿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增</w:t>
      </w:r>
      <w:r>
        <w:rPr>
          <w:rFonts w:ascii="宋体;SimSun" w:hAnsi="宋体;SimSun" w:cs="宋体;SimSun"/>
          <w:szCs w:val="21"/>
        </w:rPr>
        <w:t>：增补句子省略的成分（或代词的指代意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删</w:t>
      </w:r>
      <w:r>
        <w:rPr>
          <w:rFonts w:ascii="宋体;SimSun" w:hAnsi="宋体;SimSun" w:cs="宋体;SimSun"/>
          <w:szCs w:val="21"/>
        </w:rPr>
        <w:t>：有些虚词没有实在意义，可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与其不逊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szCs w:val="21"/>
        </w:rPr>
        <w:t>宁固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“也”为句中停顿，不翻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调</w:t>
      </w:r>
      <w:r>
        <w:rPr>
          <w:rFonts w:ascii="宋体;SimSun" w:hAnsi="宋体;SimSun" w:cs="宋体;SimSun"/>
          <w:szCs w:val="21"/>
        </w:rPr>
        <w:t>：把文言文中倒装的句子成分调整过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村中少年好事者驯养一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这是一个定语后置句，应把“好事”调到“少年”之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四个步骤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审：看清语法现象，如省略、倒装、活用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切：以词为单位把句子切开，一一解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连：再把解释好的词连缀成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誊：</w:t>
      </w:r>
      <w:r>
        <w:rPr>
          <w:rFonts w:ascii="宋体;SimSun" w:hAnsi="宋体;SimSun" w:cs="宋体;SimSun"/>
          <w:szCs w:val="21"/>
        </w:rPr>
        <w:t>翻译完毕，带回原文，仔细检查，誊上卷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06:00Z</dcterms:created>
  <dc:creator>USER</dc:creator>
  <dc:description/>
  <dc:language>en-US</dc:language>
  <cp:lastModifiedBy>USER</cp:lastModifiedBy>
  <dcterms:modified xsi:type="dcterms:W3CDTF">2007-04-25T02:33:00Z</dcterms:modified>
  <cp:revision>62</cp:revision>
  <dc:subject/>
  <dc:title>高考语文总复习</dc:title>
</cp:coreProperties>
</file>