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sz w:val="28"/>
          <w:szCs w:val="28"/>
        </w:rPr>
        <w:t>年高考</w:t>
      </w:r>
      <w:r>
        <w:rPr>
          <w:rFonts w:ascii="宋体;SimSun" w:hAnsi="宋体;SimSun" w:cs="宋体;SimSun"/>
          <w:b/>
          <w:bCs/>
          <w:sz w:val="28"/>
          <w:szCs w:val="28"/>
        </w:rPr>
        <w:t>语文复习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古诗</w:t>
      </w:r>
      <w:r>
        <w:rPr>
          <w:rFonts w:ascii="宋体;SimSun" w:hAnsi="宋体;SimSun" w:cs="宋体;SimSun"/>
          <w:b/>
          <w:bCs/>
          <w:szCs w:val="21"/>
        </w:rPr>
        <w:t>欣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从多角度鉴赏诗歌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诗歌内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写景抒情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边塞征战 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怀古咏史   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即事感怀    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羁旅行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诗歌情感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  </w:t>
      </w:r>
      <w:r>
        <w:rPr>
          <w:rFonts w:ascii="宋体;SimSun" w:hAnsi="宋体;SimSun" w:cs="宋体;SimSun"/>
          <w:szCs w:val="21"/>
        </w:rPr>
        <w:t>惜别之情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思乡之情 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怀古之情   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讽喻之情    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报国之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黍离之情（表达物是人非，无限惋惜的悲痛之情）           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咏景之情       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恋友之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想感情：迷恋、忧愁、惆怅、伤感、寂寞、孤独、烦闷、恬淡、闲适、欢乐、仰慕、激愤、同情、坚守节操、忧国忧民等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诗歌语言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实质朴、含蓄隽永、清新雅致、形象生动、绚丽飘逸、明快简洁、雄浑豪放、旷达俊朗、婉约沉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诗歌形象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豪放洒脱乐观的形象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忧国忧民、青衫泪沾的形象 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归隐田园、钟情山水的形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爱惜人才的形象         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儿女情长的形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表达技巧：（艺术表现手法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表达方式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叙、描写（动静结合、虚实结合、以动衬静）、抒情（借景抒情、情景交融、直抒胸臆）、议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艺术手法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托物言志、借古讽今、怀古伤今、即事感怀、象征、反衬、用典、赋比兴、欲扬先抑、欲抑先扬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修辞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偶、比喻、拟人、夸张、借代、反复、反问、对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个人风格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而言之有现实主义和浪漫主义两种，但各人又有各人的风格。例如：陶渊明的朴素自然、杜甫的沉郁顿挫、李白的豪迈飘逸、白居易的通俗易懂、杜牧的清健俊爽、王维的诗画一体、王昌龄的雄建高昂、高适的悲壮苍凉、李商隐的朦胧隐晦、温庭筠的绮丽香艳、李清照的缠绵悱恻、（孟）郊寒（贾）岛瘦、“韩孟诗派”的奇崛险怪、陆游的悲壮爱国。此外，词有婉约、豪放之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古代诗词鉴赏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一、鹿柴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唐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ascii="宋体;SimSun" w:hAnsi="宋体;SimSun" w:cs="宋体;SimSun"/>
          <w:b/>
          <w:bCs/>
          <w:szCs w:val="21"/>
        </w:rPr>
        <w:t>王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山不见人，但闻人语响。返影入深林，复照青苔上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评析】这是写景诗。描写鹿柴傍晚时分的幽静景色，抒发了诗人怡然自得之情。诗的绝妙处在于以动衬静，以局部衬全局，清新自然，毫不做作。落笔先写</w:t>
      </w:r>
      <w:r>
        <w:rPr>
          <w:rFonts w:ascii="宋体;SimSun" w:hAnsi="宋体;SimSun" w:cs="宋体;SimSun"/>
          <w:szCs w:val="21"/>
        </w:rPr>
        <w:t>“空山”寂绝人迹，接着以“但闻”一转，引出“人语响”来。空谷传音，愈见其空；人语过后，愈添空寂。最后又写几点夕阳余晖的映照，愈加触发人幽暗的感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二、八阵图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唐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ascii="宋体;SimSun" w:hAnsi="宋体;SimSun" w:cs="宋体;SimSun"/>
          <w:b/>
          <w:bCs/>
          <w:szCs w:val="21"/>
        </w:rPr>
        <w:t>杜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盖三分国，名成八阵图。江流石不转，遗恨失吞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评析】：这是一首咏怀诗。作者赞颂了诸葛亮的丰功伟绩，尤其称颂他在军事上的才能和建树。三、四句，对刘备吞吴失师，葬送了诸葛亮联吴抗曹统一中国的宏图大业，表示惋惜。末句照应开头，三句照应二句；在内容上，既是怀古，又是抒怀，情中有情，言外有意；在绝句中别树一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三、寻隐者不遇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唐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ascii="宋体;SimSun" w:hAnsi="宋体;SimSun" w:cs="宋体;SimSun"/>
          <w:b/>
          <w:bCs/>
          <w:szCs w:val="21"/>
        </w:rPr>
        <w:t>贾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松下问童子，言师采药去。只在此山中，云深不知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评析】：这是一首问答诗，但诗人采用了寓问于答的手法，把寻访不遇的焦急心情，描摹得淋漓尽致。其言繁，其笔简，情深意切，白描无华。以白云比隐者的高洁，以苍松喻隐者的风骨。写寻访不遇，愈衬出钦慕高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四、凉州词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唐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ascii="宋体;SimSun" w:hAnsi="宋体;SimSun" w:cs="宋体;SimSun"/>
          <w:b/>
          <w:bCs/>
          <w:szCs w:val="21"/>
        </w:rPr>
        <w:t>王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葡萄美酒夜光杯，欲饮琵琶马上催。醉卧沙场君莫笑，古来征战几人回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评析】：诗是咏边寒情景之名曲。全诗写艰苦荒凉的边塞的一次盛宴，描摹了征人们开怀痛饮、尽情酣醉的场面。首句用语绚丽优美，音调清越悦耳，显出盛宴的豪华气派；一句用</w:t>
      </w:r>
      <w:r>
        <w:rPr>
          <w:rFonts w:ascii="宋体;SimSun" w:hAnsi="宋体;SimSun" w:cs="宋体;SimSun"/>
          <w:szCs w:val="21"/>
        </w:rPr>
        <w:t>“欲饮”两字，进一层极写热烈场面，酒宴外加音乐，着意渲染气氛。三、四句极写征人互相斟酌劝饮，尽情尽致，乐而忘忧，豪放旷达。全诗描写了边塞征战将士们纵情饮宴的热烈场面，并抒发了他们置生死于度外的豪放气概。全诗语言浅白，色彩浓郁，节奏明快，声情壮烈，是唐代不可多得的边塞佳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闺怨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唐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ascii="宋体;SimSun" w:hAnsi="宋体;SimSun" w:cs="宋体;SimSun"/>
          <w:b/>
          <w:bCs/>
          <w:color w:val="000000"/>
          <w:szCs w:val="21"/>
        </w:rPr>
        <w:t>王昌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闺中少妇不知愁，春日凝妆上翠楼。忽见陌头杨柳色，悔教夫婿觅封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评析】：这是闺怨诗、描写了上流贵妇赏春时心理的变化。诗的首句，与题意相反，写她</w:t>
      </w:r>
      <w:r>
        <w:rPr>
          <w:rFonts w:ascii="宋体;SimSun" w:hAnsi="宋体;SimSun" w:cs="宋体;SimSun"/>
          <w:color w:val="000000"/>
          <w:szCs w:val="21"/>
        </w:rPr>
        <w:t>“不知愁”：天真浪漫，富有幻想；二句写她登楼赏春：带有幼稚无知，成熟稍晚的憨态；三句急转，写忽见柳色而勾起情思：柳树又绿，夫君未归，时光流逝，春情易失；四句写她的省悟：悔恨当初怂恿“夫婿觅封侯”的过错。诗无刻意写怨愁，但怨之深，愁之重，已裸露无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六、江南逢李龟年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唐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ascii="宋体;SimSun" w:hAnsi="宋体;SimSun" w:cs="宋体;SimSun"/>
          <w:b/>
          <w:bCs/>
          <w:szCs w:val="21"/>
        </w:rPr>
        <w:t>杜甫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岐王宅里寻常见，崔九堂前几度闻。正是江南好风景，落花时节又逢君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评析】：诗是感伤世态炎凉的。李龟年是开元初年的著名歌手，常在贵族豪门歌唱。杜甫少年时才华卓著，常出入于岐王李范和秘书监崔涤的门庭，得以欣赏李龟年的歌唱艺术。诗的开首二句是追忆昔日与李龟年的接触，寄寓诗人对开元初年鼎盛的眷怀；后两句是对国事凋零，艺人颠沛流离的感慨。仅仅四句却概括了整个开元时期的时代沧桑，人生巨变。语极平淡，内涵却无限丰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七、滁州西涧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唐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ascii="宋体;SimSun" w:hAnsi="宋体;SimSun" w:cs="宋体;SimSun"/>
          <w:b/>
          <w:bCs/>
          <w:szCs w:val="21"/>
        </w:rPr>
        <w:t>韦应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怜幽草涧边生，上有黄鹂深树鸣。春潮带雨晚来急，野渡无人舟自横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评析】：这是写景诗的名篇，描写春游滁州西涧赏景和晚潮带雨的野渡所见。首二句写春景、爱幽草而轻黄鹂，以喻乐守节，而嫉高媚；后二句写带雨春潮之急和水急舟横的景象，蕴含一种不在其位，不得其用的无可奈何之忧伤。全诗表露了恬淡的胸襟和忧伤之情怀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八、月夜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唐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ascii="宋体;SimSun" w:hAnsi="宋体;SimSun" w:cs="宋体;SimSun"/>
          <w:b/>
          <w:bCs/>
          <w:szCs w:val="21"/>
        </w:rPr>
        <w:t>刘方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深月色半人家，北斗阑干南斗斜。今夜偏知春气暖，虫声新透绿窗纱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评析】：诗是抒写感受大自然物候变化的，清新而有情致。这类诗是诗人对外界自然事物、气候加以精细体察而萌发于心的一种敏感、灵感凝成的景象。诗的首二句是写仰望，寥廓天宇，月色空明，星斗阑干，暗含时辰流转之意；后二句是写俯视，大地静谧，夜寒料峭，虫声新透，感知春之信息。构思新颖别致，不落窠臼，用语清丽细腻，妙然生趣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九、乌衣巷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唐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ascii="宋体;SimSun" w:hAnsi="宋体;SimSun" w:cs="宋体;SimSun"/>
          <w:b/>
          <w:bCs/>
          <w:szCs w:val="21"/>
        </w:rPr>
        <w:t xml:space="preserve">刘禹锡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雀桥边野草花，乌衣巷口夕阳斜。旧时王谢堂前燕，飞入寻常百姓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评析】：这是一首怀古诗。凭吊东晋时南京秦淮河上朱雀桥和南岸的乌衣巷的繁华鼎盛，而今野草丛生，荒凉残照。感慨沧海桑田，人生多变。以燕栖旧巢唤起人们想象，含而不露；以</w:t>
      </w:r>
      <w:r>
        <w:rPr>
          <w:rFonts w:ascii="宋体;SimSun" w:hAnsi="宋体;SimSun" w:cs="宋体;SimSun"/>
          <w:szCs w:val="21"/>
        </w:rPr>
        <w:t>“野草花”、“夕阳斜”涂抹背景，美而不俗。语虽极浅，味却无限。施补华的《岘佣说诗》评这首诗的三、四句时说：“若作燕子他去，便呆。盖燕子仍入此堂，王谢零落，已化作寻常百姓矣。如此则感慨无穷，用笔极曲。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十、赤壁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唐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ascii="宋体;SimSun" w:hAnsi="宋体;SimSun" w:cs="宋体;SimSun"/>
          <w:b/>
          <w:bCs/>
          <w:szCs w:val="21"/>
        </w:rPr>
        <w:t>杜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折戟沉沙铁未销，自将磨洗认前朝。东风不与周郎便，铜雀春深锁二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评析】：这首咏史吊古诗，似是讥讽周瑜成功的侥幸。诗的开头二句，借物起兴，慨叹前朝人物事迹，后二句议论：赤壁大战，周瑜火攻，倘无东风，东吴早灭，二乔将被虏去，历史就要改观。诗的构思极为精巧，点染用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十一、贾生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唐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ascii="宋体;SimSun" w:hAnsi="宋体;SimSun" w:cs="宋体;SimSun"/>
          <w:b/>
          <w:bCs/>
          <w:szCs w:val="21"/>
        </w:rPr>
        <w:t>李商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室求贤访逐臣，贾生才调更无伦。可怜夜半虚前席，不问苍生问鬼神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评析】：这是一首托古讽时诗，意在借贾谊的遭遇，抒写诗人怀才不遇的感慨。诗选取汉文帝宣室召见贾谊，夜半倾谈的情节，写文帝不能识贤，任贤；</w:t>
      </w:r>
      <w:r>
        <w:rPr>
          <w:rFonts w:ascii="宋体;SimSun" w:hAnsi="宋体;SimSun" w:cs="宋体;SimSun"/>
          <w:szCs w:val="21"/>
        </w:rPr>
        <w:t>“不问苍生问鬼神”却揭露了晚唐皇帝服药求仙，荒于政事，不能任贤，不顾民生的昏庸特性。诗寓慨于讽，讽刺效果颇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十二、金陵图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唐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ascii="宋体;SimSun" w:hAnsi="宋体;SimSun" w:cs="宋体;SimSun"/>
          <w:b/>
          <w:bCs/>
          <w:szCs w:val="21"/>
        </w:rPr>
        <w:t>韦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雨霏霏江草齐，六朝如梦鸟空啼。无情最是台城柳，依旧烟笼十里堤。</w:t>
      </w:r>
    </w:p>
    <w:p>
      <w:pPr>
        <w:pStyle w:val="Web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【评析】：这是一首凭吊六朝古迹的诗。诗的首句写金陵雨景，渲染氛围；二句写六朝往事如梦，台城早已破败；三、四句写风景依旧，人世沧桑。触景生情，借景寄慨，暗寓伤今。语言含蓄蕴藉，情绪无限感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三、破山寺后禅院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唐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ascii="宋体;SimSun" w:hAnsi="宋体;SimSun" w:cs="宋体;SimSun"/>
          <w:b/>
          <w:bCs/>
          <w:szCs w:val="21"/>
        </w:rPr>
        <w:t>常建</w:t>
      </w:r>
    </w:p>
    <w:p>
      <w:pPr>
        <w:pStyle w:val="Normal"/>
        <w:spacing w:lineRule="auto" w:line="360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清晨入古寺，初日照高林。曲径通幽处，禅房花木深。山光悦鸟性，潭影空人心。万籁此俱寂，惟闻钟磬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评析】：诗旨在赞美后禅院景色之幽静，抒发寄情山水之胸怀。诗人清晨登常熟县的破山，入破山寺（即兴福寺），在旭日初升、光照山林的景色中，表露礼赞佛宇之情。然后走到幽静的后院，面对美妙的佳境，忘情地欣赏，寄托自己遁世情怀。</w:t>
      </w:r>
      <w:r>
        <w:rPr>
          <w:rFonts w:ascii="宋体;SimSun" w:hAnsi="宋体;SimSun" w:cs="宋体;SimSun"/>
          <w:szCs w:val="21"/>
        </w:rPr>
        <w:t>“曲径通幽处，禅房花木深”，意境尤其静净。起句对偶，颔联反而对得不工整，虽属五律，却有古体诗的风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十四、送友人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唐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ascii="宋体;SimSun" w:hAnsi="宋体;SimSun" w:cs="宋体;SimSun"/>
          <w:b/>
          <w:bCs/>
          <w:szCs w:val="21"/>
        </w:rPr>
        <w:t>李白</w:t>
      </w:r>
    </w:p>
    <w:p>
      <w:pPr>
        <w:pStyle w:val="Normal"/>
        <w:spacing w:lineRule="auto" w:line="360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青山横北郭，白水绕东城。此地一为别，孤蓬万里征。浮云游子意，落日故人情。挥手自兹去，萧萧班马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评析】：这是首送别诗，充满诗情画意。首联工对，写得别开生面。先写作别处的山水：青山横亘外城之北，白水环绕东城潺流。此两句以</w:t>
      </w:r>
      <w:r>
        <w:rPr>
          <w:rFonts w:ascii="宋体;SimSun" w:hAnsi="宋体;SimSun" w:cs="宋体;SimSun"/>
          <w:szCs w:val="21"/>
        </w:rPr>
        <w:t>“青山”对“白水”，“北郭”对“东城”。“青”、“白”相间，色彩明丽。“横”字刻出山之静态，“绕”字画出水之动态。如此描摹，挥洒自如，秀丽清新。中间二联切题，写分手时的离情别绪。前两句写对朋友飘泊生涯的关切，落笔如行云流水，舒畅自然。后两句写依依惜别的心情，巧妙地以“浮云”、“落日”作比，来表明心意。写得有景有情，情景交融。尾联更进一层，抒发难舍难分的情绪。化用：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小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车攻》“萧萧马鸣”句，嵌入“班”字，写出马犹不愿离群，何况人乎？烘出缱绻情谊，真是鬼斧神工。诗写得新颖别致，丰采殊异。色彩鲜艳，语言流畅，情意宛转含蓄，自然美与人情美水乳交融，别是一番风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十五、春望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唐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ascii="宋体;SimSun" w:hAnsi="宋体;SimSun" w:cs="宋体;SimSun"/>
          <w:b/>
          <w:bCs/>
          <w:szCs w:val="21"/>
        </w:rPr>
        <w:t xml:space="preserve">杜甫 </w:t>
      </w:r>
    </w:p>
    <w:p>
      <w:pPr>
        <w:pStyle w:val="Normal"/>
        <w:spacing w:lineRule="auto" w:line="360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国破山河在，城春草木深。感时花溅泪，恨别鸟惊心。烽火连三月，家书抵万金。白头搔更短，浑欲不胜簪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评析】：唐玄宗天宝十五年（７５６）七月，安史叛军攻陷长安，肃宗在灵武即位，改元至德。杜甫在投奔灵武途中，被叛军俘至长安，次年（至德二年）写此诗。诗人目睹沦陷后的长安之箫条零落，身历逆境思家情切，不免感慨万端。诗的一、二两联，写春城败象，饱含感叹；三、四两联写心念亲人境况，充溢离情。全诗沉着蕴藉，真挚自然，反映了诗人热爱祖国，眷怀家人的感情。今人徐应佩、周溶泉等评此诗曰：</w:t>
      </w:r>
      <w:r>
        <w:rPr>
          <w:rFonts w:ascii="宋体;SimSun" w:hAnsi="宋体;SimSun" w:cs="宋体;SimSun"/>
          <w:szCs w:val="21"/>
        </w:rPr>
        <w:t>“意脉贯通而平直，情景兼备而不游离，感情强烈而不浅露，内容丰富而不芜杂，格律严谨而不板滞。”此论颇为妥帖。“家书抵万金”亦为流传千古之名言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十六、登楼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唐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ascii="宋体;SimSun" w:hAnsi="宋体;SimSun" w:cs="宋体;SimSun"/>
          <w:b/>
          <w:bCs/>
          <w:szCs w:val="21"/>
        </w:rPr>
        <w:t xml:space="preserve">杜甫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近高楼伤客心，万方多难此登临。锦江春色来天地，玉垒浮云变古今。北极朝廷终不改，西山寇盗莫相侵。可怜后主还祠庙，日暮聊为梁父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评析】：这是一首感时抚事的诗。作者写登楼望见无边春色，想到万方多难，浮云变幻，不免伤心感喟。进而想到朝廷就象北极星座一样，不可动摇，即使吐蕃入侵，也难改变人们的正统观念。最后坦露了自己要效法诸葛亮辅佐朝廷的抱负，大有澄清天下的气概。全诗即景抒情，写登楼的观感，俯仰瞻眺，山川古迹，都从空间着眼。首句的</w:t>
      </w:r>
      <w:r>
        <w:rPr>
          <w:rFonts w:ascii="宋体;SimSun" w:hAnsi="宋体;SimSun" w:cs="宋体;SimSun"/>
          <w:szCs w:val="21"/>
        </w:rPr>
        <w:t>“近”字和末句的“暮”字，在诗的构思上，起着突出的作用。“花近高楼”写近景，而“锦江”、“玉垒”、“后主祠”却是远景。“日暮”点明诗人徜徉时间已久。这种兼顾时间和空间的手法，增强了诗的意境的立体感，开阔了诗的豁达雄浑的境界。诗的格律严谨，对仗工整，历来为诗家所推崇。沈德潜以为“气象雄伟，笼盖宇宙，此杜诗之最上者。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十七、贫女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唐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ascii="宋体;SimSun" w:hAnsi="宋体;SimSun" w:cs="宋体;SimSun"/>
          <w:b/>
          <w:bCs/>
          <w:szCs w:val="21"/>
        </w:rPr>
        <w:t>秦韬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蓬门未识绮罗香，拟托良媒益自伤。谁爱风流高格调，共怜时世俭梳妆。敢将十指夸针巧，不把双眉斗画长。苦恨年年压金线，为他人作嫁衣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评析】：这虽然是一首咏叹贫女的身世，但也寄托了贫士怀才不遇之感伤。因为语意双关，含蕴丰富，历来为人们所传诵。形象鲜明，诗情哀怨。主人公虽然</w:t>
      </w:r>
      <w:r>
        <w:rPr>
          <w:rFonts w:ascii="宋体;SimSun" w:hAnsi="宋体;SimSun" w:cs="宋体;SimSun"/>
          <w:szCs w:val="21"/>
        </w:rPr>
        <w:t>“十指”“针巧”，可是“拟托良媒”，也无人赏识，只得“年年”“苦恨”。“为他人作嫁衣裳”，高度概括了终年劳心劳形的寒士，却不为世用，久屈下僚的愤懑不平的心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十八、</w:t>
      </w:r>
      <w:r>
        <w:rPr>
          <w:rFonts w:ascii="宋体;SimSun" w:hAnsi="宋体;SimSun" w:cs="宋体;SimSun"/>
          <w:b/>
          <w:bCs/>
          <w:color w:val="000000"/>
          <w:szCs w:val="21"/>
        </w:rPr>
        <w:t>相见欢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【南唐】李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无言独上西楼，月如钩，寂寞梧桐深院锁清秋。</w:t>
      </w:r>
      <w:r>
        <w:rPr>
          <w:rFonts w:ascii="宋体;SimSun" w:hAnsi="宋体;SimSun" w:cs="宋体;SimSun"/>
          <w:color w:val="000000"/>
          <w:szCs w:val="21"/>
        </w:rPr>
        <w:t xml:space="preserve">    剪不断，理还乱，是离愁，别是一般滋味在心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评析】词名《相见欢》，咏的却是离别愁。此词写作时期难定。如系李煜早年之作，词中的缭乱离愁不过属于他宫庭生活的一个插曲，如作于降宋以后，此词所表现的则应当是他离乡去国的锥心怆痛。起句</w:t>
      </w:r>
      <w:r>
        <w:rPr>
          <w:rFonts w:ascii="宋体;SimSun" w:hAnsi="宋体;SimSun" w:cs="宋体;SimSun"/>
          <w:color w:val="000000"/>
          <w:szCs w:val="21"/>
        </w:rPr>
        <w:t>“无言独上西楼”，摄尽凄惋之神。“无言”者，并非无语可诉，而是无人共语。由作者“无言”、“独上”的滞重步履和凝重神情，可见其孤独之甚、哀愁之甚。本来，作者深谙“独自莫凭栏”之理，因为栏外景色往往会触动心中愁思，而今他却甘冒其“险”，又可见他对故国（或故人）怀念之甚、眷恋之甚。“月如钩”，是作者西楼凭栏之所见。一弯残月映照着作者的孑然一身，也映照着他视线难及的“三千里地山河”（《破阵子》），引起他多少遐想、多少回忆？而俯视楼下，但见深院为萧飒秋色所笼罩。“寂寞梧桐深院锁清秋”，这里，“寂寞”者究竟是梧桐还是作者，已无法、也无须分辨，因为情与景已妙合无垠。过片后“剪不断”三句，以麻丝喻离愁，将抽象的情感加以具象化，历来为人们所称道，但更见作者独诣的还是结句：“别是一般滋味在心头”。诗词家借助鲜明生动的艺术形象来表现离愁时，或写愁之深，如李白《远离别》：“海水直下万里深，谁人不言此愁古”；或写愁之长， 如李白《秋浦歌》：“白发三千丈，缘愁似个长”；或写恋之重，如李清照《武陵春》：“只恐双溪艋舟，载不动许多愁”；或写愁之多，如秦观《千秋岁》：“春去也，飞红万点愁如海”。李煜此句则写出愁之味：其味在酸咸之外，但却根植于作者的内心深处，无法驱散，历久弥鲜；舌品不得，心感方知。因此也就不用诉诸人们的视觉，而直接诉诸人们的心灵，读后使人自然地结合自身的体验而产生同感。这种写法无疑有其深至之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十九、蝶恋花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【北宋】苏轼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花褪残红青杏小。燕子飞时，绿水人家绕。枝上柳绵吹又少，天涯何处无芳草。</w:t>
      </w:r>
      <w:r>
        <w:rPr>
          <w:rFonts w:ascii="宋体;SimSun" w:hAnsi="宋体;SimSun" w:cs="宋体;SimSun"/>
          <w:color w:val="000000"/>
          <w:szCs w:val="21"/>
        </w:rPr>
        <w:t xml:space="preserve">    墙里秋千墙外道。墙外行人，墙里佳人笑。笑渐不闻声渐悄，多情却被无情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评析】这首词写初夏时节发生于一墙之隔的一次极为平常的遭遇，在略表惆怅与嘲讽之余，却引出妙理，发人深省。上片为时令背景。尽管柳绵将尽，春事无多。然而燕子低昂，绿水环绕，芳草从生，透露出夏日初临的大自然的生机。下片是在如此明丽的环境中一个</w:t>
      </w:r>
      <w:r>
        <w:rPr>
          <w:rFonts w:ascii="宋体;SimSun" w:hAnsi="宋体;SimSun" w:cs="宋体;SimSun"/>
          <w:color w:val="000000"/>
          <w:szCs w:val="21"/>
        </w:rPr>
        <w:t>“多情却被无情恼”的小小插曲。墙里墙外的两种人本不相涉。但一方无情，一方多情，导致了一场感情风波。《诗人玉屑》卷二一引《古今词话》说此词写行人多情与佳人无情，“极有理趣”。因为苏轼借此表达了某种人生哲理，行人与佳人的遭遇固属偶然。“多情却被无情恼”却有普遍性与必然性，在人与物、主观与客观的两者关系中是经常发生的。人们或许有过多次类似经验，由于不了解“物自无情而人自多情”，许多烦恼由是而起。然而无情是物的本性，多情是人的本性。它们始终是难以统一的。苏轼说自已作文“如万斛泉源，不择地而能出”。这固然因为他天份高，同时也由于他学养湛深，所以能随处触发，皆成妙谛。这首词写景、记事、说理均极自然，佳人行人的插曲全如信手拈来，但一经慧光所照，寓庄于谐，就顿成妙解，发掘出其间的哲理内涵。这真是苏轼作诗词的一大本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二十、</w:t>
      </w:r>
      <w:r>
        <w:rPr>
          <w:rFonts w:ascii="宋体;SimSun" w:hAnsi="宋体;SimSun" w:cs="宋体;SimSun"/>
          <w:b/>
          <w:bCs/>
          <w:szCs w:val="21"/>
        </w:rPr>
        <w:t>醉花阴</w:t>
      </w:r>
      <w:r>
        <w:rPr>
          <w:rFonts w:ascii="宋体;SimSun" w:hAnsi="宋体;SimSun" w:cs="宋体;SimSun"/>
          <w:b/>
          <w:bCs/>
          <w:szCs w:val="21"/>
        </w:rPr>
        <w:t xml:space="preserve">    【南宋】李清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薄雾浓云愁永昼，瑞脑消金兽。佳节又重阳，玉枕纱厨，半夜凉初透。</w:t>
      </w:r>
      <w:r>
        <w:rPr>
          <w:rFonts w:ascii="宋体;SimSun" w:hAnsi="宋体;SimSun" w:cs="宋体;SimSun"/>
          <w:szCs w:val="21"/>
        </w:rPr>
        <w:t xml:space="preserve">    东篱把酒黄昏后，有暗香盈袖。莫道不消魂，帘卷西风，人比黄花瘦。</w:t>
      </w:r>
    </w:p>
    <w:p>
      <w:pPr>
        <w:pStyle w:val="Normal"/>
        <w:spacing w:lineRule="auto" w:line="360"/>
        <w:ind w:firstLine="435"/>
        <w:jc w:val="center"/>
        <w:rPr/>
      </w:pPr>
      <w:r>
        <w:rPr>
          <w:rFonts w:ascii="宋体;SimSun" w:hAnsi="宋体;SimSun" w:cs="宋体;SimSun"/>
          <w:szCs w:val="21"/>
        </w:rPr>
        <w:t>【评析】这首重九怀人词是李清照寄给她丈夫赵明诚的。元伊世珍《琅環（左应为女旁）记》卷中引《外传》：</w:t>
      </w:r>
      <w:r>
        <w:rPr>
          <w:rFonts w:ascii="宋体;SimSun" w:hAnsi="宋体;SimSun" w:cs="宋体;SimSun"/>
          <w:szCs w:val="21"/>
        </w:rPr>
        <w:t>“易安以重阳《醉花阴》词函致明诚。明诚叹赏，自愧弗逮，务欲胜之。一切谢客，忘食寝者三日夜，得五十阕。杂易安作，以示友人陆德夫。 德夫玩之再三，曰：‘只有三句绝佳’。明诚诘之，答曰：‘莫道不消魂，帘卷西风，人比黄花瘦’。政（正）是易安作也。”这则轶闻说明此词歇拍三句极为脍炙人口，李清照论词鄙薄柳永“词语尘下”，这三句采取自我反观的笔法，用西风吹卷帘幕，露现出比黄花更为憔悴的少妇面容，形象地抒写了相思之苦，其意实同于柳永词中的“衣带渐宽终不悔，为伊消得人憔悴”。但表达时屏绝浮花浪蕊，而选择不求浓丽、自甘素淡的菊花加以自比，这既是就眼前取景，又反衬出作者不同凡俗的高标逸韵，确乎无“词语尘下”之嫌。全词以含蓄蕴藉见长，“莫道不消魂”三句固然最为工妙，但其余各句亦堪玩味：“薄雾浓云愁永昼”，“永昼”多用以形容夏日，而时下已是昼短夜长的深秋季节，可知“永昼”当是一种对时间的心理错觉，作者借此点出了她独守空闺时的度日如年之感。“瑞脑消金兽”，枯坐铜香炉旁，看那炉中的香料一点点地消融，岂不见出作者的寂寞无聊？“半夜凉初透”，分明暗示了她的辗转反侧，难以成眠。“有暗香盈袖”，则既烘染了雅淡如菊的情怀，也隐含了“声香盈怀袖，路远莫致之”（《古诗•庭中有奇树》）的夫妇睽离之感。凡此，都有玩赏不尽的底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2:06:00Z</dcterms:created>
  <dc:creator>USER</dc:creator>
  <dc:description/>
  <dc:language>en-US</dc:language>
  <cp:lastModifiedBy>USER</cp:lastModifiedBy>
  <dcterms:modified xsi:type="dcterms:W3CDTF">2007-04-25T02:32:00Z</dcterms:modified>
  <cp:revision>58</cp:revision>
  <dc:subject/>
  <dc:title>高考语文总复习</dc:title>
</cp:coreProperties>
</file>