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近音近义词辨析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抚养：指大人对小孩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扶养：指晚辈对长辈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受业：接受教育、知识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授业：给予教育，传授知识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坚忍：坚持而不动摇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坚韧：顽强而有韧性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化妆：着重指头部、手部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化装：着重指衣着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权力：政治上的强制力量；职责范围内的支配和指挥权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权利：专指公民依法所享有的权力和得益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箴言：劝戒的话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2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真言：实话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消失：用于物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消逝：用于时间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贯穿：穿过，连通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贯串：从头到尾把事物连在一起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侦察：军事方面的调查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侦查：公安检查机关的调查活动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效率：单位时间内完成的工作量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效力：事物所产生的有得的作用；效劳，出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考察：实地观察调查，深入研究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2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考查：衡量检查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3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协调：配合得适当，步调一致；（关系方面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谐调：和谐（声音方面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5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申辩：申诉理由，加以辩解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6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声辩：公开辩解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7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竖立：物体垂直接触地面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8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树立：建立（多用于抽象的好的事情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9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瞋目：发怒时瞪大眼睛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0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瞠目：因受窘或惊呆而瞪眼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1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推托：借故拒绝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2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推脱：推卸、推辞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3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优雅：优美、雅致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4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幽雅：幽静而雅致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5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发奋：振作起来，奋发；同“发愤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6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发愤：决心努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7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必需：后跟名词或名词性的短语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8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必须：后跟动词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9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终生：多就事业而言，如“奋斗终生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0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终身：一生，一辈子（多就切身的事说）；如终身大事，终身之计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>41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18"/>
        </w:rPr>
        <w:t>“表率”，是个名词，指“好榜样”的意思。其中的“表”有“榜样、模范”的意思。如“为人师表”等。“率”有“表率、楷模”的意思。“表率”是由“表”和“率”两个同义语素构成的联合式或称并列式合成词。在古代汉语中，“表率”也可用作动词，有“督促率领”的意思。 “表帅”，在古代汉语和近代汉语中，用同“表率”的动词意义，表示“督促率领”。现在，一般不用这个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6:00Z</dcterms:created>
  <dc:creator>USER</dc:creator>
  <dc:description/>
  <dc:language>en-US</dc:language>
  <cp:lastModifiedBy>USER</cp:lastModifiedBy>
  <dcterms:modified xsi:type="dcterms:W3CDTF">2007-04-25T02:13:00Z</dcterms:modified>
  <cp:revision>23</cp:revision>
  <dc:subject/>
  <dc:title>高考语文总复习</dc:title>
</cp:coreProperties>
</file>