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重要知识点：辨析并修改病句</w:t>
      </w:r>
    </w:p>
    <w:p>
      <w:pPr>
        <w:pStyle w:val="Normal"/>
        <w:jc w:val="center"/>
        <w:rPr/>
      </w:pPr>
      <w:r>
        <w:rPr/>
        <w:t>陈琼</w:t>
      </w:r>
    </w:p>
    <w:p>
      <w:pPr>
        <w:pStyle w:val="Normal"/>
        <w:rPr/>
      </w:pPr>
      <w:r>
        <w:rPr/>
        <w:t>《考试说明》把病句的类型规定为六种：语序不当、搭配不当、成分残缺或赘余、结构混乱、表意不明、不合逻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谓病句，是指那些语言表达有毛病的句子。既不符合现代汉语表达规则，或违反客观事理的句子。前者是就语法方面而言，后者是就逻辑方面而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语序不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汉语的表达有一定的语序，违反了这个规律，语言就不能很好地表情达意，常见的语序不当有以下四种情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名词的附加语不当，即多项定语语序不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项定语的一般语序是：（</w:t>
      </w:r>
      <w:r>
        <w:rPr/>
        <w:t>1</w:t>
      </w:r>
      <w:r>
        <w:rPr/>
        <w:t>）、领属性定语或时间、处所定语（</w:t>
      </w:r>
      <w:r>
        <w:rPr/>
        <w:t>2</w:t>
      </w:r>
      <w:r>
        <w:rPr/>
        <w:t>）称代性或数量性的短语（</w:t>
      </w:r>
      <w:r>
        <w:rPr/>
        <w:t>3</w:t>
      </w:r>
      <w:r>
        <w:rPr/>
        <w:t>）动词或动词性短语（</w:t>
      </w:r>
      <w:r>
        <w:rPr/>
        <w:t>4</w:t>
      </w:r>
      <w:r>
        <w:rPr/>
        <w:t>）形容词或形容词性短语（</w:t>
      </w:r>
      <w:r>
        <w:rPr/>
        <w:t>5</w:t>
      </w:r>
      <w:r>
        <w:rPr/>
        <w:t>）名词或名词性短语。（</w:t>
      </w:r>
      <w:r>
        <w:rPr/>
        <w:t>6</w:t>
      </w:r>
      <w:r>
        <w:rPr/>
        <w:t>）带“的”的定语应放在不带“的”的定语之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住一个典型的例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家队里的（领属性的）一位（数量性的）有</w:t>
      </w:r>
      <w:r>
        <w:rPr/>
        <w:t>20</w:t>
      </w:r>
      <w:r>
        <w:rPr/>
        <w:t>多年教学经验的（动词短语）优秀的（形容性的）笪（名词）女教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动词的附加语不当，即多项状语的语序不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项状语的一般语序是：（</w:t>
      </w:r>
      <w:r>
        <w:rPr/>
        <w:t>1</w:t>
      </w:r>
      <w:r>
        <w:rPr/>
        <w:t>）表目的或原因的介宾短语。（</w:t>
      </w:r>
      <w:r>
        <w:rPr/>
        <w:t>2</w:t>
      </w:r>
      <w:r>
        <w:rPr/>
        <w:t>）表时间或处所的动词短语。（</w:t>
      </w:r>
      <w:r>
        <w:rPr/>
        <w:t>3</w:t>
      </w:r>
      <w:r>
        <w:rPr/>
        <w:t>）表语气的副词或表对象的介宾短语。（</w:t>
      </w:r>
      <w:r>
        <w:rPr/>
        <w:t>4</w:t>
      </w:r>
      <w:r>
        <w:rPr/>
        <w:t>）表情态或程序的词或短语。另外请注意表对象的介宾短语一般紧挨在中心语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记住一个典型的例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许多教师昨天（时间）在休息室（地点）都（范围）同他（对象）热情（情态）交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般词序不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般词与词的组合也是有一定顺序的，如果违反了这一顺序规律，也会产生语序不当的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（</w:t>
      </w:r>
      <w:r>
        <w:rPr/>
        <w:t>1</w:t>
      </w:r>
      <w:r>
        <w:rPr/>
        <w:t>）成熟的苹果下坠，是由于它对地球的引力作用。（应为“地球对它的引力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不但认识他，我奶奶也认识他。“不但”应在“我”之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：主语一致时，放关联词语之后。主语不一致时，放关联词语之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句序不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一个复句或一个句群中，分句和分句间的组合是有机的，是约定速成的，如果违反了其中的规律，就会出现句序不当的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（</w:t>
      </w:r>
      <w:r>
        <w:rPr/>
        <w:t>1</w:t>
      </w:r>
      <w:r>
        <w:rPr/>
        <w:t>）如果分裂祖国的阴谋得逞，子孙后你不答应，海峡两岸的人民不答应。（应为“海峡两岸不答应，子孙后代也不答应。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闻一多先生是大勇的革命烈士，是热情的优秀诗人，是卓越的学者。（本句的顺序混乱，应将其改为“是卓越的学者，是热情的诗人，是大勇的革命烈士。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搭配不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句子是由词和短语组成，词与词之间的搭配既有一定的规范性，又有一定的约定性，如果违背了这些规律，就会出现搭配不当的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见的搭配不当主要有以下的六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主谓搭配不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中国人民解放军在民族关系上起了基本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温家宝总理的一言一行，总是好运样严格要求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动宾搭配不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年经济困难时期，同志们为了保重他的健康，在</w:t>
      </w:r>
      <w:r>
        <w:rPr/>
        <w:t>1961</w:t>
      </w:r>
      <w:r>
        <w:rPr/>
        <w:t>年春节期间，托人带了一点故乡的土特产给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界妇女今日集会，庆祝“三八妇女节”的到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定语和中心语搭配不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育战线肩负着培养大批科技队伍的历史史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妹有一双聪明能干的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状语和中心语搭配不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板口口声声地欺骗那些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渐渐地爬起来，吃力地走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补语和中心语搭配不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对我们照顾得太周全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</w:t>
      </w:r>
      <w:r>
        <w:rPr/>
        <w:t>A</w:t>
      </w:r>
      <w:r>
        <w:rPr/>
        <w:t>队队员射门射得很正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主宾搭配不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世界是一个不停地运动、变化和转化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秋天的北京是一个美丽的季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成分残缺或赘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成分残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句子成分是可以省略的，但这种省略是有条件的，主要的成分是不能省略的。它们不是一回事。句子成分的省略不用补充出来，但句意表达仍然明确，语气仍然流畅，给人以完整感；残缺的句子读起来别扭，给人以不完整感。常见的成分残缺主要有以下七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主语残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由于她这样好的成绩，得到了老师和同学们的赞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0</w:t>
      </w:r>
      <w:r>
        <w:rPr/>
        <w:t>月</w:t>
      </w:r>
      <w:r>
        <w:rPr/>
        <w:t>14</w:t>
      </w:r>
      <w:r>
        <w:rPr/>
        <w:t>日，抱着向航空系学习的想法，我们的黑板报也创刊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谓语残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我们经过一冬的苦干，河道终于疏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语文是各门学科的基础，学习自然科学如果不掌握语文这门工具，就不可能理解其他学科的题意、概念和原理，不可能有条有理、严密的思维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宾语残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县政府在全县推广了我们村科学种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虽然每天工作很忙，但是我还是抓紧和同学们研究或自己看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定语残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这本书开拓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全国人民团结在周围，为实现新时期的总目标而奋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状语残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他走到街上，或坐在公园的长椅上，总有一大群孩子围着他，请他讲故事，做游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吃了人家的嘴短，拿了人家的手软，他“吃”“拿”习惯了，对此说一个“不”字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中心语残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那种不顾林区客观实际，片面强调粮食生产，到头来只能得不偿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各种拳种、器械及对打，博得观众的阵阵掌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关联词语残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他虽然没上过学，爱学习，现在已经能写文章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我们的干部只有自身的思想作风过硬，群众团结在周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成分赘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句子结构已经完整，句意已经明确了，如果再多出些不必要的词语，就会出现成分赘余的毛病。常见的主要有以下几种情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堆砌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他们按照民主程序，选出了自己信任的村长，负责掌握管理全村的行政事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领导的这一决定非常英明，非常及时，非常好，好极了，我们坚决拥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语义重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一年来，妇女工作已经打下了相当的工作基础，取得了丰富的工作经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其实这是过余多虑的想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蛇添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不知不觉就走了十里路左右的距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父亲逝世离现在已经整整十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虚词多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出人意料是，今年三月，物价的下跌，后来慢慢地稳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村南的那片树林，早被人们所砍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结构混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语言的表达中，两种以上的结构纠缠不清，叫做句子结构的混乱。常见句子结构混乱的语病有以下四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举棋不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点是时而用这种句式，时而用那种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个人自学是否能够成功，关键在于内因起决定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这种慷慨悲壮的壮举的背后，还是自信心不够的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藕断丝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类语病的特点是：一句话的结构已经完整，却把它的最后一部分用做另一部分的开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我们要学习白求恩同志毫不利已、专门利人的精神是值得我们学习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我们向政府提意见是公民的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途易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类语病的特点是：一句话说了一半，忽然另起灶炉，重新说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例如杜重远以《闲话天皇》这篇文章，认为是冒犯了日本皇帝，置之于狱，就是例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中国人民自从接受了马列主义思想之后，中国的革命就在毛泽东同志领导下大大改变了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反客为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类语病的特点是把上半句主语以外的成分用来做下半句的主语，因此纠缠不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反革命分子的阴谋活动是应当加以揭露，而且能够把它揭露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因此，当匪徒们偷袭游击队的时候，被游击队反包围，歼灭了无数匪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表意不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有以下几种情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指代不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人主张接受，有人反对，我同意这种主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张和小王在学校门口遇到了，他请他去看电影，他请他去游戏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词义两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我要学习文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上海医科大学涌现出一批年轻学科带头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修饰两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十块汉白玉的大浮雕，镶嵌在大碑座的四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站在龛里的两个小童和柳树精对面的两个老人，实在是少有的传神佳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停顿歧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爷爷看见我俩很高兴，急忙上前打招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我们的球队打败了他们得了冠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模棱两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到带岭参观火锯厂和森林轻便铁路是我这次旅行的归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进公安局者，请走后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不合逻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指不合事理的句子，其表现主要有以下三个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概念不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我们开会，作报告，作决议，以及作任何工作，都为的是解决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出席这次报告会的共青团员和中学生有三千多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判断不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他是多少个死难者中幸免的一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按照客观规律办事的人，或许要碰钉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推理不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我完全同意张书记的意见，只是我们在公车私用问题上是否还是慎重一些为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特大贪污犯胡某对记者说：“我由于把自己混同于一般老百姓，所以走上了贪污犯罪道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文是由病句连缀的，请你试一一改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晚，远远望去，整个楼漆黑一团，只有一个房间还灯火辉煌。从房内飘出一股清香的龙井茶。半夜里，我被一阵敲门声惊醒，接着是救护车的警报声。夜深人静，想起今天一连串发生的事情，我怎么也睡不着。县里的通知说，让我本月</w:t>
      </w:r>
      <w:r>
        <w:rPr/>
        <w:t>15</w:t>
      </w:r>
      <w:r>
        <w:rPr/>
        <w:t>日前去汇报。我上街买了牙膏、牙刷和日用品。清明前后，部队派了</w:t>
      </w:r>
      <w:r>
        <w:rPr/>
        <w:t>800</w:t>
      </w:r>
      <w:r>
        <w:rPr/>
        <w:t>多人次，参加郊区的植树劳动。战士们冒着滂沱的大雨和泥泞的小路快速前进。</w:t>
      </w:r>
      <w:r>
        <w:rPr/>
        <w:t>800</w:t>
      </w:r>
      <w:r>
        <w:rPr/>
        <w:t>多人</w:t>
      </w:r>
      <w:r>
        <w:rPr/>
        <w:t>,</w:t>
      </w:r>
      <w:r>
        <w:rPr/>
        <w:t>几干条胳膊</w:t>
      </w:r>
      <w:r>
        <w:rPr/>
        <w:t>,</w:t>
      </w:r>
      <w:r>
        <w:rPr/>
        <w:t>同暴雨洪水搏斗了一天一夜。这是一个多么感动的场面啊</w:t>
      </w:r>
      <w:r>
        <w:rPr/>
        <w:t>!</w:t>
      </w:r>
      <w:r>
        <w:rPr/>
        <w:t>我和几个农学院的同事到农村勘测水渠。现在全渠已勘测完毕</w:t>
      </w:r>
      <w:r>
        <w:rPr/>
        <w:t>144</w:t>
      </w:r>
      <w:r>
        <w:rPr/>
        <w:t>华里。田野里盛开着绚丽的鲜花和茁壮的幼苗。试看山花烂漫开遍了原野。那么多杜鹃，真好看。漫山遍野到处都是水果</w:t>
      </w:r>
      <w:r>
        <w:rPr/>
        <w:t>:</w:t>
      </w:r>
      <w:r>
        <w:rPr/>
        <w:t>梨呀、苹果、柿子……那蝉声在晨光朦胧中分外轻逸。春天的乡村是美丽的季节。那里有肥沃的土地</w:t>
      </w:r>
      <w:r>
        <w:rPr/>
        <w:t>,</w:t>
      </w:r>
      <w:r>
        <w:rPr/>
        <w:t>有丰富的各种矿藏，有布满无数珍宝的山村。苍山如屏，洱海如镜，真是巧夺天工。沙沙的浪声和银光闪闪的海面构成一幅多么好看的画面。当你伫立岸边，放眼无边的大海，眼前会涌现出一幅我们的祖先日出而作、日落而归的壮丽图画。迎面吹来的寒风不禁使我打了个寒战。不知不觉就走了十里路左右的距离。一辆乳黄和深红色的电车飞驰过去。汽车奔驰在辽阔的公路上。驾车经过此地时，我们发现一边放着一个写满红字的牌子。过了一会儿，汽车突然渐渐地停下来了。许多附近的妇女、老人和孩子都跑来看我们。这个小山庄</w:t>
      </w:r>
      <w:r>
        <w:rPr/>
        <w:t>,</w:t>
      </w:r>
      <w:r>
        <w:rPr/>
        <w:t>自力更生建起了一座蓄水近十万多立方米的水库。现在不但向国家交售了六万斤公粮</w:t>
      </w:r>
      <w:r>
        <w:rPr/>
        <w:t>,</w:t>
      </w:r>
      <w:r>
        <w:rPr/>
        <w:t>而且还不吃国家救济了。在几天时间里，我们的身体和精神都有很大的收获，体重逐日增加。这尽管遇到多大困难</w:t>
      </w:r>
      <w:r>
        <w:rPr/>
        <w:t>,</w:t>
      </w:r>
      <w:r>
        <w:rPr/>
        <w:t>我也要完成任务。为了完成这个艰巨的任务，我们每个人都应该发挥自己的充分力量。我们知道做好生产救灾工作，决定于干部作风是否深入。如果趁现在不赶快检查一下修渠工作，眼前地就灌溉不好。周围数千名群众的生命也可能遭到严重损失。我们认真研究听取了大家的意见。多年来曾被计划经济思想束缚下的人们也觉悟起来。这种种子要不要换，在领导和群众中广泛的引起了讨论。这批种子保管没问题，他们的工作绝对是一流的。解放前，约有百分之七十的中国农业人口是贫雇农。中国人民的解放在民族关系起了基本的变化。农村正在掀起了科学种田的新高潮。我国棉花的生产，过去不能自给。这个县的棉花生产，由于合理密植，加强管理，一般长势良好。中央对棉花生产是十分重视的，指出“棉花生产要有个大发展，速度要加快”的指示。由于纺织工人努力提高生产质量，我国棉布的出口深受各国顾客的欢迎。听了父老乡亲们的介绍，看了家乡天翻地覆的变化，我心里感到由衷的钦佩和欣慰。主管领导同意占用耕地建房要给予必要的纪律处分。“有偿新闻”应当受到严肃批评，这是极其错误的。对于这种盲目投资、虚掷钱财的行为，迄今在有些部门仍未得到制止。他马上召集常委会进行研究，统一安排了现场会的内容、时间和出席人员，以及会议中应注意的问题。农民耕种的符合政策规定的自留地是一种正当的劳动。我们要尽一切力量使我国农业走上机械化、集体化。我们坚信，有这么一天</w:t>
      </w:r>
      <w:r>
        <w:rPr/>
        <w:t>,</w:t>
      </w:r>
      <w:r>
        <w:rPr/>
        <w:t>中国的工业和农业会成为发达的国家。我们对开发区的经济交换了广泛的意见。一些长期有争议的问题，经过一段时间的调查、分析、研讨，有了不同程度的进展。搞好国有企业的整顿，关键在于，政策是否到位。我们要尽可能地节省不必要的开开支和浪费。为什么对于这种浪费人才的现象，至今没有引起有关部门的重视呢？我们严肃地研究了职工们的建议，又虚心地征求了专家们的意见。我们做任何事情都要多动脑子，这样才能够避免少捅娄子少出错。密切联系群众，深入调查研究，可以避免不犯主观主义的错误。凡事要依靠群众，否则单靠自己，什么事也做不成。有人说小李落选与个人恩怨有关，但他反驳时非常肯定地否认不是与个人恩怨有关。有的人在看问题的方法上是错误的。这句话的后面，包含了多少丰富的无声的潜台词。他如果不能实事求是，事业就会受到损失。我们向政府提意见是人民的责任。本市有人不择手段仿照伪劣产品。对于这种严重扰乱社会治安的犯罪分子</w:t>
      </w:r>
      <w:r>
        <w:rPr/>
        <w:t>,</w:t>
      </w:r>
      <w:r>
        <w:rPr/>
        <w:t>我们必须很好批评。为了防止非典疫情不再反弹，市领导要求各单位制定严密的防范措施。为了防止这类交通事故不再发生，我们加强了交通安全的教育和管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思路被窗外小贩的叫卖声不时的打断。小商品价格一降再降</w:t>
      </w:r>
      <w:r>
        <w:rPr/>
        <w:t>,</w:t>
      </w:r>
      <w:r>
        <w:rPr/>
        <w:t>有的甚至下降了一倍。赵大爷种植的大樱桃刚采摘完毕，就基本上全部被抢购一空。不知是曾几何时，报纸书刊杂志上出现了越来越多的缅怀往事的文章，慨叹现代生活中人与人之间关系的冷漠。旧社会</w:t>
      </w:r>
      <w:r>
        <w:rPr/>
        <w:t>,</w:t>
      </w:r>
      <w:r>
        <w:rPr/>
        <w:t>劳动人民吃不饱</w:t>
      </w:r>
      <w:r>
        <w:rPr/>
        <w:t>,</w:t>
      </w:r>
      <w:r>
        <w:rPr/>
        <w:t>穿不暖的生活。解放前，父亲和哥哥两人挣来的钱还不够养活一家人的生活。他们一面拚命地向上爬，一面又不免跌落深渊。父亲逝世离现在已整整十九年了。父亲已经走了，但那番语重心长的话语时时在我心头回响。他简简单单的两句话，顿时使我心中有一种无可名状的沉重。他的一生是短暂的，仅仅渡过了</w:t>
      </w:r>
      <w:r>
        <w:rPr/>
        <w:t>24</w:t>
      </w:r>
      <w:r>
        <w:rPr/>
        <w:t>个年华。小李是多少个死难者中幸免的一个。小李不但会唱歌</w:t>
      </w:r>
      <w:r>
        <w:rPr/>
        <w:t>,</w:t>
      </w:r>
      <w:r>
        <w:rPr/>
        <w:t>而且小王也会唱歌。既然来了，但他还是不安心。记得当年我认识他的时候，还只是一个七八岁的小孩子呢！记得他跳下池塘，来到池边，很快就游过去了。他在班上的表现到底怎么样，据他的科任老师反映，真正的情况并非如此。部门领导对他的批评是有充分的准备的。哥哥多么渴望一个学习机会呀！他发愤苦读，年时间就学完了大学所有课程。他之所以取得这样大的成绩，是他刻苦努力、顽强拼搏取得的。几年来，他无时无刻不忘搜集、整理民歌，积累了大量的资料。他平时总是沉默寡言，但只要一到学术会议上谈起他那心爱的专业时，就变得分外活跃而健谈多了。因为他来自北方，思想根本上还是旧的一套。他没有听从导师的建议，对论文的观点加以修改，影响了论文的水平。在那个时候，报纸与他接触的机会是很少的。他过去一贯遭白眼，如今却受到人们的热切的青睐，就在这白眼和青睐之间，他体味着人间的温暖。他非常好学，又有一双聪明能干的手，所以到工厂不久，就搞了好多发明创造。我想这应该是不必叙述的，没有谁不会想象不出的</w:t>
      </w:r>
      <w:r>
        <w:rPr>
          <w:rFonts w:eastAsia="Times New Roman"/>
        </w:rPr>
        <w:t xml:space="preserve"> </w:t>
      </w:r>
      <w:r>
        <w:rPr/>
        <w:t>。现在，虽然每天工作很忙，但还是抓紧和同事研究或自己看书。要想作出杰出的成就，就必须付出劳动。凡是有杰出成就的人，都是在艰苦环境中磨炼成才的。古往今来，凡成就事业，对人类有作为的，无不是脚踏实地、艰苦奋斗的结果。有没有远大的抱负和顽强的意志，是一个人取得成功的关键。一代新人，在新中国的建设事业上，发挥着他们无穷的蕴藏着的力量。对于自己的路。他们在探索着</w:t>
      </w:r>
      <w:r>
        <w:rPr/>
        <w:t>,</w:t>
      </w:r>
      <w:r>
        <w:rPr/>
        <w:t>他们在判断着，他们在寻找着，他们在思考着。无论他们遇到什么样的困难，他们却能披荆斩棘，一往无前。他们动人的事迹和牺牲精神在广大人民心中传扬。从我上学那天起，语文就对我产生浓厚的兴趣。数学对于我不感兴趣。我关于美学很感兴趣。在老师和同学们的帮助下，使我很快有了进步。在老师苦口婆心的教育下，使我迅速地成长起来了。我戴上自己喜爱的鲜红的一条红领巾。难道你能否认你不应该刻苦学习吗</w:t>
      </w:r>
      <w:r>
        <w:rPr/>
        <w:t xml:space="preserve">? </w:t>
      </w:r>
      <w:r>
        <w:rPr/>
        <w:t>你不认真学习，那怎么能有好成绩是可想而知的。每天我们都认真地把教室布置得干干净净。由于我这样好的成绩，得到了老师和同学们的赞扬。我们班物理不及格的现象逐步下降。我班涌现出了很多“三好”学生成了大家学习的榜样。但也存在着几个缺点需要我们努力。通过这次学习，使我受到深刻的教育。能否可靠钻研是提高学习成绩的关键。通过检查，大家讨论、发现、解决了课外活动中的一些问题。过去这个学校不执行“学生以学为主”，所以学生的学习水平很低。经过这次讲课，对大家的启发很大。经过反复推敲，我终于找到了解决和发现问题的好办法。我上次考不好的原因，是因为我没有按老师的要求仔细审题。经过刻苦努力，期末考试，我六门功课平均都在</w:t>
      </w:r>
      <w:r>
        <w:rPr/>
        <w:t>90</w:t>
      </w:r>
      <w:r>
        <w:rPr/>
        <w:t>分以上。一个人变好变坏，关键在于内因起决定作用。老师为了培养我们，可真是废寝忘食，处心积虑。如何迅速提高学生的语言表达能力，这是一个中学语文教师特别关心的问题。就学生的课业负担而言，老师们一年四季埋在作业堆里，太辛苦了。在休息室里许多老师昨天都同我们热情的交谈。同学们以敬佩的目光注视着和倾听着这位老师的演讲。我将老师的一张笑脸和一句句言语摄入镜头。老师慈爱的笑容和亲切的话语时时浮现在我眼前。要把我们的学生培养成为既有丰富知识又有高尚品质。他明智而远见有发言，在学生中引起了强烈的反响。我并没有否认他这次发言没有教育意义。这个经验值得文教工作者特别是中小学教师的重视。学校的教育教学成绩显著，多次受到省市教委的表扬。局长嘱咐几个学校的领导，新学年的工作一定要有新的起色。各中小学要引导和培养学生勤奋学习、遵纪守法的自觉性和主动性。我们能不能培养出“四有”新人，是关系到我们党和国家前途命运的大事，也是教育战线的根本任务。全面贯彻执行党的教育方针，是一个关系到能不能真正地把学生培养成为“四有”新人的重大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民族危机的时候，只有人民才能担当起拯救民族危亡的命运。许多老一辈科学家的事迹，就是我们学习的好榜样。看来自编自演的课本剧在发展个性、引导学生阅读名著，都有一定作用。我看着坐在荧光灯下那张笑意盈盈的脸，一股温馨的感觉蓦地涌上了心头。开学前</w:t>
      </w:r>
      <w:r>
        <w:rPr/>
        <w:t>,</w:t>
      </w:r>
      <w:r>
        <w:rPr/>
        <w:t>我们搞了一次军训</w:t>
      </w:r>
      <w:r>
        <w:rPr/>
        <w:t>,</w:t>
      </w:r>
      <w:r>
        <w:rPr/>
        <w:t>负责军训的教练是连队的大胡子和小眼睛。昨天，我们五个科技小组的成员都参加了市里的知识竞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博物馆展出了两千多年前新出土的文物。中国古代书画艺术中的许多传世杰作不仅是人类艺术宝库中的珍品，而且是中华民族的艺术瑰宝</w:t>
      </w:r>
      <w:r>
        <w:rPr/>
        <w:t>.</w:t>
      </w:r>
      <w:r>
        <w:rPr/>
        <w:t>里面陈列着各式各样名人过去所使用的东西。由于历代动乱和气候潮湿，几乎所有当时的绘画遭受毁灭。在古代，这类音乐作品只有文字记载，没有乐谱资料，既无法演奏，也无法演唱。这些作品留在不只一代人的深刻记忆里。</w:t>
      </w:r>
      <w:r>
        <w:rPr>
          <w:rFonts w:ascii="宋体;SimSun" w:hAnsi="宋体;SimSun" w:cs="宋体;SimSun"/>
        </w:rPr>
        <w:t>我们的报刊、杂志、电视和一切出版物，更有责任作出表率，杜绝用字不规范的现象，增加使用语言文字的规范意识。这种慷慨悲歌的壮举的背后，还是自信心不够的表现。我国有世界上没有的万里长城。谁也不会否认长江不是向东流的。人民的生活水平正在不断地改善。改革开放二十年来，中国人的生活水平有明显增强。这增强了中国人民与侵略斗争的无比力量。本世纪初，是我国实现进入</w:t>
      </w:r>
      <w:r>
        <w:rPr/>
        <w:t>WTO</w:t>
      </w:r>
      <w:r>
        <w:rPr/>
        <w:t>的目标。今天来参观的人很踊跃，差不多没有一个不来的。留在幼儿园的孩子们，都一个一个甜蜜地睡在新钉起来的木版床上。保姆的多数是农村来打工的。她们说睡眠三忌：一忌睡前不可恼怒，二忌睡前不可饱食，三忌卧处不可当风。长期的睡眠不足，会使人体生物钟功能失调，正常的生活节奏发生紊乱，从而促使人早衰和引发某些不必要的疾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本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56:00Z</dcterms:created>
  <dc:creator/>
  <dc:description/>
  <dc:language>en-US</dc:language>
  <cp:lastModifiedBy>fxzm</cp:lastModifiedBy>
  <dcterms:modified xsi:type="dcterms:W3CDTF">2007-04-15T03:40:00Z</dcterms:modified>
  <cp:revision>0</cp:revision>
  <dc:subject/>
  <dc:title/>
</cp:coreProperties>
</file>