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江苏高考优秀作文选登　省内名家点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推荐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苏省高考语文阅卷组组长何永康</w:t>
      </w:r>
    </w:p>
    <w:p>
      <w:pPr>
        <w:pStyle w:val="Normal"/>
        <w:rPr>
          <w:szCs w:val="21"/>
        </w:rPr>
      </w:pPr>
      <w:r>
        <w:rPr>
          <w:szCs w:val="21"/>
        </w:rPr>
        <w:t>　　经请示，在高考分数揭晓之后，本阅卷点发布十余篇优秀作文。因为，这是全社会的知识资源，有助于今后的高中作文教学，同时，它们也代表了我省应届高中学生作文的最高水平，可与其它省中语界交流、切磋。</w:t>
      </w:r>
    </w:p>
    <w:p>
      <w:pPr>
        <w:pStyle w:val="Normal"/>
        <w:rPr>
          <w:szCs w:val="21"/>
        </w:rPr>
      </w:pPr>
      <w:r>
        <w:rPr>
          <w:szCs w:val="21"/>
        </w:rPr>
        <w:t>　　今年江苏高考作文是命题作文－－《人与路》。这是值得庆贺的，终于打破了连续</w:t>
      </w:r>
      <w:r>
        <w:rPr>
          <w:szCs w:val="21"/>
        </w:rPr>
        <w:t>7</w:t>
      </w:r>
      <w:r>
        <w:rPr>
          <w:szCs w:val="21"/>
        </w:rPr>
        <w:t>年的“话题作文”固定模式，柳暗，花明，又一村了！</w:t>
      </w:r>
    </w:p>
    <w:p>
      <w:pPr>
        <w:pStyle w:val="Normal"/>
        <w:rPr>
          <w:szCs w:val="21"/>
        </w:rPr>
      </w:pPr>
      <w:r>
        <w:rPr>
          <w:szCs w:val="21"/>
        </w:rPr>
        <w:t>　　以“人与路”为题，广大考生均有话可说。优秀的考生会充分发挥，写出精彩；中等水平的考生可以正常施展，尽力攀上更高的层次；平时水平不高的考生，也可以有一个稳当的平台，真实地展示自我。既拉开了差距，又皆大欢喜。</w:t>
      </w:r>
    </w:p>
    <w:p>
      <w:pPr>
        <w:pStyle w:val="Normal"/>
        <w:rPr>
          <w:szCs w:val="21"/>
        </w:rPr>
      </w:pPr>
      <w:r>
        <w:rPr>
          <w:szCs w:val="21"/>
        </w:rPr>
        <w:t>　　此题有三段“启发语”：“有人说，世上本无路，走的人多了，也便有了路。”“有人说，世上本有路，走的人多了，也便没了路。”“还有人说……”前两段，聚焦于“创新”，符合当今社会的取向；第三段，让考生有更多的想象空间，去抒写自家之言。</w:t>
      </w:r>
    </w:p>
    <w:p>
      <w:pPr>
        <w:pStyle w:val="Normal"/>
        <w:rPr>
          <w:szCs w:val="21"/>
        </w:rPr>
      </w:pPr>
      <w:r>
        <w:rPr>
          <w:szCs w:val="21"/>
        </w:rPr>
        <w:t>　　“好题”出“好文”。今天推荐的十余篇优秀作文，便是</w:t>
      </w:r>
      <w:r>
        <w:rPr>
          <w:szCs w:val="21"/>
        </w:rPr>
        <w:t>49</w:t>
      </w:r>
      <w:r>
        <w:rPr>
          <w:szCs w:val="21"/>
        </w:rPr>
        <w:t>万多篇临场作文中的佼佼者。它们给我们的启示是：</w:t>
      </w:r>
      <w:r>
        <w:rPr>
          <w:szCs w:val="21"/>
        </w:rPr>
        <w:t>X</w:t>
      </w:r>
      <w:r>
        <w:rPr>
          <w:szCs w:val="21"/>
        </w:rPr>
        <w:t>要关心生活，热爱生活，做生活的弄潮儿，这是作文之本，写作之源，创新之桨；</w:t>
      </w:r>
      <w:r>
        <w:rPr>
          <w:szCs w:val="21"/>
        </w:rPr>
        <w:t>X</w:t>
      </w:r>
      <w:r>
        <w:rPr>
          <w:szCs w:val="21"/>
        </w:rPr>
        <w:t>要独立思考，学会辩证地看问题，努力换一个角度审视人生、审视万物，这是作文立意、写作构思的关键，否则，就不可能“机智”，不可能“生长”；</w:t>
      </w:r>
      <w:r>
        <w:rPr>
          <w:szCs w:val="21"/>
        </w:rPr>
        <w:t>X</w:t>
      </w:r>
      <w:r>
        <w:rPr>
          <w:szCs w:val="21"/>
        </w:rPr>
        <w:t>写记叙文，要注意“故事”，注重“人物”，要有生动鲜活的描写，特别要强调“细节描写”，使文章富于生活气息，富于青年学子的蓬勃朝气；</w:t>
      </w:r>
      <w:r>
        <w:rPr>
          <w:szCs w:val="21"/>
        </w:rPr>
        <w:t>X</w:t>
      </w:r>
      <w:r>
        <w:rPr>
          <w:szCs w:val="21"/>
        </w:rPr>
        <w:t>写议论文，要确立有个人见解的中心论点，并在中心论点的统领下，层层深入，环环紧扣，把道理说深、说透、说活；</w:t>
      </w:r>
      <w:r>
        <w:rPr>
          <w:szCs w:val="21"/>
        </w:rPr>
        <w:t>X</w:t>
      </w:r>
      <w:r>
        <w:rPr>
          <w:szCs w:val="21"/>
        </w:rPr>
        <w:t>要加强文字表述的基本功训练，在明白、通顺、完整的基础上，写出“亮点”来，写出“精彩”来。当然，今年高考作文也暴露了高中作文教学中的不少问题。借此，提出如下呼吁：要在现有机制下尽力拓宽高中学生的生活面，让他们更多地接触丰富多彩的现实生活；要引导学生写现实，写自己，不要动不动就“回到古代”，动不动就“复述经典”；要加强“记叙文”写作训练，不要沉述于说“大话”、说“空话”，说“公理”、“常理”、“大道理”的“议论文”，须知“记叙文”写作是语文学习的根本，“记叙文”写好了一辈子受用；要进一步强化写作基本功训练，字、词、句、篇章结构等等，必须从小学和初中抓起，高中毕业时应当画好完整的“句号”，不留后遗症。</w:t>
      </w:r>
    </w:p>
    <w:p>
      <w:pPr>
        <w:pStyle w:val="Normal"/>
        <w:rPr>
          <w:szCs w:val="21"/>
        </w:rPr>
      </w:pPr>
      <w:r>
        <w:rPr>
          <w:szCs w:val="21"/>
        </w:rPr>
        <w:t>　　让我们共同努力。</w:t>
      </w:r>
    </w:p>
    <w:p>
      <w:pPr>
        <w:pStyle w:val="Normal"/>
        <w:rPr>
          <w:szCs w:val="21"/>
        </w:rPr>
      </w:pPr>
      <w:r>
        <w:rPr>
          <w:szCs w:val="21"/>
        </w:rPr>
        <w:t>　　让我们期待明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高考作文果然是提笔千钧，转而一想：作文之法不正如人行路上。不禁暗暗自得。</w:t>
      </w:r>
    </w:p>
    <w:p>
      <w:pPr>
        <w:pStyle w:val="Normal"/>
        <w:rPr>
          <w:szCs w:val="21"/>
        </w:rPr>
      </w:pPr>
      <w:r>
        <w:rPr>
          <w:szCs w:val="21"/>
        </w:rPr>
        <w:t>　　作文恰如行路，有人昂首阔步，气势凌人；有人亦步亦趋，低唱徐吟；有人正气浩然，仰天长啸。但要记住：怎么走都要走在自己的路上！</w:t>
      </w:r>
    </w:p>
    <w:p>
      <w:pPr>
        <w:pStyle w:val="Normal"/>
        <w:rPr>
          <w:szCs w:val="21"/>
        </w:rPr>
      </w:pPr>
      <w:r>
        <w:rPr>
          <w:szCs w:val="21"/>
        </w:rPr>
        <w:t>　　曾记否？一篇《赤兔之死》轰动文坛，小生有幸拜读，确是佳作。但此之后，文言之作犹如雨后春草，呈现疯狂态势，人人都走上了返古的老路。于是乎，屈原从汩罗中爬上来又跳下去；项羽自刎更是免费表演，随处可见；韩信干脆赖在胯下讨生活，何其悲哉！想我堂堂五千年历史，都不够后来人习作用例了。</w:t>
      </w:r>
    </w:p>
    <w:p>
      <w:pPr>
        <w:pStyle w:val="Normal"/>
        <w:rPr>
          <w:szCs w:val="21"/>
        </w:rPr>
      </w:pPr>
      <w:r>
        <w:rPr>
          <w:szCs w:val="21"/>
        </w:rPr>
        <w:t>　　走上了返古的老路，故事新编也到了尽头。一眼望去尽是学子们迷茫的眼神。不明白，真不明白！同一条路，前人走过创造了辉煌，而今再走却是“山重水复疑无路”。可悲！可叹！不知他们是否真不明白：李商隐、杜牧的诗，再好也只是小李杜；即使做了十足十的古人，写出十足十的古文，也不过是“代古人言尔”！</w:t>
      </w:r>
    </w:p>
    <w:p>
      <w:pPr>
        <w:pStyle w:val="Normal"/>
        <w:rPr>
          <w:szCs w:val="21"/>
        </w:rPr>
      </w:pPr>
      <w:r>
        <w:rPr>
          <w:szCs w:val="21"/>
        </w:rPr>
        <w:t>　　别人的路学不得了，不如开辟自己的吧！那又怎么样呢？</w:t>
      </w:r>
    </w:p>
    <w:p>
      <w:pPr>
        <w:pStyle w:val="Normal"/>
        <w:rPr>
          <w:szCs w:val="21"/>
        </w:rPr>
      </w:pPr>
      <w:r>
        <w:rPr>
          <w:szCs w:val="21"/>
        </w:rPr>
        <w:t>　　想当年，韩寒半个小时一篇《杯申窥人》何其伟哉！于是又一批学子走上创新之路，通篇文学支离破碎叫有个性，一首诗谁也看不懂叫有深度，看到天空一片羽毛落下便泪流满面这叫有文人情怀。走前人老路固然不妥，但纠枉过正想从中国直接打通地心去美国也是行不通的。</w:t>
      </w:r>
    </w:p>
    <w:p>
      <w:pPr>
        <w:pStyle w:val="Normal"/>
        <w:rPr>
          <w:szCs w:val="21"/>
        </w:rPr>
      </w:pPr>
      <w:r>
        <w:rPr>
          <w:szCs w:val="21"/>
        </w:rPr>
        <w:t>　　自己的路来源于前人，而又不拘泥于前人，方能走出自己的辉煌。</w:t>
      </w:r>
    </w:p>
    <w:p>
      <w:pPr>
        <w:pStyle w:val="Normal"/>
        <w:rPr>
          <w:szCs w:val="21"/>
        </w:rPr>
      </w:pPr>
      <w:r>
        <w:rPr>
          <w:szCs w:val="21"/>
        </w:rPr>
        <w:t>　　楚辞、汉赋、唐诗、宋词、元曲、明清小说，哪一样不能在前人身上找到印迹，又哪一样不具有鲜明的时代特征？</w:t>
      </w:r>
    </w:p>
    <w:p>
      <w:pPr>
        <w:pStyle w:val="Normal"/>
        <w:rPr>
          <w:szCs w:val="21"/>
        </w:rPr>
      </w:pPr>
      <w:r>
        <w:rPr>
          <w:szCs w:val="21"/>
        </w:rPr>
        <w:t>　　我们的作文也要走出自己的路，做创新的人。</w:t>
      </w:r>
    </w:p>
    <w:p>
      <w:pPr>
        <w:pStyle w:val="Normal"/>
        <w:rPr>
          <w:szCs w:val="21"/>
        </w:rPr>
      </w:pPr>
      <w:r>
        <w:rPr>
          <w:szCs w:val="21"/>
        </w:rPr>
        <w:t>　　说到离别，再不是折柳相送、灞桥泪别，现代的通讯足以维持两个人的联系了。如今再说“西出阳光无故人”，至于吗？一个电话、一架飞机，到哪都能“劝君更尽一杯酒”，是不是？</w:t>
      </w:r>
    </w:p>
    <w:p>
      <w:pPr>
        <w:pStyle w:val="Normal"/>
        <w:rPr>
          <w:szCs w:val="21"/>
        </w:rPr>
      </w:pPr>
      <w:r>
        <w:rPr>
          <w:szCs w:val="21"/>
        </w:rPr>
        <w:t>　　故而，作文当重创新，做人当有个性，走路当走出一亲属于自己的路。</w:t>
      </w:r>
    </w:p>
    <w:p>
      <w:pPr>
        <w:pStyle w:val="Normal"/>
        <w:rPr>
          <w:szCs w:val="21"/>
        </w:rPr>
      </w:pPr>
      <w:r>
        <w:rPr>
          <w:szCs w:val="21"/>
        </w:rPr>
        <w:t>　　用《西游记》的一句歌词结尾吧！“敢问路在何方，路在脚下……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作者构思机智－－真亏他想得出来！的确，这些年来高考作文中“一窝蜂”的现象相当严重，许多考生都在走“终南捷径”，殊不知适得其返！此文点击到“穴位”上，有独到的见解。文字表述洒脱自如，知识面也比较开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骆冬青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大漠长烟，孤泉冷月，萧萧声，长风千年。我背倚着莫高窟颤抖的身躯，前方，是路，玄奘寂寞半生的信仰之路。敦煌百年耻辱，西行路千年风霜。</w:t>
      </w:r>
    </w:p>
    <w:p>
      <w:pPr>
        <w:pStyle w:val="Normal"/>
        <w:rPr>
          <w:szCs w:val="21"/>
        </w:rPr>
      </w:pPr>
      <w:r>
        <w:rPr>
          <w:szCs w:val="21"/>
        </w:rPr>
        <w:t>　　史载，玄奘西行，大多孤身一人。《西游记》中的三徒弟，在我眼中，是玄奘精神的三个侧面：悟空－－开路者的勇敢；八戒－－行路者的坚持；沙僧－－寂寞者的隐忍。</w:t>
      </w:r>
    </w:p>
    <w:p>
      <w:pPr>
        <w:pStyle w:val="Normal"/>
        <w:rPr>
          <w:szCs w:val="21"/>
        </w:rPr>
      </w:pPr>
      <w:r>
        <w:rPr>
          <w:szCs w:val="21"/>
        </w:rPr>
        <w:t>　　悟空，这个几乎为所有男孩子崇拜的艺术形象，是一个勇敢者的形象。他一路向前，披荆斩棘，敢于与一切挡路者搏杀。开路，总是伴随着牺牲与流血，但是，只要有勇气，只要信念足够坚定，开路者就能如孙悟空那样，有铜臂铁手，有金刚不坏之身。玄奘就是这种意志如铁、心志如钢的开路人。黄沙千年，吹不去他一个个坚实的足印，便是他勇敢勇气的明证。</w:t>
      </w:r>
    </w:p>
    <w:p>
      <w:pPr>
        <w:pStyle w:val="Normal"/>
        <w:rPr>
          <w:szCs w:val="21"/>
        </w:rPr>
      </w:pPr>
      <w:r>
        <w:rPr>
          <w:szCs w:val="21"/>
        </w:rPr>
        <w:t>　　八戒，他常常是被嘲笑的吧，可在我眼中，他是最懂得坚持的。没有诱惑，无法显示坚持的可贵；没有犹豫，无法彰显坚持的艰难。西行的八戒，动摇的最多，可他坚持到了最后。这份难得的可贵，是许多行路者坚持的动力。玄奘，贵在坚持。韶华数载，寂寂半生，无数次，面临生死绝境。沙漠带给人的恐惧和绝望，在玄奘咬紧的牙关中，消散。</w:t>
      </w:r>
    </w:p>
    <w:p>
      <w:pPr>
        <w:pStyle w:val="Normal"/>
        <w:rPr>
          <w:szCs w:val="21"/>
        </w:rPr>
      </w:pPr>
      <w:r>
        <w:rPr>
          <w:szCs w:val="21"/>
        </w:rPr>
        <w:t>　　沙僧，他总是默默的。小说中，他不善言谈，不苟言笑，老实本分。沙僧在三师兄弟中，道行最浅，可他的步伐却丝毫不慢。这才是行路的生活，也是玄奘西行一路的生命状态。多少个日日夜夜，他独行在浩瀚沙海，无朋无伴。寂寞，对于一个独行者来说，比自然的灾难更可怕。可玄奘的心中，有他至上的佛，在他深沉的目光中，可以看见他不寂寞的心灵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玄奘，作为师傅，他的生命诠释了信仰的意义。行路难，多歧路，信仰是一切勇气和坚持的来源，是与寂寞抗争的力量。唐三藏，是《西游记》中真正的，最后的，也是唯一的强者，他是一切力量与伟大的象征。</w:t>
      </w:r>
    </w:p>
    <w:p>
      <w:pPr>
        <w:pStyle w:val="Normal"/>
        <w:rPr>
          <w:szCs w:val="21"/>
        </w:rPr>
      </w:pPr>
      <w:r>
        <w:rPr>
          <w:szCs w:val="21"/>
        </w:rPr>
        <w:t>　　烈烈的边塞之风，吹得我生疼，更心疼着流落异国的中华宝藏。今年，距王圆</w:t>
      </w:r>
      <w:r>
        <w:rPr>
          <w:szCs w:val="21"/>
        </w:rPr>
        <w:t>X</w:t>
      </w:r>
      <w:r>
        <w:rPr>
          <w:szCs w:val="21"/>
        </w:rPr>
        <w:t>打开敦煌文明宝藏的耻辱之年，恰逢百年。研究敦煌学的学者们，你们也一定常站在这里，西望玄奘之路吧？是不是在这眼前的路上，你们悟得了勇敢和坚持，学会了忍受寂寞？然后，我知道，你们一定会举步行路，追寻着玄奘，去拯救莫高窟，拯救敦煌文化，拯救中国文化。</w:t>
      </w:r>
    </w:p>
    <w:p>
      <w:pPr>
        <w:pStyle w:val="Normal"/>
        <w:rPr>
          <w:szCs w:val="21"/>
        </w:rPr>
      </w:pPr>
      <w:r>
        <w:rPr>
          <w:szCs w:val="21"/>
        </w:rPr>
        <w:t>路漫漫其修远兮。祈祷。如今正在考场上作文奋书的九百五十万考生，明天，也将踏上玄奘的路，踏上敦煌学研究者的路，踏上中国文化复兴的路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此文观点新颖独到，论说分合自如，是一篇情、理、趣、彩天然融合的优秀议论文。作者把悟空、八戒、沙僧作为唐僧性格的三个侧面来写，极其深刻地揭示了“取经之路”所凝聚的人类精神光彩，令人抚卷沉吟。即使放置到《西游记》研究领域，此文也颇具个性。全文逻辑谨严，一气呵成，时有闪光妙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骆冬青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小时个，路是一条羊肠小道，你在这头，我在那头。</w:t>
      </w:r>
    </w:p>
    <w:p>
      <w:pPr>
        <w:pStyle w:val="Normal"/>
        <w:rPr>
          <w:szCs w:val="21"/>
        </w:rPr>
      </w:pPr>
      <w:r>
        <w:rPr>
          <w:szCs w:val="21"/>
        </w:rPr>
        <w:t>　　还记得么？那时的我，小小的，瘦瘦的，你从我妈手中接过我说：“这孩子，瘦成这样难养</w:t>
      </w:r>
      <w:r>
        <w:rPr>
          <w:szCs w:val="21"/>
        </w:rPr>
        <w:t>X</w:t>
      </w:r>
      <w:r>
        <w:rPr>
          <w:szCs w:val="21"/>
        </w:rPr>
        <w:t>！”于是，你省吃俭用，把攒下来的钱给我买奶粉，买糖葫芦。渐渐地，我胖了，会走路了，一张小嘴甚是乖巧，一有空就跟在你后面，一个劲地叫“奶奶，奶奶”。而你却瘦了，村上人见了说：“老太婆怎么这么瘦啊？”你笑呵呵地抚摸着我的脑袋说：“千金才买老来瘦啊！”每到周末，你牵着我的手，走过那条羊肠小道来到村口等我妈来接，把我“归还”后你折身就走；奈不住我一再对你的呼唤，在小道的尽头，你转身再朝我挥挥手。我模糊地看到，你用袖子使劲地擦着自己的脸。</w:t>
      </w:r>
    </w:p>
    <w:p>
      <w:pPr>
        <w:pStyle w:val="Normal"/>
        <w:rPr>
          <w:szCs w:val="21"/>
        </w:rPr>
      </w:pPr>
      <w:r>
        <w:rPr>
          <w:szCs w:val="21"/>
        </w:rPr>
        <w:t>　　那条羊肠小道，如今已铺上水泥了罢？那些你踩过的脚印，早已不在了，可是，却深深地刻在我的心里。</w:t>
      </w:r>
    </w:p>
    <w:p>
      <w:pPr>
        <w:pStyle w:val="Normal"/>
        <w:rPr>
          <w:szCs w:val="21"/>
        </w:rPr>
      </w:pPr>
      <w:r>
        <w:rPr>
          <w:szCs w:val="21"/>
        </w:rPr>
        <w:t>　　再大些，路是一根电话线，你在家里，我在远方。</w:t>
      </w:r>
    </w:p>
    <w:p>
      <w:pPr>
        <w:pStyle w:val="Normal"/>
        <w:rPr>
          <w:szCs w:val="21"/>
        </w:rPr>
      </w:pPr>
      <w:r>
        <w:rPr>
          <w:szCs w:val="21"/>
        </w:rPr>
        <w:t>　　就像鹰要成为翱翔苍穹的使者，就必须离开母亲的怀抱，用双翅开拓出属于自己的蓝天，－－我离开了家，去远方念书，独自一人。背着沉甸甸的书包和你早就准备好的大袋水果，还有现沉的，是你的千叮咛万嘱咐。身处异地，成绩的不理想，以及同学关系的难处，让我屡次垂泪。于是打电话给你，向你倾诉，你的话语如涓涓细流，洗涤着我浮躁的、不安的心灵。慢慢的，我适应了环境，也很少想起你。偶尔打电话给你，听你用高兴而微颤的声音，叫我注意身体云云。我呢，总是用不在乎的口气应和着，老忘了提醒你不要吃热过几遍的菜。我知道，你一直在攒钱，为我。我听到你对隔壁的李婶说过：“俺孙女聪明着，俺现在多攒点钱，供她上大学！”</w:t>
      </w:r>
    </w:p>
    <w:p>
      <w:pPr>
        <w:pStyle w:val="Normal"/>
        <w:rPr>
          <w:szCs w:val="21"/>
        </w:rPr>
      </w:pPr>
      <w:r>
        <w:rPr>
          <w:szCs w:val="21"/>
        </w:rPr>
        <w:t>　　那根电话线，也许是天下最“窄”的路吧，可它却承载着天下最阔大的爱。</w:t>
      </w:r>
    </w:p>
    <w:p>
      <w:pPr>
        <w:pStyle w:val="Normal"/>
        <w:rPr>
          <w:szCs w:val="21"/>
        </w:rPr>
      </w:pPr>
      <w:r>
        <w:rPr>
          <w:szCs w:val="21"/>
        </w:rPr>
        <w:t>　　后来啊，路是一张张冥币，你在天上，我在地上。</w:t>
      </w:r>
    </w:p>
    <w:p>
      <w:pPr>
        <w:pStyle w:val="Normal"/>
        <w:rPr>
          <w:szCs w:val="21"/>
        </w:rPr>
      </w:pPr>
      <w:r>
        <w:rPr>
          <w:szCs w:val="21"/>
        </w:rPr>
        <w:t>　　你说，你要等我回来再走，可是你忍了三天三夜，念叨了一个礼拜，我还是没回来。看到你时，你那双在田间耕作了半个世纪的手凉了。我问自己，上哪找你？唯有借着这些冥币，让它们为我铺一条“心路”，寄托我的深情，问候天堂里的你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此篇叙写亲情，十分感人。有关情感的细节描写，质朴而有光彩。作者借鉴了余光中《乡愁》的构思，自然巧妙，且有变化，足见把书读活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张雨仁）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小诚毕业后，在市里当会计科科长，职务不大，权力不小，那些烫手的金子只有他能拿捏得住。</w:t>
      </w:r>
    </w:p>
    <w:p>
      <w:pPr>
        <w:pStyle w:val="Normal"/>
        <w:rPr>
          <w:szCs w:val="21"/>
        </w:rPr>
      </w:pPr>
      <w:r>
        <w:rPr>
          <w:szCs w:val="21"/>
        </w:rPr>
        <w:t>　　这天市长秘书过来了，是个女的，套装短裙，走路一扭一摆，嘴唇涂的口红可以刷墙，脸上抹的脂粉能盖个瓦房。</w:t>
      </w:r>
    </w:p>
    <w:p>
      <w:pPr>
        <w:pStyle w:val="Normal"/>
        <w:rPr>
          <w:szCs w:val="21"/>
        </w:rPr>
      </w:pPr>
      <w:r>
        <w:rPr>
          <w:szCs w:val="21"/>
        </w:rPr>
        <w:t>　　她抛了抛媚眼，娇滴滴地说：“科长小弟弟，新来的吧，跟我喊姐得了。”小诚家有娇妻，这么个妖艳女郎如此称呼他，他还受得了。他脸红的答道：“姐！”“哎，我这小弟还真帅呢。”说着就要捏小诚白白净净的脸蛋，小诚躲之不及，忙说：“姐，你自重，我有妻室。”</w:t>
      </w:r>
    </w:p>
    <w:p>
      <w:pPr>
        <w:pStyle w:val="Normal"/>
        <w:rPr>
          <w:szCs w:val="21"/>
        </w:rPr>
      </w:pPr>
      <w:r>
        <w:rPr>
          <w:szCs w:val="21"/>
        </w:rPr>
        <w:t>　　这女秘书顿时来了火：“哟，你算哪根葱呀，给你点颜色，你还真以为自己是彩虹啊！还吃软不吃硬，老娘懒得跟你放屁！明说了吧，市长要调一拨款子，要盖一幢别墅。”</w:t>
      </w:r>
    </w:p>
    <w:p>
      <w:pPr>
        <w:pStyle w:val="Normal"/>
        <w:rPr>
          <w:szCs w:val="21"/>
        </w:rPr>
      </w:pPr>
      <w:r>
        <w:rPr>
          <w:szCs w:val="21"/>
        </w:rPr>
        <w:t>　　“不行，这钱是公家的！”小诚一口回绝。“哟，你还真倔呀！不行也得行，市长说了算！”一栋写字楼都给他们的吵闹声震响了，众人如苍蝇看见屎似的，都跑来了。</w:t>
      </w:r>
    </w:p>
    <w:p>
      <w:pPr>
        <w:pStyle w:val="Normal"/>
        <w:rPr>
          <w:szCs w:val="21"/>
        </w:rPr>
      </w:pPr>
      <w:r>
        <w:rPr>
          <w:szCs w:val="21"/>
        </w:rPr>
        <w:t>　　一人偷偷拉了拉小诚的衣角：“别跟她一般见识，她可有后台呀。”小诚不屈不挠：“有后台怎样，我就不让。”</w:t>
      </w:r>
    </w:p>
    <w:p>
      <w:pPr>
        <w:pStyle w:val="Normal"/>
        <w:rPr>
          <w:szCs w:val="21"/>
        </w:rPr>
      </w:pPr>
      <w:r>
        <w:rPr>
          <w:szCs w:val="21"/>
        </w:rPr>
        <w:t>　　秘书看着人多，放了一句话，便走了：“小样，一会儿市长会来找你的。”</w:t>
      </w:r>
    </w:p>
    <w:p>
      <w:pPr>
        <w:pStyle w:val="Normal"/>
        <w:rPr>
          <w:szCs w:val="21"/>
        </w:rPr>
      </w:pPr>
      <w:r>
        <w:rPr>
          <w:szCs w:val="21"/>
        </w:rPr>
        <w:t>　　果然，一会有人喊：“小诚，市长找你。”</w:t>
      </w:r>
    </w:p>
    <w:p>
      <w:pPr>
        <w:pStyle w:val="Normal"/>
        <w:rPr>
          <w:szCs w:val="21"/>
        </w:rPr>
      </w:pPr>
      <w:r>
        <w:rPr>
          <w:szCs w:val="21"/>
        </w:rPr>
        <w:t>　　市长都是一个样，富态，笑容可掬，满面春风：“呀，小诚，你好，你好，新来的吧！还习惯吧！”</w:t>
      </w:r>
    </w:p>
    <w:p>
      <w:pPr>
        <w:pStyle w:val="Normal"/>
        <w:rPr>
          <w:szCs w:val="21"/>
        </w:rPr>
      </w:pPr>
      <w:r>
        <w:rPr>
          <w:szCs w:val="21"/>
        </w:rPr>
        <w:t>　　“他能不习惯，都成霸王了，这里都成他的地盘了，谁敢惹他呀！”女秘书回了一句。</w:t>
      </w:r>
    </w:p>
    <w:p>
      <w:pPr>
        <w:pStyle w:val="Normal"/>
        <w:rPr>
          <w:szCs w:val="21"/>
        </w:rPr>
      </w:pPr>
      <w:r>
        <w:rPr>
          <w:szCs w:val="21"/>
        </w:rPr>
        <w:t>　　“小艳！”市长瞪了一下那个叫小艳的秘书一眼，然后和蔼可亲地说：“你先出去。”又掉过头来：“来，小诚，坐！”一扭一摆的那位秘书一扭一摆地走了。两根烟工夫，市长开始阴沉着脸：“小诚呀！大学毕业读书不少吧？”“嗯。”小诚不敢直视。“知道鲁迅的一句话么？叫‘世上本无路，走的人多了，也便有了路’，熟悉吗？”“嗯。”小诚不知道他要唱哪一出。</w:t>
      </w:r>
    </w:p>
    <w:p>
      <w:pPr>
        <w:pStyle w:val="Normal"/>
        <w:rPr>
          <w:szCs w:val="21"/>
        </w:rPr>
      </w:pPr>
      <w:r>
        <w:rPr>
          <w:szCs w:val="21"/>
        </w:rPr>
        <w:t>　　“我们的毛主席说过：人多力量大！知道为什么吗？”小诚茫然的摇摇头。“知道为什么我能当上市长吗？因为我有人哪！哈哈哈！有人就有路子，知道吗！你会知道的，好了，你可以走了，那笔款子你拨给我就是了。”</w:t>
      </w:r>
    </w:p>
    <w:p>
      <w:pPr>
        <w:pStyle w:val="Normal"/>
        <w:rPr>
          <w:szCs w:val="21"/>
        </w:rPr>
      </w:pPr>
      <w:r>
        <w:rPr>
          <w:szCs w:val="21"/>
        </w:rPr>
        <w:t>　　小诚终于知道了什么叫“后台”，什么叫“路子”</w:t>
      </w:r>
      <w:r>
        <w:rPr>
          <w:szCs w:val="21"/>
        </w:rPr>
        <w:t>,</w:t>
      </w:r>
      <w:r>
        <w:rPr>
          <w:szCs w:val="21"/>
        </w:rPr>
        <w:t>终于理解了市长的“良苦用心”。</w:t>
      </w:r>
    </w:p>
    <w:p>
      <w:pPr>
        <w:pStyle w:val="Normal"/>
        <w:rPr>
          <w:szCs w:val="21"/>
        </w:rPr>
      </w:pPr>
      <w:r>
        <w:rPr>
          <w:szCs w:val="21"/>
        </w:rPr>
        <w:t>　　小诚当然给了市长那笔款子，会计簿上当然没有记下，可他私底下准备了一个本子……</w:t>
      </w:r>
    </w:p>
    <w:p>
      <w:pPr>
        <w:pStyle w:val="Normal"/>
        <w:rPr>
          <w:szCs w:val="21"/>
        </w:rPr>
      </w:pPr>
      <w:r>
        <w:rPr>
          <w:szCs w:val="21"/>
        </w:rPr>
        <w:t>　　在科里，他渐渐耳闻一些市长的“先进事迹”，他一笔笔记下了。</w:t>
      </w:r>
    </w:p>
    <w:p>
      <w:pPr>
        <w:pStyle w:val="Normal"/>
        <w:rPr>
          <w:szCs w:val="21"/>
        </w:rPr>
      </w:pPr>
      <w:r>
        <w:rPr>
          <w:szCs w:val="21"/>
        </w:rPr>
        <w:t>　　时间到了，他交给老婆，让她去纪委。老婆临走时他说：“我以后的‘路’，就看你的了。”</w:t>
      </w:r>
    </w:p>
    <w:p>
      <w:pPr>
        <w:pStyle w:val="Normal"/>
        <w:rPr>
          <w:szCs w:val="21"/>
        </w:rPr>
      </w:pPr>
      <w:r>
        <w:rPr>
          <w:szCs w:val="21"/>
        </w:rPr>
        <w:t>　　很快，调查组来人了，因为证据确凿，调查组没有处于被动地位，市长当然绳之以法了，还牵连了一干人等，包括那位拉小诚衣角的仁兄，和那位妖艳的秘书，只有小诚例外。</w:t>
      </w:r>
    </w:p>
    <w:p>
      <w:pPr>
        <w:pStyle w:val="Normal"/>
        <w:rPr>
          <w:szCs w:val="21"/>
        </w:rPr>
      </w:pPr>
      <w:r>
        <w:rPr>
          <w:szCs w:val="21"/>
        </w:rPr>
        <w:t>　　押上警车的时候，小诚喊住市长，说：“市长，那句话该改一改了，应该说‘世上本有路，走的人多了，也便没了路’，您说呢？”</w:t>
      </w:r>
    </w:p>
    <w:p>
      <w:pPr>
        <w:pStyle w:val="Normal"/>
        <w:rPr>
          <w:szCs w:val="21"/>
        </w:rPr>
      </w:pPr>
      <w:r>
        <w:rPr>
          <w:szCs w:val="21"/>
        </w:rPr>
        <w:t>　　市长哑然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这是一篇生动活泼、有如投枪匕首的小故事。作者有很好的记叙文写作功底，情节的起伏、人物的刻画均有生花之处。嬉笑怒骂，皆成文章，高考作文同样如此，考生完全可以“放胆”抒写，不必太拘谨。（郁炳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在友人印象中，秋白文质彬彬，才华横溢，多愁善感。一个浪漫的情人，一个浪漫的文人。年少的他，在绘画、治印、音乐上颇有造诣，这并非出于他对艺术的好奇，而是他的心性，更适宜在这样的领域挥洒。于是，偶尔他在月夜里吹起洞箫，友人都会产生奇妙的错觉，觉得他跟箫声融合在一起，再难区分。</w:t>
      </w:r>
    </w:p>
    <w:p>
      <w:pPr>
        <w:pStyle w:val="Normal"/>
        <w:rPr>
          <w:szCs w:val="21"/>
        </w:rPr>
      </w:pPr>
      <w:r>
        <w:rPr>
          <w:szCs w:val="21"/>
        </w:rPr>
        <w:t>　　文人大抵都有“家国天下”、“天下兴亡，匹夫有责”的使命感，或许就是出于此，秋白选择了投身革命，并一度处在权力的中心。可是，革命诚然需要浪漫和激情，但更需要除此之外的其它素质。秋白无法同时拥有其它，便常常在现实的挫折和磨砺前感到力不从心，甚至怀疑自己无能。此时，他已感到无暇自顾。至于月夜下的箫声，那更成了一个无从谈起的梦。</w:t>
      </w:r>
    </w:p>
    <w:p>
      <w:pPr>
        <w:pStyle w:val="Normal"/>
        <w:rPr>
          <w:szCs w:val="21"/>
        </w:rPr>
      </w:pPr>
      <w:r>
        <w:rPr>
          <w:szCs w:val="21"/>
        </w:rPr>
        <w:t>　　秋白留给后人的印象，始终是个备受争议的角色。这缘于他在国民党狱中写的名为《多余的话》的自白。</w:t>
      </w:r>
    </w:p>
    <w:p>
      <w:pPr>
        <w:pStyle w:val="Normal"/>
        <w:rPr>
          <w:szCs w:val="21"/>
        </w:rPr>
      </w:pPr>
      <w:r>
        <w:rPr>
          <w:szCs w:val="21"/>
        </w:rPr>
        <w:t>　　他在其中，完整地表现了参与革命以来有过的热情、执着、迷茫、孤独与无奈。正是这份自白，让他的被捕成了“叛变”，就义成了“讨饶不成”。</w:t>
      </w:r>
    </w:p>
    <w:p>
      <w:pPr>
        <w:pStyle w:val="Normal"/>
        <w:rPr>
          <w:szCs w:val="21"/>
        </w:rPr>
      </w:pPr>
      <w:r>
        <w:rPr>
          <w:szCs w:val="21"/>
        </w:rPr>
        <w:t>　　可是他死时，同所有英雄一样，都很英勇。他高唱着《国际歌》，指定一处草坪盘腿坐下，直待那声枪声的响起。</w:t>
      </w:r>
    </w:p>
    <w:p>
      <w:pPr>
        <w:pStyle w:val="Normal"/>
        <w:rPr>
          <w:szCs w:val="21"/>
        </w:rPr>
      </w:pPr>
      <w:r>
        <w:rPr>
          <w:szCs w:val="21"/>
        </w:rPr>
        <w:t>　　按照我们平日接受的“英雄”的概念，狱中的瞿秋白，与刑场上的瞿秋白很难重叠起来，或许只能将其理解为，一个独特的人，一条独特的人生路。</w:t>
      </w:r>
    </w:p>
    <w:p>
      <w:pPr>
        <w:pStyle w:val="Normal"/>
        <w:rPr>
          <w:szCs w:val="21"/>
        </w:rPr>
      </w:pPr>
      <w:r>
        <w:rPr>
          <w:szCs w:val="21"/>
        </w:rPr>
        <w:t>　　我们达不到他的境界，经历不了他的时代、他的生活。但是，我们可以更加细致地深入地思考、看待他走过的路，而不是以固有的标准，归纳他的历史归宿。</w:t>
      </w:r>
    </w:p>
    <w:p>
      <w:pPr>
        <w:pStyle w:val="Normal"/>
        <w:rPr>
          <w:szCs w:val="21"/>
        </w:rPr>
      </w:pPr>
      <w:r>
        <w:rPr>
          <w:szCs w:val="21"/>
        </w:rPr>
        <w:t>　　或许可以说，这是因为瞿秋白将“身后名”置之度外。他可以坦然地接受死亡，却又不愿借死亡来成就本来唾手可得的英名。这是超脱了所有大度与气节的风采，这是对生命的诚恳与真实。</w:t>
      </w:r>
    </w:p>
    <w:p>
      <w:pPr>
        <w:pStyle w:val="Normal"/>
        <w:rPr>
          <w:szCs w:val="21"/>
        </w:rPr>
      </w:pPr>
      <w:r>
        <w:rPr>
          <w:szCs w:val="21"/>
        </w:rPr>
        <w:t>　　于是，瞿秋白在历史上，留给我们的感觉与启示愈现迷离。他是如此热情地参与了革命，又是如此平淡地疏离了革命。可是，他的心，仍然忠诚地向着革命。这样的人生，常人无法解答。它提醒我们：人与路，路与人，这超过“表现”所揭示的含义。其间的深远，要用生命去体会。</w:t>
      </w:r>
    </w:p>
    <w:p>
      <w:pPr>
        <w:pStyle w:val="Normal"/>
        <w:rPr>
          <w:szCs w:val="21"/>
        </w:rPr>
      </w:pPr>
      <w:r>
        <w:rPr>
          <w:szCs w:val="21"/>
        </w:rPr>
        <w:t>　　悠悠岁月中匆匆走过多少人？他们总是被人遗忘或想起。被人遗忘，未尝不是一种幸福；被人想起，又何尝不是一种悲哀？幸福和悲哀，其间的分别又在哪里？我不清楚，或许只有路上留下的点滴，提醒人们，怎样的人曾在怎样的路上走过。</w:t>
      </w:r>
    </w:p>
    <w:p>
      <w:pPr>
        <w:pStyle w:val="Normal"/>
        <w:rPr>
          <w:szCs w:val="21"/>
        </w:rPr>
      </w:pPr>
      <w:r>
        <w:rPr>
          <w:szCs w:val="21"/>
        </w:rPr>
        <w:t>　　同秋白一样，历史的大路上，走过了太多的丰富的生命。而秋白的人生之路，从一个角度告诉我们，该用怎样的眼光去评定身边的一切。不是什么人即什么路，什么路即什么人。明于此，我们方能最真实地还原历史，而不是迷茫于臆测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此文选材独特，直抒己见，议论深刻，有胆有识。对于瞿秋白的评说，已有万语千言，是中共党史研究的重大课题。本文作者仅用九百余字，就辟开了一个全新的视角，发表了令人耳目一新的言论，极为难得。什么是理论创新？此文做了漂亮的回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骆冬青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带着你的梦，牵着你的遗愿回到了你离开时的小巷，立在你走过的路的一头。</w:t>
      </w:r>
    </w:p>
    <w:p>
      <w:pPr>
        <w:pStyle w:val="Normal"/>
        <w:rPr>
          <w:szCs w:val="21"/>
        </w:rPr>
      </w:pPr>
      <w:r>
        <w:rPr>
          <w:szCs w:val="21"/>
        </w:rPr>
        <w:t>　　这条巷好深，深得令我心中略显凄凉；这条路好长，长得令我看不到另一头。我有些胆怯，有些犹豫，更有些徘徊。</w:t>
      </w:r>
    </w:p>
    <w:p>
      <w:pPr>
        <w:pStyle w:val="Normal"/>
        <w:rPr>
          <w:szCs w:val="21"/>
        </w:rPr>
      </w:pPr>
      <w:r>
        <w:rPr>
          <w:szCs w:val="21"/>
        </w:rPr>
        <w:t>　　我不清楚，是否因为你的走过，才有了这巷中的深路，也可能因为我的到来这条曾经的路又重现，我决定为自己，也为你走下去，踏上这条寻梦路。</w:t>
      </w:r>
    </w:p>
    <w:p>
      <w:pPr>
        <w:pStyle w:val="Normal"/>
        <w:rPr>
          <w:szCs w:val="21"/>
        </w:rPr>
      </w:pPr>
      <w:r>
        <w:rPr>
          <w:szCs w:val="21"/>
        </w:rPr>
        <w:t>　　一切照旧，江南依旧鸟语花香，江南雨巷照样迷人。我竟信了你，撑着把油纸伞，头上戴着玉牙叉，就像陈逸飞的《丽人行》那样。我走了进去，踏上你来时的路，带着迷惘，四处寻觅。</w:t>
      </w:r>
    </w:p>
    <w:p>
      <w:pPr>
        <w:pStyle w:val="Normal"/>
        <w:rPr>
          <w:szCs w:val="21"/>
        </w:rPr>
      </w:pPr>
      <w:r>
        <w:rPr>
          <w:szCs w:val="21"/>
        </w:rPr>
        <w:t>　　希望替你寻到那位从雨巷深处走来的丁香一样的女子，告诉她你的梦与愿望。尔后，依然从我身边走过，来不及回来，丁香一样的女子早已消逝在雨巷的尽头，可我仍站在你走过的小路上，重温着当初你的遗憾。</w:t>
      </w:r>
    </w:p>
    <w:p>
      <w:pPr>
        <w:pStyle w:val="Normal"/>
        <w:rPr>
          <w:szCs w:val="21"/>
        </w:rPr>
      </w:pPr>
      <w:r>
        <w:rPr>
          <w:szCs w:val="21"/>
        </w:rPr>
        <w:t>　　我踏着你的路，带着你的梦回来了，一切仍是原样。他们大概看出了我与你的相似，同样青涩的脸庞与深邃的眼神，他们脸上写着惊愕，可他们又摇头了：“你不是他，他不一样”。</w:t>
      </w:r>
    </w:p>
    <w:p>
      <w:pPr>
        <w:pStyle w:val="Normal"/>
        <w:rPr>
          <w:szCs w:val="21"/>
        </w:rPr>
      </w:pPr>
      <w:r>
        <w:rPr>
          <w:szCs w:val="21"/>
        </w:rPr>
        <w:t>　　是啊，我怎么可能会是你呢？你永远是位多情的诗人，为了雨巷中丁香一样的姑娘而抱憾终生。我不过是芸芸众生中的一位，因为了解你，深知你，所以愿意替你追寻，走上你的路。</w:t>
      </w:r>
    </w:p>
    <w:p>
      <w:pPr>
        <w:pStyle w:val="Normal"/>
        <w:rPr>
          <w:szCs w:val="21"/>
        </w:rPr>
      </w:pPr>
      <w:r>
        <w:rPr>
          <w:szCs w:val="21"/>
        </w:rPr>
        <w:t>　　即使我有着与你一样的性情，一样的性格，或许眉宇间也有你的气息，毕竟，你是你，我是我。你的路，我有何资格重踏？我的路，仍在等着铺平。</w:t>
      </w:r>
    </w:p>
    <w:p>
      <w:pPr>
        <w:pStyle w:val="Normal"/>
        <w:rPr>
          <w:szCs w:val="21"/>
        </w:rPr>
      </w:pPr>
      <w:r>
        <w:rPr>
          <w:szCs w:val="21"/>
        </w:rPr>
        <w:t>　　我决定离开，离开你的路，你的江南雨巷，不想看到你的故人看我时那种惊愕而又失望的眼神。</w:t>
      </w:r>
    </w:p>
    <w:p>
      <w:pPr>
        <w:pStyle w:val="Normal"/>
        <w:rPr>
          <w:szCs w:val="21"/>
        </w:rPr>
      </w:pPr>
      <w:r>
        <w:rPr>
          <w:szCs w:val="21"/>
        </w:rPr>
        <w:t>　　你和我都要明白：路过的人只是一阵路过的风。</w:t>
      </w:r>
    </w:p>
    <w:p>
      <w:pPr>
        <w:pStyle w:val="Normal"/>
        <w:rPr>
          <w:szCs w:val="21"/>
        </w:rPr>
      </w:pPr>
      <w:r>
        <w:rPr>
          <w:szCs w:val="21"/>
        </w:rPr>
        <w:t>　　该放下的都让我们放下，你我的路不会有交点，我们永远都是两条平行线，两条孤立的路。</w:t>
      </w:r>
    </w:p>
    <w:p>
      <w:pPr>
        <w:pStyle w:val="Normal"/>
        <w:rPr>
          <w:szCs w:val="21"/>
        </w:rPr>
      </w:pPr>
      <w:r>
        <w:rPr>
          <w:szCs w:val="21"/>
        </w:rPr>
        <w:t>　　我将你放下，放在你来时的路上。我和你都只是平凡人，各人有各自的路途，我又何必非要踏着你的旧路，那并不是我想要的。只希望，能够在清凉午后，翻开你的书卷，重温你的气息，任花开花落，云卷云舒，品人生似棋。</w:t>
      </w:r>
    </w:p>
    <w:p>
      <w:pPr>
        <w:pStyle w:val="Normal"/>
        <w:rPr>
          <w:szCs w:val="21"/>
        </w:rPr>
      </w:pPr>
      <w:r>
        <w:rPr>
          <w:szCs w:val="21"/>
        </w:rPr>
        <w:t>　　我离开了你的路，回头张望，这条路好深，那里有你的辛酸，可那是你的历程；向前张望，那儿也是一片尽头，可那是我的路，它等着我去创造与铺设。</w:t>
      </w:r>
    </w:p>
    <w:p>
      <w:pPr>
        <w:pStyle w:val="Normal"/>
        <w:rPr>
          <w:szCs w:val="21"/>
        </w:rPr>
      </w:pPr>
      <w:r>
        <w:rPr>
          <w:szCs w:val="21"/>
        </w:rPr>
        <w:t>　　我带着自己的梦，踏上自己的路，转身，浪迹天涯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此文相当优美。戴望舒的《雨巷》和作者自己的“雨巷”，朦朦胧胧地交织在一起，给人以遐想，并由此触发了许多乡愁、许多神思。作者善于捕捉微妙的人性和人情的火花，以清新流利的文字，使人在默然无语中感受到“丁香”的韵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潘大春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想到路，眼前挥之不去的，只有阮籍。</w:t>
      </w:r>
    </w:p>
    <w:p>
      <w:pPr>
        <w:pStyle w:val="Normal"/>
        <w:rPr>
          <w:szCs w:val="21"/>
        </w:rPr>
      </w:pPr>
      <w:r>
        <w:rPr>
          <w:szCs w:val="21"/>
        </w:rPr>
        <w:t>　　是他，驾着破旧的牛车，一坛酒，独自驶向城郊。路旁，奇花异草，奇峰怪石，他视而不见，投以白眼。上方，落单的飞雁凄凉鸣叫。此时，牛车停了，老牛回过头来，仿佛在说：“没有路了，该往哪里走？”他无奈，只有无奈地答道：“路在哪儿，我怎知道？”说罢，取瓢捧起浊酒，喝罢，继而大呼，继而大号，最终一把辛酸泪，沿原路而回。此所谓，阮籍猖狂，岂效穷途之哭。</w:t>
      </w:r>
    </w:p>
    <w:p>
      <w:pPr>
        <w:pStyle w:val="Normal"/>
        <w:rPr>
          <w:szCs w:val="21"/>
        </w:rPr>
      </w:pPr>
      <w:r>
        <w:rPr>
          <w:szCs w:val="21"/>
        </w:rPr>
        <w:t>　　只不过没有路罢了，为何痛哭？他哭的不是眼前的穷途，而是人生的穷途。</w:t>
      </w:r>
    </w:p>
    <w:p>
      <w:pPr>
        <w:pStyle w:val="Normal"/>
        <w:rPr>
          <w:szCs w:val="21"/>
        </w:rPr>
      </w:pPr>
      <w:r>
        <w:rPr>
          <w:szCs w:val="21"/>
        </w:rPr>
        <w:t>　　这条路上，笼罩的是东晋司马集团的阴影；这条路上，洒下了多少眼泪！为慈母，慈母身亡，他号哭，即使吐血数升；为好友嵇康，嵇康被斩，为正义而被斩，他开始是沉默，当行刑前，嵇康弹起空前绝后的《广陵散》，他只好大哭，用泪，用心泪为友人送行；为陌生的兵家女孩，女孩美丽而具才情，未及出嫁，染病身亡，他冒冒失失地奔向灵堂，用泪为美好的生命饯行。</w:t>
      </w:r>
    </w:p>
    <w:p>
      <w:pPr>
        <w:pStyle w:val="Normal"/>
        <w:rPr>
          <w:szCs w:val="21"/>
        </w:rPr>
      </w:pPr>
      <w:r>
        <w:rPr>
          <w:szCs w:val="21"/>
        </w:rPr>
        <w:t>　　这条路，满是眼泪。</w:t>
      </w:r>
    </w:p>
    <w:p>
      <w:pPr>
        <w:pStyle w:val="Normal"/>
        <w:rPr>
          <w:szCs w:val="21"/>
        </w:rPr>
      </w:pPr>
      <w:r>
        <w:rPr>
          <w:szCs w:val="21"/>
        </w:rPr>
        <w:t>　　泪流尽了，路上只有沉默，沉默得有些吓人。当名士裴楷前来拜访，他只报以白眼。裴楷明白，阮籍的人生之路早已超越了礼义的范畴，而他本人仍在礼义之内，所以裴楷只好，也只能按礼义之数，向阮籍作揖三次，然后离开。是的，阮籍人生之路上的亲人，旅伴，还有那些美好的生命，都已消逝。他只能将沉默这件外衣披上，抵御寒风，来自人世的寒风。接着，踽踽独行，移向自己的路的尽头。</w:t>
      </w:r>
    </w:p>
    <w:p>
      <w:pPr>
        <w:pStyle w:val="Normal"/>
        <w:rPr>
          <w:szCs w:val="21"/>
        </w:rPr>
      </w:pPr>
      <w:r>
        <w:rPr>
          <w:szCs w:val="21"/>
        </w:rPr>
        <w:t>　　这条路，我们难以体味，只能用“猖狂”将他形容，形容成一个远离尘嚣远离人世的繁杂的陌路人。世人用冷眼审视着他，看他一个人在路上表演。然而，我们怎能知道，这出表演包含了多少眼泪，多少辛酸！在他身后的路上，抛下的是世俗的指责，世俗的猜疑……</w:t>
      </w:r>
    </w:p>
    <w:p>
      <w:pPr>
        <w:pStyle w:val="Normal"/>
        <w:rPr>
          <w:szCs w:val="21"/>
        </w:rPr>
      </w:pPr>
      <w:r>
        <w:rPr>
          <w:szCs w:val="21"/>
        </w:rPr>
        <w:t>　　如果时光能够倒流，我希望能坐上他的牛车，同他一道奔向城郊。还是在青草杂生处，我会跳下，为他拔除野草，拔除他路上所有的杂草。然后，打一下牛背，让牛载着他在自己的路上继续前进。而我，在这条路上，会望着他的身影，面向夕阳，诚恳地弯下九十度。</w:t>
      </w:r>
    </w:p>
    <w:p>
      <w:pPr>
        <w:pStyle w:val="Normal"/>
        <w:rPr>
          <w:szCs w:val="21"/>
        </w:rPr>
      </w:pPr>
      <w:r>
        <w:rPr>
          <w:szCs w:val="21"/>
        </w:rPr>
        <w:t>　　为他，也为这条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今年写“阮籍”的考生老多。撞车了。但此文不是“故事新编”，它在夹叙夹议中评说了阮籍的“猖狂”抒写了自己的独立见解，颇有力度和深度。作者文笔洒脱，“识”、“色”兼备；结尾的抒情，沉着而又寥廓。（郁炳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与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是人吗？我不是，我是人形的鸟。我走路吗？我不走，因为我会飞翔。</w:t>
      </w:r>
    </w:p>
    <w:p>
      <w:pPr>
        <w:pStyle w:val="Normal"/>
        <w:rPr>
          <w:szCs w:val="21"/>
        </w:rPr>
      </w:pPr>
      <w:r>
        <w:rPr>
          <w:szCs w:val="21"/>
        </w:rPr>
        <w:t>　　本来我想以“零分”结束最后的考试，可是想飞的我看到这个题目心动了。所以，这作文不能空着，我要放弃倒数“状元”的“耻誉”了。</w:t>
      </w:r>
    </w:p>
    <w:p>
      <w:pPr>
        <w:pStyle w:val="Normal"/>
        <w:rPr>
          <w:szCs w:val="21"/>
        </w:rPr>
      </w:pPr>
      <w:r>
        <w:rPr>
          <w:szCs w:val="21"/>
        </w:rPr>
        <w:t>　　人要走多长的路才可称之为人？这是个棘手的问题，哪个哲人能够回答？</w:t>
      </w:r>
    </w:p>
    <w:p>
      <w:pPr>
        <w:pStyle w:val="Normal"/>
        <w:rPr>
          <w:szCs w:val="21"/>
        </w:rPr>
      </w:pPr>
      <w:r>
        <w:rPr>
          <w:szCs w:val="21"/>
        </w:rPr>
        <w:t>　　“世上本无路，走的人多了，也便有了路”，这话听得厌了；“世上本有路，走的人多了，也便没了路”，这话说得怪了。我说，人的路，没有起点，没有终点，没有曲线或直线，我们脚下踩的是土壤是水泥是柏油是地板，或是一具具被同伴们掩埋的同伴的尸体。</w:t>
      </w:r>
    </w:p>
    <w:p>
      <w:pPr>
        <w:pStyle w:val="Normal"/>
        <w:rPr>
          <w:szCs w:val="21"/>
        </w:rPr>
      </w:pPr>
      <w:r>
        <w:rPr>
          <w:szCs w:val="21"/>
        </w:rPr>
        <w:t>　　有人说：人活着干嘛，找出路？活在这个世界上，去吃去喝，去学习去工作，去出人头地，去生去死，去演绎生命，去……</w:t>
      </w:r>
    </w:p>
    <w:p>
      <w:pPr>
        <w:pStyle w:val="Normal"/>
        <w:rPr>
          <w:szCs w:val="21"/>
        </w:rPr>
      </w:pPr>
      <w:r>
        <w:rPr>
          <w:szCs w:val="21"/>
        </w:rPr>
        <w:t>　　有人说：活着，不代表存在；感情，同虚幻的梦一样；真理，是谎言的叛徒；世界，一个供人们游戏的场所；人，一种会思考和说话的生物；路，看不见，摸不着……</w:t>
      </w:r>
    </w:p>
    <w:p>
      <w:pPr>
        <w:pStyle w:val="Normal"/>
        <w:rPr>
          <w:szCs w:val="21"/>
        </w:rPr>
      </w:pPr>
      <w:r>
        <w:rPr>
          <w:szCs w:val="21"/>
        </w:rPr>
        <w:t>　　谁说得对？我眼前只想到高考，高考，我放弃，因为它荒唐，我用我的哲学结束这人与路的作文：</w:t>
      </w:r>
    </w:p>
    <w:p>
      <w:pPr>
        <w:pStyle w:val="Normal"/>
        <w:rPr>
          <w:szCs w:val="21"/>
        </w:rPr>
      </w:pPr>
      <w:r>
        <w:rPr>
          <w:szCs w:val="21"/>
        </w:rPr>
        <w:t>　　题，好烂好烂</w:t>
      </w:r>
    </w:p>
    <w:p>
      <w:pPr>
        <w:pStyle w:val="Normal"/>
        <w:rPr>
          <w:szCs w:val="21"/>
        </w:rPr>
      </w:pPr>
      <w:r>
        <w:rPr>
          <w:szCs w:val="21"/>
        </w:rPr>
        <w:t>　　大学，好远好远</w:t>
      </w:r>
    </w:p>
    <w:p>
      <w:pPr>
        <w:pStyle w:val="Normal"/>
        <w:rPr>
          <w:szCs w:val="21"/>
        </w:rPr>
      </w:pPr>
      <w:r>
        <w:rPr>
          <w:szCs w:val="21"/>
        </w:rPr>
        <w:t>　　我的心，好乱好乱</w:t>
      </w:r>
    </w:p>
    <w:p>
      <w:pPr>
        <w:pStyle w:val="Normal"/>
        <w:rPr>
          <w:szCs w:val="21"/>
        </w:rPr>
      </w:pPr>
      <w:r>
        <w:rPr>
          <w:szCs w:val="21"/>
        </w:rPr>
        <w:t>　　我的世界，好烦好烦</w:t>
      </w:r>
    </w:p>
    <w:p>
      <w:pPr>
        <w:pStyle w:val="Normal"/>
        <w:rPr>
          <w:szCs w:val="21"/>
        </w:rPr>
      </w:pPr>
      <w:r>
        <w:rPr>
          <w:szCs w:val="21"/>
        </w:rPr>
        <w:t>　　今天走的路，好难好难</w:t>
      </w:r>
    </w:p>
    <w:p>
      <w:pPr>
        <w:pStyle w:val="Normal"/>
        <w:rPr>
          <w:szCs w:val="21"/>
        </w:rPr>
      </w:pPr>
      <w:r>
        <w:rPr>
          <w:szCs w:val="21"/>
        </w:rPr>
        <w:t>　　往后我的生活，好办好办</w:t>
      </w:r>
    </w:p>
    <w:p>
      <w:pPr>
        <w:pStyle w:val="Normal"/>
        <w:rPr>
          <w:szCs w:val="21"/>
        </w:rPr>
      </w:pPr>
      <w:r>
        <w:rPr>
          <w:szCs w:val="21"/>
        </w:rPr>
        <w:t>　　完成最后的考试，好惨好惨</w:t>
      </w:r>
    </w:p>
    <w:p>
      <w:pPr>
        <w:pStyle w:val="Normal"/>
        <w:rPr>
          <w:szCs w:val="21"/>
        </w:rPr>
      </w:pPr>
      <w:r>
        <w:rPr>
          <w:szCs w:val="21"/>
        </w:rPr>
        <w:t>　　爸爸妈妈和老师，我不是混蛋！</w:t>
      </w:r>
    </w:p>
    <w:p>
      <w:pPr>
        <w:pStyle w:val="Normal"/>
        <w:rPr>
          <w:szCs w:val="21"/>
        </w:rPr>
      </w:pPr>
      <w:r>
        <w:rPr>
          <w:szCs w:val="21"/>
        </w:rPr>
        <w:t>　　（改卷老师，给我零分无所谓。）</w:t>
      </w:r>
    </w:p>
    <w:p>
      <w:pPr>
        <w:pStyle w:val="Normal"/>
        <w:rPr>
          <w:szCs w:val="21"/>
        </w:rPr>
      </w:pPr>
      <w:r>
        <w:rPr>
          <w:szCs w:val="21"/>
        </w:rPr>
        <w:t>　　时间早着呢，接着写。我还是人形的鸟儿。我想变人。所以，今天试着做第一次飞行。我好害怕。我害怕翅膀张不开。管它三七二十一，我飞，想飞就飞，飞得荣耀，飞得漂亮，飞出人样儿。飞出这试卷，飞出这考场，飞出那“耻誉”，飞出那些“有人说……”！</w:t>
      </w:r>
    </w:p>
    <w:p>
      <w:pPr>
        <w:pStyle w:val="Normal"/>
        <w:rPr>
          <w:szCs w:val="21"/>
        </w:rPr>
      </w:pPr>
      <w:r>
        <w:rPr>
          <w:szCs w:val="21"/>
        </w:rPr>
        <w:t>　　栽了，栽了，我要栽了，我的羽毛飞离了我的身体，我的翅膀动不了了，身体也变重了，我要栽了……</w:t>
      </w:r>
    </w:p>
    <w:p>
      <w:pPr>
        <w:pStyle w:val="Normal"/>
        <w:rPr>
          <w:szCs w:val="21"/>
        </w:rPr>
      </w:pPr>
      <w:r>
        <w:rPr>
          <w:szCs w:val="21"/>
        </w:rPr>
        <w:t>　　栽进大海了吗？栽进峡谷里了？难道栽到了“路上”？天啊，我栽进了……里，这太可怕了。</w:t>
      </w:r>
    </w:p>
    <w:p>
      <w:pPr>
        <w:pStyle w:val="Normal"/>
        <w:rPr>
          <w:szCs w:val="21"/>
        </w:rPr>
      </w:pPr>
      <w:r>
        <w:rPr>
          <w:szCs w:val="21"/>
        </w:rPr>
        <w:t>　　好了，明天试我的第二次飞行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［简评］这是一篇很有特色的“另类作文”，比不上前面的规范的优秀作文，但有教学研究价值。推荐它，似乎需要一点“勇气”。匆匆一瞥，这位考生委实有些“玩世不恭”，竟敢在庄严的考场上写这种文字！细细揣摩，他有自己的“苦心”，他要用近乎“荒诞”、“后现代”的笔墨，来探究一个相当要紧的人生课题——“人要走多长的路才可称之为人？”是的，“从猿到人”是一条十分漫长的道路。“石猴”孙悟空想变“人”，变来变去还是夹着一条猴尾巴。“石兄”贾宝玉在“树倒猢狲散”的封建末世，想直立为人，也不太成功，最后只好“悬崖撒手”，“归彼大荒”。当今如何呢？此文提出了几种“有人说……”，足见“变人”的历程还在“进行时”之中！没有那么多不知“耻”的“人”，就不会倡导全民族向“荣誉”进军！所以，我们认为此文的立意还是稳当的，可取的，它明确提出了要“飞得漂亮”，要摒弃“耻誉”。由于作者写作时“跳荡”不已，故在发表时由我们加了一点“连缀词”，使它的思路更清晰一些。当然，就广大考生而言，这不是“效法”的榜样，因为这是高考作文中的一条“险路”，弄不好真会“栽”了。（何永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6:00Z</dcterms:created>
  <dc:creator>微软用户</dc:creator>
  <dc:description/>
  <dc:language>en-US</dc:language>
  <cp:lastModifiedBy>USER</cp:lastModifiedBy>
  <dcterms:modified xsi:type="dcterms:W3CDTF">2007-03-24T14:00:00Z</dcterms:modified>
  <cp:revision>6</cp:revision>
  <dc:subject/>
  <dc:title>                    ★“语言运用”精彩表述</dc:title>
</cp:coreProperties>
</file>