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小说的阅读和鉴赏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目标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知识与技能：掌握小说的三大要素、基本结构和部分写作技法，学会运用小说的基本理论指导本单元小说学习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过程与方法：理论与实例相结合，演绎思维与归纳思维相结合，将理论与作品分析融于一体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情感态度与价值观：培养学生爱读小说、会读小说的良好品质，提高学生的审美能力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重点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小说的主要理论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难点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小说阅读与鉴赏能力的培养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方法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探究、讲解、讨论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具准备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板  书  设  计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小说的阅读与鉴赏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一、小说的三大要素                 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人物：原型法、杂取法            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、情节：开端</w:t>
      </w:r>
      <w:r>
        <w:rPr>
          <w:rFonts w:cs="Tahoma" w:ascii="宋体;SimSun" w:hAnsi="宋体;SimSun"/>
          <w:bCs/>
          <w:szCs w:val="28"/>
        </w:rPr>
        <w:t>-</w:t>
      </w:r>
      <w:r>
        <w:rPr>
          <w:rFonts w:ascii="宋体;SimSun" w:hAnsi="宋体;SimSun" w:cs="Tahoma"/>
          <w:bCs/>
          <w:szCs w:val="28"/>
        </w:rPr>
        <w:t>发展</w:t>
      </w:r>
      <w:r>
        <w:rPr>
          <w:rFonts w:cs="Tahoma" w:ascii="宋体;SimSun" w:hAnsi="宋体;SimSun"/>
          <w:bCs/>
          <w:szCs w:val="28"/>
        </w:rPr>
        <w:t>-</w:t>
      </w:r>
      <w:r>
        <w:rPr>
          <w:rFonts w:ascii="宋体;SimSun" w:hAnsi="宋体;SimSun" w:cs="Tahoma"/>
          <w:bCs/>
          <w:szCs w:val="28"/>
        </w:rPr>
        <w:t>高潮</w:t>
      </w:r>
      <w:r>
        <w:rPr>
          <w:rFonts w:cs="Tahoma" w:ascii="宋体;SimSun" w:hAnsi="宋体;SimSun"/>
          <w:bCs/>
          <w:szCs w:val="28"/>
        </w:rPr>
        <w:t>-</w:t>
      </w:r>
      <w:r>
        <w:rPr>
          <w:rFonts w:ascii="宋体;SimSun" w:hAnsi="宋体;SimSun" w:cs="Tahoma"/>
          <w:bCs/>
          <w:szCs w:val="28"/>
        </w:rPr>
        <w:t xml:space="preserve">结局—线索 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环境：⑴自然环境    ⑵社会环境                         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二、小说的阅读和鉴赏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阅读和鉴赏的条件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生活经验    ⑵审美观      ⑶把握特点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阅读和鉴赏的层次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从语言入手，把握整体形象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Tahoma"/>
          <w:bCs/>
          <w:szCs w:val="28"/>
        </w:rPr>
        <w:t xml:space="preserve">对主题进行理性思考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⑶</w:t>
      </w:r>
      <w:r>
        <w:rPr>
          <w:rFonts w:ascii="宋体;SimSun" w:hAnsi="宋体;SimSun" w:cs="Tahoma"/>
          <w:bCs/>
          <w:szCs w:val="28"/>
        </w:rPr>
        <w:t xml:space="preserve">品味语言、思想、结构等精妙之处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过程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互动感悟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一、谈话导入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文学作品的四大样式是什么？诗歌、散文、戏剧可能有人不喜欢读，但是似乎很少有人不喜欢读小说，结合自己的感受试分析其中原因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二、中国小说发展脉络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古代神话、传说（《山海经》、《穆天子传》）是志怪小说的源头→干宝《搜神记》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先秦散文（《论语》、《孟子》、《庄子》等和历史著作（《左传》、《战国策》、《史记》、《汉书》、《后汉书》等）是志人小说的基础→刘义庆《世说新语》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唐传奇（《柳毅传》、《碾玉观音》）→宋话本（明拟话本）→元明清长篇小说（章回体）、短篇小说（拟话本、笔记体）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学生明确四大文学作品样式，通过感性比较，说说小说的主要特征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师介绍有关文学常识，联系学生已有知识适当举例，激发学生对小说的探讨欲望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 xml:space="preserve">、现代小说和当代小说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三、小说的三大要素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人物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人物典型化的方法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 xml:space="preserve">原型法：以一个最熟悉的原型为基础，综合与这个原型相近或相似的同类人物的爱好、教养、性格、气质、境遇和心理等方面的共同特征，创造出个性和共性相统一的典型人物形象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 xml:space="preserve">杂取法：在深入地观察、体验、分析、研究社会生活中各阶层、各行各业人物的言行和心理活动的基础上，高度概括某类人的共同性格特征，将其浓缩到一个性格鲜明的人物身上，塑造出有思想深度的人物形象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Tahoma"/>
          <w:bCs/>
          <w:szCs w:val="28"/>
        </w:rPr>
        <w:t xml:space="preserve">人物描写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 xml:space="preserve">正面描写：肖像、行动、语言、心理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*</w:t>
      </w:r>
      <w:r>
        <w:rPr>
          <w:rFonts w:ascii="宋体;SimSun" w:hAnsi="宋体;SimSun" w:cs="Tahoma"/>
          <w:bCs/>
          <w:szCs w:val="28"/>
        </w:rPr>
        <w:t>心理描写：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 xml:space="preserve">、心理描述  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 xml:space="preserve">、内心独白  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 xml:space="preserve">、动作暗示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 xml:space="preserve">、环境烘托  </w:t>
      </w:r>
      <w:r>
        <w:rPr>
          <w:rFonts w:cs="Tahoma" w:ascii="宋体;SimSun" w:hAnsi="宋体;SimSun"/>
          <w:bCs/>
          <w:szCs w:val="28"/>
        </w:rPr>
        <w:t>E</w:t>
      </w:r>
      <w:r>
        <w:rPr>
          <w:rFonts w:ascii="宋体;SimSun" w:hAnsi="宋体;SimSun" w:cs="Tahoma"/>
          <w:bCs/>
          <w:szCs w:val="28"/>
        </w:rPr>
        <w:t xml:space="preserve">、生理感觉  </w:t>
      </w:r>
      <w:r>
        <w:rPr>
          <w:rFonts w:cs="Tahoma" w:ascii="宋体;SimSun" w:hAnsi="宋体;SimSun"/>
          <w:bCs/>
          <w:szCs w:val="28"/>
        </w:rPr>
        <w:t>F</w:t>
      </w:r>
      <w:r>
        <w:rPr>
          <w:rFonts w:ascii="宋体;SimSun" w:hAnsi="宋体;SimSun" w:cs="Tahoma"/>
          <w:bCs/>
          <w:szCs w:val="28"/>
        </w:rPr>
        <w:t xml:space="preserve">、语言体现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</w:t>
      </w:r>
      <w:r>
        <w:rPr>
          <w:rFonts w:cs="Tahoma" w:ascii="宋体;SimSun" w:hAnsi="宋体;SimSun"/>
          <w:bCs/>
          <w:szCs w:val="28"/>
        </w:rPr>
        <w:t>G</w:t>
      </w:r>
      <w:r>
        <w:rPr>
          <w:rFonts w:ascii="宋体;SimSun" w:hAnsi="宋体;SimSun" w:cs="Tahoma"/>
          <w:bCs/>
          <w:szCs w:val="28"/>
        </w:rPr>
        <w:t xml:space="preserve">、幻觉、梦境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 xml:space="preserve">侧面描写：借他人之口对对象进行描写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情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结构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 xml:space="preserve">基本结构：开端、发展、高潮、结局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 xml:space="preserve">特殊结构：倒叙等（如《祝福》）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Tahoma"/>
          <w:bCs/>
          <w:szCs w:val="28"/>
        </w:rPr>
        <w:t xml:space="preserve">线索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 xml:space="preserve">常用线索：人（《祝福》中的“我”）、物（《项链》中的“项链”）事件、时间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 xml:space="preserve">双线结构：如《药》：明线“华家”，暗线“夏家”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⑶</w:t>
      </w:r>
      <w:r>
        <w:rPr>
          <w:rFonts w:ascii="宋体;SimSun" w:hAnsi="宋体;SimSun" w:cs="Tahoma"/>
          <w:bCs/>
          <w:szCs w:val="28"/>
        </w:rPr>
        <w:t xml:space="preserve">中西方小说的情节差异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 xml:space="preserve">中：线性结构，强调故事性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 xml:space="preserve">西：团块结构，注重场面描写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⑷</w:t>
      </w:r>
      <w:r>
        <w:rPr>
          <w:rFonts w:ascii="宋体;SimSun" w:hAnsi="宋体;SimSun" w:cs="Tahoma"/>
          <w:bCs/>
          <w:szCs w:val="28"/>
        </w:rPr>
        <w:t xml:space="preserve">情节和细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①</w:t>
      </w:r>
      <w:r>
        <w:rPr>
          <w:rFonts w:ascii="宋体;SimSun" w:hAnsi="宋体;SimSun" w:cs="Tahoma"/>
          <w:bCs/>
          <w:szCs w:val="28"/>
        </w:rPr>
        <w:t xml:space="preserve">短篇小说情节淡化（细节化）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Tahoma"/>
          <w:bCs/>
          <w:szCs w:val="28"/>
        </w:rPr>
        <w:t xml:space="preserve">加强对小说中细节描写作用的分析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环境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自然环境：设置背景、烘托气氛、反映心理……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Tahoma"/>
          <w:bCs/>
          <w:szCs w:val="28"/>
        </w:rPr>
        <w:t xml:space="preserve">社会环境：交待时代背景、揭示主题……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四、小说的鉴赏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鉴赏的条件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一定的生活经验——联想、共鸣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Tahoma"/>
          <w:bCs/>
          <w:szCs w:val="28"/>
        </w:rPr>
        <w:t xml:space="preserve">正确的审美观——写作目的、辩证分析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⑶</w:t>
      </w:r>
      <w:r>
        <w:rPr>
          <w:rFonts w:ascii="宋体;SimSun" w:hAnsi="宋体;SimSun" w:cs="Tahoma"/>
          <w:bCs/>
          <w:szCs w:val="28"/>
        </w:rPr>
        <w:t xml:space="preserve">把握小说的特点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鉴赏的层次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⑴</w:t>
      </w:r>
      <w:r>
        <w:rPr>
          <w:rFonts w:ascii="宋体;SimSun" w:hAnsi="宋体;SimSun" w:cs="Tahoma"/>
          <w:bCs/>
          <w:szCs w:val="28"/>
        </w:rPr>
        <w:t xml:space="preserve">从语言入手，把握小说的整体形象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师讲解小说阅读与鉴赏的有关知识，学生从课文《祝福》中寻找相关内容作简要评析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《祝福》中关于祥林嫂的描写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分析《祝福》倒叙的标志和作用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分析《祝福》开头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段环境描写的作用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分析《祝福》中长工和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例：鲁四老爷：见面→书房→语言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语言：①“可恶！然而……”②“不早不晚，偏偏在这个时候，可见是个谬种！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⑵</w:t>
      </w:r>
      <w:r>
        <w:rPr>
          <w:rFonts w:ascii="宋体;SimSun" w:hAnsi="宋体;SimSun" w:cs="Tahoma"/>
          <w:bCs/>
          <w:szCs w:val="28"/>
        </w:rPr>
        <w:t xml:space="preserve">对小说的主题进行理性的思考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⑶</w:t>
      </w:r>
      <w:r>
        <w:rPr>
          <w:rFonts w:ascii="宋体;SimSun" w:hAnsi="宋体;SimSun" w:cs="Tahoma"/>
          <w:bCs/>
          <w:szCs w:val="28"/>
        </w:rPr>
        <w:t xml:space="preserve">对内容和艺术上的精妙之处进行品味、鉴赏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五、阅读与鉴赏练习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运用小说基本知识，鉴赏谈歌的小说《桥》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六、对照板书总结小说的基本知识、小说的阅读与鉴赏的方法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“</w:t>
      </w:r>
      <w:r>
        <w:rPr>
          <w:rFonts w:ascii="宋体;SimSun" w:hAnsi="宋体;SimSun" w:cs="Tahoma"/>
          <w:bCs/>
          <w:szCs w:val="28"/>
        </w:rPr>
        <w:t xml:space="preserve">我”的对话，祥林嫂的语言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作业布置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巩固作业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课后自学单元知识《现当代小说鉴赏》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运用所学知识阅读小说《祝福》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预习作业：自读课文《祝福》，标出不理解之处，准备课堂讨论。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教后反思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Tahoma"/>
          <w:bCs/>
          <w:szCs w:val="28"/>
        </w:rPr>
        <w:t>本节课是对单元知识的补充和细化，是为本单元教学开展张本，教学意图是明确的，课前也与学生作了沟通，教学实施过程中发现部分同学只对例子感兴趣，而对必备的理论较为漠然，可见学生的认知水平还停留在感性层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0T03:44:00Z</dcterms:modified>
  <cp:revision>58</cp:revision>
  <dc:subject/>
  <dc:title>初中古诗文理解默写百题</dc:title>
</cp:coreProperties>
</file>