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理解与现代汉语不同的句式”教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特殊句式的标志及类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掌握特殊句式的翻译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难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辨别特殊句式的类型并掌握翻译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课时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方法：讲练结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考点阐释：“理解与现代汉语不同的句式和用法”这一考点在近几年高考中虽未单独设题，但其知识点遍布文章，阅读内容中许多句子涉及这方面的知识，尤其是在翻译题中，因此其是不可忽视的一个考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句型介绍：有判断句、被动句、省略句、倒装句、固定结构等几类。判断句、被动句要从结构特征上去掌握，省略句则要联系上下文去推求省略的部分，倒装句要掌握宾语前置、定语后置、主谓倒置的规律，固定句式要记住它们的习惯用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分类说明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判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“者……也”表判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廉颇者，赵之良将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句末用“者也”表判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城北徐公，齐国之美丽者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“者”表判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四人者，庐陵萧君圭君玉，长乐王回深父，余弟安国平父，安上纯父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动词“为”或判断词“是”表判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为天下理财，不为征利。”“汝是大家子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用“即”“乃”“则”“皆”“本”“诚”“亦”“素”等副词表示肯定判断，兼加强语气，用“非”表示否定判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子有急，此乃臣效命之秋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诚危急存亡之秋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将即楚将项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则岳阳楼之大观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臣本布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相如素贱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，我所欲也，熊掌亦我所欲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本非文人画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无标志判断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言文中的判断句有的没有任何标志，直接由名词对名词作出判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“刘备天下枭雄。”（《赤壁之战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断句中谓语前出现的“是”一般都不是判断词，而是指示代词，作判断句的主语，而有些判断句中的“是”也并非都不表示判断，“是”在先秦古汉语中少作判断词，在汉以后作判断词则多起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被动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谓被动，是指主语与谓语之间的关系是被动关系，也就是说，主语是位于动词所表示的行为的被动者、受害者，而不是主动者、实施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标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“为”或“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所</w:t>
      </w:r>
      <w:r>
        <w:rPr>
          <w:rFonts w:cs="Times New Roman" w:ascii="Times New Roman" w:hAnsi="Times New Roman"/>
        </w:rPr>
        <w:t>....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被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身死人手，为天下笑者。”（……被天下人嘲笑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（巨）偏在远郡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行将为人所并。”（《资治通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“被”表被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忠而被谤，能无怨乎？”（忠心却被别人诽谤，能不怨恨吗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“见”或“见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.....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被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“……</w:t>
      </w:r>
      <w:r>
        <w:rPr>
          <w:rFonts w:ascii="Times New Roman" w:hAnsi="Times New Roman" w:cs="Times New Roman"/>
        </w:rPr>
        <w:t>徒见欺”（……白白地被欺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臣诚恐见欺于王而负赵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“于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“受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.....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被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能容于远近。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吾不能举金吴之地，十万之从，受制于人。”（《资治通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用“被”表被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予犹记周公之被逮，在丁卯三月之望。”（张溥《五人墓碑记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标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这种情况是指没有被动词的被动句。如：“荆州之民附操者，逼兵势耳。”（《资治通鉴》）这里的“逼兵势”是“被兵势所逼”的意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见”有一种特殊用法和表被动的“见”的形式很相近，如：“冀君实或见怒也。”（《答司马谏议书》）这里的“见”不表被动，它是放丰动词前，表示对自己怎么样的客气说法，像现代汉语中的“见谅”等那为此种用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　省略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主语的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永州之野产异蛇，（蛇）黑质而白章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谓语的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“夫战，勇气也。一鼓作气，再（鼓）而衰，三（鼓）而竭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动词宾语的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以相如功大，拜为上卿。”（《廉颇蔺相如列传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介词宾语的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此人一一为（之）具言所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介词的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将军战（于）河北，臣战（于）河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宾语前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否定句中代词宾语前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硕鼠》：“三岁贯汝，莫我肯顾。”“莫我肯顾”应理解成“莫肯顾我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疑问句中代词宾语前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鸿门宴》：“良问曰：‘大王来何操？’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介词宾语前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岳阳楼记》：“臆！微斯人吾谁与归？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方位词、时间词作宾语时，有时也前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业文南向坐。”（《史记．项羽本记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主谓倒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强调谓语，有时将谓语置于主语之前。这仅仅是因为语言表达的需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甚矣，汝之不惠（慧）！”（《愚公移山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状语后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汉语中状语置于谓语之前，若置于位于之后便是补语。但在文言文中，处于补语的成分往往要以状语来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鸿门宴》：“将军战河北，臣战河南。”“战河南”即“战（于）河南”，应理解为“于河南战”。《促织》：“覆之以掌”即“以掌覆之”应理解为“用手掌覆盖（蟋蟀）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疑问句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言疑问句，一般都有疑问词，疑问词包括疑问代词（谁、何、曷、故、安、焉、孰等），疑问语气词（乎、诸、哉、欤、耶等）以及疑问副词（岂、独、其等）。有时也不用疑问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还有些表示反问的习惯用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语后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语是修饰和限制名词的，一般放在中心词前，这种语序古今一致，在文言文中，除此情况外，也可放在中心词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语放在中心词后面，用者煞尾，构成“中心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定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者”的格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人可使报秦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中心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定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者”的格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之铿然有声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心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定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蚓无爪牙之利，筋骨之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中心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定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缙绅而能不易其志者，四海之大，有几人与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数量词做定语多放在中心词后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至陈，车六七百乘，骑千余，卒数万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常见文言文固定格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定格式也叫固定结构，或者凝固结构。它的语法特点就是由一些不同词性的词凝结在一起，固定成为一种句法格式，表达一种新的语法意义，世代沿用，约定俗成，经久不变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．巩固训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分别属于什么句式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夫赵强而燕弱，而君幸于赵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居则曰：“不吾知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夫积贮者，天下之大命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和氏璧，天下所共传宝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吾不能举全吴之地，十万之众，受制于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怀敌附远，何招而不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捷禽鸷兽应弦而倒者不计其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秦王不怿，为一击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三岁贯汝，莫我肯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饰以篆文山龟鸟兽之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句读之不知，惑之不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竖子不足与谋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秦城恐不可得，徒见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“臆！微斯人吾谁与归？”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余是以记之，以俟观人风者得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时人莫之许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句读之不知，惑之不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安在公子能急人之困也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固定结构如何翻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疑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以……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王曰‘何以知之？’”（《廉颇蔺相如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所……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问女何所思，问女何所忆？”（《木兰诗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奈何……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今者出，未辞也，为之奈何？”（《鸿门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奈何取之尽锱铢，用之如泥沙？”（《阿房宫赋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……何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奈……何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如太行王屋何？”（《愚公移山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孰与……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吾孰与城北徐公美？”（《邹忌讽齐王纳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公之视廉将军孰与秦王？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《廉颇蔺相如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……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然刘豫州新败之后，安能抗此难乎？”（《赤壁之战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……耶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公子纵轻胜，弃之降秦，独不怜公子姊耶？”（《信陵君窃符救赵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表示反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何……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 xml:space="preserve">)?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若为佣耕，何富贵也？”（《陈涉世家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何可胜道也哉？”（《游褒禅山记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……为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以……为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故……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何辞为？”（《鸿门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秦则无礼，何施之为？”（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之战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是社稷之臣也，何以伐为？”（《季氏将伐颛臾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……之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宋何罪之有？”（《墨子•公输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夫晋，何厌之有？”（《左传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三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之何……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君臣之义，如之何其废之？”（《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丈人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君子于役，如之何不思？”（《君子于役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乎，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岂若吾乡邻之旦旦有是哉？”（《捕蛇者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未报秦施而伐其师，岂为死君乎？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之战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……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燕雀安知鸿鹄之志哉？”（《陈涉世家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亦……乎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……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人不知而不愠，不亦君子乎？”（《论语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求剑若此，不亦惑乎？”（《察今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非……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子非三闾大夫欤？”（《屈原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顾……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顾不如蜀鄙之僧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（《劝学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……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相如虽驽，独畏廉将军哉？”（《廉颇蔺相如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……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中国其果老大矣乎？（《少年中国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庸……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吾师道也，夫庸知其年之先后生于吾乎？”（《师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表示感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其……也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虽有君命，何其速也！”（《左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（特）……耳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王曰：‘不可，直不过百步耳！’”（《寡人之于役也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……耳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吾已无事可办，惟待死期耳！”（《谭嗣同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何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吏呼一何怒，妇啼一何苦！”（《石壕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亦……哉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且立石于其墓之门，以旌其所为。呜呼，亦盛矣哉！”（《五人墓碑记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何如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痛定思痛，痛何如哉？”（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指南录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后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Times New Roman" w:hAnsi="Times New Roman" w:cs="Times New Roman"/>
        </w:rPr>
        <w:t>表示揣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无乃……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欤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求，无乃尔是过欤？”（《季氏将伐颛臾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得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若辈得无苦贫乎？”（《王忠肃公翱事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览物之情，得无异乎？”（《岳阳楼记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……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其可怪也欤？”（《师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庶几……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吾王庶几无疾病欤？”（《庄暴见孟子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Times New Roman"/>
        </w:rPr>
        <w:t>表示选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其……孰若……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孰与……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其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（可）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宁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与其坐而待亡，孰若起而拯之？”（《冯婉贞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耶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抑……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先生在民间，审知故扬州阁部果死耶，抑未死耶？”（《梅花岭记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……其……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其真无马耶？其真不知马也？”（《马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其信然耶？其梦耶？其传之非其真耶？”（《祭十二郎文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释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例句（含出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无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亡以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积跬步，无以至千里。”（《劝学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谓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诗经》：“他人有心，予忖度之。”夫子之谓也。（《齐桓晋文之事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惟……抑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非惟时，抑亦人谋也。”（《诸葛亮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尚……况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且庸人尚羞之，况于将相乎？”（《廉颇蔺相如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荆轲有所待。”（《荆轲刺秦王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女亦无所思，女亦无所忆。”（《木兰诗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吾知所以距子矣，吾不言。”（《公输盘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圣人之所以为圣，愚人之所以为愚，其皆出于此乎？”（《师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以，是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是故圣益圣，愚益愚。”（《师说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如君何以知燕王？”（《廉颇蔺相如列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匈奴未灭，何以家为？”（《霍去病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为、何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若何为生我家？”（《原君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明日何其多。”（《明日歌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有……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安有为人臣而戏其君乎？”（《炳烛而学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……犹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虽有高城深池，严法重刑，犹不能禁也。（《论积贮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……则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北虽貌敬，实则愤怒。（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指南录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后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谓……为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公谓予一行为可以纾祸。”（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指南录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后序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……耳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孟尝君特鸡鸣狗盗之雄耳。”（《读孟尝君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．熟记特殊的句式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20:00Z</dcterms:modified>
  <cp:revision>119</cp:revision>
  <dc:subject/>
  <dc:title/>
</cp:coreProperties>
</file>