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考漫画作文审图立意的教学设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市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中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胡立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的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培养学生的联想思维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培养学生审图立意的能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具准备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搜集几幅高考使用过的漫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学过程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交流激趣，认识漫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１、同学们，你们最近做过漫画立意作文吗？做过哪些漫画的？你的得分情况怎样？你认为漫画作文的第一步应该是干什么？为什么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、你知道漫画与写生画有什么不同吗？（给你几幅画，你能区别它们吗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３、教师总结：（出示课件——漫画定义、漫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大特点、漫画的社会影响力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漫画是一种具有强烈讽刺性或批评性的图画。画家从生活现象中取材，通过夸张、比喻、象征等手法来讽刺、批评或表扬某些人和事。因为漫画多取材于社会现实和热点问题，具有强烈的时代感和现实性，所以在材料作文回归高考的日子，漫画类材料的立意作文，便成为一种新颖别致的高考作文题型。鉴于此，漫画类立意作文题应当引起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考生的足够重视，认真备考，做到有备无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指导审图，完成立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（课件出示漫画）请说说下列漫画讽刺了什么？（适时点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课件出示方法指导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读图要全面、细致。图中人物的动作、神态等要仔细观察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背景材料要思考其含义，图中如有文字，更不能放过，它往往起画龙点睛的作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漫画标题是漫画的灵魂，能补充画面所不便给出而又十分重要的信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留心生活，关注时代热点、注重积累，揭示内在的寓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典型例题解析——绿色家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由哪两幅图组成？为什么安排地球在一片树叶中？有什么寓意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归纳漫画的艺术手法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幅画，在一片树叶的中间有一个地球，整个图似只眼睛。暗示人们要像保护眼睛一样保护地球，爱护绿色家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提醒人们时刻用眼睛去关注我们的生存环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漫画的艺术手法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夸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变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小见大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以虚代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荒诞中见真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象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比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（课件出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高考漫画）观察《截肢》两幅漫画，用说明的文字介绍两幅漫画的内容，联系实际确定自己的立意。（适时点评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意：漫画《给六指做整形手术》《截错了》从画面看，揭示了当前社会上某些医务工作者由于严重不负责责任，造成就诊人死亡或者严重损害就诊人身体健康的现实，但它源于生活而高于生活，它反映的这种现象可由医院拓展延伸到各行各业。从两幅画面我们可以联想到一些部门的工作人员工作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枝大叶，以致给人民造成不可挽回的生命财产损失，提醒我们“责任重如泰山”。（联想玩忽职守型渎职：豆腐渣工程、假药流入医院、消防设施破损，传染病防治不到位，动植物检疫失职，珍贵文物损毁、流失，矿井年久失修造成矿难、司机酒后驾车…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第一幅画面图面单一，含蓄（以虚带实），给了我们更为广阔的思维空间，我们可以联想到目前某些部门实行的“精简机构”措施：应该下岗的依然高枕无忧，而部门的骨干却不得不“告老还乡”，真可谓有用的截掉了，没用的留下。可提醒相关领导用人应“择贤而任之”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（课件出示）此类题目容易出现的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题意理解不清，把握不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读图能力差，抓不住规律性的东西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缺乏联想、想象的能力，就画说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（课件出示漫画）请同学们仔细观察《指指点点》，请用一句话揭示下面这副漫画所寓的哲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两位同学上来演板，比比谁写得最切合图意。（集体评议，为优胜者颁发“慧眼奖”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示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个人之所以能对别人指指点点，常常不是因为他比别人高明，而是彼此之间所处位置不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理清审图的程序（审图、悟题、联想、立意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：联系生活，说说可从哪几方面命题立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会换位思考（抓住由显赫位置换到一般位置来联想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会善待他人（抓住名言“严以律己，宽以待人来联想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德服人（从如何管理别人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也说“养子不教父之过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联想到当今一些“二二一”家庭的教育问题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走自己的路，让人们去说吧！（联想到如何对待别人的指责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论“祸起萧墙”（联想到一些内部不团结的单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教师总结漫画作文的要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第一：仔细观察图画，把握画面内容。第二：根据画面感悟主题。第三：展开合理想象，联系实际丰富画面。第四，确定自己的立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战演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课件出示漫画与习题，请两位同学上来做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布置家庭作业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《专题训练》</w:t>
      </w:r>
      <w:r>
        <w:rPr>
          <w:rFonts w:cs="Times New Roman" w:ascii="Times New Roman" w:hAnsi="Times New Roman"/>
        </w:rPr>
        <w:t>P154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和</w:t>
      </w:r>
      <w:r>
        <w:rPr>
          <w:rFonts w:cs="Times New Roman" w:ascii="Times New Roman" w:hAnsi="Times New Roman"/>
        </w:rPr>
        <w:t>P183</w:t>
      </w:r>
      <w:r>
        <w:rPr>
          <w:rFonts w:ascii="Times New Roman" w:hAnsi="Times New Roman" w:cs="Times New Roman"/>
        </w:rPr>
        <w:t>的第七题。（用作文稿纸做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学反思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本课通过多种手段激发学生对漫画的喜爱，调动学生观察、思考和练笔的积极性，并通过读写联系，引导学生领悟看漫画作文的一般技巧。并通过教师的引导，拓展学生联想思维，培养学生独立审图立意的能力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10:00Z</dcterms:modified>
  <cp:revision>95</cp:revision>
  <dc:subject/>
  <dc:title/>
</cp:coreProperties>
</file>