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正确运用常见的修辞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1.</w:t>
      </w:r>
      <w:r>
        <w:rPr/>
        <w:t>能力目标：表达应用，能力层级</w:t>
      </w:r>
      <w:r>
        <w:rPr/>
        <w:t>D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2.</w:t>
      </w:r>
      <w:r>
        <w:rPr/>
        <w:t>知识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具备在具体的语言环境中时常用的修辞手法进行判断，评价及运用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教学重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</w:t>
      </w:r>
      <w:r>
        <w:rPr/>
        <w:t>1.</w:t>
      </w:r>
      <w:r>
        <w:rPr/>
        <w:t>对常见修辞方法的辨认和理解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</w:t>
      </w:r>
      <w:r>
        <w:rPr/>
        <w:t>2.</w:t>
      </w:r>
      <w:r>
        <w:rPr/>
        <w:t>根据表达语意的需要，正确灵活地运用修辞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．难点及突破策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正确运用修辞方法。按照学习——实践——分析——总结的路子对此进行突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教学准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近年来的全国高考试题，有关修辞手法运用方向的知识点及相关试题。</w:t>
      </w:r>
      <w:r>
        <w:rPr/>
        <w:t>(</w:t>
      </w:r>
      <w:r>
        <w:rPr/>
        <w:t>讲义形式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w:rPr/>
        <w:t>五、教学流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(</w:t>
      </w:r>
      <w:r>
        <w:rPr/>
        <w:t>一</w:t>
      </w:r>
      <w:r>
        <w:rPr/>
        <w:t>)</w:t>
      </w:r>
      <w:r>
        <w:rPr/>
        <w:t>课前引入与考点解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常见的修辞方法”是：比喻、比拟、借代、夸张、对偶、排比、设问、反问。其中以“比喻”、“比拟”、“对偶”、“排比”为重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修辞方法”不止指修辞格，它包括词语的推敲，锤炼的技巧与方法，句式的选用、变换的技巧和方法，修辞格的运用，乃至标点符号的运用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3</w:t>
      </w:r>
      <w:r>
        <w:rPr/>
        <w:t>．“修辞方法”的考查，决不会单独考查概念，因为学习修辞知识的目的，是指导语言实践，而不是仅仅辨认概念，主要看是否能根据具体语境实际运用，即根据提供条件与要求，是否能正确运用某种修辞方法进行表达。所以“正确运用”才是考查的核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本节课我们将结合具体题例与大家一起复习这一考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(</w:t>
      </w:r>
      <w:r>
        <w:rPr/>
        <w:t>二</w:t>
      </w:r>
      <w:r>
        <w:rPr/>
        <w:t>)</w:t>
      </w:r>
      <w:r>
        <w:rPr/>
        <w:t>检查预习情况，组织学习讨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下列各句中比喻不恰当的一句是</w:t>
      </w:r>
      <w:r>
        <w:rPr/>
        <w:t>(  B  )</w:t>
      </w:r>
      <w:r>
        <w:rPr/>
        <w:t xml:space="preserve"> </w:t>
      </w:r>
    </w:p>
    <w:p>
      <w:pPr>
        <w:pStyle w:val="Normal"/>
        <w:rPr/>
      </w:pPr>
      <w:r>
        <w:rPr/>
        <w:t>    </w:t>
      </w:r>
      <w:r>
        <w:rPr/>
        <w:t>A.</w:t>
      </w:r>
      <w:r>
        <w:rPr/>
        <w:t>他提着两个包，气喘吁吁地走着，像踩在棉花上似的深一脚、浅一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B.</w:t>
      </w:r>
      <w:r>
        <w:rPr/>
        <w:t>小战士斜挎着冲锋枪，在崎岖的小路上向前猛冲，脚步像踩在棉花上般的轻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C.</w:t>
      </w:r>
      <w:r>
        <w:rPr/>
        <w:t>一群仙女，踩在棉花似的云朵上，随着隐隐的仙乐，冉冉地向远方飘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她突然瞥见路中央盘着一条大蛇，蛇头昂起，张着大口，她顿时感到两脚像踩在棉花上似的。    </w:t>
      </w:r>
      <w:r>
        <w:rPr/>
        <w:t>(1991</w:t>
      </w:r>
      <w:r>
        <w:rPr/>
        <w:t>年“三南”高考试题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w:rPr/>
        <w:t>解析：前后矛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2.</w:t>
      </w:r>
      <w:r>
        <w:rPr/>
        <w:t>对下列的修辞方法及其表达作用的解释不正确的一项是</w:t>
      </w:r>
      <w:r>
        <w:rPr/>
        <w:t>(  B  )</w:t>
      </w:r>
      <w:r>
        <w:rPr/>
        <w:t xml:space="preserve"> </w:t>
      </w:r>
    </w:p>
    <w:p>
      <w:pPr>
        <w:pStyle w:val="Normal"/>
        <w:rPr/>
      </w:pPr>
      <w:r>
        <w:rPr/>
        <w:t>    </w:t>
      </w: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这个手术我来给你做，希望你能配合。”话语轻柔得像一团云，一团雾。不，像一团松软的棉球，轻轻地擦着疼痛的伤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>
          <w:rFonts w:cs="宋体;SimSun" w:ascii="宋体;SimSun" w:hAnsi="宋体;SimSun"/>
        </w:rPr>
        <w:t>——“</w:t>
      </w:r>
      <w:r>
        <w:rPr/>
        <w:t>棉球”这个喻体贴切，不仅符台医生职业特点，而且切合患者当时的心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B.</w:t>
      </w:r>
      <w:r>
        <w:rPr/>
        <w:t>哦</w:t>
      </w:r>
      <w:r>
        <w:rPr/>
        <w:t>!</w:t>
      </w:r>
      <w:r>
        <w:rPr/>
        <w:t>我突然感觉到，我是看到了一个更是巴金的巴金。文静、温和、诚挚的外表里，却有一颗无比坚强的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>
          <w:rFonts w:cs="宋体;SimSun" w:ascii="宋体;SimSun" w:hAnsi="宋体;SimSun"/>
        </w:rPr>
        <w:t>——</w:t>
      </w:r>
      <w:r>
        <w:rPr/>
        <w:t>后一个“巴金”指代巴金的风格和精神，突出了描绘对象的特征，给人印象鲜明深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C.</w:t>
      </w:r>
      <w:r>
        <w:rPr/>
        <w:t>目前，我正兴致勃勃地给自己的作品进行“减肥”，将可有可无的字、句、段删去，绝不吝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>
          <w:rFonts w:cs="宋体;SimSun" w:ascii="宋体;SimSun" w:hAnsi="宋体;SimSun"/>
        </w:rPr>
        <w:t>——</w:t>
      </w:r>
      <w:r>
        <w:rPr/>
        <w:t>将作品拟人化，把删削冗繁说成是“减肥”，  生动幽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D.</w:t>
      </w:r>
      <w:r>
        <w:rPr/>
        <w:t>小雪和妹妹常常不吃饭，就跑到海边，把自己焊在礁石上，听潮起潮落，看日沉日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>
          <w:rFonts w:cs="宋体;SimSun" w:ascii="宋体;SimSun" w:hAnsi="宋体;SimSun"/>
        </w:rPr>
        <w:t>——</w:t>
      </w:r>
      <w:r>
        <w:rPr/>
        <w:t>用拟物的方法夸大听潮观海的痴迷程度，形象生动，有感染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(2002</w:t>
      </w:r>
      <w:r>
        <w:rPr/>
        <w:t>年春季高考试题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w:rPr/>
        <w:t>    </w:t>
      </w:r>
      <w:r>
        <w:rPr/>
        <w:t>解析：应为前一个巴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3.</w:t>
      </w:r>
      <w:r>
        <w:rPr/>
        <w:t>以“草萤为耀终非火”为上句，下面四个句子中哪个能作为下句与它组成对偶句</w:t>
      </w:r>
      <w:r>
        <w:rPr/>
        <w:t>?</w:t>
      </w:r>
      <w:r>
        <w:rPr/>
        <w:t>选出最恰当的一句（  </w:t>
      </w:r>
      <w:r>
        <w:rPr/>
        <w:t>C  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A.</w:t>
      </w:r>
      <w:r>
        <w:rPr/>
        <w:t>木石无意焉有情    </w:t>
      </w:r>
      <w:r>
        <w:rPr/>
        <w:t>B.</w:t>
      </w:r>
      <w:r>
        <w:rPr/>
        <w:t>道是无情却有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荷露成团岂是珠    </w:t>
      </w:r>
      <w:r>
        <w:rPr/>
        <w:t>D.</w:t>
      </w:r>
      <w:r>
        <w:rPr/>
        <w:t>流水无情岂是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析：根据“词性”“事物”“平仄”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4.</w:t>
      </w:r>
      <w:r>
        <w:rPr/>
        <w:t>使用的修辞方法不同于其他三句的一句是</w:t>
      </w:r>
      <w:r>
        <w:rPr/>
        <w:t>(  D  )</w:t>
      </w:r>
      <w:r>
        <w:rPr/>
        <w:t xml:space="preserve"> </w:t>
      </w:r>
    </w:p>
    <w:p>
      <w:pPr>
        <w:pStyle w:val="Normal"/>
        <w:rPr/>
      </w:pPr>
      <w:r>
        <w:rPr/>
        <w:t>    </w:t>
      </w:r>
      <w:r>
        <w:rPr/>
        <w:t>A.</w:t>
      </w:r>
      <w:r>
        <w:rPr/>
        <w:t>那一串串红彤彤的辣椒，在阳光的照耀下，远远看去，好像是一束束火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B.</w:t>
      </w:r>
      <w:r>
        <w:rPr/>
        <w:t>妒忌心是烈火，不知烧掉了多少善良的本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C.</w:t>
      </w:r>
      <w:r>
        <w:rPr/>
        <w:t>没有理想的人，他的生活如荒凉的戈壁，冷冷清清、没有活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春姑娘带着归来的小燕子，把春天的喜悦传遍山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析：</w:t>
      </w:r>
      <w:r>
        <w:rPr/>
        <w:t>A</w:t>
      </w:r>
      <w:r>
        <w:rPr/>
        <w:t>比喻</w:t>
      </w:r>
      <w:r>
        <w:rPr/>
        <w:t>B</w:t>
      </w:r>
      <w:r>
        <w:rPr/>
        <w:t>拟人、比喻</w:t>
      </w:r>
      <w:r>
        <w:rPr/>
        <w:t>C</w:t>
      </w:r>
      <w:r>
        <w:rPr/>
        <w:t>比喻</w:t>
      </w:r>
      <w:r>
        <w:rPr/>
        <w:t>D</w:t>
      </w:r>
      <w:r>
        <w:rPr/>
        <w:t>拟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5.</w:t>
      </w:r>
      <w:r>
        <w:rPr/>
        <w:t>使用的修辞方法不同于其他三句的一句是</w:t>
      </w:r>
      <w:r>
        <w:rPr/>
        <w:t>(  C  )</w:t>
      </w:r>
      <w:r>
        <w:rPr/>
        <w:t xml:space="preserve"> </w:t>
      </w:r>
    </w:p>
    <w:p>
      <w:pPr>
        <w:pStyle w:val="Normal"/>
        <w:rPr/>
      </w:pPr>
      <w:r>
        <w:rPr/>
        <w:t>    </w:t>
      </w:r>
      <w:r>
        <w:rPr/>
        <w:t>A.</w:t>
      </w:r>
      <w:r>
        <w:rPr/>
        <w:t>他就是我在东直门大街上常碰见的那个“大鼻子”——枯瘦的脸，隆起的颧骨，深陷的眼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B.</w:t>
      </w:r>
      <w:r>
        <w:rPr/>
        <w:t>上面坐着两个老爷，东边的一个是马褂，西边的一个是西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C.</w:t>
      </w:r>
      <w:r>
        <w:rPr/>
        <w:t>要清除语言中的垃圾，不是一朝一夕就能奏效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他的肚子里有墨水，脑瓜子也灵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析：</w:t>
      </w:r>
      <w:r>
        <w:rPr/>
        <w:t>C</w:t>
      </w:r>
      <w:r>
        <w:rPr/>
        <w:t>为比喻，其余为借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6.</w:t>
      </w:r>
      <w:r>
        <w:rPr/>
        <w:t>下列句子修辞运用不恰当的一句是</w:t>
      </w:r>
      <w:r>
        <w:rPr/>
        <w:t>(  D  )</w:t>
      </w:r>
      <w:r>
        <w:rPr/>
        <w:t xml:space="preserve"> </w:t>
      </w:r>
    </w:p>
    <w:p>
      <w:pPr>
        <w:pStyle w:val="Normal"/>
        <w:rPr/>
      </w:pPr>
      <w:r>
        <w:rPr/>
        <w:t>    </w:t>
      </w:r>
      <w:r>
        <w:rPr/>
        <w:t>A.</w:t>
      </w:r>
      <w:r>
        <w:rPr/>
        <w:t>白色的花有什么色素呢</w:t>
      </w:r>
      <w:r>
        <w:rPr/>
        <w:t>?</w:t>
      </w:r>
      <w:r>
        <w:rPr/>
        <w:t>白色的花什么色素也没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B.</w:t>
      </w:r>
      <w:r>
        <w:rPr/>
        <w:t>习习凉风在树叶间演奏着优美动人的小夜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C.</w:t>
      </w:r>
      <w:r>
        <w:rPr/>
        <w:t>在夜阑人静屋暖花香的氛围里，她的话正如打开闸门的湖水，快活地向外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茫茫的草原上，嫩绿的小草编织出色彩斑斓的毯子，一直铺展到天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析：</w:t>
      </w:r>
      <w:r>
        <w:rPr/>
        <w:t>D</w:t>
      </w:r>
      <w:r>
        <w:rPr/>
        <w:t>矛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7.</w:t>
      </w:r>
      <w:r>
        <w:rPr/>
        <w:t>对下列诗句理解错误的一组是</w:t>
      </w:r>
      <w:r>
        <w:rPr/>
        <w:t>(  D  )</w:t>
      </w:r>
      <w:r>
        <w:rPr/>
        <w:t xml:space="preserve"> </w:t>
      </w:r>
    </w:p>
    <w:p>
      <w:pPr>
        <w:pStyle w:val="Normal"/>
        <w:rPr/>
      </w:pPr>
      <w:r>
        <w:rPr/>
        <w:t>    </w:t>
      </w:r>
      <w:r>
        <w:rPr/>
        <w:t>A.</w:t>
      </w:r>
      <w:r>
        <w:rPr/>
        <w:t>众鸟高飞尽，孤云独去闲。相看两不厌，只有敬亭山。</w:t>
      </w:r>
      <w:r>
        <w:rPr/>
        <w:t>(</w:t>
      </w:r>
      <w:r>
        <w:rPr/>
        <w:t>运用拟人手法，表达了诗：人爱山的深厚情感。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w:rPr/>
        <w:t>    </w:t>
      </w:r>
      <w:r>
        <w:rPr/>
        <w:t>B.</w:t>
      </w:r>
      <w:r>
        <w:rPr/>
        <w:t>笔落惊风雨，诗成泣鬼神。</w:t>
      </w:r>
      <w:r>
        <w:rPr/>
        <w:t>(</w:t>
      </w:r>
      <w:r>
        <w:rPr/>
        <w:t>运用夸张手法，赞美诗人才华出众。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w:rPr/>
        <w:t>    </w:t>
      </w:r>
      <w:r>
        <w:rPr/>
        <w:t>C.</w:t>
      </w:r>
      <w:r>
        <w:rPr/>
        <w:t>泉眼无声惜细流</w:t>
      </w:r>
      <w:r>
        <w:rPr/>
        <w:t>,</w:t>
      </w:r>
      <w:r>
        <w:rPr/>
        <w:t>树阴照水暖晴柔。小荷才露尖尖角，早有蜻蜓立上头。</w:t>
      </w:r>
      <w:r>
        <w:rPr/>
        <w:t>(</w:t>
      </w:r>
      <w:r>
        <w:rPr/>
        <w:t>开头两句运用拟人手法，把读者引入一个精致温柔的境界。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w:rPr/>
        <w:t>D.</w:t>
      </w:r>
      <w:r>
        <w:rPr/>
        <w:t>碧玉妆成一树高，万条垂下绿丝绦。不知细叶谁裁出，二月春风似剪刀。</w:t>
      </w:r>
      <w:r>
        <w:rPr/>
        <w:t>(</w:t>
      </w:r>
      <w:r>
        <w:rPr/>
        <w:t>这首诗一共用了两个比喻，名为咏柳，实为咏春。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w:rPr/>
        <w:t>解析：</w:t>
      </w:r>
      <w:r>
        <w:rPr/>
        <w:t>D</w:t>
      </w:r>
      <w:r>
        <w:rPr/>
        <w:t>用了三个比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8.</w:t>
      </w:r>
      <w:r>
        <w:rPr/>
        <w:t>对下面两个比喻句理解正确的一组是</w:t>
      </w:r>
      <w:r>
        <w:rPr/>
        <w:t>(  D  )</w:t>
      </w:r>
      <w:r>
        <w:rPr/>
        <w:t xml:space="preserve"> </w:t>
      </w:r>
    </w:p>
    <w:p>
      <w:pPr>
        <w:pStyle w:val="Normal"/>
        <w:rPr/>
      </w:pPr>
      <w:r>
        <w:rPr/>
        <w:t>    </w:t>
      </w:r>
      <w:r>
        <w:rPr/>
        <w:t>比喻句——没有下岗的职工就像秧田里的苗，下岗的职工就像石缝里的小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A.</w:t>
      </w:r>
      <w:r>
        <w:rPr/>
        <w:t>前一比喻说明：在岗职工的生活环境优越，所有职工都应创造条件，争取重新上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B.</w:t>
      </w:r>
      <w:r>
        <w:rPr/>
        <w:t>后一比喻意在说明：下岗职工应该有坚强的意志和像小草一样的奉献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C.</w:t>
      </w:r>
      <w:r>
        <w:rPr/>
        <w:t>这两个比喻主要说明：面对社会的竞争，人人都有下岗的危险，应该正确对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这两个比喻主要说明：下岗职工生活的艰难和他们痛苦的心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析：注意说话的侧重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9.</w:t>
      </w:r>
      <w:r>
        <w:rPr/>
        <w:t>在下面短文横线处填上喻体，最恰当的一组是</w:t>
      </w:r>
      <w:r>
        <w:rPr/>
        <w:t>(  A  )</w:t>
      </w:r>
      <w:r>
        <w:rPr/>
        <w:t xml:space="preserve"> </w:t>
      </w:r>
    </w:p>
    <w:p>
      <w:pPr>
        <w:pStyle w:val="Normal"/>
        <w:rPr/>
      </w:pPr>
      <w:r>
        <w:rPr/>
        <w:t>    </w:t>
      </w:r>
      <w:r>
        <w:rPr/>
        <w:t>四面是柳枝篱笆，篱笆上爬满藤萝花和牵牛花，像……，墙里是一棵又一棵的桃树、杏树、山楂树，墙外是一些杨树、柳树、梨树，就像是给墙镶上的两道铁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A.</w:t>
      </w:r>
      <w:r>
        <w:rPr/>
        <w:t>密封的四堵墙          </w:t>
      </w:r>
      <w:r>
        <w:rPr/>
        <w:t>B.</w:t>
      </w:r>
      <w:r>
        <w:rPr/>
        <w:t>童年五彩的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姐姐出嫁时坐的彩轿    </w:t>
      </w:r>
      <w:r>
        <w:rPr/>
        <w:t>D.</w:t>
      </w:r>
      <w:r>
        <w:rPr/>
        <w:t>绣花的绿裙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析：根据上下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10.</w:t>
      </w:r>
      <w:r>
        <w:rPr/>
        <w:t>对下文采用的修辞方法，正确的一组是</w:t>
      </w:r>
      <w:r>
        <w:rPr/>
        <w:t>(  A  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泰山，是一座闪烁着希望之光的灵山。岭顶的满天繁星仿佛在树梢游移，好像是挂满枝的晶亮的硕果。再往上攀登，那星星又好像已被山风吹落树根</w:t>
      </w:r>
      <w:r>
        <w:rPr/>
        <w:t>,</w:t>
      </w:r>
      <w:r>
        <w:rPr/>
        <w:t>我们竟可以把它拾进袋子里了。然而大地上却有比天上更美的奇观。低头，只见泰安城斑驳陆离的万家灯火，那色泽光彩是太丰富了，太鲜艳了，太美妙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A.</w:t>
      </w:r>
      <w:r>
        <w:rPr/>
        <w:t>比喻  夸张  排比    </w:t>
      </w:r>
      <w:r>
        <w:rPr/>
        <w:t>B.</w:t>
      </w:r>
      <w:r>
        <w:rPr/>
        <w:t>比喻  拟人  夸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拟人  夸张  排比    </w:t>
      </w:r>
      <w:r>
        <w:rPr/>
        <w:t>D.</w:t>
      </w:r>
      <w:r>
        <w:rPr/>
        <w:t>比喻  拟人  排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析：“好像是挂满枝的晶亮的硕果”为比喻；“我们竟可以把它拾进袋子里了”为夸张；太丰富了，“太鲜艳了，太美妙了。”为排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11.</w:t>
      </w:r>
      <w:r>
        <w:rPr/>
        <w:t>下列句子画线处在修辞方法使用上不恰当的一句是</w:t>
      </w:r>
      <w:r>
        <w:rPr/>
        <w:t>(  B  )</w:t>
      </w:r>
      <w:r>
        <w:rPr/>
        <w:t xml:space="preserve"> </w:t>
      </w:r>
    </w:p>
    <w:p>
      <w:pPr>
        <w:pStyle w:val="Normal"/>
        <w:rPr/>
      </w:pPr>
      <w:r>
        <w:rPr/>
        <w:t>    </w:t>
      </w:r>
      <w:r>
        <w:rPr/>
        <w:t>A.</w:t>
      </w:r>
      <w:r>
        <w:rPr/>
        <w:t>这时候看一幅奇景，好像天蒙蒙亮的时候正在下雨，千万支银箭直射而下，天边还留着几点残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B.</w:t>
      </w:r>
      <w:r>
        <w:rPr/>
        <w:t>自从使用光谱分析世界各地的海水、河水，各种各样的矿石和各处的土壤，新元素就像雨后春笋一样，接二连三出现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C.</w:t>
      </w:r>
      <w:r>
        <w:rPr/>
        <w:t>作为一个中国人，可以让这种使人微醉的感情发酵的去处可真多呢</w:t>
      </w:r>
      <w:r>
        <w:rPr/>
        <w:t>!</w:t>
      </w:r>
      <w:r>
        <w:rPr/>
        <w:t xml:space="preserve"> </w:t>
      </w:r>
    </w:p>
    <w:p>
      <w:pPr>
        <w:pStyle w:val="Normal"/>
        <w:rPr/>
      </w:pPr>
      <w:r>
        <w:rPr/>
        <w:t>D.</w:t>
      </w:r>
      <w:r>
        <w:rPr/>
        <w:t>这里的冬天，三日冷两日暖的，碰上好天，一丝风都没有，太阳暖烘烘的，好像春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析：“雨后春笋”形容新事物大量出现。元素应是发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12.</w:t>
      </w:r>
      <w:r>
        <w:rPr/>
        <w:t>选出对下面这段话中的比喻修辞分析止确的一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说不得从何时起，我被看作敏感的人。想想，我也确实敏感了，天边刚飘来一片云，我就感到浑身凉森森，不停地打喷嚏，有时还发烧。自己不安定，扰得别人也不安宁。我若不打喷嚏，人家根本就看不到乌云的，所以不但害人，而且害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如果作者所说的“敏感”是对社会现实的敏感，那么这一项是</w:t>
      </w:r>
      <w:r>
        <w:rPr/>
        <w:t>(  C  )</w:t>
      </w:r>
      <w:r>
        <w:rPr/>
        <w:t xml:space="preserve"> </w:t>
      </w:r>
    </w:p>
    <w:p>
      <w:pPr>
        <w:pStyle w:val="Normal"/>
        <w:rPr/>
      </w:pPr>
      <w:r>
        <w:rPr/>
        <w:t>    </w:t>
      </w: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乌云”喻社会不良现象，“打喷嚏”喻作者担心不良现象会影响自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乌云”喻社会不良现象，“打喷嚏”喻作者担心不良现象会影响白己，不会影响别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乌云”喻社会阴暗面，“打喷嚏”喻作者揭露阴暗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乌云”喻不正之风，“打喷嚏”喻作者不愿与不正之风同流合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析：主要抓住“我若不打喷嚏，人家根本就看不到乌云的”来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13.</w:t>
      </w:r>
      <w:r>
        <w:rPr/>
        <w:t>下列句子运用修辞方法准确、表达效果较好的一句是</w:t>
      </w:r>
      <w:r>
        <w:rPr/>
        <w:t>(  C  )</w:t>
      </w:r>
      <w:r>
        <w:rPr/>
        <w:t xml:space="preserve"> </w:t>
      </w:r>
    </w:p>
    <w:p>
      <w:pPr>
        <w:pStyle w:val="Normal"/>
        <w:rPr/>
      </w:pPr>
      <w:r>
        <w:rPr/>
        <w:t>    </w:t>
      </w:r>
      <w:r>
        <w:rPr/>
        <w:t>A.</w:t>
      </w:r>
      <w:r>
        <w:rPr/>
        <w:t>公园里的粉红的荷花像出水芙蓉般地美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B.</w:t>
      </w:r>
      <w:r>
        <w:rPr/>
        <w:t>周洁舞蹈动作美极了，就像神话传说中的飞天一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C.</w:t>
      </w:r>
      <w:r>
        <w:rPr/>
        <w:t>我们揭发错误、批评缺点的目的，好像医生治病一样，完全是为了救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在山脚下仰望，蓝天夹在群峰之间，好像一朵梅花悬在头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析：</w:t>
      </w:r>
      <w:r>
        <w:rPr/>
        <w:t>A</w:t>
      </w:r>
      <w:r>
        <w:rPr/>
        <w:t>荷花即芙蓉，不构成比喻；</w:t>
      </w:r>
      <w:r>
        <w:rPr/>
        <w:t>B</w:t>
      </w:r>
      <w:r>
        <w:rPr/>
        <w:t>、</w:t>
      </w:r>
      <w:r>
        <w:rPr/>
        <w:t>C</w:t>
      </w:r>
      <w:r>
        <w:rPr/>
        <w:t>不贴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14.</w:t>
      </w:r>
      <w:r>
        <w:rPr/>
        <w:t>下面一副对联缺二个字，最恰当的一项是</w:t>
      </w:r>
      <w:r>
        <w:rPr/>
        <w:t>(  A  )</w:t>
      </w:r>
      <w:r>
        <w:rPr/>
        <w:t xml:space="preserve"> </w:t>
      </w:r>
    </w:p>
    <w:p>
      <w:pPr>
        <w:pStyle w:val="Normal"/>
        <w:rPr/>
      </w:pPr>
      <w:r>
        <w:rPr/>
        <w:t>    </w:t>
      </w:r>
      <w:r>
        <w:rPr/>
        <w:t>精神到处       老，学问深时意气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文章    </w:t>
      </w:r>
      <w:r>
        <w:rPr/>
        <w:t>B.</w:t>
      </w:r>
      <w:r>
        <w:rPr/>
        <w:t>品格    </w:t>
      </w:r>
      <w:r>
        <w:rPr/>
        <w:t>c.</w:t>
      </w:r>
      <w:r>
        <w:rPr/>
        <w:t>时光    </w:t>
      </w:r>
      <w:r>
        <w:rPr/>
        <w:t>D.</w:t>
      </w:r>
      <w:r>
        <w:rPr/>
        <w:t>须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析：从结构内容上及平仄上去考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15. </w:t>
      </w:r>
      <w:r>
        <w:rPr/>
        <w:t>下列对联中，与横批“政通人和”最配的一副是</w:t>
      </w:r>
      <w:r>
        <w:rPr/>
        <w:t>(  C  )</w:t>
      </w:r>
      <w:r>
        <w:rPr/>
        <w:t xml:space="preserve"> </w:t>
      </w:r>
    </w:p>
    <w:p>
      <w:pPr>
        <w:pStyle w:val="Normal"/>
        <w:rPr/>
      </w:pPr>
      <w:r>
        <w:rPr/>
        <w:t>    </w:t>
      </w:r>
      <w:r>
        <w:rPr/>
        <w:t>A.</w:t>
      </w:r>
      <w:r>
        <w:rPr/>
        <w:t>桃红柳绿看大好河山都成锦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</w:t>
      </w:r>
      <w:r>
        <w:rPr/>
        <w:t>春种秋收望无边土地尽是黄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B.</w:t>
      </w:r>
      <w:r>
        <w:rPr/>
        <w:t>祛瘟神扫垃圾四海澄明辞旧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</w:t>
      </w:r>
      <w:r>
        <w:rPr/>
        <w:t>正党风从民意万家欢乐迎新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C.</w:t>
      </w:r>
      <w:r>
        <w:rPr/>
        <w:t>举大事办好事干实事群众满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举贤人荐能人当仆人百姓欢心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好理论好政策好路线样样都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</w:t>
      </w:r>
      <w:r>
        <w:rPr/>
        <w:t>新国家新社会新人民事事皆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析：从“政通人和”的内容上去选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</w:t>
      </w:r>
      <w:r>
        <w:rPr/>
        <w:t>（三）判断修辞方法的运用情况，以相关知识带动对题目的讨论，形成感性认识，完成对知识网络的构建。（相关见“知识存盘”一、二、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修改下列各句中使用修辞不当的词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经过多年的努力，他的事业兴旺发达，如江河日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公园里，人群喧闹，小孩嬉笑，百花争艳，桃李斗妍，呈现了一派春意盎然的景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听到这令人心碎的消息，她不由得放声大哭，眼泪像自来水一样喷射而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他写作十分用心，一段话，一个词语，甚至一个句子，他都要仔细推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①  “江河日下”改成“如日中天”（感情色彩不和）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   </w:t>
      </w:r>
      <w:r>
        <w:rPr/>
        <w:t>删去“人群喧闹，小孩嬉笑” （不合语境）              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  </w:t>
      </w:r>
      <w:r>
        <w:rPr>
          <w:rFonts w:cs="宋体;SimSun" w:ascii="宋体;SimSun" w:hAnsi="宋体;SimSun"/>
        </w:rPr>
        <w:t>“</w:t>
      </w:r>
      <w:r>
        <w:rPr/>
        <w:t>眼泪象自来水一样喷射而出”夸饰不当              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   </w:t>
      </w:r>
      <w:r>
        <w:rPr/>
        <w:t>改成“一段话，一个句子，甚至一个词语”（层次不当）               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2.</w:t>
      </w:r>
      <w:r>
        <w:rPr/>
        <w:t>将下面画线的文字写成排比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是活着，他的精神，他的学说，都活在全世界共产党员和劳动人民的心里，而他的力量，他的面容，也是活着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/>
        <w:t>他的精神，他的学说，他的力量，他的面容永远活在全世界共产党员和劳动人民的心里。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3.</w:t>
      </w:r>
      <w:r>
        <w:rPr/>
        <w:t>下面是现实生活中喻人的惯用语，请用简明的语言分别解释是指哪类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台柱子： 在集体中起骨干作用的人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霹雳手： 断案（办事）敏捷快速的人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丑小鸭： 因丑陋被人看不起，但实际上有才能可发挥的人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省油灯： 安分老实，不愿招惹麻烦的人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《水浒传》中写武松打虎之前，有这么一段话：“当日晌午时分，走得肚中饥饿，望见前面有一个酒店，挑着一面招旗在门前，上头写着五个字道：‘三碗不过岗’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现代商品经济的观点来看，“三碗不过岗”是绝妙的广告词，它至少有如下三点绝妙之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  </w:t>
      </w:r>
      <w:r>
        <w:rPr/>
        <w:t>宣传其酒特别醇厚浓烈，吸引客人               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  </w:t>
      </w:r>
      <w:r>
        <w:rPr/>
        <w:t>既劝量小者不贪杯，又刺激海量者多饮酒               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  </w:t>
      </w:r>
      <w:r>
        <w:rPr/>
        <w:t>借猛虎之威劝客人留宿，提高经济效益               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下面是张明同学分别为两家企业写的广告词，以及对该广告词的分析说明，其中有几处错误，请帮他修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甲】某钟表公司广告词：贵公司在世界各地维修人员闲得无聊。（分析说明：本广告用夸张得手法，突出产品的质量可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乙】某“天仙”电扇厂广告词：实不相瞒，“天仙”的名气是吹出来的。（分析说明：本广告用拟人手法，突出产品使用方便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甲处：  “贵”改成“本”         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乙处：   “拟人”改成“双关”        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.</w:t>
      </w:r>
      <w:r>
        <w:rPr/>
        <w:t>阅读下文，完成题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的读书方法有两种。一种是寻章摘句式的，读得很细心，钻研每一段，以至每一句，甚至为了一个字写多少万字的研究论文。其缺点是见树木不见森林，捡了芝麻、绿豆却丢了西瓜，对所读书的只要观点、思想都忽略了。另一种是观其大意不求甚解式的，这样读书的人抓住了书里的主要东西，吸收了营养，丰富提高了自己，但是不去做寻章摘句的工作。明朝人曾经对这两种方法做了很好的比喻，说前一种人拥有了一屋子散钱，却少一根绳子把钱栓起来；后一种人恰好相反，只有一个绳子，缺少栓的钱。用现代的话说，这根绳子就是一条红线。这两种方法都有所偏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划线的比喻句说明了  忽略了所读书的主要观点和思想    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明朝人的比喻说明了  老的读书方法都有偏颇  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.</w:t>
      </w:r>
      <w:r>
        <w:rPr/>
        <w:t>某学校为了对学生乱倒饭、乱花钱等浪费行为进行教育，准备写两块标语竖立在宿舍门口。现已拟出一条，请用字数相同、结构相似的句子拟出另一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浪费一个馒头，丢掉父母苦心、农民汗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节约几枚硬币，发扬中华传统、民族精神  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.</w:t>
      </w:r>
      <w:r>
        <w:rPr/>
        <w:t>某商店出一上联，请出下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联：东西南北客人人满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联：春夏秋冬货样样齐全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.</w:t>
      </w:r>
      <w:r>
        <w:rPr/>
        <w:t>根据提供的内容，补写下面一副对联的上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诸葛亮，人称“卧龙先生”蜀汉时期的政治家、军事家，隐居于南阳卧龙岗；司马相如，西汉文学家；司马迁，西汉史学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联： 文章西汉两司马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联：经济南阳一卧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.</w:t>
      </w:r>
      <w:r>
        <w:rPr/>
        <w:t>下面是一首七言绝句，每句诗中的方框内应补入的内容依次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踏阁攀林     ③      ， 楚云沧海    ①       。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数家砧杵     ④      ， 一君荆榛    ②      。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思无穷          ②楚雨中          ③恨不同         ④秋山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.</w:t>
      </w:r>
      <w:r>
        <w:rPr/>
        <w:t>将下面的句子改写成排比句兼反问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活中常有些东西触动你的心，使你激昂、欢乐、忧愁、深思，这就是诗啊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改句：  生活中常有些东西触动你的心，使你激昂，使你欢乐，使你忧愁，使你沉思，这不是诗又是什么呢？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/>
        <w:t>（四）规律总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1.</w:t>
      </w:r>
      <w:r>
        <w:rPr/>
        <w:t>准确理解，全面掌握，对“常见”的</w:t>
      </w:r>
      <w:r>
        <w:rPr/>
        <w:t>8</w:t>
      </w:r>
      <w:r>
        <w:rPr/>
        <w:t>种修辞手法要准确理解和全面掌握，对各种修辞方法可采取分组比较的方法，比较同中之异，异中之同。如①比喻、借代和比拟，②对偶和排比，③设问和反问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2.</w:t>
      </w:r>
      <w:r>
        <w:rPr/>
        <w:t>明确效果</w:t>
      </w:r>
      <w:r>
        <w:rPr/>
        <w:t>,</w:t>
      </w:r>
      <w:r>
        <w:rPr/>
        <w:t>判断优劣</w:t>
      </w:r>
      <w:r>
        <w:rPr/>
        <w:t>:</w:t>
      </w:r>
      <w:r>
        <w:rPr/>
        <w:t xml:space="preserve"> </w:t>
      </w:r>
    </w:p>
    <w:p>
      <w:pPr>
        <w:pStyle w:val="Normal"/>
        <w:rPr/>
      </w:pPr>
      <w:r>
        <w:rPr/>
        <w:t>比喻——化呆板为生动，化抽象为具体，化深奥为浅显，化冗长为简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比拟——使所表达的事物，形象而生动，给人印象鲜明深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借代——以简代繁，以实代虚，以奇代凡，以事代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夸张——揭示本质，给人以启示；烘托气氛，增强感染力；创造条件，启人联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偶——结构上正气匀称，节奏感强；内容上或两相对比，或两相映衬，或两相补充说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排比——横向上一句一个角度，详尽完备；纵向上一层深入一层，抒情淋漓尽致，言理深刻透彻；气势宏大，力量充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设问——提示注意，引起思考，说服力强，增强表达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反问——强化语气，予以强调，引起思考，从反问中得出答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根据要求，形象表达；认真审题，捕捉有效信息；分析语境，形象拟写语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）课后巩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六）相关附录“知识存盘”（一）（二）（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知识存盘（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常见修辞方法简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名称</w:t>
      </w:r>
      <w:r>
        <w:rPr>
          <w:rFonts w:eastAsia="Times New Roman"/>
        </w:rPr>
        <w:t xml:space="preserve"> </w:t>
      </w:r>
      <w:r>
        <w:rPr/>
        <w:t>特点</w:t>
      </w:r>
      <w:r>
        <w:rPr>
          <w:rFonts w:eastAsia="Times New Roman"/>
        </w:rPr>
        <w:t xml:space="preserve"> </w:t>
      </w:r>
      <w:r>
        <w:rPr/>
        <w:t>类别</w:t>
      </w:r>
      <w:r>
        <w:rPr>
          <w:rFonts w:eastAsia="Times New Roman"/>
        </w:rPr>
        <w:t xml:space="preserve"> </w:t>
      </w:r>
      <w:r>
        <w:rPr/>
        <w:t>示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比喻</w:t>
      </w:r>
      <w:r>
        <w:rPr>
          <w:rFonts w:eastAsia="Times New Roman"/>
        </w:rPr>
        <w:t xml:space="preserve"> </w:t>
      </w:r>
      <w:r>
        <w:rPr/>
        <w:t>用具体的、浅显的、熟知的事物与道理来说明或描述抽象的、深奥的、生疏的事物与道理</w:t>
      </w:r>
      <w:r>
        <w:rPr>
          <w:rFonts w:eastAsia="Times New Roman"/>
        </w:rPr>
        <w:t xml:space="preserve"> </w:t>
      </w:r>
      <w:r>
        <w:rPr/>
        <w:t>明喻：</w:t>
      </w:r>
      <w:r>
        <w:rPr/>
        <w:t>(</w:t>
      </w:r>
      <w:r>
        <w:rPr/>
        <w:t>用“像”、“如” 等比喻词</w:t>
      </w:r>
      <w:r>
        <w:rPr/>
        <w:t xml:space="preserve">) </w:t>
      </w:r>
      <w:r>
        <w:rPr/>
        <w:t>语言无味，像个瘪三</w:t>
      </w:r>
      <w:r>
        <w:rPr/>
        <w:t>(</w:t>
      </w:r>
      <w:r>
        <w:rPr/>
        <w:t>本体“像”喻体。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w:rPr/>
        <w:t>暗喻：</w:t>
      </w:r>
      <w:r>
        <w:rPr/>
        <w:t>(</w:t>
      </w:r>
      <w:r>
        <w:rPr/>
        <w:t>川“是”、“等于”、“成”等比喻词</w:t>
      </w:r>
      <w:r>
        <w:rPr/>
        <w:t xml:space="preserve">) </w:t>
      </w:r>
      <w:r>
        <w:rPr/>
        <w:t>北京的隆冬干燥寒冷，沙粒和雪珠刮在脸上，等于火星迸上样，灼辣辣地痛。</w:t>
      </w:r>
      <w:r>
        <w:rPr/>
        <w:t>(</w:t>
      </w:r>
      <w:r>
        <w:rPr/>
        <w:t>本体“等于”喻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借喻：</w:t>
      </w:r>
      <w:r>
        <w:rPr/>
        <w:t>(</w:t>
      </w:r>
      <w:r>
        <w:rPr/>
        <w:t>本体不山现，只出现喻体</w:t>
      </w:r>
      <w:r>
        <w:rPr/>
        <w:t xml:space="preserve">) </w:t>
      </w:r>
      <w:r>
        <w:rPr/>
        <w:t>我就知道，我们之间已经隔了一层可悲的厚障壁。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厚障壁”喻心理、地位、社会的隔阂，本体不出现于字面。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w:rPr/>
        <w:t>博喻：</w:t>
      </w:r>
      <w:r>
        <w:rPr/>
        <w:t>(</w:t>
      </w:r>
      <w:r>
        <w:rPr/>
        <w:t>连用几年比喻，共同说明一个本体</w:t>
      </w:r>
      <w:r>
        <w:rPr/>
        <w:t>)</w:t>
      </w:r>
      <w:r>
        <w:rPr/>
        <w:t xml:space="preserve"> </w:t>
      </w:r>
      <w:r>
        <w:rPr/>
        <w:t>层层的叶子中间，零星地点缀着些白花，有袅娜地开着的，有羞涩地打着朵儿的，正如粒粒明珠，又如碧天里的星星，又如刚出浴的美人。</w:t>
      </w:r>
      <w:r>
        <w:rPr/>
        <w:t>(</w:t>
      </w:r>
      <w:r>
        <w:rPr/>
        <w:t>连用二个比喻形容荷花的美。</w:t>
      </w:r>
      <w:r>
        <w:rPr/>
        <w:t>)  </w:t>
      </w:r>
      <w:r>
        <w:rPr/>
        <w:t xml:space="preserve"> </w:t>
      </w:r>
    </w:p>
    <w:p>
      <w:pPr>
        <w:pStyle w:val="Normal"/>
        <w:rPr/>
      </w:pPr>
      <w:r>
        <w:rPr/>
        <w:t>借代</w:t>
      </w:r>
      <w:r>
        <w:rPr>
          <w:rFonts w:eastAsia="Times New Roman"/>
        </w:rPr>
        <w:t xml:space="preserve"> </w:t>
      </w:r>
      <w:r>
        <w:rPr/>
        <w:t>借用相关的事物来代替所要表达的事物。</w:t>
      </w:r>
      <w:r>
        <w:rPr>
          <w:rFonts w:eastAsia="Times New Roman"/>
        </w:rPr>
        <w:t xml:space="preserve"> </w:t>
      </w:r>
      <w:r>
        <w:rPr/>
        <w:t>借形象特征代替人或事物。</w:t>
      </w:r>
      <w:r>
        <w:rPr>
          <w:rFonts w:eastAsia="Times New Roman"/>
        </w:rPr>
        <w:t xml:space="preserve"> </w:t>
      </w:r>
      <w:r>
        <w:rPr/>
        <w:t>花白胡子正坐在墙角吸旱烟。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花白胡子”代老人。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w:rPr/>
        <w:t>借具体事物代替抽象事物。</w:t>
      </w:r>
      <w:r>
        <w:rPr>
          <w:rFonts w:eastAsia="Times New Roman"/>
        </w:rPr>
        <w:t xml:space="preserve"> </w:t>
      </w:r>
      <w:r>
        <w:rPr/>
        <w:t>鲁迅的骨头是最硬的。</w:t>
      </w:r>
      <w:r>
        <w:rPr/>
        <w:t>(</w:t>
      </w:r>
      <w:r>
        <w:rPr/>
        <w:t>以具体的“骨头” 代抽象的思想本质与性格特点。</w:t>
      </w:r>
      <w:r>
        <w:rPr/>
        <w:t>)  </w:t>
      </w:r>
      <w:r>
        <w:rPr/>
        <w:t xml:space="preserve"> </w:t>
      </w:r>
    </w:p>
    <w:p>
      <w:pPr>
        <w:pStyle w:val="Normal"/>
        <w:rPr/>
      </w:pPr>
      <w:r>
        <w:rPr/>
        <w:t>以部分代全体。</w:t>
      </w:r>
      <w:r>
        <w:rPr>
          <w:rFonts w:eastAsia="Times New Roman"/>
        </w:rPr>
        <w:t xml:space="preserve"> </w:t>
      </w:r>
      <w:r>
        <w:rPr/>
        <w:t>不拿群众一针线。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一针一线”代所有的财物。</w:t>
      </w:r>
      <w:r>
        <w:rPr/>
        <w:t>)  </w:t>
      </w:r>
      <w:r>
        <w:rPr/>
        <w:t xml:space="preserve"> </w:t>
      </w:r>
    </w:p>
    <w:p>
      <w:pPr>
        <w:pStyle w:val="Normal"/>
        <w:rPr/>
      </w:pPr>
      <w:r>
        <w:rPr/>
        <w:t>以器物代人物。</w:t>
      </w:r>
      <w:r>
        <w:rPr>
          <w:rFonts w:eastAsia="Times New Roman"/>
        </w:rPr>
        <w:t xml:space="preserve"> </w:t>
      </w:r>
      <w:r>
        <w:rPr/>
        <w:t>雨来见十几把雪亮的刺刀从前门进来。</w:t>
      </w:r>
      <w:r>
        <w:rPr/>
        <w:t>(</w:t>
      </w:r>
      <w:r>
        <w:rPr/>
        <w:t>以“刺刀”代鬼子。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w:rPr/>
        <w:t>以专名代通名。</w:t>
      </w:r>
      <w:r>
        <w:rPr>
          <w:rFonts w:eastAsia="Times New Roman"/>
        </w:rPr>
        <w:t xml:space="preserve"> </w:t>
      </w:r>
      <w:r>
        <w:rPr/>
        <w:t>要按劳取酬，不要大锅饭。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大锅饭”代平均主义。</w:t>
      </w:r>
      <w:r>
        <w:rPr/>
        <w:t>)   </w:t>
      </w:r>
      <w:r>
        <w:rPr/>
        <w:t xml:space="preserve"> </w:t>
      </w:r>
    </w:p>
    <w:p>
      <w:pPr>
        <w:pStyle w:val="Normal"/>
        <w:rPr/>
      </w:pPr>
      <w:r>
        <w:rPr/>
        <w:t>比拟</w:t>
      </w:r>
      <w:r>
        <w:rPr>
          <w:rFonts w:eastAsia="Times New Roman"/>
        </w:rPr>
        <w:t xml:space="preserve"> </w:t>
      </w:r>
      <w:r>
        <w:rPr/>
        <w:t>把物当作人来描写或把人当作物来描</w:t>
      </w:r>
      <w:r>
        <w:rPr>
          <w:rFonts w:eastAsia="Times New Roman"/>
        </w:rPr>
        <w:t xml:space="preserve"> </w:t>
      </w:r>
      <w:r>
        <w:rPr/>
        <w:t>拟人．</w:t>
      </w:r>
      <w:r>
        <w:rPr/>
        <w:t>(</w:t>
      </w:r>
      <w:r>
        <w:rPr/>
        <w:t>赋予物以人的感情、动作、状态和语言</w:t>
      </w:r>
      <w:r>
        <w:rPr/>
        <w:t>)</w:t>
      </w:r>
      <w:r>
        <w:rPr/>
        <w:t xml:space="preserve"> </w:t>
      </w:r>
      <w:r>
        <w:rPr/>
        <w:t>山上漫起好大的云雾，又浓又湿，悄悄地挤进门缝来。吴古昌风趣地对棉苗说：“你休息，我不休息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拟物：</w:t>
      </w:r>
      <w:r>
        <w:rPr/>
        <w:t>(</w:t>
      </w:r>
      <w:r>
        <w:rPr/>
        <w:t>把人当作仆人来写；或把甲事物当作乙事物来写。</w:t>
      </w:r>
      <w:r>
        <w:rPr/>
        <w:t>)</w:t>
      </w:r>
      <w:r>
        <w:rPr/>
        <w:t xml:space="preserve"> </w:t>
      </w:r>
      <w:r>
        <w:rPr/>
        <w:t>牛皮不要吹得太大，尾巴不要翘起来。</w:t>
      </w:r>
      <w:r>
        <w:rPr/>
        <w:t>(</w:t>
      </w:r>
      <w:r>
        <w:rPr/>
        <w:t>把人当作物来写。</w:t>
      </w:r>
      <w:r>
        <w:rPr/>
        <w:t>) </w:t>
      </w:r>
      <w:r>
        <w:rPr/>
        <w:t>把黑龙潭的水牵过来。</w:t>
      </w:r>
      <w:r>
        <w:rPr/>
        <w:t>(</w:t>
      </w:r>
      <w:r>
        <w:rPr/>
        <w:t>把甲市物当作乙事物来写。</w:t>
      </w:r>
      <w:r>
        <w:rPr/>
        <w:t>)   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名称</w:t>
      </w:r>
      <w:r>
        <w:rPr>
          <w:rFonts w:eastAsia="Times New Roman"/>
        </w:rPr>
        <w:t xml:space="preserve"> </w:t>
      </w:r>
      <w:r>
        <w:rPr/>
        <w:t>特点</w:t>
      </w:r>
      <w:r>
        <w:rPr>
          <w:rFonts w:eastAsia="Times New Roman"/>
        </w:rPr>
        <w:t xml:space="preserve"> </w:t>
      </w:r>
      <w:r>
        <w:rPr/>
        <w:t>类别</w:t>
      </w:r>
      <w:r>
        <w:rPr>
          <w:rFonts w:eastAsia="Times New Roman"/>
        </w:rPr>
        <w:t xml:space="preserve"> </w:t>
      </w:r>
      <w:r>
        <w:rPr/>
        <w:t>示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夸张</w:t>
      </w:r>
      <w:r>
        <w:rPr>
          <w:rFonts w:eastAsia="Times New Roman"/>
        </w:rPr>
        <w:t xml:space="preserve"> </w:t>
      </w:r>
      <w:r>
        <w:rPr/>
        <w:t>为了突出事物的特征，故意作扩人或缩小的描述。夸张常借用比喻的形式表现。</w:t>
      </w:r>
      <w:r>
        <w:rPr>
          <w:rFonts w:eastAsia="Times New Roman"/>
        </w:rPr>
        <w:t xml:space="preserve"> </w:t>
      </w:r>
      <w:r>
        <w:rPr/>
        <w:t>扩大夸张</w:t>
      </w:r>
      <w:r>
        <w:rPr>
          <w:rFonts w:eastAsia="Times New Roman"/>
        </w:rPr>
        <w:t xml:space="preserve"> </w:t>
      </w:r>
      <w:r>
        <w:rPr/>
        <w:t>“清朝留学生”头顶上盘着大辫子，顶得学生制帽的顶上高高耸起，形成一座富士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缩小夸张</w:t>
      </w:r>
      <w:r>
        <w:rPr>
          <w:rFonts w:eastAsia="Times New Roman"/>
        </w:rPr>
        <w:t xml:space="preserve"> </w:t>
      </w:r>
      <w:r>
        <w:rPr/>
        <w:t>他父亲是个庄稼人，劳累了一辈子，只有鞋底大一小块地，在大山坡上，上粪时粪桶都放不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偶</w:t>
      </w:r>
      <w:r>
        <w:rPr>
          <w:rFonts w:eastAsia="Times New Roman"/>
        </w:rPr>
        <w:t xml:space="preserve"> </w:t>
      </w:r>
      <w:r>
        <w:rPr/>
        <w:t>字数相等，结构相同，内容关或相反的一对短语或句子。</w:t>
      </w:r>
      <w:r>
        <w:rPr>
          <w:rFonts w:eastAsia="Times New Roman"/>
        </w:rPr>
        <w:t xml:space="preserve"> </w:t>
      </w:r>
      <w:r>
        <w:rPr/>
        <w:t>正对</w:t>
      </w:r>
      <w:r>
        <w:rPr/>
        <w:t>(</w:t>
      </w:r>
      <w:r>
        <w:rPr/>
        <w:t>内容相关或相近</w:t>
      </w:r>
      <w:r>
        <w:rPr/>
        <w:t xml:space="preserve">) </w:t>
      </w:r>
      <w:r>
        <w:rPr/>
        <w:t>墙上芦苇，头重脚轻根底浅；山间竹笋，嘴尖皮厚腹中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反列</w:t>
      </w:r>
      <w:r>
        <w:rPr/>
        <w:t>(</w:t>
      </w:r>
      <w:r>
        <w:rPr/>
        <w:t>内容相反</w:t>
      </w:r>
      <w:r>
        <w:rPr/>
        <w:t xml:space="preserve">) </w:t>
      </w:r>
      <w:r>
        <w:rPr/>
        <w:t>横眉冷对千夫指，俯首甘为孺子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串对</w:t>
      </w:r>
      <w:r>
        <w:rPr/>
        <w:t>(</w:t>
      </w:r>
      <w:r>
        <w:rPr/>
        <w:t>意思相因相承</w:t>
      </w:r>
      <w:r>
        <w:rPr/>
        <w:t xml:space="preserve">) </w:t>
      </w:r>
      <w:r>
        <w:rPr/>
        <w:t>少壮不努力，老人徒伤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排比</w:t>
      </w:r>
      <w:r>
        <w:rPr>
          <w:rFonts w:eastAsia="Times New Roman"/>
        </w:rPr>
        <w:t xml:space="preserve"> </w:t>
      </w:r>
      <w:r>
        <w:rPr/>
        <w:t>三个或二个以上结构相同、意思相关，语气一致的短语或句子连接在一起。</w:t>
      </w:r>
      <w:r>
        <w:rPr>
          <w:rFonts w:eastAsia="Times New Roman"/>
        </w:rPr>
        <w:t xml:space="preserve"> </w:t>
      </w:r>
      <w:r>
        <w:rPr/>
        <w:t>短语排比</w:t>
      </w:r>
      <w:r>
        <w:rPr>
          <w:rFonts w:eastAsia="Times New Roman"/>
        </w:rPr>
        <w:t xml:space="preserve"> </w:t>
      </w:r>
      <w:r>
        <w:rPr/>
        <w:t>苏州刺绣以色彩鲜艳、图案清晰、针法细致、形态逼真而驰名中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句子排比</w:t>
      </w:r>
      <w:r>
        <w:rPr>
          <w:rFonts w:eastAsia="Times New Roman"/>
        </w:rPr>
        <w:t xml:space="preserve"> </w:t>
      </w:r>
      <w:r>
        <w:rPr/>
        <w:t>那影片纯粹是用声音绘制的，声音绘制色彩，声音绘制形象，声音绘制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设问</w:t>
      </w:r>
      <w:r>
        <w:rPr>
          <w:rFonts w:eastAsia="Times New Roman"/>
        </w:rPr>
        <w:t xml:space="preserve"> </w:t>
      </w:r>
      <w:r>
        <w:rPr/>
        <w:t>采用自问自答的形式来表达内容。</w:t>
      </w:r>
      <w:r>
        <w:rPr>
          <w:rFonts w:eastAsia="Times New Roman"/>
        </w:rPr>
        <w:t xml:space="preserve"> </w:t>
      </w:r>
      <w:r>
        <w:rPr/>
        <w:t>谁是我们最可爱的人呢</w:t>
      </w:r>
      <w:r>
        <w:rPr/>
        <w:t>?</w:t>
      </w:r>
      <w:r>
        <w:rPr/>
        <w:t>我们的部队，我们的战士，我感到他们是最可爱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反问</w:t>
      </w:r>
      <w:r>
        <w:rPr>
          <w:rFonts w:eastAsia="Times New Roman"/>
        </w:rPr>
        <w:t xml:space="preserve"> </w:t>
      </w:r>
      <w:r>
        <w:rPr/>
        <w:t>为加强语气，用疑问句的形式表示确定意思。</w:t>
      </w:r>
      <w:r>
        <w:rPr/>
        <w:t>(</w:t>
      </w:r>
      <w:r>
        <w:rPr/>
        <w:t>用肯定表否定，用否定表肯定。</w:t>
      </w:r>
      <w:r>
        <w:rPr/>
        <w:t>)  </w:t>
      </w:r>
      <w:r>
        <w:rPr/>
        <w:t xml:space="preserve"> </w:t>
      </w:r>
      <w:r>
        <w:rPr/>
        <w:t>四十多个青年的血，洋溢在我的周围，使我艰于呼吸视听，哪里还能有什么言语？</w:t>
      </w:r>
      <w:r>
        <w:rPr/>
        <w:t>(</w:t>
      </w:r>
      <w:r>
        <w:rPr/>
        <w:t>用肖定表否定</w:t>
      </w:r>
      <w:r>
        <w:rPr/>
        <w:t>)  </w:t>
      </w:r>
      <w:r>
        <w:rPr/>
        <w:t>凭着崇高的思想，豪迈的气概，乐观的志趣，克服困难不也是一种享受吗</w:t>
      </w:r>
      <w:r>
        <w:rPr/>
        <w:t>?(</w:t>
      </w:r>
      <w:r>
        <w:rPr/>
        <w:t>用否定表肯定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知识存盘</w:t>
      </w:r>
      <w:r>
        <w:rPr/>
        <w:t>(</w:t>
      </w:r>
      <w:r>
        <w:rPr/>
        <w:t>二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w:rPr/>
        <w:t>    </w:t>
      </w:r>
      <w:r>
        <w:rPr/>
        <w:t>几种易混修辞格的区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1.</w:t>
      </w:r>
      <w:r>
        <w:rPr/>
        <w:t>明喻、暗喻、借喻的区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(1)</w:t>
      </w:r>
      <w:r>
        <w:rPr/>
        <w:t>明喻：本体、喻体、喻词都出现的句子。如：叶子初水很高，像亭亭的舞女的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(2)</w:t>
      </w:r>
      <w:r>
        <w:rPr/>
        <w:t>暗喻：本体喻体都出现，中间用喻词“是”“成了”“变成”等联接。如：更多的进修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乌云四台，层峦叠嶂都成了水墨山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注意暗喻的变体，如：这里是花的海洋：我爱北京——祖国的心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(3)</w:t>
      </w:r>
      <w:r>
        <w:rPr/>
        <w:t>借喻：本体不出现，直接把喻体说成本体，中间不用喻词。如：我们要把那些又长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臭的懒婆娘的裹脚布，赶快扔到垃圾桶里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2.</w:t>
      </w:r>
      <w:r>
        <w:rPr/>
        <w:t>比拟和比喻的区别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(1)</w:t>
      </w:r>
      <w:r>
        <w:rPr/>
        <w:t>比拟是仿照“拟体”</w:t>
      </w:r>
      <w:r>
        <w:rPr/>
        <w:t>(</w:t>
      </w:r>
      <w:r>
        <w:rPr/>
        <w:t>被模拟的事物</w:t>
      </w:r>
      <w:r>
        <w:rPr/>
        <w:t>)</w:t>
      </w:r>
      <w:r>
        <w:rPr/>
        <w:t>的特写本体，重在拟；比喻是用喻体比方本体，重在“喻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(2)</w:t>
      </w:r>
      <w:r>
        <w:rPr/>
        <w:t>比拟中，本体和“拟体”彼此交融，浑然一体，本体必须出现，“拟体” 一般不出现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比喻的本体和喻体一主一从，本体或现或不现，而喻体必须山现。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春风放胆来梳柳；夜雨瞒人去润花。</w:t>
      </w:r>
      <w:r>
        <w:rPr/>
        <w:t>(</w:t>
      </w:r>
      <w:r>
        <w:rPr/>
        <w:t>拟人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w:rPr/>
        <w:t>从喷泉里喷出来的都是水，从血管里流山米的都是血。</w:t>
      </w:r>
      <w:r>
        <w:rPr/>
        <w:t>(</w:t>
      </w:r>
      <w:r>
        <w:rPr/>
        <w:t>比喻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w:rPr/>
        <w:t>3.</w:t>
      </w:r>
      <w:r>
        <w:rPr/>
        <w:t>借喻和借代的异同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相同点：它们都是用一事物代替另一事物，事物本体不出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同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)</w:t>
      </w:r>
      <w:r>
        <w:rPr/>
        <w:t>借代的作用是“称代”即直接把借体称为本体，其只代不喻；借喻的作用是”比喻”，虽然也有替代作用，但总是代中有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构成借代的基础是事物的相关性，即要求借体利本体有某种关系；构成借喻的基础是事物的相似性，即要求喻体和本体有某些方面的相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3)</w:t>
      </w:r>
      <w:r>
        <w:rPr/>
        <w:t>借喻可改为明喻或暗喻，而借代不能。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鲁迅在文章里主张打落水狗。”“落水狗”可变成“挨了打的敌人像落水狗”，故此句为借喻，“吟罢低眉无写处，月光如水照缁衣。”“眉”借代“头”不能说：“眉像头”，故此句的辞格为借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对比与对偶的区别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)</w:t>
      </w:r>
      <w:r>
        <w:rPr/>
        <w:t>对比的基本特点是“对立”，对偶的基本特点是“对称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对偶主要是从结构形式上说的，它要求结构相称，字数相等；对比是从意义上说的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它要求意义相反或相近，而不管结构形式如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3)</w:t>
      </w:r>
      <w:r>
        <w:rPr/>
        <w:t>对偶里的“反对”</w:t>
      </w:r>
      <w:r>
        <w:rPr/>
        <w:t>(</w:t>
      </w:r>
      <w:r>
        <w:rPr/>
        <w:t>如“横眉冷对千夫指，俯首甘为儒子牛”</w:t>
      </w:r>
      <w:r>
        <w:rPr/>
        <w:t>)</w:t>
      </w:r>
      <w:r>
        <w:rPr/>
        <w:t>就意义说是对比，就形式说是对偶，这属于修辞手法的兼类现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对偶与排比的区别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)</w:t>
      </w:r>
      <w:r>
        <w:rPr/>
        <w:t>对称性与平列式，对偶是两个语言单位，而排比是三个以上语言单位。对偶中必须对称。排比要求结构大体相似，字数要求不甚严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词语的重字与避重有别。排比经常以同一词语作为彼此的揭示语，使排比互相衔接，给人们紧凑密集之感。而典型的对偶句上下两联不重字。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3)</w:t>
      </w:r>
      <w:r>
        <w:rPr/>
        <w:t>对偶以要求平仄对仗为佳，排比则无此要求。如：书山有路勤为径，学海无涯苦作舟。</w:t>
      </w:r>
      <w:r>
        <w:rPr/>
        <w:t>(</w:t>
      </w:r>
      <w:r>
        <w:rPr/>
        <w:t>对偶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w:rPr/>
        <w:t>山朗润起来了，水涨起来了，太阳的脸红起来了。</w:t>
      </w:r>
      <w:r>
        <w:rPr/>
        <w:t>(</w:t>
      </w:r>
      <w:r>
        <w:rPr/>
        <w:t>排比</w:t>
      </w:r>
      <w:r>
        <w:rPr/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80"/>
      <w:ind w:left="839" w:hanging="357"/>
      <w:jc w:val="left"/>
      <w:outlineLvl w:val="0"/>
    </w:pPr>
    <w:rPr>
      <w:rFonts w:ascii="仿宋_GB2312" w:hAnsi="仿宋_GB2312" w:eastAsia="仿宋_GB2312"/>
      <w:kern w:val="0"/>
      <w:sz w:val="24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Char">
    <w:name w:val="正文 + 宋体 Char"/>
    <w:basedOn w:val="Style13"/>
    <w:qFormat/>
    <w:rPr>
      <w:rFonts w:ascii="宋体;SimSun" w:hAnsi="宋体;SimSun" w:eastAsia="宋体;SimSun" w:cs="宋体;SimSun"/>
      <w:b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78" w:firstLine="17"/>
      <w:jc w:val="left"/>
    </w:pPr>
    <w:rPr>
      <w:bCs/>
      <w:sz w:val="24"/>
    </w:rPr>
  </w:style>
  <w:style w:type="paragraph" w:styleId="2">
    <w:name w:val="正文文字缩进 2"/>
    <w:basedOn w:val="Normal"/>
    <w:qFormat/>
    <w:pPr>
      <w:ind w:left="195" w:hanging="0"/>
      <w:jc w:val="left"/>
    </w:pPr>
    <w:rPr>
      <w:bCs/>
      <w:sz w:val="24"/>
    </w:rPr>
  </w:style>
  <w:style w:type="paragraph" w:styleId="21">
    <w:name w:val="正文文字 2"/>
    <w:basedOn w:val="Normal"/>
    <w:qFormat/>
    <w:pPr>
      <w:tabs>
        <w:tab w:val="clear" w:pos="420"/>
        <w:tab w:val="left" w:pos="1368" w:leader="none"/>
        <w:tab w:val="left" w:pos="4968" w:leader="none"/>
        <w:tab w:val="left" w:pos="6948" w:leader="none"/>
        <w:tab w:val="left" w:pos="8568" w:leader="none"/>
      </w:tabs>
      <w:jc w:val="left"/>
    </w:pPr>
    <w:rPr/>
  </w:style>
  <w:style w:type="paragraph" w:styleId="3">
    <w:name w:val="正文文字 3"/>
    <w:basedOn w:val="Normal"/>
    <w:qFormat/>
    <w:pPr/>
    <w:rPr>
      <w:rFonts w:ascii="宋体;SimSun" w:hAnsi="宋体;SimSun" w:cs="宋体;SimSun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4:50:00Z</dcterms:created>
  <dc:creator>user</dc:creator>
  <dc:description/>
  <dc:language>en-US</dc:language>
  <cp:lastModifiedBy>user</cp:lastModifiedBy>
  <dcterms:modified xsi:type="dcterms:W3CDTF">2007-01-22T04:32:00Z</dcterms:modified>
  <cp:revision>113</cp:revision>
  <dc:subject/>
  <dc:title/>
</cp:coreProperties>
</file>