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《诗歌赏析》教案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学目标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 xml:space="preserve">、培养初步赏析古典诗歌能力；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、提高解答古典诗歌赏析题能力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教学重点 把握重要环节，抓住关键词句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教学难点 对诗歌背景及其所用典实的了解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学方法与思路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 xml:space="preserve">、诗歌赏析题考查的内容归纳所要复习的重点；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 xml:space="preserve">、掌握具体方法；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 xml:space="preserve">、实例训练，形成能力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教学内容与步骤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一、引言导入，板书课题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我们伟大的祖国是一个诗的王国，优秀的诗人像群星灿烂，优美的诗篇流传久远。诗歌是我国传统文化的宝贵财富，也是近年高考的必考内容。然而在实际学习中，由于年代相去甚远，许多同学对诗歌的理解总是有一定的难度，有时似懂非懂，有时“只能意会，不能言传”，在考试中失分较多。这说明我们有必要提高自身的赏析能力，提高诗歌赏析题的解答能力。这节课我们就来探讨诗歌赏析中应注意的几个问题。（板书课题：诗歌赏析）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6"/>
        </w:rPr>
        <w:t xml:space="preserve"> </w:t>
      </w:r>
      <w:r>
        <w:rPr>
          <w:rFonts w:ascii="宋体;SimSun" w:hAnsi="宋体;SimSun" w:cs="宋体;SimSun"/>
          <w:bCs/>
          <w:szCs w:val="36"/>
        </w:rPr>
        <w:t xml:space="preserve">二、从高考题归纳诗歌赏析的要点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、 投影显示</w:t>
      </w:r>
      <w:r>
        <w:rPr>
          <w:rFonts w:cs="宋体;SimSun" w:ascii="宋体;SimSun" w:hAnsi="宋体;SimSun"/>
          <w:bCs/>
          <w:szCs w:val="36"/>
        </w:rPr>
        <w:t>1996</w:t>
      </w:r>
      <w:r>
        <w:rPr>
          <w:rFonts w:ascii="宋体;SimSun" w:hAnsi="宋体;SimSun" w:cs="宋体;SimSun"/>
          <w:bCs/>
          <w:szCs w:val="36"/>
        </w:rPr>
        <w:t>年高考诗歌赏析题（习题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 xml:space="preserve">）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引导学生思考：赏析的内容有哪些？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明确：第一题是元曲句子的赏析，第二题涉及结构、内容、主旨、风格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、 投影显示</w:t>
      </w:r>
      <w:r>
        <w:rPr>
          <w:rFonts w:cs="宋体;SimSun" w:ascii="宋体;SimSun" w:hAnsi="宋体;SimSun"/>
          <w:bCs/>
          <w:szCs w:val="36"/>
        </w:rPr>
        <w:t>1997</w:t>
      </w:r>
      <w:r>
        <w:rPr>
          <w:rFonts w:ascii="宋体;SimSun" w:hAnsi="宋体;SimSun" w:cs="宋体;SimSun"/>
          <w:bCs/>
          <w:szCs w:val="36"/>
        </w:rPr>
        <w:t>年高考诗歌赏析题（习题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 xml:space="preserve">）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引导学生思考：赏析的内容有哪些？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明确：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 xml:space="preserve">、 归纳诗歌赏析题的赏析要点：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 xml:space="preserve">）字词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古代诗人在用词方面可谓孜孜以求。苦吟派的卢延江曾说：“吟安一个字，拈断数茎须。”贾岛“推敲”的诗坛趣话更是流传千古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提问：你还能举出表现古人讲究炼字的例子吗？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明确：为人性僻耽佳句，语不惊人死不休。（杜甫）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两句三年得，一吟双泪流。（贾岛）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一诗千改始心安。（袁枚）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 xml:space="preserve">）诗句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诗句的理解往往是理解全诗的关键所在，因此，对诗句的考查也是重点之一。它的内容包括诗句的意义，修辞技巧，表现手法，有时还考查诗句所涉及的典故等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 xml:space="preserve">）意境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诗歌的主题通常借助意境来表达。意境是作者的思想感情和描绘的生活图景融合而成的境界，因此，赏析诗歌，必须体味意境。体味意境的主要方法是抓住诗歌的画面和气氛去理解“此时、此景”中此人的此情是什么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4</w:t>
      </w:r>
      <w:r>
        <w:rPr>
          <w:rFonts w:ascii="宋体;SimSun" w:hAnsi="宋体;SimSun" w:cs="宋体;SimSun"/>
          <w:bCs/>
          <w:szCs w:val="36"/>
        </w:rPr>
        <w:t xml:space="preserve">）评价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包括作者评价、内容评价、思想评价、艺术评价等，往往是总体评价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三、借鉴题例，把握赏析三个环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、显示题例：习题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、习题</w:t>
      </w:r>
      <w:r>
        <w:rPr>
          <w:rFonts w:cs="宋体;SimSun" w:ascii="宋体;SimSun" w:hAnsi="宋体;SimSun"/>
          <w:bCs/>
          <w:szCs w:val="36"/>
        </w:rPr>
        <w:t xml:space="preserve">2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 xml:space="preserve">、思考与练习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 xml:space="preserve">、把握赏析三个环节：了解——感悟——联想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板书设计：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词语把握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语言 选词炼字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句义把握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 xml:space="preserve">、了解 名物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典实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背景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 xml:space="preserve">、 感悟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 xml:space="preserve">、 联想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三种境界：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 xml:space="preserve">）昨夜西风凋碧树，独上高楼，望尽天涯路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 xml:space="preserve">）衣带渐宽终不悔，为伊消得人憔悴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 xml:space="preserve">）众里寻他千百度，蓦然回首，那人却在灯火阑珊处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四、实例训练，形成能力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 xml:space="preserve">、出示材料，训练对词语的把握能力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材料 对李清照《如梦令》一词分析不当的一项是（ </w:t>
      </w:r>
      <w:r>
        <w:rPr>
          <w:rFonts w:cs="宋体;SimSun" w:ascii="宋体;SimSun" w:hAnsi="宋体;SimSun"/>
          <w:bCs/>
          <w:szCs w:val="36"/>
        </w:rPr>
        <w:t xml:space="preserve">D </w:t>
      </w:r>
      <w:r>
        <w:rPr>
          <w:rFonts w:ascii="宋体;SimSun" w:hAnsi="宋体;SimSun" w:cs="宋体;SimSun"/>
          <w:bCs/>
          <w:szCs w:val="36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昨夜雨疏风骤，浓睡不消残酒。试问卷帘人，却道海棠依旧，知否？知否？应是绿肥红瘦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A</w:t>
      </w:r>
      <w:r>
        <w:rPr>
          <w:rFonts w:ascii="宋体;SimSun" w:hAnsi="宋体;SimSun" w:cs="宋体;SimSun"/>
          <w:bCs/>
          <w:szCs w:val="36"/>
        </w:rPr>
        <w:t xml:space="preserve">、“不消”表面是指酒意未消，实际指的是消不尽的伤感和烦躁情绪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B</w:t>
      </w:r>
      <w:r>
        <w:rPr>
          <w:rFonts w:ascii="宋体;SimSun" w:hAnsi="宋体;SimSun" w:cs="宋体;SimSun"/>
          <w:bCs/>
          <w:szCs w:val="36"/>
        </w:rPr>
        <w:t xml:space="preserve">、“绿肥红瘦”中，“绿”、“红”分别代替叶和花，“肥”、“瘦”分别内形容叶的茂盛和花的凋零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C</w:t>
      </w:r>
      <w:r>
        <w:rPr>
          <w:rFonts w:ascii="宋体;SimSun" w:hAnsi="宋体;SimSun" w:cs="宋体;SimSun"/>
          <w:bCs/>
          <w:szCs w:val="36"/>
        </w:rPr>
        <w:t xml:space="preserve">、这首词从一般叙述，转入到一问一答，然后是设问和慨叹，层层拓展、深入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D</w:t>
      </w:r>
      <w:r>
        <w:rPr>
          <w:rFonts w:ascii="宋体;SimSun" w:hAnsi="宋体;SimSun" w:cs="宋体;SimSun"/>
          <w:bCs/>
          <w:szCs w:val="36"/>
        </w:rPr>
        <w:t xml:space="preserve">、作者采用直抒胸臆的手法，表达对春光留恋和惜别的一种伤感情绪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 xml:space="preserve">、出示材料，训练整体把握能力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材料 读陆游的《小园》，选出分析有误的一项（ </w:t>
      </w:r>
      <w:r>
        <w:rPr>
          <w:rFonts w:cs="宋体;SimSun" w:ascii="宋体;SimSun" w:hAnsi="宋体;SimSun"/>
          <w:bCs/>
          <w:szCs w:val="36"/>
        </w:rPr>
        <w:t xml:space="preserve">D </w:t>
      </w:r>
      <w:r>
        <w:rPr>
          <w:rFonts w:ascii="宋体;SimSun" w:hAnsi="宋体;SimSun" w:cs="宋体;SimSun"/>
          <w:bCs/>
          <w:szCs w:val="36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小园烟草接邻家，桑枳阴阴一径斜。卧读陶诗未终卷，又乘微雨去锄瓜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A</w:t>
      </w:r>
      <w:r>
        <w:rPr>
          <w:rFonts w:ascii="宋体;SimSun" w:hAnsi="宋体;SimSun" w:cs="宋体;SimSun"/>
          <w:bCs/>
          <w:szCs w:val="36"/>
        </w:rPr>
        <w:t xml:space="preserve">、 第一、二句是描写，第三、四句是叙述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B</w:t>
      </w:r>
      <w:r>
        <w:rPr>
          <w:rFonts w:ascii="宋体;SimSun" w:hAnsi="宋体;SimSun" w:cs="宋体;SimSun"/>
          <w:bCs/>
          <w:szCs w:val="36"/>
        </w:rPr>
        <w:t xml:space="preserve">、 “卧读陶诗”是指卧度陶渊明的诗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C</w:t>
      </w:r>
      <w:r>
        <w:rPr>
          <w:rFonts w:ascii="宋体;SimSun" w:hAnsi="宋体;SimSun" w:cs="宋体;SimSun"/>
          <w:bCs/>
          <w:szCs w:val="36"/>
        </w:rPr>
        <w:t xml:space="preserve">、 这首诗属于田园诗歌，其选材和表达的意蕴与陶渊明的诗很相似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D</w:t>
      </w:r>
      <w:r>
        <w:rPr>
          <w:rFonts w:ascii="宋体;SimSun" w:hAnsi="宋体;SimSun" w:cs="宋体;SimSun"/>
          <w:bCs/>
          <w:szCs w:val="36"/>
        </w:rPr>
        <w:t xml:space="preserve">、 陆游不可眼不愧为爱国诗人，即使是写田园生活，也表达出忧国忧民之心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4</w:t>
      </w:r>
      <w:r>
        <w:rPr>
          <w:rFonts w:ascii="宋体;SimSun" w:hAnsi="宋体;SimSun" w:cs="宋体;SimSun"/>
          <w:bCs/>
          <w:szCs w:val="36"/>
        </w:rPr>
        <w:t xml:space="preserve">、 出示材料，训练整体赏析能力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材料 对以下一首诗分析不当的一项是（ ）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丹阳郭里送行舟，一别心知两地秋。日晚江南望江北，寒鸦飞尽水悠悠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A</w:t>
      </w:r>
      <w:r>
        <w:rPr>
          <w:rFonts w:ascii="宋体;SimSun" w:hAnsi="宋体;SimSun" w:cs="宋体;SimSun"/>
          <w:bCs/>
          <w:szCs w:val="36"/>
        </w:rPr>
        <w:t xml:space="preserve">、作者在诗中用一“秋”字，主要是为了交待送别友人的季节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B</w:t>
      </w:r>
      <w:r>
        <w:rPr>
          <w:rFonts w:ascii="宋体;SimSun" w:hAnsi="宋体;SimSun" w:cs="宋体;SimSun"/>
          <w:bCs/>
          <w:szCs w:val="36"/>
        </w:rPr>
        <w:t xml:space="preserve">、“江南”“江北”在诗中有照应的作用，突出了江水的阻隔；“望”字传出思念之神态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C</w:t>
      </w:r>
      <w:r>
        <w:rPr>
          <w:rFonts w:ascii="宋体;SimSun" w:hAnsi="宋体;SimSun" w:cs="宋体;SimSun"/>
          <w:bCs/>
          <w:szCs w:val="36"/>
        </w:rPr>
        <w:t xml:space="preserve">、第四句写望中所见，给人以孤独、寂寞、空虚的感触；“水悠悠”暗含着无限的思念之情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D</w:t>
      </w:r>
      <w:r>
        <w:rPr>
          <w:rFonts w:ascii="宋体;SimSun" w:hAnsi="宋体;SimSun" w:cs="宋体;SimSun"/>
          <w:bCs/>
          <w:szCs w:val="36"/>
        </w:rPr>
        <w:t xml:space="preserve">、作者将对友人的感情渗透在景物的描写之中，做到了言尽而意无穷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五、小结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六、布置作业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请同学们课后写一篇关于李白五绝《静夜思》的赏析文字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53:00Z</dcterms:created>
  <dc:creator>user</dc:creator>
  <dc:description/>
  <dc:language>en-US</dc:language>
  <cp:lastModifiedBy>user</cp:lastModifiedBy>
  <dcterms:modified xsi:type="dcterms:W3CDTF">2006-12-05T04:13:00Z</dcterms:modified>
  <cp:revision>196</cp:revision>
  <dc:subject/>
  <dc:title>《大堰河——我的保姆》说课稿</dc:title>
</cp:coreProperties>
</file>