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难点</w:t>
      </w:r>
      <w:r>
        <w:rPr/>
        <w:t xml:space="preserve">11 </w:t>
      </w:r>
      <w:r>
        <w:rPr/>
        <w:t>仿写语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仿写语句试题有一定的综合性，它往往涉及语法结构、表达方式、语意连贯、修辞运用、风格谐调等许多方面，也间接地考查考生的知识范围及文化修养，反映出理解、表达运用等多层级的能力要求。这是考查语言表达能力的重要题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难点磁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试题</w:t>
      </w:r>
      <w:r>
        <w:rPr/>
        <w:t>1</w:t>
      </w:r>
      <w:r>
        <w:rPr/>
        <w:t>］</w:t>
      </w:r>
      <w:r>
        <w:rPr/>
        <w:t>(</w:t>
      </w:r>
      <w:r>
        <w:rPr>
          <w:rFonts w:cs="宋体;SimSun" w:ascii="宋体;SimSun" w:hAnsi="宋体;SimSun"/>
        </w:rPr>
        <w:t>★★★★</w:t>
      </w:r>
      <w:r>
        <w:rPr/>
        <w:t>)</w:t>
      </w:r>
      <w:r>
        <w:rPr/>
        <w:t>（</w:t>
      </w:r>
      <w:r>
        <w:rPr/>
        <w:t>2001</w:t>
      </w:r>
      <w:r>
        <w:rPr/>
        <w:t>年高考试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悲观者说，希望是地平线，就等看得见，也永远走不到；乐观者就，希望是</w:t>
      </w:r>
      <w:r>
        <w:rPr/>
        <w:t>______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乐观者说，风是帆的伙伴，能把你送到胜利的彼岸；悲观者说，风是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试题</w:t>
      </w:r>
      <w:r>
        <w:rPr/>
        <w:t>2</w:t>
      </w:r>
      <w:r>
        <w:rPr/>
        <w:t>］</w:t>
      </w:r>
      <w:r>
        <w:rPr/>
        <w:t>(</w:t>
      </w:r>
      <w:r>
        <w:rPr>
          <w:rFonts w:cs="宋体;SimSun" w:ascii="宋体;SimSun" w:hAnsi="宋体;SimSun"/>
        </w:rPr>
        <w:t>★★★★★</w:t>
      </w:r>
      <w:r>
        <w:rPr/>
        <w:t>)</w:t>
      </w:r>
      <w:r>
        <w:rPr/>
        <w:t>下列两个句子都写到“虚伪”。前一句直接表述，言简意赅；后一句连续类比，形象生动。请在“友谊”“勇敢”“信任”中任选一个词，仿写两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虚伪和欺诈产生罪恶。</w:t>
      </w:r>
      <w:r>
        <w:rPr/>
        <w:t>([</w:t>
      </w:r>
      <w:r>
        <w:rPr/>
        <w:t>美</w:t>
      </w:r>
      <w:r>
        <w:rPr/>
        <w:t>]</w:t>
      </w:r>
      <w:r>
        <w:rPr/>
        <w:t>爱迪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蚜虫吃青草，锈吃铁，虚伪吃灵魂。</w:t>
      </w:r>
      <w:r>
        <w:rPr/>
        <w:t>([</w:t>
      </w:r>
      <w:r>
        <w:rPr/>
        <w:t>俄</w:t>
      </w:r>
      <w:r>
        <w:rPr/>
        <w:t>]</w:t>
      </w:r>
      <w:r>
        <w:rPr/>
        <w:t>契诃夫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案例探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案例</w:t>
      </w:r>
      <w:r>
        <w:rPr/>
        <w:t>1</w:t>
      </w:r>
      <w:r>
        <w:rPr/>
        <w:t>］</w:t>
      </w:r>
      <w:r>
        <w:rPr/>
        <w:t>(</w:t>
      </w:r>
      <w:r>
        <w:rPr>
          <w:rFonts w:cs="宋体;SimSun" w:ascii="宋体;SimSun" w:hAnsi="宋体;SimSun"/>
        </w:rPr>
        <w:t>★★★★★</w:t>
      </w:r>
      <w:r>
        <w:rPr/>
        <w:t>)(2002</w:t>
      </w:r>
      <w:r>
        <w:rPr/>
        <w:t>年全国高考试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照下面的比喻形式，另写一组句子。要求选择新的本体和喻体，意思完整。</w:t>
      </w:r>
      <w:r>
        <w:rPr/>
        <w:t>(</w:t>
      </w:r>
      <w:r>
        <w:rPr/>
        <w:t>不要求与原句字数相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是水的一部字典：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浪花是部首，</w:t>
      </w:r>
      <w:r>
        <w:rPr>
          <w:rFonts w:eastAsia="Times New Roman"/>
        </w:rPr>
        <w:t xml:space="preserve"> </w:t>
      </w:r>
      <w:r>
        <w:rPr/>
        <w:t xml:space="preserve">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涛声是音序，</w:t>
      </w:r>
      <w:r>
        <w:rPr>
          <w:rFonts w:eastAsia="Times New Roman"/>
        </w:rPr>
        <w:t xml:space="preserve"> </w:t>
      </w:r>
      <w:r>
        <w:rPr/>
        <w:t xml:space="preserve">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鱼虾、海鸥是海的文字。</w:t>
      </w:r>
      <w:r>
        <w:rPr>
          <w:rFonts w:eastAsia="Times New Roman"/>
        </w:rPr>
        <w:t xml:space="preserve"> </w:t>
      </w:r>
      <w:r>
        <w:rPr/>
        <w:t xml:space="preserve">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第一句的比喻领有下面三个比喻，四个比喻构成一个完整的意思，四个比喻合理贴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命题意图：本题考查对语句的仿写。能力层级为</w:t>
      </w:r>
      <w:r>
        <w:rPr/>
        <w:t>D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类试题往往涉及语法结构、表达方式、语意连贯、修辞运用、风格谐调等许多方面，反映出识记、理解、表达运用等多层级的能力要求；既能比较好地考查考生的语言运用能力，也能间接地考查考生的知识范围及文化修养；特别是其答案具有一定的开放性，对发挥考生个人的创造性思维大有好处，此题型一直受到人们的关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识依托：修辞知识，这里主要涉及暗喻的有关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山林是大自然之家：</w:t>
      </w:r>
      <w:r>
        <w:rPr/>
        <w:t>/</w:t>
      </w:r>
      <w:r>
        <w:rPr/>
        <w:t>山是围墙，</w:t>
      </w:r>
      <w:r>
        <w:rPr/>
        <w:t>/</w:t>
      </w:r>
      <w:r>
        <w:rPr/>
        <w:t>溪流是自来水，</w:t>
      </w:r>
      <w:r>
        <w:rPr/>
        <w:t>/</w:t>
      </w:r>
      <w:r>
        <w:rPr/>
        <w:t>鸟鸣、虫唱是孩子的欢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错解分析：此题出错主要在两个方面：①内容不合理。第一句本体应能领起后三句，或者说，后三句皆应在第一个本体的范围之内。喻体也是这样。②比喻不恰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法技巧：选择第一个本体很重要，它应有一定总体性、概括性特征。只有这样，下面三个比喻才能顺着说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案例</w:t>
      </w:r>
      <w:r>
        <w:rPr/>
        <w:t>2</w:t>
      </w:r>
      <w:r>
        <w:rPr/>
        <w:t>］</w:t>
      </w:r>
      <w:r>
        <w:rPr/>
        <w:t>(</w:t>
      </w:r>
      <w:r>
        <w:rPr>
          <w:rFonts w:cs="宋体;SimSun" w:ascii="宋体;SimSun" w:hAnsi="宋体;SimSun"/>
        </w:rPr>
        <w:t>★★★★★</w:t>
      </w:r>
      <w:r>
        <w:rPr/>
        <w:t>)(2002</w:t>
      </w:r>
      <w:r>
        <w:rPr/>
        <w:t>年北京高考试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仿写。请选择某一事物，通过情境表达自己的思想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作：墙角的花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孤芳自赏时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地就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仿写：</w:t>
      </w:r>
      <w:r>
        <w:rPr>
          <w:rFonts w:eastAsia="Times New Roman"/>
        </w:rPr>
        <w:t xml:space="preserve"> </w:t>
      </w:r>
      <w:r>
        <w:rPr/>
        <w:t xml:space="preserve">______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______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命题意图：本题考查对语句</w:t>
      </w:r>
      <w:r>
        <w:rPr/>
        <w:t>(</w:t>
      </w:r>
      <w:r>
        <w:rPr/>
        <w:t>诗句</w:t>
      </w:r>
      <w:r>
        <w:rPr/>
        <w:t>)</w:t>
      </w:r>
      <w:r>
        <w:rPr/>
        <w:t>的仿写。能力层级为</w:t>
      </w:r>
      <w:r>
        <w:rPr/>
        <w:t>D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识依托：修辞知识，如拟人等；诗歌知识、自然知识，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泥潭中的蛙，当你只欣赏自己的鸣唱时，艺术的天使就离你更远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错解分析：①找不到一个比较合适的角度，下笔难。这主要由于知识面不够，想象力较差。②修辞手法不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法技巧：首先要把握给出的三个诗句之间的内在联系：在墙角，本身就比较闭塞，再加上自己的孤芳自赏，自然不会有远大的眼光，然后以形象思维的方式表现出这一种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锦囊妙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备考时应着重抓好以下一些方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平时应以阅读为基础，关注社会现实，给自己以更多的材料储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掌握常用的句式和修辞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不断提高自己的语言应用能力，这一点与作文的语言训练应是一致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要做好语句仿写试题，应注意以下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句式一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题往往给出了句式，或要求与某一画线语句句式相同。这样，句式的一致就成了所造语句是否符合要求的关键。有时要仿写的是一个短语，那就要首先考虑到短语结构一致，如例句是主谓结构，仿写语句也应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内容统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仿造语句在内容上要求与上下文衔接自然，连贯统一，形成一个有机的、相对完整的叙述层次或论述结构。如</w:t>
      </w:r>
      <w:r>
        <w:rPr/>
        <w:t>1994</w:t>
      </w:r>
      <w:r>
        <w:rPr/>
        <w:t>年全国高考试题第</w:t>
      </w:r>
      <w:r>
        <w:rPr/>
        <w:t>22</w:t>
      </w:r>
      <w:r>
        <w:rPr/>
        <w:t>题，要求有二：①另举一个事例；②句式与标有波浪线符号的一句相同。“另举一个事例”，也就是内容上的要求，所举事例应与所给语句思想一致，内容贯通，相互映衬。内容统一，往往还涉及到感情一致、风格一致等问题，如所给语句文采飞扬，充满褒奖之情，那么所仿写语句也应与之一致，否则就会显得不协调、不和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修辞恰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考往往把句式与修辞结合起来，如</w:t>
      </w:r>
      <w:r>
        <w:rPr/>
        <w:t>1998</w:t>
      </w:r>
      <w:r>
        <w:rPr/>
        <w:t>年全国高考试题第</w:t>
      </w:r>
      <w:r>
        <w:rPr/>
        <w:t>33</w:t>
      </w:r>
      <w:r>
        <w:rPr/>
        <w:t>题，既要求句式相同，又要求写成比喻句。从考题来讲，比喻、排比、对偶、反问等修辞手法出现的机率较高。修辞恰当这一要求增加了试题的难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上面所谈及的“句式一致”“内容统一”“修辞恰当”三个方面并不是截然分开的，它们往往结合在一起，要求综合运用有关技巧和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歼灭难点训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(</w:t>
      </w:r>
      <w:r>
        <w:rPr>
          <w:rFonts w:cs="宋体;SimSun" w:ascii="宋体;SimSun" w:hAnsi="宋体;SimSun"/>
        </w:rPr>
        <w:t>★★★★</w:t>
      </w:r>
      <w:r>
        <w:rPr/>
        <w:t>)</w:t>
      </w:r>
      <w:r>
        <w:rPr/>
        <w:t>在下面的横线上填上适当的语句，组成与前面的句子呼应的排比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是一本怎样的书呢？有的人平平淡淡，和风细雨，但他的人生之书却丰富细腻；</w:t>
      </w:r>
      <w:r>
        <w:rPr/>
        <w:t xml:space="preserve">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(</w:t>
      </w:r>
      <w:r>
        <w:rPr>
          <w:rFonts w:cs="宋体;SimSun" w:ascii="宋体;SimSun" w:hAnsi="宋体;SimSun"/>
        </w:rPr>
        <w:t>★★★★</w:t>
      </w:r>
      <w:r>
        <w:rPr/>
        <w:t>)</w:t>
      </w:r>
      <w:r>
        <w:rPr/>
        <w:t>仿照下面一句话的句式，仍以“人生”开头，仿写两句话，组成一个排比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如一支歌，应该多一些昂扬的旋律，少一些萎靡的音符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(</w:t>
      </w:r>
      <w:r>
        <w:rPr>
          <w:rFonts w:cs="宋体;SimSun" w:ascii="宋体;SimSun" w:hAnsi="宋体;SimSun"/>
        </w:rPr>
        <w:t>★★★★</w:t>
      </w:r>
      <w:r>
        <w:rPr/>
        <w:t>)</w:t>
      </w:r>
      <w:r>
        <w:rPr/>
        <w:t>在下面横线处填入适当的语句，使语段组成前后呼应、衔接紧密的排比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爱心是一片照射在冬日的阳光，使贫病交加的人感到人间的温暖；爱心是一泓出现在沙漠的泉水，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；爱心是一首飘荡在夜空的歌谣，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(</w:t>
      </w:r>
      <w:r>
        <w:rPr>
          <w:rFonts w:cs="宋体;SimSun" w:ascii="宋体;SimSun" w:hAnsi="宋体;SimSun"/>
        </w:rPr>
        <w:t>★★★★★</w:t>
      </w:r>
      <w:r>
        <w:rPr/>
        <w:t>)</w:t>
      </w:r>
      <w:r>
        <w:rPr/>
        <w:t>续写下面句子，使之成为一个排比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勇敢是一种斗争精神，一个勇敢者必须毫不畏惧地去斗争，去拼搏；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_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(</w:t>
      </w:r>
      <w:r>
        <w:rPr>
          <w:rFonts w:cs="宋体;SimSun" w:ascii="宋体;SimSun" w:hAnsi="宋体;SimSun"/>
        </w:rPr>
        <w:t>★★★★★</w:t>
      </w:r>
      <w:r>
        <w:rPr/>
        <w:t>)</w:t>
      </w:r>
      <w:r>
        <w:rPr/>
        <w:t>根据下面一句话的意思，不改变原意，重新组合句子，要求使用排比的方式来表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的绘画在神似、意境、形神兼备上很讲究，有自己独特的风格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(</w:t>
      </w:r>
      <w:r>
        <w:rPr>
          <w:rFonts w:cs="宋体;SimSun" w:ascii="宋体;SimSun" w:hAnsi="宋体;SimSun"/>
        </w:rPr>
        <w:t>★★★★</w:t>
      </w:r>
      <w:r>
        <w:rPr/>
        <w:t>)</w:t>
      </w:r>
      <w:r>
        <w:rPr/>
        <w:t>在下面横线处填入适当语句，使语意前后呼应，连贯通畅，句式一致，比喻恰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有生理的青春，那是用年龄来衡量的；也有心理的青春，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有的人正当年少却胸无大志而暮气沉沉，年轻时就已经老了；有的人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生理的青春是可贵的，如春兰秋菊，但它不能永开不谢；心理的青春也许更可贵，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，可以傲对时间的风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(</w:t>
      </w:r>
      <w:r>
        <w:rPr>
          <w:rFonts w:cs="宋体;SimSun" w:ascii="宋体;SimSun" w:hAnsi="宋体;SimSun"/>
        </w:rPr>
        <w:t>★★★★★</w:t>
      </w:r>
      <w:r>
        <w:rPr/>
        <w:t>)</w:t>
      </w:r>
      <w:r>
        <w:rPr/>
        <w:t>仿照下面画横线的句子，以“腐烂”为话题补写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有两种生活方式：腐烂或燃烧。我们选择燃烧，因为燃烧意味着给予，且在给予之时，会让自己闪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(</w:t>
      </w:r>
      <w:r>
        <w:rPr>
          <w:rFonts w:cs="宋体;SimSun" w:ascii="宋体;SimSun" w:hAnsi="宋体;SimSun"/>
        </w:rPr>
        <w:t>★★★★★</w:t>
      </w:r>
      <w:r>
        <w:rPr/>
        <w:t>)</w:t>
      </w:r>
      <w:r>
        <w:rPr/>
        <w:t>根据下面这段话的意思与句式，补写一个句子，然后得出结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千里马若不长鸣，就不会引起伯乐的注意，可能要一辈子困于常马；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论：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：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磁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(</w:t>
      </w:r>
      <w:r>
        <w:rPr/>
        <w:t>参考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(</w:t>
      </w:r>
      <w:r>
        <w:rPr/>
        <w:t>希望是</w:t>
      </w:r>
      <w:r>
        <w:rPr/>
        <w:t>)</w:t>
      </w:r>
      <w:r>
        <w:rPr/>
        <w:t>启明星，即使摘不到，也能告诉人们曙光就在前面。②</w:t>
      </w:r>
      <w:r>
        <w:rPr/>
        <w:t>(</w:t>
      </w:r>
      <w:r>
        <w:rPr/>
        <w:t>风是</w:t>
      </w:r>
      <w:r>
        <w:rPr/>
        <w:t>)</w:t>
      </w:r>
      <w:r>
        <w:rPr/>
        <w:t>海浪的帮凶，能把人埋葬在大海深处。［①从内容来看，前后应是相对或相反；②句式应一致，甚至语句在字数方面也应相当；③从修辞来说，两句皆应使用比喻（暗喻）。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略［此题有以下特点：（</w:t>
      </w:r>
      <w:r>
        <w:rPr/>
        <w:t>1</w:t>
      </w:r>
      <w:r>
        <w:rPr/>
        <w:t>）原材料有两句，且主旨相同。（</w:t>
      </w:r>
      <w:r>
        <w:rPr/>
        <w:t>2</w:t>
      </w:r>
      <w:r>
        <w:rPr/>
        <w:t>）两句在内容表达上各不相同。一句“直接表述，言简意赅”，一句则“采用连续类比”的形式，表意“形象生动”。（</w:t>
      </w:r>
      <w:r>
        <w:rPr/>
        <w:t>3</w:t>
      </w:r>
      <w:r>
        <w:rPr/>
        <w:t>）第二句的三个类比又构成排比，前两句从自然现象说起，最后一句揭示语段主题。（</w:t>
      </w:r>
      <w:r>
        <w:rPr/>
        <w:t>4</w:t>
      </w:r>
      <w:r>
        <w:rPr/>
        <w:t>）对答案在内容上有明确要求，在三个给定的词语中任选一个。（</w:t>
      </w:r>
      <w:r>
        <w:rPr/>
        <w:t>5</w:t>
      </w:r>
      <w:r>
        <w:rPr/>
        <w:t>）仿写两个语句。把握了此题的命题特点及要求以后，就可进行仿写。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歼灭难点训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(</w:t>
      </w:r>
      <w:r>
        <w:rPr/>
        <w:t>参考</w:t>
      </w:r>
      <w:r>
        <w:rPr/>
        <w:t>)</w:t>
      </w:r>
      <w:r>
        <w:rPr/>
        <w:t>有的人坎坎坷坷，千磨万难，但他的人生之书却引人入胜；有的人春风得意，养尊处优，但他的人生之书却空洞无物。［所提供语句有如下特点：句式上首句采用设问的形式，整体上要求构成排比句，修辞上属暗喻。此题仿写时要注意排比句的特点，结构相似，语气一致，三句或三句以上。内容上还不能重复。内容上应结合现实生活，体现出一定的社会意义。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(</w:t>
      </w:r>
      <w:r>
        <w:rPr/>
        <w:t>参考</w:t>
      </w:r>
      <w:r>
        <w:rPr/>
        <w:t>)</w:t>
      </w:r>
      <w:r>
        <w:rPr/>
        <w:t>人生如一首诗，应该多一些热烈的抒情，少一些愁苦的叹息；人生如一幅画，应该多一些亮丽的色彩，少一些灰暗的色调。［首先要把握原句的思想与情感倾向，抓住人生应该“积极乐观”这一主题。在答案上应丰富多彩，充分发挥创造性思维，写出特色，写出个性。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(</w:t>
      </w:r>
      <w:r>
        <w:rPr/>
        <w:t>参考</w:t>
      </w:r>
      <w:r>
        <w:rPr/>
        <w:t>)</w:t>
      </w:r>
      <w:r>
        <w:rPr/>
        <w:t>使濒临绝境的人重新看到生活的希望；使孤苦无依的人获得心灵的慰藉。［注意上下文内容与情景的一致。“沙漠的泉水”对旅途艰辛、陷入绝境的人至关重要；“飘荡在夜空的歌谣”使人联想到空荡、冷落，进而联想到在这种境况下的需要爱心的人。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(</w:t>
      </w:r>
      <w:r>
        <w:rPr/>
        <w:t>参考</w:t>
      </w:r>
      <w:r>
        <w:rPr/>
        <w:t>)</w:t>
      </w:r>
      <w:r>
        <w:rPr/>
        <w:t>勇敢是一种创造精神，一个勇敢者必须毫不畏缩地去创造，去开拓；勇敢是一种牺牲精神，一个勇敢者必须毫不犹豫地去献身，去牺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(</w:t>
      </w:r>
      <w:r>
        <w:rPr/>
        <w:t>参考</w:t>
      </w:r>
      <w:r>
        <w:rPr/>
        <w:t>)</w:t>
      </w:r>
      <w:r>
        <w:rPr/>
        <w:t>讲究神似，讲究意境，讲究形神兼备，是中国绘画自己独特的风格。［既然是排比，那自然要有三项或三项以上有关联的内容，这样才可运用排比的句式。原句比较短，内容较集中，仔细分析即可发现，“讲究”前有三方面内容。结合原文内容，稍做文字调整即可。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(</w:t>
      </w:r>
      <w:r>
        <w:rPr/>
        <w:t>参考</w:t>
      </w:r>
      <w:r>
        <w:rPr/>
        <w:t>)</w:t>
      </w:r>
      <w:r>
        <w:rPr/>
        <w:t>那是用思想（或精神）来衡量的</w:t>
      </w:r>
      <w:r>
        <w:rPr>
          <w:rFonts w:eastAsia="Times New Roman"/>
        </w:rPr>
        <w:t xml:space="preserve"> </w:t>
      </w:r>
      <w:r>
        <w:rPr/>
        <w:t>年华已老却壮心不已而朝气勃勃，年老了却永远年轻</w:t>
      </w:r>
      <w:r>
        <w:rPr>
          <w:rFonts w:eastAsia="Times New Roman"/>
        </w:rPr>
        <w:t xml:space="preserve"> </w:t>
      </w:r>
      <w:r>
        <w:rPr/>
        <w:t>如苍松翠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(</w:t>
      </w:r>
      <w:r>
        <w:rPr/>
        <w:t>参考</w:t>
      </w:r>
      <w:r>
        <w:rPr/>
        <w:t>)</w:t>
      </w:r>
      <w:r>
        <w:rPr/>
        <w:t>我们摒弃腐烂，因为腐烂意味着变质，且在变质之时，会让别人恶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(</w:t>
      </w:r>
      <w:r>
        <w:rPr/>
        <w:t>参考</w:t>
      </w:r>
      <w:r>
        <w:rPr/>
        <w:t>)</w:t>
      </w:r>
      <w:r>
        <w:rPr/>
        <w:t>毛遂若不自荐，就不会被平原君任用，可能一辈子“锥处囊中”。结论：人们应善于抓住机遇，敢于推荐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16:00Z</dcterms:created>
  <dc:creator>max</dc:creator>
  <dc:description/>
  <dc:language>en-US</dc:language>
  <cp:lastModifiedBy>戚永干</cp:lastModifiedBy>
  <dcterms:modified xsi:type="dcterms:W3CDTF">2003-09-01T03:32:00Z</dcterms:modified>
  <cp:revision>3</cp:revision>
  <dc:subject/>
  <dc:title>难点11 仿写语句</dc:title>
</cp:coreProperties>
</file>