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天津</w:t>
      </w:r>
      <w:r>
        <w:rPr>
          <w:rFonts w:ascii="宋体;SimSun" w:hAnsi="宋体;SimSun" w:cs="宋体;SimSun"/>
          <w:b/>
          <w:sz w:val="28"/>
          <w:szCs w:val="28"/>
        </w:rPr>
        <w:t>高考语文试题</w:t>
      </w:r>
      <w:r>
        <w:rPr>
          <w:rFonts w:ascii="宋体;SimSun" w:hAnsi="宋体;SimSun" w:cs="宋体;SimSun"/>
          <w:b/>
          <w:sz w:val="28"/>
          <w:szCs w:val="28"/>
        </w:rPr>
        <w:t>文言文阅读</w:t>
      </w:r>
      <w:r>
        <w:rPr>
          <w:rFonts w:ascii="宋体;SimSun" w:hAnsi="宋体;SimSun" w:cs="宋体;SimSun"/>
          <w:b/>
          <w:sz w:val="28"/>
          <w:szCs w:val="28"/>
        </w:rPr>
        <w:t>命题思路和题型变化</w:t>
      </w:r>
      <w:r>
        <w:rPr>
          <w:rFonts w:ascii="宋体;SimSun" w:hAnsi="宋体;SimSun" w:cs="宋体;SimSun"/>
          <w:b/>
          <w:sz w:val="28"/>
          <w:szCs w:val="28"/>
        </w:rPr>
        <w:t>简析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五十七中学  陈立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相比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天津高考文言文阅读可以说稳中有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简单分析其不变的一面，仍然是五道题，四道选择题，一道翻译题，四道选择题考查的内容仍然是文言实词，文言虚词，筛选信息，分析概括。翻译题仍然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是三道小题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然而变化也是明显的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是选文的变化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说剑》超越了“二十四史”的范围，是一篇伪作，并不典范。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是典型的史传文章，《后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邓寇列传》。与全国</w:t>
      </w:r>
      <w:r>
        <w:rPr>
          <w:rFonts w:ascii="宋体;SimSun" w:hAnsi="宋体;SimSun" w:cs="宋体;SimSun"/>
          <w:sz w:val="24"/>
        </w:rPr>
        <w:t>文言文选题的取材范围更广，基本上打破了取材于《二十四史》的一统天下</w:t>
      </w:r>
      <w:r>
        <w:rPr>
          <w:rFonts w:ascii="宋体;SimSun" w:hAnsi="宋体;SimSun" w:cs="宋体;SimSun"/>
          <w:sz w:val="24"/>
        </w:rPr>
        <w:t>的情况是相悖的。（</w:t>
      </w:r>
      <w:r>
        <w:rPr>
          <w:rFonts w:ascii="宋体;SimSun" w:hAnsi="宋体;SimSun" w:cs="宋体;SimSun"/>
          <w:sz w:val="24"/>
        </w:rPr>
        <w:t>江西卷选题取自清•郑日奎《醉书斋记》，北京卷取自《晏子春秋》，安徽卷取自北魏•贾思勰《齐民要术》，湖北卷取自北齐•颜之推《颜氏家训》，浙江卷取自明•方孝孺《蚊对》，广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卷取自明•宋濂《杜环小传》，湖南卷清•曾国藩《湖南文征》等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值加大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文言文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文章重点记叙了寇恂过人的才智和高贵的品格，这反映天津命题者更注重文以载道，希望用古代官员高尚的品格影响学生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次是文章篇幅的变化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为</w:t>
      </w:r>
      <w:r>
        <w:rPr>
          <w:rFonts w:cs="宋体;SimSun" w:ascii="宋体;SimSun" w:hAnsi="宋体;SimSun"/>
          <w:sz w:val="24"/>
        </w:rPr>
        <w:t>850</w:t>
      </w:r>
      <w:r>
        <w:rPr>
          <w:rFonts w:ascii="宋体;SimSun" w:hAnsi="宋体;SimSun" w:cs="宋体;SimSun"/>
          <w:sz w:val="24"/>
        </w:rPr>
        <w:t>字左右，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是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字左右，阅读量略有减少，难度稍稍降低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文章内容浅显，属于浅易的文言文，共四段。分别围绕寇恂记叙了他的启用经过，他的宽容大度、机智有谋的品格。选文相对完整，学生容易理解。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再从具体题目来说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考察的文言实词几乎都是教材内学过的，考查了学生的迁移能力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词考查的是“乃”、“以”、“引”、“其”，仍然是选段和教材内两个句子为一组，考查学生对虚词常见意义和用法的掌握情况。分别涉及教材内《信陵君窃符救赵》、《廉颇蔺相如列传》、《五人墓碑记》、《伶官传序》，而这四篇是传统经典文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道题会让人觉得是对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的简单重复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这样命题“下列句子中直接记述庄子言行机智的一组是”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这样命题“下列句子中反映寇恂机智有谋略的一组是”。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除考查对信息的筛选和对人物的理解外，还涉及了对表现手法的鉴赏分析，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只单纯考察了对信息的筛选和人物的理解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考察点相对集中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道题变化很明显。题干由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的“选正确的一项”变为“选不正确的一项”，难度降低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既考查了学生对思想内容的理解分析，也考查了学生对写作手法的鉴赏情况。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仅考查了学生对思想内容尤其是对人物品格的理解把握。四个选项依次针对一段、二段、三段、二段设题。比较起来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这道题考查面更广，有段落理解，有文章整体理解分析，有内容分析，有写作手法鉴赏评价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题分值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变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分值增加。考查了重要实词的一词多义（使：派遣，殷实：众多），词类活用（难：认为难，形容词意动用法；降：使投降，动词的使动用法），词语的语境意义（带河：以黄河为带），还考查了固定句式的翻译（无乃……乎，译为恐怕……吧）。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相比，翻译难度加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综上分析，</w:t>
      </w:r>
      <w:r>
        <w:rPr>
          <w:sz w:val="24"/>
        </w:rPr>
        <w:t>2006</w:t>
      </w:r>
      <w:r>
        <w:rPr>
          <w:sz w:val="24"/>
        </w:rPr>
        <w:t>年高考文言文阅读考查面较广，翻译难度加大。根据以上分析，对教师在今后的文言文教学和复习指导中提出以下建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重视教材内文言文的学习和复习。尤其是重要的实词、虚词、句式，一定要落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纲一直在强调学生能够阅读浅易的文言文，文言文复习指导要重视基础，不要求难、求新、求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古诗文的学习和复习侧重点应有区别，从</w:t>
      </w:r>
      <w:r>
        <w:rPr>
          <w:sz w:val="24"/>
        </w:rPr>
        <w:t>2006</w:t>
      </w:r>
      <w:r>
        <w:rPr>
          <w:sz w:val="24"/>
        </w:rPr>
        <w:t>年看来，文言文阅读偏重积累、理解、概括、运用，淡化对写作手法的鉴赏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学生的分析综合能力要加强，尽管</w:t>
      </w:r>
      <w:r>
        <w:rPr>
          <w:sz w:val="24"/>
        </w:rPr>
        <w:t>2006</w:t>
      </w:r>
      <w:r>
        <w:rPr>
          <w:sz w:val="24"/>
        </w:rPr>
        <w:t>年几乎没涉及鉴赏评价，但学习与复习中也需注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之，文言文承载了我国灿烂的传统文化，文言文阅读水平基本上反映学生的语文素养，教师在教学中要引导学生爱学、会学、学会文言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00:00Z</dcterms:created>
  <dc:creator>微软用户</dc:creator>
  <dc:description/>
  <cp:keywords/>
  <dc:language>en-US</dc:language>
  <cp:lastModifiedBy>微软用户</cp:lastModifiedBy>
  <cp:lastPrinted>2006-07-03T11:39:00Z</cp:lastPrinted>
  <dcterms:modified xsi:type="dcterms:W3CDTF">2006-07-06T14:40:00Z</dcterms:modified>
  <cp:revision>6</cp:revision>
  <dc:subject/>
  <dc:title/>
</cp:coreProperties>
</file>