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现代文分项阅读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/>
          <w:b/>
          <w:sz w:val="28"/>
          <w:szCs w:val="30"/>
        </w:rPr>
      </w:pPr>
      <w:r>
        <w:rPr>
          <w:bCs/>
          <w:sz w:val="28"/>
        </w:rPr>
        <w:t>1</w:t>
      </w:r>
      <w:r>
        <w:rPr>
          <w:bCs/>
          <w:sz w:val="28"/>
        </w:rPr>
        <w:t>．语义与修辞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/>
      </w:pPr>
      <w:r>
        <w:rPr/>
        <w:t>【试题</w:t>
      </w:r>
      <w:r>
        <w:rPr/>
        <w:t>1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诚斋体”意味着抛开书本这个“拐棍”，直接在大自然和现实生活中获得诗兴。杨万里有诗云：“山思江情不负伊，雨姿情态总成奇。闭门觅句非诗法，只是征行自有诗”。诗人主张融身心与大自然中，物我两忘，以一种审美态度观照自然，大自然便会呈献诗思。在诚斋诗中，大自然被诗人赋予了人的灵性，十分亲切活泼。诗人写山：“岭下看山似伏涛，见人上岭旋争豪。一陟一回顾，我脚高时他更高。”；写春光：“拂花红露溅春衣，柳外春禽睡未知。天借晴光与桃李，更将剩彩弄游丝。”；写夕阳映山：“好山万皱无人见，都被斜阳拈出来！”。这是一种“人化的自然”，自然物象与审美主体融而为一了。改变了那种依傍前贤、在书本中找诗材的思维定式，在与大自然的遇合中获取诗思，便形成了触处生春、随机感发的审美创造方式，这是“诚斋体”的构思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“‘诚斋体’意味着抛开书本这个‘拐棍’”一句中的“拐棍”的含义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点拨】对词语的意义或修辞意义进行解释，是现代文阅读题中的“微观”题、必考题。这类题目的答题关键是“寻找题目和文章中的语言信息”。熟读“题干”，准确把握它所隐含的或显现的“信息源”，再依据这个“信息源”解读文章的相关内容，答案就会“跃然”眼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干中有“抛开书本这个‘拐棍’”的重要信息，也就是说“拐棍”就是“书本”。但是，仅仅这样回答是不够的，联系文章第</w:t>
      </w:r>
      <w:r>
        <w:rPr/>
        <w:t>2</w:t>
      </w:r>
      <w:r>
        <w:rPr/>
        <w:t>段的首句，就可以准确地得出“依傍前贤”，“在书本中找诗材”的完整答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试题</w:t>
      </w:r>
      <w:r>
        <w:rPr/>
        <w:t>2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很久很久，没有吃上家乡的红薯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很久很久，没有闻到家乡浓郁的泥土香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天逛街，看见有人卖红薯。我一阵狂喜，不问价钱，称了好几斤。拿桶，倒红薯，浇上水，开始冲洗。红薯就像一只只欢快的小鸭子，绕着我的手游来游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时候，那缕久违的泥土香扑鼻而入，渐渐弥漫屋子</w:t>
      </w:r>
      <w:r>
        <w:rPr/>
        <w:t>___________</w:t>
      </w:r>
      <w:r>
        <w:rPr/>
        <w:t>。这使每一位熟悉乡村生活的人，都会想起红薯地，想起碧绿的薯叶，想起薯叶上更广更蓝的天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文章中哪个句子最能体现作者在第（</w:t>
      </w:r>
      <w:r>
        <w:rPr/>
        <w:t>3</w:t>
      </w:r>
      <w:r>
        <w:rPr/>
        <w:t>）段中表达的“狂喜”的情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结合文意，选择最恰当的一句，填在文章第（</w:t>
      </w:r>
      <w:r>
        <w:rPr/>
        <w:t>4</w:t>
      </w:r>
      <w:r>
        <w:rPr/>
        <w:t>）段的横线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窗前的牡丹，悄然收拢花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窗前的腊梅，飘来幽幽清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窗前的月季，依然鲜艳欲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窗前的水仙，还是淡雅素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点拨】第</w:t>
      </w:r>
      <w:r>
        <w:rPr/>
        <w:t>1</w:t>
      </w:r>
      <w:r>
        <w:rPr/>
        <w:t>题要抓住词语的基本内涵———“狂喜”是一种心理活动；要注意题干中的重要信息———“哪个句子”，即答案应该是“句子”：红薯就像一只只欢快的小鸭子，绕着我的手游来游去；第</w:t>
      </w:r>
      <w:r>
        <w:rPr/>
        <w:t>2</w:t>
      </w:r>
      <w:r>
        <w:rPr/>
        <w:t>题的回答，绝对不能脱离文章，孤立地就四个选项来判断是否。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种花卉仍旧是“我行我素”，唯独</w:t>
      </w:r>
      <w:r>
        <w:rPr/>
        <w:t>A</w:t>
      </w:r>
      <w:r>
        <w:rPr/>
        <w:t>有“反常”的表现（拟人的方法），这正是文章遣词造句的用意所在（“闭花羞月”也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点</w:t>
      </w:r>
      <w:r>
        <w:rPr/>
        <w:t>2</w:t>
      </w:r>
      <w:r>
        <w:rPr/>
        <w:t>、观点与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试题</w:t>
      </w:r>
      <w:r>
        <w:rPr/>
        <w:t>3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诗文中“忙”字少见，倒是“忙”的死对头“闲”，在古诗文里头真忙得不可开交。请看，唐</w:t>
      </w:r>
      <w:r>
        <w:rPr/>
        <w:t>·</w:t>
      </w:r>
      <w:r>
        <w:rPr/>
        <w:t>李白“孤云独去闲”，皎然“事外水塘闲”，李昂“心向白云闲”，贯休“风清闲客去”，宋</w:t>
      </w:r>
      <w:r>
        <w:rPr/>
        <w:t>·</w:t>
      </w:r>
      <w:r>
        <w:rPr/>
        <w:t>孔武仲“地闲花木为留春”，陈颢夫子也“将谓偷闲学少年”，徐照倒也老实：“爱闲却道无官好”，等等。唐</w:t>
      </w:r>
      <w:r>
        <w:rPr/>
        <w:t>·</w:t>
      </w:r>
      <w:r>
        <w:rPr/>
        <w:t>李涉官至太常博士，也昏而闲，得闲就喜：“终日昏昏醉梦间，忽闻春尽强登山。因过竹院逢僧话，又得浮生半日闲。”连戎马半生的陆游，都闲笔闲游：“闲游野寺骑驴去，倦拥残书听雨眠”。可见，古人那里闲的种类丰繁多姿，有地闲，有客闲，有清闲，有帮闲，还有闲情闲绪，当然是闲事最多。古人对于闲的感情也丰富多彩，有爱闲者，有闲游者，有去而闲者，更有“小醉闲眠”，像陆游《采桑子》：“小醉闲眠，风引飞花落钓船”，最妙，能两种闲趣都鱼与熊掌得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作者列举李白、皎然……陆游等一些作家的诗句，是为了阐述什么观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点拨】这是对“材料与观点”关系的理解，也是考试中的常见题。此题有两种选择的可能：一是“闲，在古诗文里头真忙得不可开交”。但是，如果作者用诗句仅仅想阐述“闲”在古诗文里“多”，似乎没有多少意义。再者，依此类推，几乎任何一个汉字，都可以寻找到许许多多的“诗句”来作为“例子”。由此看来，这样的观点没有价值。其实，文中有“可见”一词作为提示：“可见”这个词“支配”的对象是什么？有了这样的思考和判断，那么，就可以发现在接下来的文字中有两层意思：古人闲的种类丰繁多姿；古人对于闲的感情也丰富多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点</w:t>
      </w:r>
      <w:r>
        <w:rPr/>
        <w:t>3</w:t>
      </w:r>
      <w:r>
        <w:rPr/>
        <w:t>、提炼与概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试题</w:t>
      </w:r>
      <w:r>
        <w:rPr/>
        <w:t>4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画者练就一双画画眼眼，大千世界各种形象随时随地、有声有色流过眼前，偶有美感，即刻被这双眼捉住，尽情地痴迷其间，这是何等的快乐。这些快感一层层积存心中，闲暇时便一片片翻出来看，这又是何等美妙的享受。时而，浩阔深幽的心底，会悠然浮起一幅画来，它不是那些眼见过的画，这才是一幅真正的画！只不过没有时间将它行之于纸，常常这样完成了绘画所必须的全部思维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第三段中的“画眼”在文中指的是什么意思？（作答不超过</w:t>
      </w:r>
      <w:r>
        <w:rPr/>
        <w:t>20</w:t>
      </w:r>
      <w:r>
        <w:rPr/>
        <w:t>字</w:t>
      </w:r>
      <w:r>
        <w:rPr/>
        <w:t>)</w:t>
      </w:r>
      <w:r>
        <w:rPr/>
        <w:t>【点拨】现代文阅读有三种提炼和概括的方法：照抄原词原句直接回答；用原词原句整理组合；用原文的文意组织概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提炼和概括”要求学生对语言信息进行筛选、推理、判断的同时，又要求有对语言组织、语意表述有较好的实际运用能力。一般情况下，一份试卷往往会呈现对“提炼和概括”能力多个层面的考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有文字数量的限制，答题的区域不难寻找，主要是看学生对句子主干的把握和对句子枝节的筛选，以及“考查”语言（句子）的组织能力。答案应该抓住这些字眼：“大千世界”、“流过眼前”、“偶有美感”、“即刻”、“捉住”———敏锐捕捉大千世界中各种形象美感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点</w:t>
      </w:r>
      <w:r>
        <w:rPr/>
        <w:t>4</w:t>
      </w:r>
      <w:r>
        <w:rPr/>
        <w:t>、前呼与后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试题</w:t>
      </w:r>
      <w:r>
        <w:rPr/>
        <w:t>5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踏着月色静静地走着，时而沐浴在月光下，时而笼罩在斑驳的树影里，好像置身于琼楼玉宇之中，有着飘然若仙之感。袅袅清风中，依稀还有缕缕暗香在这深秋的夜空缓缓滑过。这时园内杳寂无声，只有我们每走一步，落在石板上的足音，发出空寂的幽响，在这静谧的夜色中显得更加清脆、响亮、悠长，如灵隐寺中和尚的木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怕破坏了这一片宁静，停住脚，却见一地素月分辉如大珠小珠落玉盘，于是，回过头，又这样低声对你说：“轻点走，别把月光踩碎了。”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与文中划线句“却见一地素月分辉如大珠小珠落玉盘”相呼应的是哪一个句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点拨】好文章讲究布局和呼应。布局、呼应的精妙处，也就是命题者最关注、最喜欢的地方，试题也就从“此”而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语段开头写到的“走着”与下文的“停住脚”相呼应。“走着”的过程是“时而沐浴在月光下，时而笼罩在斑驳的树影里”。这样就提示我们要了解的是“停住脚”“停”在什么位置：是停在“月光下”还是停在“树影里”？下文写到的是“却见一地素月分辉如大珠小珠落玉盘”，“大珠小珠落玉盘”是一个精妙的比喻，只有在“树影里”才会呈现这样的景象。这样，答案就显现出来了，相呼应的句子是：“时而笼罩在斑驳的树影里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2268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420" w:righ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23:03:00Z</dcterms:created>
  <dc:creator>陈泽滨</dc:creator>
  <dc:description/>
  <dc:language>en-US</dc:language>
  <cp:lastModifiedBy>陈泽滨</cp:lastModifiedBy>
  <dcterms:modified xsi:type="dcterms:W3CDTF">2006-09-23T23:20:00Z</dcterms:modified>
  <cp:revision>12</cp:revision>
  <dc:subject/>
  <dc:title>第一单元练习</dc:title>
</cp:coreProperties>
</file>