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句子仿写专题教案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．知识目标         通过例题分析、课前练习、课堂训练，认识“仿写句子”的特点，掌握操作方法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．能力目标          学会分析问题、解决问题，善于总结概括，培养自我学习的能力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．情意目标          激发学习兴趣，增强学习信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教学重点难点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仿写句子操作方法的综合运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教学模式：讲讲练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教学过程（一课时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一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导入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今天我和大家共勉的句子是“你不能改变容貌，但你可以展示笑容。你不能左右天气，但你可以改变心情。你不能预知明天，但你可以把握今天。你不能样样顺利，但你可以事事尽力。”在以后的学习过程中，我们会越来越艰辛，希望大家能振奋精神、竭尽全力，展示自己最灿烂的笑容！能做到吗？让我们从现在做起。这节课我们讲仿句练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二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请同学说一下你平时是怎样做仿句的？都要注意哪些问题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三．关于这两点同学们都知道了，但你们留意过仿写句子有哪些类型吗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嵌入式、命题式、续写式、开放式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四．认识各种题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．嵌入式：所写句子夹在已供材料的中间，一般限定了句子表达的思维空间，要求与前后语句搭配得当，句式或前或后要相同。   如：在下面横线处填入适当的语句，组成前后呼应的排比句。（</w:t>
      </w:r>
      <w:r>
        <w:rPr>
          <w:rFonts w:cs="宋体;SimSun" w:ascii="ˎ̥;Times New Roman" w:hAnsi="ˎ̥;Times New Roman"/>
          <w:kern w:val="0"/>
          <w:szCs w:val="21"/>
        </w:rPr>
        <w:t>1999</w:t>
      </w:r>
      <w:r>
        <w:rPr>
          <w:rFonts w:ascii="ˎ̥;Times New Roman" w:hAnsi="ˎ̥;Times New Roman" w:cs="宋体;SimSun"/>
          <w:kern w:val="0"/>
          <w:szCs w:val="21"/>
        </w:rPr>
        <w:t>年高考题）   人民共和国迎来了她五十诞辰。五十年像一条长河，有急流也有缓流；五十年像一幅画，有冷色也有暖色；＿五十年像一首乐曲，有低音也有高音；五十年像一部史诗，有痛苦也有欢乐。长河永远奔流，画卷刚刚展开，乐曲渐趋高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</w:t>
      </w:r>
      <w:r>
        <w:rPr>
          <w:rFonts w:ascii="ˎ̥;Times New Roman" w:hAnsi="ˎ̥;Times New Roman" w:cs="宋体;SimSun"/>
          <w:kern w:val="0"/>
          <w:szCs w:val="21"/>
        </w:rPr>
        <w:t>对应练习：根据下段文章意思，在横线上填上适当的句子，使读起来和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母亲是伟大美丽的，有一片云彩，那是母亲的头发；有一汪湖泊，那是母亲的眸子；有一抹红霞，那是母亲脸颊上淡淡的血色；有一片开花的原野，那是母亲微笑的脸庞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．命题式：设定一个语言材料，再另外命题确定内容。这类题目没有前后文，不需要考虑意义内容上的前后关联，只考虑句子本身的句式和意义关系。如：下列一个句子写到“虚伪”。直接表述，言简意赅，请在“友谊”“勇敢”“信任”中任选一个词，仿写一句话。（２０００年高考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虚伪和欺诈产生罪恶。（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美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爱迪生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___________________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对应练习：请用一个话题，比如“时间”“金钱”“朋友”等等，依照下面的句子，写一段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人的精神空间是有限的，善念多了，恶念少了；信念多了，消磨少了；追求多了，无聊少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．续写式：根据例句的内容和句式，续写一个或多个句子。如：在画线部分填上恰当的话，使分号前后内容、句式对应，修辞方法相同。（２００１年高考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悲观者说，希望是地平线，就算看得见，也永远走不到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乐观者说，希望是启明星，即使摘不到，也能告诉人们曙光就在前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乐观者说，风是帆的伙伴，能把你送到胜利的彼岸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悲观者说，风是浪的帮凶，能把你埋葬在大海深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SimSun"/>
          <w:kern w:val="0"/>
          <w:szCs w:val="21"/>
        </w:rPr>
        <w:t>．开放式：一是不提供语言材料，只有内容或形式的要求；或提供语言材料，但所写内容自定。如：模仿下面句子的格式，另写一个句子。（２００１年春季高考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遗忘是心的缝隙，漏掉了多少珍贵的昨天？（比喻</w:t>
      </w:r>
      <w:r>
        <w:rPr>
          <w:rFonts w:cs="宋体;SimSun" w:ascii="ˎ̥;Times New Roman" w:hAnsi="ˎ̥;Times New Roman"/>
          <w:kern w:val="0"/>
          <w:szCs w:val="21"/>
        </w:rPr>
        <w:t>+</w:t>
      </w:r>
      <w:r>
        <w:rPr>
          <w:rFonts w:ascii="ˎ̥;Times New Roman" w:hAnsi="ˎ̥;Times New Roman" w:cs="宋体;SimSun"/>
          <w:kern w:val="0"/>
          <w:szCs w:val="21"/>
        </w:rPr>
        <w:t>疑问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答：文化是民族的粘合剂，拼合了多少哀怨的创伤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对应练习：仿照下面的例句，再写一个比喻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例句：眼睛像一片安详的福地，蓄满一泓无底的宁静。不艳、不俗；无喜、无悲 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五．课堂总结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审题型        明确答题方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审题干        明确显性要求（用笔一一标出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审例句        明确隐性要求（修辞分句关系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六．要点强调：从“形似” 到“神似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形似：结构、修辞、关联词等方面相同或相近。神似：语境契合、格调高雅、思想健康、鼓励创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七．格调高雅的链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：如果没有理想，人生就像一艘无舵的航船，飘飘荡荡，没有方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仿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如果没有理想，人生就像一只无头的苍蝇，哼哼嗡嗡，到处乱撞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仿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：如果没有理想，人生就像一只折翅的苍鹰，跌跌撞撞，缺少目标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9</w:t>
      </w:r>
      <w:r>
        <w:rPr>
          <w:rFonts w:ascii="ˎ̥;Times New Roman" w:hAnsi="ˎ̥;Times New Roman" w:cs="宋体;SimSun"/>
          <w:kern w:val="0"/>
          <w:szCs w:val="21"/>
        </w:rPr>
        <w:t>． 金钱能买来漂亮的例眼镜，但买不来明亮的眼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金钱能买来高档的钢笔，但买不来敏捷的文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金钱能买来芬芳的玫瑰，但买不来真正的爱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金钱能买来名贵的篮球，但买不来精湛的球技。金钱能买来精确的钟表，但买不来流逝的光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0</w:t>
      </w:r>
      <w:r>
        <w:rPr>
          <w:rFonts w:ascii="ˎ̥;Times New Roman" w:hAnsi="ˎ̥;Times New Roman" w:cs="宋体;SimSun"/>
          <w:kern w:val="0"/>
          <w:szCs w:val="21"/>
        </w:rPr>
        <w:t>．我喜欢婉约中透出英气的李清照，虽是“人比黄花瘦”，也高歌“不肯过江东”的项羽。要求：以“鲁迅”为原型，新造两个句子，要符合语境，意思连贯，尽量引用作者的诗文。）仿：我喜欢嫉恶如仇又心怀柔肠的鲁迅，虽是“横眉冷对千夫指”，也有“俯首甘为孺子牛”的胸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1</w:t>
      </w:r>
      <w:r>
        <w:rPr>
          <w:rFonts w:ascii="ˎ̥;Times New Roman" w:hAnsi="ˎ̥;Times New Roman" w:cs="宋体;SimSun"/>
          <w:kern w:val="0"/>
          <w:szCs w:val="21"/>
        </w:rPr>
        <w:t>．将下列选项依次填入文段的空缺处。爱心是（  ），使饥寒交迫的人感到人间的温暖；爱心是（  ），使濒临绝境的人重新看到生活的希望；爱心是（  ），使孤苦无依的人获得心灵的慰藉；爱心是（  ），使心灵枯萎的人感到情感的滋润。Ａ、一首飘荡在夜空里的歌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Ｂ、沙漠中的一泓清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Ｃ、一场洒落在久旱的土地上的甘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Ｄ、一片冬日的阳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2</w:t>
      </w:r>
      <w:r>
        <w:rPr>
          <w:rFonts w:ascii="ˎ̥;Times New Roman" w:hAnsi="ˎ̥;Times New Roman" w:cs="宋体;SimSun"/>
          <w:kern w:val="0"/>
          <w:szCs w:val="21"/>
        </w:rPr>
        <w:t>旅游景点的卫生和花草树木的保护向来是两大难题。下面是某公园的两则新颖别致的提示，请分别补充完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１）除了你的（脚印），什么都别留下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除了你的（记忆），什么都别带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２）别留下，哪怕是（一纸一屑）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别带走，哪怕是（一草一花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3</w:t>
      </w:r>
      <w:r>
        <w:rPr>
          <w:rFonts w:ascii="ˎ̥;Times New Roman" w:hAnsi="ˎ̥;Times New Roman" w:cs="宋体;SimSun"/>
          <w:kern w:val="0"/>
          <w:szCs w:val="21"/>
        </w:rPr>
        <w:t>仔细揣摩甲句的特点，找出规律后，在括号里选择恰当的词语，组成与甲句对应的句子，填在乙句的横线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甲：蒲叶桃叶葡萄叶，草本木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乙：（梅花桂花玫瑰花），（秋香）春香。（兰花、桂花、茶花、梅花、牡丹花、玫瑰花、夏香、秋香、冬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4:00Z</dcterms:created>
  <dc:creator>user</dc:creator>
  <dc:description/>
  <dc:language>en-US</dc:language>
  <cp:lastModifiedBy>gp</cp:lastModifiedBy>
  <dcterms:modified xsi:type="dcterms:W3CDTF">2003-12-22T08:01:00Z</dcterms:modified>
  <cp:revision>5</cp:revision>
  <dc:subject/>
  <dc:title>教学目标： </dc:title>
</cp:coreProperties>
</file>