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18"/>
        </w:rPr>
      </w:pPr>
      <w:r>
        <w:rPr>
          <w:b/>
          <w:bCs/>
          <w:sz w:val="28"/>
          <w:szCs w:val="20"/>
        </w:rPr>
        <w:t>高考复习</w:t>
      </w:r>
      <w:r>
        <w:rPr>
          <w:b/>
          <w:bCs/>
          <w:sz w:val="28"/>
          <w:szCs w:val="20"/>
        </w:rPr>
        <w:t>(</w:t>
      </w:r>
      <w:r>
        <w:rPr>
          <w:b/>
          <w:bCs/>
          <w:sz w:val="28"/>
          <w:szCs w:val="20"/>
        </w:rPr>
        <w:t>句子</w:t>
      </w:r>
      <w:r>
        <w:rPr>
          <w:b/>
          <w:bCs/>
          <w:sz w:val="28"/>
          <w:szCs w:val="20"/>
        </w:rPr>
        <w:t>)</w:t>
      </w:r>
    </w:p>
    <w:p>
      <w:pPr>
        <w:pStyle w:val="Normal"/>
        <w:spacing w:lineRule="auto" w:line="360" w:before="280" w:after="280"/>
        <w:rPr>
          <w:sz w:val="24"/>
          <w:szCs w:val="18"/>
        </w:rPr>
      </w:pPr>
      <w:r>
        <w:rPr>
          <w:b/>
          <w:bCs/>
          <w:szCs w:val="18"/>
        </w:rPr>
        <w:t>一、教学目标</w:t>
      </w:r>
      <w:r>
        <w:rPr>
          <w:rFonts w:eastAsia="Times New Roman"/>
          <w:szCs w:val="18"/>
        </w:rPr>
        <w:t xml:space="preserve"> 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复习有关句子的知识，正确辨析并修改病句。</w:t>
      </w:r>
    </w:p>
    <w:p>
      <w:pPr>
        <w:pStyle w:val="Web"/>
        <w:spacing w:lineRule="auto" w:line="360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正确变换和选用句式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二、难点、重点分析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怎样辨析病句</w:t>
      </w:r>
      <w:r>
        <w:rPr>
          <w:sz w:val="18"/>
          <w:szCs w:val="18"/>
        </w:rPr>
        <w:t>?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分析：第一步，从结构上去辨析。通常用“紧缩法”去辨析，即，首先去掉枝叶</w:t>
      </w:r>
      <w:r>
        <w:rPr>
          <w:sz w:val="18"/>
          <w:szCs w:val="18"/>
        </w:rPr>
        <w:t>(</w:t>
      </w:r>
      <w:r>
        <w:rPr>
          <w:sz w:val="18"/>
          <w:szCs w:val="18"/>
        </w:rPr>
        <w:t>附加成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保留主干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要成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而检查主要成分间是否有残缺和搭配不当的毛病；主干检查后，再检查“枝叶”与“主干”有无搭配不当的毛病；最后检查“枝叶”中是否存在语言误用等毛病。对于复句，主要是检查各分句间的关系，层次是否合理；检查关联词语的使用是否恰当。第二步，从句意上去辨析，看句子意思是否明确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怎样修改病句</w:t>
      </w:r>
      <w:r>
        <w:rPr>
          <w:sz w:val="18"/>
          <w:szCs w:val="18"/>
        </w:rPr>
        <w:t>?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分析：运用语法、词汇知识修改病句时，应注意以下步骤和方法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以学过的语法、词汇知识为依据，掌握好常见的病句类型，以此作为分析病句的根据，为修改病句作好准备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分析病句时，先要分清是单句还是复句。如果是复句，首先按复句中常见的病句类型作分析。要检查句中分句间逻辑关系是否清楚，关联词语运用得是否得当，是否残缺以及有无滥用现象。如果没有，再分析各句内部结构和词语运用情况。如果所要修改的是单句，应从句子结构入手作分析，进而看词语运用，从中发现句子的问题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分析病句的结构应注意三个方面的问题。其一，看句子的主要成分是否残缺，即主语、谓语、宾语是否残缺。其二，看句子六种成分是否搭配，如主语与谓浯、谓语与宾语、主语与中心词、状语与谓语、补语与谓语等是否搭配。还要看同一成分内短语的结构是否搭配等等。其三，看句子结构是否混乱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分析病句的用词时，应该注意三个问题。第一，看是否有用词不当，词类误用、啰嗦累赘、滥用文言、生造词语等现象。第二，看词序排列是否紊乱。第三，看虚词是否用错，包括误用、漏用、滥用和位置错误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修改病句的原则是保留句子原意，少改为佳，防止以造新句来代替修改病句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修改病句的方法有四种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成分残缺的，“增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如：“两人在家安排妥了副业、制造粒肥、检修机车和改装农机具，就带领大批人马来到水利建设工地。”这个句子缺宾语，应在“农机具”之后加上宾语“等项工作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句中“副业……农机具”实际上是定语，这里误用为宾语，句子就缺少了真正的宾语，因而不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词语不搭配的，“调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如：“我们参观了唐代新出土的文物。”这句话实际要表达的意思是：“我们参观了新出土的唐代文物。”显然语序有毛病，故应该把“新出土的”与“唐代”对调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用词多余的，“删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如：“这是一次按照现代战争要求，在军事指挥、政治工作、后勤保障等方面都获得丰收的一次演习，是经过充分准备、精心组织、协同行动、各方面工作有条不紊的一次很成功的演习。”前后共用了三个“一次”，重复，可删去后两个“一次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用词下当的，“换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如：“太阳像个被水蒸气迷惘着的火球，离西山顶只有一杆子高了。”“迷惘”一词用错，可换成“笼罩”、“遮盖”。“迷惘”一词意思是：因为分辨不清而不知道应该怎么办，主要用来说人，有时也用来说动物。这里作者把它误解为笼罩的意思。</w:t>
      </w:r>
    </w:p>
    <w:p>
      <w:pPr>
        <w:pStyle w:val="Web"/>
        <w:spacing w:lineRule="auto" w:line="360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修改时，需从病句的实际出发，将“增”、“调”、“删”、“换”几种方法综合起来考虑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三、教学过程设计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掌握病句的类型，有针对性地辨析病句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《考试说明》明确指出病句类型有：语序不当、搭配不当、成分残缺或赘余、结构混乱、表意不明、不合逻辑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语序不当。语序不当指词语在句中的排列次序不当。例如，“由于会议开得及时，促进了工作的进展，抓住了问题的关键，解决了问题。”这句的语序应先“抓住……”再“解决……”，最后“促进……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搭配不当。搭配不当指句子成分之间搭配不当，主要有主谓搭配不当，动宾搭配不当、定语与中心词搭配不当、状语结构搭配不当。例如，“改革开放以来，我国人民的生活水平不断改善。”这句的主语是“生活水平”，谓语是“改善”，属主谓搭配不当。改法有二：一是将“改善”改为“提高”；二是将“生活水平”改为”生活条件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成分残缺，成分残缺主要是指缺主语、缺谓语、缺宾语。例如，“听了他的报告，给了我很大的启发和教育。”这句缺主语，可删去“听了”，让“报告”作“给了”的主语。</w:t>
      </w:r>
    </w:p>
    <w:p>
      <w:pPr>
        <w:pStyle w:val="Web"/>
        <w:spacing w:lineRule="auto" w:line="360"/>
        <w:jc w:val="both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成分赘余。例如，“那些多余的废话，要毫不留情地删去。”这句“多余”和“废话”重复，可删去“多余的”，也可删去“废”字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结构混乱。例如，“看到那些琳琅满目的艺术珍品，无不使人感到万分自豪。”这句两种表达“糅”在一起了。一种是“看到艺术珍品感到自豪”，一种是“艺术珍品使人自豪”。修改时可取其中一种，或删去“使人”，或删去“看到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表意不明。有的句子意思表达得不明确或不准确，这也是病句的一种。例如，“在会上发言的，有三个学校的代表。”这个句子并没有语法、逻辑上的毛病，可是句子有歧义，表达不明确。是“三个学校”的代表，还是三个“学校的代表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学校外，还有其他部门、单位的代表</w:t>
      </w:r>
      <w:r>
        <w:rPr>
          <w:sz w:val="18"/>
          <w:szCs w:val="18"/>
        </w:rPr>
        <w:t>)?</w:t>
      </w:r>
      <w:r>
        <w:rPr>
          <w:sz w:val="18"/>
          <w:szCs w:val="18"/>
        </w:rPr>
        <w:t>如果是前者，可说“三所……”；如果是后者，可说“三位……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不合逻辑。例如，“展销会上有服装、针织品、玩具等。”有的服装是针织品，有的针织品是服装，“服装”与“针织品”两个概念是交叉关系。交叉关系的概念不能并列使用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掌握句式变换的方法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单句的形式变换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为了表达上、修辞上的需要，常常变换句子形式，主要表现在以下几方面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在讲到句子和语气词时，句子分为陈述句、疑问句、祈使句、感叹句。为了表情达意的需要，在这四种句子形式之间进行变换，经常出现的是将陈述句变成疑问句，或将疑问句变成陈述句，比如“我怎能负起这个责任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这个疑问句，就可以用陈述句“我不能负起这个责任”的形式表达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在肯定句与否定句之间，肯定的内容可以用否定的形式表达，相反，否定的内容也可以用肯定的形式表达。比如“对社会主义，对革命事业，对我们伟大的祖国的坚贞不渝的信念，就是最坚固最强大的雄关”这个肯定句，就可以用否定的疑问形式表达，变成：“对社会主义，对革命事业，对我们伟大的祖国的坚贞不渝的信念，难道不是最坚固最强大的雄关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又如“古往今来，每一场真正的革命，都是大大推动社会生产力发展的”这个肯定句，也可以用否定形式表达：“古往今来，没有一场真正的革命，不是大大推动社会生产力发展的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“被”字句与“把”字句之间，两者有时可以互换。比如“我们把敌人的阴谋粉碎了”这个“把”字句的主动形式，就可以换用成“敌人的阴谋被我们粉碎了”的被动形式。如果强调的是宾语，就宜于用“把”字句表达；如果强调的是施事主语，就宜于用“被”字句表达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在变式句与常式句之间，常式句可以换成变式句表达。我们把句子成分居于经常的、一般的位置的句子叫常式句；把句子成分居于非常的、特殊的位置的句子叫变式句。常见的变式句有主语、谓语倒置的，有定语、状语和中心语倒置的。倒置的目的，是为了强调被倒置的成分。比如“你们出来吧”这个常式句，就可以用“出来吧，你们”的变式句表达，倒置后突出强调了谓语。又如“几个蓬头，赤脚，一边扣着钮扣，几个还没睡醒的‘懒虫’从楼上冲下来了”这个句子，变成“蓬头，赤脚，一边扣着钮扣，几个还没睡醒的‘懒虫’从楼上冲下来了”的形式后，表现力就强多了，给了读者以极鲜明突出的印象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单句与复句之间的变换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为了表达的需要，有时可以把几个单句换成复句的形式表达，揭示出事物之间的内部关系，比如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看见豆一般大的黄色的灯火光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听得毕毕剥剥的鞭炮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四叔家正在“祝福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这三个单句在小说《祝福》里是用复句表达的：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看见豆一般大的黄色灯火光，接着又听得毕毕剥剥的鞭炮，是四叔正在‘祝福’了。”这是个二重复句，第三句与第一、第二句之间是解说关系，第一、第二句之间是承接关系。声、光、色，给了人以突出的印象之后，再点明四叔家“祝福”，这就把祝福的气象背后的潜在意义表露出来了。将几个单句换用一个复句表达的测试形式，有助于训练学生逻辑思维的能力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单句、复句与句群之间的变换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为了提高学生围绕一个中心意思，将单句组成句群的能力，往往进行将几个单句组合成句群的训练。比如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什么是知识</w:t>
      </w:r>
      <w:r>
        <w:rPr>
          <w:sz w:val="18"/>
          <w:szCs w:val="18"/>
        </w:rPr>
        <w:t>?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自从有阶级的社会存在以来，世界上的知识只有两门，一门叫做生产斗争知识，一门叫做阶级斗争知识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自然科学、社会科学，就是这两门知识的结晶，哲学则是关于自然知识和社会知识的概括和总结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第一个是单句，第二个是复句，第三个是复句。三个句子组合成句群之后，采取问答的形式进行解释，全面地说明了什么是知识的问题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将几个单句组合成为句群时，要充分体现句群的特点，尤其是意义的向心性、思维的条理性，更是组合成句群时必须注意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长句化短句的技巧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句子太长，不便于阅读，可以化长为短。化长为短有几个方法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一是提“中”替代法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例①，人们看到了头顶、四周都是绿色的海水，到处是五光十色的珊瑚，海豚、海狮穿梭往来，海鱼游个不停的海洋馆，就仿佛进入海洋深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宾语中心词是“海洋馆”，把它提到前面，靠近动词“看到”，用“这样的”代替长定语，就可以化长为短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例②，人们看到这样的海洋馆：头顶、四周都是绿色的海水，到处是五光十色的珊瑚，海豚、海狮穿梭往来，海鱼游个不停，就仿佛进入了海洋深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这样，让中心词靠近了动词，长定语安排在冒号后边，读起来就不觉得长了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二是提“中”分句法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把中心词提到前面靠近动词处，把长定语抛到句子后头，不用冒号而用逗号，再加个代替中心词的代词做一句的主语，也可以化长为短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例③，气象科学研究院研究了产生的日数比郊区雾多一倍，造成一氧化碳、二氧化硫、飘尘、降尘比郊区多几倍至几十倍的城市雾，并且提出了减少城市雾的办法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把宾语中心词“城市雾”提到“研究了”的后边。把长定语放在“城市雾”的后头，再加个代词，就化长为短了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例④，气象科学研究院研究了城市雾。它产生的日数比郊区雾多一倍，造成一氧化碳、二氧化硫、飘尘、降尘比郊区多几倍至几十倍。他们还提出了减少城市雾的办法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由于主语在第二句变为“它”了，所以最后一句又要变换主语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三是分说法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分说法是用重复词语的办法来分化长的并列成分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例⑤，不少天文学家提出了宇宙中的每个具体的天体都有生有灭、在时空上都是有限的和整个宇宙在时间上和空间上都是无限的观点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可以把“提出了”和“的观点”重复一下，就会切断长的并列成分，把一个长句化为两个或两个以上的短句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即：不少天文学家提出了宇宙中的每个具体的天体都有生有灭、在时空上都是有限的观点，提出了整个宇宙在时间上和空间上都是无限的观点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长句主要是由于宾语中的定语较长而造成的。了解了这一点，就可以用分化长定语的办法来分化长句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典型试题解析。</w:t>
      </w:r>
    </w:p>
    <w:p>
      <w:pPr>
        <w:pStyle w:val="Web"/>
        <w:spacing w:lineRule="auto" w:line="360"/>
        <w:jc w:val="both"/>
        <w:rPr/>
      </w:pPr>
      <w:r>
        <w:rPr>
          <w:sz w:val="18"/>
          <w:szCs w:val="18"/>
        </w:rPr>
        <w:t>　　例①，下列各句，</w:t>
      </w:r>
      <w:r>
        <w:rPr>
          <w:b/>
          <w:bCs/>
          <w:sz w:val="18"/>
          <w:szCs w:val="18"/>
        </w:rPr>
        <w:t>没有语病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句意明确</w:t>
      </w:r>
      <w:r>
        <w:rPr>
          <w:sz w:val="18"/>
          <w:szCs w:val="18"/>
        </w:rPr>
        <w:t xml:space="preserve">的一句是：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县里的通知说，让赵乡长本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去汇报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睡眠三忌：一忌睡前不可恼怒，二忌睡前不可饱食，三忌卧处不可当风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文件对经济领域中的一些问题，从理论上和政策上作了详细的规定和深刻的说明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一个好的比喻，或为形似，或为神似或为形神兼似，总是离不开相似这一根本特点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994</w:t>
      </w:r>
      <w:r>
        <w:rPr>
          <w:sz w:val="18"/>
          <w:szCs w:val="18"/>
        </w:rPr>
        <w:t>年“</w:t>
      </w:r>
      <w:r>
        <w:rPr>
          <w:sz w:val="18"/>
          <w:szCs w:val="18"/>
        </w:rPr>
        <w:t>3</w:t>
      </w:r>
      <w:r>
        <w:rPr>
          <w:sz w:val="18"/>
          <w:szCs w:val="18"/>
        </w:rPr>
        <w:t>十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题</w:t>
      </w:r>
      <w:r>
        <w:rPr>
          <w:sz w:val="18"/>
          <w:szCs w:val="18"/>
        </w:rPr>
        <w:t>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解析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此题综合考查辨析语病、句意的能力。例题在题干中明确提出了考查没有语病、句意明确的一句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句意不明，可理解为赵乡长必须在本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以前去汇报工作，又可理解为赵乡长必须在本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这天去汇报工作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有语病，“忌”就是不宜，“一忌”、“二忌”、“三忌”后用三个“不可”，误用了双重否定，与“忌”的内容正好相反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也有语病，属语序混乱，“详细的规定”和“深刻的说明”要互换位置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没有语病、句意明确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　例②，两句话所表达的意思不相同的一组是：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2265680" cy="457835"/>
            <wp:effectExtent l="0" t="0" r="0" b="0"/>
            <wp:docPr id="1" name="Image6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1991360" cy="457835"/>
            <wp:effectExtent l="0" t="0" r="0" b="0"/>
            <wp:docPr id="2" name="Image6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9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1999615" cy="457835"/>
            <wp:effectExtent l="0" t="0" r="0" b="0"/>
            <wp:docPr id="3" name="Image6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3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2685415" cy="457835"/>
            <wp:effectExtent l="0" t="0" r="0" b="0"/>
            <wp:docPr id="4" name="Image6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9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解析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此题考查理解“形异实同”的句子结构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三组的语言形式不同，所表达的意思是相同的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组句①的“非……不……”是双重否定式，表示“一定要”；句②的“非得”是“只有”的意思，“非得……才……”也表示“一定要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组句①“除非……才……”的格式表示唯一条件，相当于“只有”；句②的“除非”表示排除，相当于“除了”，“除了……不……”也表示“只有”的意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组的“难免”是“不容易避免”的意思，主要用在动词前，后面常跟“要、会”，句①就是这种用法；“动词前有时加‘不’，但意思不变，不表示否定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吕叔湘《现代汉语八百词》</w:t>
      </w:r>
      <w:r>
        <w:rPr>
          <w:sz w:val="18"/>
          <w:szCs w:val="18"/>
        </w:rPr>
        <w:t>P364)</w:t>
      </w:r>
      <w:r>
        <w:rPr>
          <w:sz w:val="18"/>
          <w:szCs w:val="18"/>
        </w:rPr>
        <w:t>。句②就属于这种情况，所以两句意思也是相同的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组两句的语言形式不同，所表达的意思也不相同，句①是“不愿做”，句②是“愿意做”，所以答案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在现代汉语里，一句话可以有两种或几种同义形式，不同的语言形式可以表示相同的意思。理解“形异实同”的句子结构，目的是通过理解不同的语言形式，把握所表达的相同的意思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力训练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下列各句中没有语病的一句是：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我们要下大决心，花大力气，争取在本世纪末把我国的教育事业达到世界先进水平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焦裕禄这个名字对青年人可能还有些陌生，可对四十岁以上的人却是很熟悉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杨辉返校后对抢救落水儿童的事只字未提，直到一封感谢信送到校长室，这件好人好事才为大多数人知晓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作者着力刻画了两位主要人物，这两位主要人物的一言一行、一举一动都体现了作者对这两类不同女性的深刻理解和深切同情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选出没有语病的一句。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谁都不能否认，教师不是文化科学知识的传授者，又是社会主义现代化的建设者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谁能否认，教师不是文化科学知识的传授者，不是社会主义现代化的建设者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谁都不能否认，教师既是文化科学知识的传授者，又是社会主义现代化的建设者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谁能承认，教师是文化科学知识的传授者，又是社会主义现代化的建设者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下面四句中，表述正确的一句是：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我国历来主张向外国先进的科学文化学习和借鉴，而且已经这样做了；但我们也历来反对盲目照搬外国，全盘西化——事实证明，这是极端有害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我国历来主张向外国先进的科学文化学习和借鉴，而且已经这样做了；但我们也历来反对盲目照搬外国，全盘西化——事实证明，那是极端有害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我国历来主张向外国先进的科学文化学习和借鉴，而且已经这样做了；但我们也历来反对盲目照搬外国，全盘西化——事实证明，这样做是极端有害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我国历来主张向外国先进的科学文化学习和借鉴，而且已经这样做了；但我们也历来反对盲目照搬外国，全盘西化——事实证明，那样做是极端有害的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下面三句话，每一句中都有四个画线处，其中使用不当的一处，分别是：</w:t>
      </w:r>
    </w:p>
    <w:p>
      <w:pPr>
        <w:pStyle w:val="Web"/>
        <w:spacing w:lineRule="auto" w:line="360"/>
        <w:jc w:val="both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这次日晕发生在去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，据边缘</w:t>
      </w:r>
      <w:r>
        <w:rPr>
          <w:sz w:val="18"/>
          <w:szCs w:val="18"/>
          <w:u w:val="single"/>
        </w:rPr>
        <w:t>连续</w:t>
      </w:r>
      <w:r>
        <w:rPr>
          <w:sz w:val="18"/>
          <w:szCs w:val="18"/>
        </w:rPr>
        <w:t>观察</w:t>
      </w:r>
      <w:r>
        <w:rPr>
          <w:sz w:val="18"/>
          <w:szCs w:val="18"/>
          <w:u w:val="single"/>
        </w:rPr>
        <w:t>记载</w:t>
      </w:r>
      <w:r>
        <w:rPr>
          <w:sz w:val="18"/>
          <w:szCs w:val="18"/>
        </w:rPr>
        <w:t>，那天上午八时以后，金顶上空出现了</w:t>
      </w:r>
      <w:r>
        <w:rPr>
          <w:sz w:val="18"/>
          <w:szCs w:val="18"/>
          <w:u w:val="single"/>
        </w:rPr>
        <w:t>环绕</w:t>
      </w:r>
      <w:r>
        <w:rPr>
          <w:sz w:val="18"/>
          <w:szCs w:val="18"/>
        </w:rPr>
        <w:t>太阳的晕圈，后来</w:t>
      </w:r>
      <w:r>
        <w:rPr>
          <w:sz w:val="18"/>
          <w:szCs w:val="18"/>
          <w:u w:val="single"/>
        </w:rPr>
        <w:t>逐步</w:t>
      </w:r>
      <w:r>
        <w:rPr>
          <w:sz w:val="18"/>
          <w:szCs w:val="18"/>
        </w:rPr>
        <w:t xml:space="preserve">形成了两个相交的椭圆。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连续　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记载 　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环绕 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逐步</w:t>
      </w:r>
    </w:p>
    <w:p>
      <w:pPr>
        <w:pStyle w:val="Web"/>
        <w:spacing w:lineRule="auto" w:line="360"/>
        <w:jc w:val="both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那些书摊的图书内容</w:t>
      </w:r>
      <w:r>
        <w:rPr>
          <w:sz w:val="18"/>
          <w:szCs w:val="18"/>
          <w:u w:val="single"/>
        </w:rPr>
        <w:t>的好坏</w:t>
      </w:r>
      <w:r>
        <w:rPr>
          <w:sz w:val="18"/>
          <w:szCs w:val="18"/>
        </w:rPr>
        <w:t>、环境卫生和经营作风等，都会直接或间接地对青少年</w:t>
      </w:r>
      <w:r>
        <w:rPr>
          <w:sz w:val="18"/>
          <w:szCs w:val="18"/>
          <w:u w:val="single"/>
        </w:rPr>
        <w:t>产生</w:t>
      </w:r>
      <w:r>
        <w:rPr>
          <w:sz w:val="18"/>
          <w:szCs w:val="18"/>
        </w:rPr>
        <w:t xml:space="preserve">影响。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的好坏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都 　　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或 　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产生</w:t>
      </w:r>
    </w:p>
    <w:p>
      <w:pPr>
        <w:pStyle w:val="Web"/>
        <w:spacing w:lineRule="auto" w:line="360"/>
        <w:jc w:val="both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每次</w:t>
      </w:r>
      <w:r>
        <w:rPr>
          <w:sz w:val="18"/>
          <w:szCs w:val="18"/>
        </w:rPr>
        <w:t>查房、会诊之后，李大夫总是</w:t>
      </w:r>
      <w:r>
        <w:rPr>
          <w:sz w:val="18"/>
          <w:szCs w:val="18"/>
          <w:u w:val="single"/>
        </w:rPr>
        <w:t>耐心</w:t>
      </w:r>
      <w:r>
        <w:rPr>
          <w:sz w:val="18"/>
          <w:szCs w:val="18"/>
        </w:rPr>
        <w:t>地指导她怎样把病历写得完整、</w:t>
      </w:r>
      <w:r>
        <w:rPr>
          <w:sz w:val="18"/>
          <w:szCs w:val="18"/>
          <w:u w:val="single"/>
        </w:rPr>
        <w:t>条理</w:t>
      </w:r>
      <w:r>
        <w:rPr>
          <w:sz w:val="18"/>
          <w:szCs w:val="18"/>
        </w:rPr>
        <w:t>、清晰，告诉她怎样诊断疑难疾病，怎样</w:t>
      </w:r>
      <w:r>
        <w:rPr>
          <w:sz w:val="18"/>
          <w:szCs w:val="18"/>
          <w:u w:val="single"/>
        </w:rPr>
        <w:t>处置</w:t>
      </w:r>
      <w:r>
        <w:rPr>
          <w:sz w:val="18"/>
          <w:szCs w:val="18"/>
        </w:rPr>
        <w:t xml:space="preserve">特殊病例。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每次　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耐心　　　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条理 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处置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．下面一句话中有四个加标号的“的”字，其中不可删除的一个“的”字是： </w:t>
      </w:r>
      <w:r>
        <w:rPr>
          <w:sz w:val="18"/>
          <w:szCs w:val="18"/>
        </w:rPr>
        <w:t>( )</w:t>
      </w:r>
    </w:p>
    <w:p>
      <w:pPr>
        <w:pStyle w:val="Web"/>
        <w:spacing w:lineRule="auto" w:line="360"/>
        <w:jc w:val="both"/>
        <w:rPr/>
      </w:pPr>
      <w:r>
        <w:rPr>
          <w:sz w:val="18"/>
          <w:szCs w:val="18"/>
        </w:rPr>
        <w:t>　　我国的矿泉水</w:t>
      </w:r>
      <w:r>
        <w:rPr>
          <w:sz w:val="18"/>
          <w:szCs w:val="18"/>
          <w:u w:val="single"/>
        </w:rPr>
        <w:t>的</w:t>
      </w:r>
      <w:r>
        <w:rPr>
          <w:sz w:val="18"/>
          <w:szCs w:val="18"/>
        </w:rPr>
        <w:t>主要</w:t>
      </w:r>
      <w:r>
        <w:rPr>
          <w:sz w:val="18"/>
          <w:szCs w:val="18"/>
          <w:u w:val="single"/>
        </w:rPr>
        <w:t>的</w:t>
      </w:r>
      <w:r>
        <w:rPr>
          <w:sz w:val="18"/>
          <w:szCs w:val="18"/>
        </w:rPr>
        <w:t>消费者是前来旅游</w:t>
      </w:r>
      <w:r>
        <w:rPr>
          <w:sz w:val="18"/>
          <w:szCs w:val="18"/>
          <w:u w:val="single"/>
        </w:rPr>
        <w:t>的</w:t>
      </w:r>
      <w:r>
        <w:rPr>
          <w:sz w:val="18"/>
          <w:szCs w:val="18"/>
        </w:rPr>
        <w:t>港澳台</w:t>
      </w:r>
      <w:r>
        <w:rPr>
          <w:sz w:val="18"/>
          <w:szCs w:val="18"/>
          <w:u w:val="single"/>
        </w:rPr>
        <w:t>的</w:t>
      </w:r>
      <w:r>
        <w:rPr>
          <w:sz w:val="18"/>
          <w:szCs w:val="18"/>
        </w:rPr>
        <w:t>同胞、华侨和外国人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①　　② 　　　　　　　 ③　　　④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的① 　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的② 　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的③ 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的④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991</w:t>
      </w:r>
      <w:r>
        <w:rPr>
          <w:sz w:val="18"/>
          <w:szCs w:val="18"/>
        </w:rPr>
        <w:t>年“三南”题</w:t>
      </w:r>
      <w:r>
        <w:rPr>
          <w:sz w:val="18"/>
          <w:szCs w:val="18"/>
        </w:rPr>
        <w:t>)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读下面一则报道，本着语言文字要简明的原则，完成文后两题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科学院举行①超对称性和超引力学术讨论会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为加强基础理论工作和准备参加国际性粒子物理会议，中国科学院最近在郑州举行全国②超对称性和超引力问题学术讨论会，③对超对称性和超引力的问题进行研究和探讨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④“超对称性”和“超引力”是七十年代在国际上才引入物理学中的新概念。在这次会上，介绍了当前国内外⑤对于超对称性和超引力问题研究的情况，展开了热烈、自由的⑥学术讨论，⑦在某些问题上提出了一些新见解。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应删去的两处语句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画线处的序号</w:t>
      </w:r>
      <w:r>
        <w:rPr>
          <w:sz w:val="18"/>
          <w:szCs w:val="18"/>
        </w:rPr>
        <w:t>)_____________________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应简略的一处语句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画线处的序号</w:t>
      </w:r>
      <w:r>
        <w:rPr>
          <w:sz w:val="18"/>
          <w:szCs w:val="18"/>
        </w:rPr>
        <w:t>)_______________</w:t>
      </w:r>
      <w:r>
        <w:rPr>
          <w:sz w:val="18"/>
          <w:szCs w:val="18"/>
        </w:rPr>
        <w:t>，这句可改为</w:t>
      </w:r>
      <w:r>
        <w:rPr>
          <w:sz w:val="18"/>
          <w:szCs w:val="18"/>
        </w:rPr>
        <w:t>______________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参考答案：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 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</w:p>
    <w:p>
      <w:pPr>
        <w:pStyle w:val="Web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(1)③⑥ (2)⑤ </w:t>
      </w:r>
      <w:r>
        <w:rPr>
          <w:sz w:val="18"/>
          <w:szCs w:val="18"/>
        </w:rPr>
        <w:t>这句可改为：对</w:t>
      </w:r>
      <w:r>
        <w:rPr>
          <w:sz w:val="18"/>
          <w:szCs w:val="18"/>
        </w:rPr>
        <w:t>(</w:t>
      </w:r>
      <w:r>
        <w:rPr>
          <w:sz w:val="18"/>
          <w:szCs w:val="18"/>
        </w:rPr>
        <w:t>于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这两个问题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31:00Z</dcterms:created>
  <dc:creator>zmq</dc:creator>
  <dc:description/>
  <dc:language>en-US</dc:language>
  <cp:lastModifiedBy>zmq</cp:lastModifiedBy>
  <dcterms:modified xsi:type="dcterms:W3CDTF">2001-05-07T16:31:00Z</dcterms:modified>
  <cp:revision>1</cp:revision>
  <dc:subject/>
  <dc:title>高考复习(句子)</dc:title>
</cp:coreProperties>
</file>