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cs="宋体;SimSun" w:ascii="宋体;SimSun" w:hAnsi="宋体;SimSun"/>
          <w:bCs/>
          <w:szCs w:val="30"/>
        </w:rPr>
        <w:t>2006</w:t>
      </w:r>
      <w:r>
        <w:rPr>
          <w:rFonts w:ascii="宋体;SimSun" w:hAnsi="宋体;SimSun" w:cs="宋体;SimSun"/>
          <w:bCs/>
          <w:szCs w:val="30"/>
        </w:rPr>
        <w:t>年高考优秀作文集</w:t>
      </w:r>
      <w:r>
        <w:rPr>
          <w:rFonts w:cs="宋体;SimSun" w:ascii="宋体;SimSun" w:hAnsi="宋体;SimSun"/>
          <w:bCs/>
          <w:szCs w:val="30"/>
        </w:rPr>
        <w:t xml:space="preserve">: </w:t>
      </w:r>
      <w:r>
        <w:rPr>
          <w:rFonts w:ascii="宋体;SimSun" w:hAnsi="宋体;SimSun" w:cs="宋体;SimSun"/>
          <w:bCs/>
          <w:szCs w:val="30"/>
        </w:rPr>
        <w:t>四川卷</w:t>
      </w:r>
    </w:p>
    <w:p>
      <w:pPr>
        <w:pStyle w:val="Normal"/>
        <w:rPr>
          <w:rFonts w:ascii="宋体;SimSun" w:hAnsi="宋体;SimSun" w:cs="宋体;SimSun"/>
          <w:bCs/>
          <w:szCs w:val="30"/>
        </w:rPr>
      </w:pPr>
      <w:r>
        <w:rPr>
          <w:rFonts w:ascii="宋体;SimSun" w:hAnsi="宋体;SimSun" w:cs="宋体;SimSun"/>
          <w:bCs/>
          <w:szCs w:val="30"/>
        </w:rPr>
        <w:t>四川高考作文题目：生活中，有许多疑问，有人好问，有人不好问，以问为话题，写一篇不少于</w:t>
      </w:r>
      <w:r>
        <w:rPr>
          <w:rFonts w:cs="宋体;SimSun" w:ascii="宋体;SimSun" w:hAnsi="宋体;SimSun"/>
          <w:bCs/>
          <w:szCs w:val="30"/>
        </w:rPr>
        <w:t>800</w:t>
      </w:r>
      <w:r>
        <w:rPr>
          <w:rFonts w:ascii="宋体;SimSun" w:hAnsi="宋体;SimSun" w:cs="宋体;SimSun"/>
          <w:bCs/>
          <w:szCs w:val="30"/>
        </w:rPr>
        <w:t>字的文章。</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w:t>
      </w:r>
      <w:r>
        <w:rPr>
          <w:rFonts w:cs="宋体;SimSun" w:ascii="宋体;SimSun" w:hAnsi="宋体;SimSun"/>
          <w:bCs/>
          <w:szCs w:val="30"/>
        </w:rPr>
        <w:t>,</w:t>
      </w:r>
      <w:r>
        <w:rPr>
          <w:rFonts w:ascii="宋体;SimSun" w:hAnsi="宋体;SimSun" w:cs="宋体;SimSun"/>
          <w:bCs/>
          <w:szCs w:val="30"/>
        </w:rPr>
        <w:t>与探索同行</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大千世界充满了无数未知的领域</w:t>
      </w:r>
      <w:r>
        <w:rPr>
          <w:rFonts w:cs="宋体;SimSun" w:ascii="宋体;SimSun" w:hAnsi="宋体;SimSun"/>
          <w:bCs/>
          <w:szCs w:val="30"/>
        </w:rPr>
        <w:t>,</w:t>
      </w:r>
      <w:r>
        <w:rPr>
          <w:rFonts w:ascii="宋体;SimSun" w:hAnsi="宋体;SimSun" w:cs="宋体;SimSun"/>
          <w:bCs/>
          <w:szCs w:val="30"/>
        </w:rPr>
        <w:t>在人类面前形成一个个谜团。天性探索解密的人往往不服输</w:t>
      </w:r>
      <w:r>
        <w:rPr>
          <w:rFonts w:cs="宋体;SimSun" w:ascii="宋体;SimSun" w:hAnsi="宋体;SimSun"/>
          <w:bCs/>
          <w:szCs w:val="30"/>
        </w:rPr>
        <w:t xml:space="preserve">, </w:t>
      </w:r>
      <w:r>
        <w:rPr>
          <w:rFonts w:ascii="宋体;SimSun" w:hAnsi="宋体;SimSun" w:cs="宋体;SimSun"/>
          <w:bCs/>
          <w:szCs w:val="30"/>
        </w:rPr>
        <w:t>调动一切智力、毅力、体力</w:t>
      </w:r>
      <w:r>
        <w:rPr>
          <w:rFonts w:cs="宋体;SimSun" w:ascii="宋体;SimSun" w:hAnsi="宋体;SimSun"/>
          <w:bCs/>
          <w:szCs w:val="30"/>
        </w:rPr>
        <w:t>,</w:t>
      </w:r>
      <w:r>
        <w:rPr>
          <w:rFonts w:ascii="宋体;SimSun" w:hAnsi="宋体;SimSun" w:cs="宋体;SimSun"/>
          <w:bCs/>
          <w:szCs w:val="30"/>
        </w:rPr>
        <w:t>只为探索、征服未知的世界。</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始终与探索同行。面对光怪陆离的世界，面对芸芸众生，我们问天问地，问自己也问他人，以求探索出那些隐藏在现象背后的真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们问天问地，从包罗万象的自然、社会和日常生活中得到灵感。</w:t>
      </w:r>
      <w:r>
        <w:rPr>
          <w:rFonts w:cs="宋体;SimSun" w:ascii="宋体;SimSun" w:hAnsi="宋体;SimSun"/>
          <w:bCs/>
          <w:szCs w:val="30"/>
        </w:rPr>
        <w:t>18</w:t>
      </w:r>
      <w:r>
        <w:rPr>
          <w:rFonts w:ascii="宋体;SimSun" w:hAnsi="宋体;SimSun" w:cs="宋体;SimSun"/>
          <w:bCs/>
          <w:szCs w:val="30"/>
        </w:rPr>
        <w:t>世纪中叶，维也纳一名叫盎布鲁格的医生诊治一位奄奄一息的病人，始终查不出结症所在。病人死后，经过解剖尸体才发现胸腔内挤满了脓水。他问自己，以后再遇到这种情况该怎么办。最后他从用手指关节敲击酒桶的情景上得到启发，探索出胸部疾病和叩击音变之间的关系。</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们问自己问他人，从自己和他人的经验中深入探索。亚历士多德认为：推一个物体，当不再推它时，物体会归于静止。</w:t>
      </w:r>
      <w:r>
        <w:rPr>
          <w:rFonts w:cs="宋体;SimSun" w:ascii="宋体;SimSun" w:hAnsi="宋体;SimSun"/>
          <w:bCs/>
          <w:szCs w:val="30"/>
        </w:rPr>
        <w:t>1000</w:t>
      </w:r>
      <w:r>
        <w:rPr>
          <w:rFonts w:ascii="宋体;SimSun" w:hAnsi="宋体;SimSun" w:cs="宋体;SimSun"/>
          <w:bCs/>
          <w:szCs w:val="30"/>
        </w:rPr>
        <w:t>多年后，这个似是而非的论断让伽利略产生了疑问。他用理想实验推翻了这个结论，奠定了牛顿第一定律的基础。</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在某种意义上说是一种明确的目标。问，引发了思考；问，牵引着思考。问，是荒漠中水草丰美的绿洲，始终激励着饥渴地穿越在荒漠中的旅人；问，是暗夜里永远悬在北方的夜空的璀璨的北极星，为在无畏的探索中迷途的勇士指明方向。</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在卢瑟福从阿尔法粒子小散射实验证实原子核存在后，发现原子核的质量数与质子数不符，他产生了疑问，在实验的基础上，积极思考，终于成功地预言了中子的存在，极大地推动了原子物理学的发展。这对于一个只知重复实验，不善于提出质疑并思考的人来说，是不可想象的。如果像卢瑟福的那位学生那样，只知埋头工作，而不善于提出质疑、根本不思考，成功了不知为什么成功，而失败了也不知为什么失败，好象兢兢业业，其实却浪费了很多时间，这不可能取得成就。他之所以一无所获就是因为少了问的引导。</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使人类走向高科技领域，使人类战胜自然，战胜自我。问，是人类创造发明的阳光雨露，是走向成功的阶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哥白尼说过：“人的天职在于勇于探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让问与探索同行。让我们问天问地，从万象中有所得；让我们问自己问他人，不断总结，不断吸取，不断充实。让我们带着问，上下而求索。</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在线点评</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本文的成功在于既有理性的分析又有典型事例的支撑，作者在文章的第二段就提出“问与探索同行”的观点，接着作者用盎布鲁格、卢瑟福的例子来论证自己的观点。而且作者在行文时注意了述例和理性分析的结合，文章大开大阖，一点都不呆滞。本文算得上一篇成功的习作，我已点评了很多篇“在夕”同学的文章，我欣喜地看到了“在夕”同学的文章越写越好，望坚持。</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疑问之美</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在这个风云变幻的宇宙中，在这个充满神奇的世界里，我们都有着太多的疑问。其实，这些疑问都有着独特的美，只是我们不曾留意。</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曾经“风华正茂”的毛泽东发出了“问苍茫大地，谁主沉浮？”的思考。</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曾经屈原产生了《天问》。</w:t>
      </w:r>
    </w:p>
    <w:p>
      <w:pPr>
        <w:pStyle w:val="Normal"/>
        <w:rPr/>
      </w:pPr>
      <w:r>
        <w:rPr>
          <w:rFonts w:cs="宋体;SimSun" w:ascii="宋体;SimSun" w:hAnsi="宋体;SimSun"/>
          <w:bCs/>
          <w:szCs w:val="30"/>
        </w:rPr>
        <w:t xml:space="preserve">   </w:t>
      </w:r>
      <w:r>
        <w:rPr>
          <w:rFonts w:ascii="宋体;SimSun" w:hAnsi="宋体;SimSun" w:cs="宋体;SimSun"/>
          <w:bCs/>
          <w:szCs w:val="30"/>
        </w:rPr>
        <w:t>曾经牛顿对于苹果落地产生了疑问，创立了万有引力定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曾经我问人为什么要生活？当我还是一个懵懂少年时，我有了这个疑问。当时它捆（困）扰了我很久。当我听到“假如给我三天光明”时，当我看到霍金的那唯一能活动的手指时，当我经历人生的困苦时，我问人为什么要生活，为什么要活的这么辛苦与劳累？我不明白科学家们为什么日以继夜地工作，但或许忙了几十年都无所获。我不理解为什么体育运动员花费十几年来夺得金牌。我不知道为什么我们不能活得轻松一点呢？我迷茫，深思，再深思……后来，我终于明白了。每一个人的一生都是短暂的，对于整个宇宙来说，短短几十年只是在弹指一挥间就灰飞烟灭了。生活得快乐与不快乐，并不取决与你的人生轨迹，与不在与你的付出与收获，它只在于我们每个人对生命的理解与感悟。即使你一辈子都为着你的理想而苦苦追寻最终并未成功，但是你的人生就是最有意义的。对于你而言，你的人生将是最有价值的。人生的幸福与快乐并不是由于你的收获而产生的，它是在你的整个奋斗过程中伴随产生的。记得马克吐温的《生命的五种恩赐》中，告诉我们名利、财富等各种诱惑都只是身外之物，只有你人生中的经历的和积累的才是最宝贵的。所以，当我再看到苏轼三番五次的坚持自己的政见而被贬谪时，当我再看到陶渊明的隐居山林时，当我再看到徐本禹的放弃大都市的生活来到贵州山区支教时，我不再疑问。因为我知道正是这些才撑起了他们生命的厚度（脊梁）！</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当离高考还有两个月的今天，我也不再疑问。因为我知道高考只是另一个起点，而不是一个终结点，它只是人生许多次转折中的一次，并不代表着人生的成功与失败。人生的路还很漫长，在我们面前的还有去多次的“高考”在等着我们，我们还要经历许多从疑问到解惑的过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疑问是一种美，是一对于人生思考的美，是一种对于生命探索的美，是一种感悟生活的美。每个人的人生都经历着从疑问到另一个疑问的过程，我们的生命也是从疑问中得到完善。这就是一种美！一种改变人生的美，一种感动灵魂的美，一种撑起生命厚度的美！</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留言：能否按照高考作文标准来打一下分（满分</w:t>
      </w:r>
      <w:r>
        <w:rPr>
          <w:rFonts w:cs="宋体;SimSun" w:ascii="宋体;SimSun" w:hAnsi="宋体;SimSun"/>
          <w:bCs/>
          <w:szCs w:val="30"/>
        </w:rPr>
        <w:t>70</w:t>
      </w:r>
      <w:r>
        <w:rPr>
          <w:rFonts w:ascii="宋体;SimSun" w:hAnsi="宋体;SimSun" w:cs="宋体;SimSun"/>
          <w:bCs/>
          <w:szCs w:val="30"/>
        </w:rPr>
        <w:t>分）？谢谢！）</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在线点评</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本文的标题是“疑问之美”，但除了文章的开头和结尾扣题外，主体部分并没有涉及这个问题，而是撇开中心论点“这些疑问都有着独特的美”，一味阐述自己从疑问到不再疑问的认识变化，表现你对人生的一种感悟，因此本文是偏离主题之作。如果单从“这些疑问都有着独特的美”来看，也是令人费解的，照常理我们对疑问的判断应该是有没有价值，而不是美不美。你让我按照满分</w:t>
      </w:r>
      <w:r>
        <w:rPr>
          <w:rFonts w:cs="宋体;SimSun" w:ascii="宋体;SimSun" w:hAnsi="宋体;SimSun"/>
          <w:bCs/>
          <w:szCs w:val="30"/>
        </w:rPr>
        <w:t>70</w:t>
      </w:r>
      <w:r>
        <w:rPr>
          <w:rFonts w:ascii="宋体;SimSun" w:hAnsi="宋体;SimSun" w:cs="宋体;SimSun"/>
          <w:bCs/>
          <w:szCs w:val="30"/>
        </w:rPr>
        <w:t>分的高考作文标准打分，我想只能给你</w:t>
      </w:r>
      <w:r>
        <w:rPr>
          <w:rFonts w:cs="宋体;SimSun" w:ascii="宋体;SimSun" w:hAnsi="宋体;SimSun"/>
          <w:bCs/>
          <w:szCs w:val="30"/>
        </w:rPr>
        <w:t>45</w:t>
      </w:r>
      <w:r>
        <w:rPr>
          <w:rFonts w:ascii="宋体;SimSun" w:hAnsi="宋体;SimSun" w:cs="宋体;SimSun"/>
          <w:bCs/>
          <w:szCs w:val="30"/>
        </w:rPr>
        <w:t>分左右。</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中人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太阳为何东升西落？月亮为何阴晴圆缺？茫茫沧（苍）宇蕴涵无数“为什么”。树木为何春荣秋枯？黄土地为何千沟万壑？……辽阔大地同样标注着无数疑问号。天地之间，因为有了“问”，而得以永盖“面纱”，神秘绚丽。人生也因无数的疑问，（、）不懈的探寻而得辉煌、绚灿。</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面对漆黑夜空仍能畅行无阻的蝙蝠，智者打上了问号。大脑穿行于黑暗之中，深感疑惑的双手操纵着冰冷的实验设备（这样的表述令人费解），于是，超声波之迷得以破解，从此，人类长上了“千里眼”——雷达！</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面对中世纪人人顶礼膜拜的地心说，哥白尼勇敢地提出疑问。一句“地球围着太阳转”唤醒了多少拜倒于前人脚下的“奴才”。一个充满理性的时代就在疑问之中被唤醒！</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自然科学的殿堂就是如此：在别人习以为常的无疑之处生疑问，在千变万化的自然现象面前勇敢地打上问号，在前人的“金科玉律”之上报（投）以怀疑的眼神，带着这份疑问，无畏地探索，你将成为真理之神的宠儿！</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幻化（变幻）无常的自然现象需要我们问个“为什么”，纷繁复杂的人类社会同样需要有心者施以问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面对达官显贵肉林酒海，面对路有冻死骨的悲惨景象，陈胜、吴广毅然揭杆为旗，一句“王侯将相宁有种乎？”激励了多少人民的反抗。一个问题揭开了一个抗争的时代，一个问题震撼了多少贪官庸君的心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面对圣人的伦理道德，面对一代大儒——朱熹的三纲五常，鲁迅——这位封建社会的掘墓者打上了大大的问号。一句“打倒孔家店”，昔日至高无上的礼教从此风光难现（不再）。思想的枷锁从此打开，一个民族开始用更加清醒、理智的头脑看待传统文化！</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因着这些疑问，人类社会才得以不断前进，社会科学才得以日益完善！面对社会、自然，明智的你怎能不带上疑问的双眼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然而，并非每个人都能勇敢的施予问号。有的人否定疑问，因此他的人生陷入平庸，如浮于水面的浮萍，空虚地了此一生。祥林嫂——这个旧社会妇女的典型代表，面对摧残身心的礼教，始终未停止膜拜，（更没有）勇敢地站起，于是她最终成为一个（具）“只有眼睛间或一轮”的骷髅，这位愚昧的妇女，竟连一生最后的念想也是“到底有没有鬼？”（，）这是一个怎样的可悲者？</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否定疑问，将泯灭创新，使社会停滞不前。（面对）一个面大千世界，不知提出疑问的人决不可能成为一个富于创新精神的人才。试问，面对打中脑袋的苹果，不知生疑的牛顿怎能惊世骇俗地创立万有引力定律？面对亚里士多德的落体理论，不知打上问号的伽利略怎能创造性地提出自由落体理论？同样</w:t>
      </w:r>
      <w:r>
        <w:rPr>
          <w:rFonts w:cs="宋体;SimSun" w:ascii="宋体;SimSun" w:hAnsi="宋体;SimSun"/>
          <w:bCs/>
          <w:szCs w:val="30"/>
        </w:rPr>
        <w:t>,</w:t>
      </w:r>
      <w:r>
        <w:rPr>
          <w:rFonts w:ascii="宋体;SimSun" w:hAnsi="宋体;SimSun" w:cs="宋体;SimSun"/>
          <w:bCs/>
          <w:szCs w:val="30"/>
        </w:rPr>
        <w:t>一个善于提出疑问的民族，才能成为一个富于创新、生生不息的民族。当今，我们的新一代领导集体敢向天问，以高瞻远瞩的眼光作出了增强全民族创新意识的决策，可以预言，东方巨龙必将在不久的将来崛起！</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行文至此，不禁感慨万千，乃抽出桌上《十万个为什么》，细细读来，别有一番滋味……</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在线点评</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这篇作文写得相当饱满，主意明确，思路清晰，而且相当讲究章法，无疑是一篇成功之作。但有以下几个方面要引起注意：一是标题，因“人生”无法涵盖文章的内容，而显得不够确切。二是语言不够准确，有追求华丽的倾向，如现成的“宇宙”舍而不用，偏偏用“沧宇”，出现了错别字，其实前者更准确；明明有“变幻”一词，偏偏用“幻化”，反而辞不达意。三是标点出错，已改正，请想想错在哪里。四是用例有不当之处，如祥林嫂毕竟发出“到底有没有鬼”的疑问，怎么能用来做“有的人否定疑问”的论据？最后要说的是立意问题，像“问”这样的话题，仅仅停留在“要疑”的思考层面，显然太肤浅了。对“成功之作”侧重提出不成功之处，是为了取得更大的成功，希望作者能够理解。</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爱问才会赢</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随着社会的发展，我们需要更多的知识。在电视里，知识性问答的节目越来越受人们的欢迎，而网络里关于爱问的网站也是越来越红火。因为人们明白了这样一个道理：爱问才会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个人的知识是有限的，总会有很多不知道的东西。而且他积累的知识就象一个圆圈，知道的越多，圆圈的面积越大，不知道的东西也就越多，需要问的东西也就越多。走进滚滚的历史长河，看见许多智者向我们走来。对他们的故事我们先是感叹然后是沉思，最后悟出了一个真理：爱问才会赢。</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荀子说过，知而好问然后能才。李时针那个难得的医学奇才，就是一个善于提问的高手。他到全国各地去采集药材，不停地向当地的百姓打听、询问和当地药物有关的问题。最终他成了一代名医。王安石是一位伟大的文学家、政治家也是一个爱问问题的人。他读经书，不能通晓经书的意义，于是他就翻阅百家诸子的书，以及《难经》、《素问》和许多小说，并且虚心向农夫和女工就教。这以后，他对于经书才算是能知道它的大体了。他在文学上的成就也就凸显出来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郑板桥曾经说过，学问二字，须要坼</w:t>
      </w:r>
      <w:r>
        <w:rPr>
          <w:rFonts w:cs="宋体;SimSun" w:ascii="宋体;SimSun" w:hAnsi="宋体;SimSun"/>
          <w:bCs/>
          <w:szCs w:val="30"/>
        </w:rPr>
        <w:t>(</w:t>
      </w:r>
      <w:r>
        <w:rPr>
          <w:rFonts w:ascii="宋体;SimSun" w:hAnsi="宋体;SimSun" w:cs="宋体;SimSun"/>
          <w:bCs/>
          <w:szCs w:val="30"/>
        </w:rPr>
        <w:t>拆</w:t>
      </w:r>
      <w:r>
        <w:rPr>
          <w:rFonts w:cs="宋体;SimSun" w:ascii="宋体;SimSun" w:hAnsi="宋体;SimSun"/>
          <w:bCs/>
          <w:szCs w:val="30"/>
        </w:rPr>
        <w:t>)</w:t>
      </w:r>
      <w:r>
        <w:rPr>
          <w:rFonts w:ascii="宋体;SimSun" w:hAnsi="宋体;SimSun" w:cs="宋体;SimSun"/>
          <w:bCs/>
          <w:szCs w:val="30"/>
        </w:rPr>
        <w:t>开看，学是学，问是问。今人有学而无问，虽读万卷书，只是一条钝汉。读书好问，一问不得，不妨再三问，问一人不得，不妨问数十人，要使疑惑（窦）释然，精理进（迸）露。然而，现在许多人都缺乏一种爱问的精神。在学校，每天我们都会学习很多新的知识。当然会有一些不是太清楚的地方。但是有些同学却不提出问题把这些知识弄懂。他们总觉得问问题是一件种愚蠢的事。他们认为反正不懂考试也不会考到，反而去问问题会让人觉得自己的智商很低。这是一种完全错误的想法。爱问才会赢。你不懂又不问，那么你永远不会知道，永远不会进步，永远不会取得成功。如果没有问题的产生，科学不会进步；如果没有问题的出现，社会不会发展；如果没有问题的解决，人类不会进步。爱问，然后去发现答案，才会有成功的希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爱问是一种积极的生活态度，是智者的选择。科学家不断的提出问题，解决问题，于是有了科学的进步；哲学家不断提出问题，解决问题，于是有了社会的发展；医学家不断提出问题，解决问题才使人们拥有健康的身体。爱问不是伟人头顶的光环，</w:t>
      </w:r>
      <w:r>
        <w:rPr>
          <w:rFonts w:cs="宋体;SimSun" w:ascii="宋体;SimSun" w:hAnsi="宋体;SimSun"/>
          <w:bCs/>
          <w:szCs w:val="30"/>
        </w:rPr>
        <w:t>(</w:t>
      </w:r>
      <w:r>
        <w:rPr>
          <w:rFonts w:ascii="宋体;SimSun" w:hAnsi="宋体;SimSun" w:cs="宋体;SimSun"/>
          <w:bCs/>
          <w:szCs w:val="30"/>
        </w:rPr>
        <w:t>而</w:t>
      </w:r>
      <w:r>
        <w:rPr>
          <w:rFonts w:cs="宋体;SimSun" w:ascii="宋体;SimSun" w:hAnsi="宋体;SimSun"/>
          <w:bCs/>
          <w:szCs w:val="30"/>
        </w:rPr>
        <w:t>)</w:t>
      </w:r>
      <w:r>
        <w:rPr>
          <w:rFonts w:ascii="宋体;SimSun" w:hAnsi="宋体;SimSun" w:cs="宋体;SimSun"/>
          <w:bCs/>
          <w:szCs w:val="30"/>
        </w:rPr>
        <w:t>是环绕</w:t>
      </w:r>
      <w:r>
        <w:rPr>
          <w:rFonts w:cs="宋体;SimSun" w:ascii="宋体;SimSun" w:hAnsi="宋体;SimSun"/>
          <w:bCs/>
          <w:szCs w:val="30"/>
        </w:rPr>
        <w:t>(</w:t>
      </w:r>
      <w:r>
        <w:rPr>
          <w:rFonts w:ascii="宋体;SimSun" w:hAnsi="宋体;SimSun" w:cs="宋体;SimSun"/>
          <w:bCs/>
          <w:szCs w:val="30"/>
        </w:rPr>
        <w:t>洒</w:t>
      </w:r>
      <w:r>
        <w:rPr>
          <w:rFonts w:cs="宋体;SimSun" w:ascii="宋体;SimSun" w:hAnsi="宋体;SimSun"/>
          <w:bCs/>
          <w:szCs w:val="30"/>
        </w:rPr>
        <w:t>)</w:t>
      </w:r>
      <w:r>
        <w:rPr>
          <w:rFonts w:ascii="宋体;SimSun" w:hAnsi="宋体;SimSun" w:cs="宋体;SimSun"/>
          <w:bCs/>
          <w:szCs w:val="30"/>
        </w:rPr>
        <w:t>在你我身边的阳光。只有爱问才能拥有生活的智慧，才会取得成功！</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在线点评</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本文切入话题快</w:t>
      </w:r>
      <w:r>
        <w:rPr>
          <w:rFonts w:cs="宋体;SimSun" w:ascii="宋体;SimSun" w:hAnsi="宋体;SimSun"/>
          <w:bCs/>
          <w:szCs w:val="30"/>
        </w:rPr>
        <w:t>,</w:t>
      </w:r>
      <w:r>
        <w:rPr>
          <w:rFonts w:ascii="宋体;SimSun" w:hAnsi="宋体;SimSun" w:cs="宋体;SimSun"/>
          <w:bCs/>
          <w:szCs w:val="30"/>
        </w:rPr>
        <w:t>在第一段就直接提出论点</w:t>
      </w:r>
      <w:r>
        <w:rPr>
          <w:rFonts w:cs="宋体;SimSun" w:ascii="宋体;SimSun" w:hAnsi="宋体;SimSun"/>
          <w:bCs/>
          <w:szCs w:val="30"/>
        </w:rPr>
        <w:t xml:space="preserve">: </w:t>
      </w:r>
      <w:r>
        <w:rPr>
          <w:rFonts w:ascii="宋体;SimSun" w:hAnsi="宋体;SimSun" w:cs="宋体;SimSun"/>
          <w:bCs/>
          <w:szCs w:val="30"/>
        </w:rPr>
        <w:t>爱问才会赢。为了佐证自己的观点</w:t>
      </w:r>
      <w:r>
        <w:rPr>
          <w:rFonts w:cs="宋体;SimSun" w:ascii="宋体;SimSun" w:hAnsi="宋体;SimSun"/>
          <w:bCs/>
          <w:szCs w:val="30"/>
        </w:rPr>
        <w:t>,</w:t>
      </w:r>
      <w:r>
        <w:rPr>
          <w:rFonts w:ascii="宋体;SimSun" w:hAnsi="宋体;SimSun" w:cs="宋体;SimSun"/>
          <w:bCs/>
          <w:szCs w:val="30"/>
        </w:rPr>
        <w:t>作者先后举了李时针、王安石、郑板桥的例子。本文将说理和例证有机的结合起来，文章既有筋骨的支撑，又有血肉的丰满。最后一段，作者加以总结，提升了文意层面，又呼应了文题。但本文也有自己的不足，在结合自身谈“爱问”时，语言不简练，说服力不强。按高考评卷标准，此文的分数在</w:t>
      </w:r>
      <w:r>
        <w:rPr>
          <w:rFonts w:cs="宋体;SimSun" w:ascii="宋体;SimSun" w:hAnsi="宋体;SimSun"/>
          <w:bCs/>
          <w:szCs w:val="30"/>
        </w:rPr>
        <w:t>45―47</w:t>
      </w:r>
      <w:r>
        <w:rPr>
          <w:rFonts w:ascii="宋体;SimSun" w:hAnsi="宋体;SimSun" w:cs="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边走边问</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有人曾说过：问是开启智慧之门的钥匙，更是通向真理大殿的捷径。这话一点儿不假。</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孩童时期，父母、老师就教导我们：“要多多提问，不懂就问。”随着年龄的增长，我们越发懂得这个浅显的道理：发问可以让我们把不明白的问题弄懂，从而使我们真正掌握知识。也正是在数十年的求学路上，我们紧握“问”这把神奇的钥匙，不断地开启了一扇扇闪耀着智慧之光的科学大门。</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随着生命之花一点点的绽放，年轻的我们渐渐明白，原来除了知识的获取，我们需要问的其实还很多。小到服饰的搭配，发型的设计，大到志向的选择，人生方向的确定，许多时候我们都需要向“过来人”询问经验，以此让我们做出最佳的决策，少走一些弯路。我们会向大学生咨询志愿如何填报，会向父母探询再社会中的处世之道，也会向有所成就的人们打探他们的成功秘诀。我们就像来到一个陌生的城市，需要向当地人问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个爱问的人一定是一个对自己负责的人。人生苦短，我们能做的事其实并不多，如何让有限的生命绽放出最美的花朵，使每个有识之士不断探求的问题，对正值青春年华的我们，这更是一个严肃而重要的话题。如果这时身边有一位白发苍苍饱尝人生磨难的长者，听他一席对人生的独到见解，相信定会对我们的人生起到难以估量的影响。常常向有经验的人提问，从他们身上学习人生的宝贵经验，我们会有更大的可能走向成功。</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个爱问的人一定是一个善良的、热心肠的人。回想一下，你是否有过这样的经历</w:t>
      </w:r>
      <w:r>
        <w:rPr>
          <w:rFonts w:cs="宋体;SimSun" w:ascii="宋体;SimSun" w:hAnsi="宋体;SimSun"/>
          <w:bCs/>
          <w:szCs w:val="30"/>
        </w:rPr>
        <w:t>:</w:t>
      </w:r>
      <w:r>
        <w:rPr>
          <w:rFonts w:ascii="宋体;SimSun" w:hAnsi="宋体;SimSun" w:cs="宋体;SimSun"/>
          <w:bCs/>
          <w:szCs w:val="30"/>
        </w:rPr>
        <w:t>来到一个人生地不熟的地方，面对来来往往的人群，很想开口问问那个地方走么走，可却感到难以开口，结果宁可打出租车到那个近在咫尺的地方。正是因为现代社会中少了许多 “问”，我们才会觉得人与人之间的距离越来越遥远。当有一天，你能微笑着去像一个、看起来很凶的陌生人问路，那时，你一定会感到原来这个世界很美好，而他——陌生人，也很可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一个爱问的人一定是一个充满社会责任感、正直的人。你会问一个曾经吸过毒的人”这儿附近有卖香烟的吗？你会问一个衣衫褴褛的修鞋匠“我新买的这双鞋您觉得怎么样？”如果你做的到，那你一定胸怀广博、宽容无私，因为你能够包容他人的过失，不轻视每一个跳动的心灵。</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会让生命闪耀，让人生光芒。边走边问，无悔今生。</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在线点评</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本文审题准，切入话题快，对“问”做了理性的分析，哪些问题该问，哪些问题该问到底在文中条分缕析。而且在文中有意用排比段，增强了文章的气势，在说理上渐次深入，提升了文意层面，结尾干净利落，照应文题，本文算得上一篇成功的高考习作。</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善疑，可贵的素质</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适当的疑惑被称为智者的火炬，同时是搜查恶汉底蕴的明灯。</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莎士比亚</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学贵疑，疑则进。但怀疑并不是一件容易的事，它要求人们在相同的东西里找到不同，在没有疑问的地方提出疑问。爱因斯坦说：“提出一个问题往往比解决一个问题更重要。”因为解决疑问也许只是一个方法、一个技巧，而提出疑问则必须突破旧的东西，必须具备创新的能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南宋大教育家朱熹淡读书经验时说：“读书，始读，未知有疑；其次则渐渐有疑；中则节节有疑；过了这一番，则疑渐渐释，以至融会贯通，都无可疑，方始是学。”读书，从不能提出问题，到解决问题，是一个顺理成章的过程。只有完成了这一过程，才算把知识学到了手。</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古今中外，一切真理的发现，无不从“疑”字开始。众所周知，伽利略正是因为对维持了两千多年的亚里士多德关于石块、羽毛下落问题的谈话生疑，并经过反复实验，才得出了轻重不同的物体同时落地的正确结论的。可以说，没有“疑”，就不会有真理，就不会有人类文明的进步。</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敢于把自己的疑问公诸于世，那是难能可贵的。有人害怕别人嘲笑自己的无知，有人则出于对权威的附会，总之，他们的出发点不是为了追求真理，正本清源，而是出于患得患失的心理。敢于表白自己的独到见解，是需要非凡的胆略和勇气的。布鲁诺坚持“日心说”，触犯了教皇，被活活烧死；李四光提出了东北储油量丰富的观点，遭到世俗的讥讽。可见，敢于生疑，敢于表白，需要从坚持真理出发，置个人得失于不顾的勇气。而这又是一般人难以做到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当然，我们提倡创新，敢于怀疑，决不是毫无根据地否定前人的辛勤劳动成果，而是为了使前人的发现和创新和学说更臻完善。我们今天向课本学习，就是为将来向自然学习、向社会学习，打好扎实的基础。过去无数事实昭示了：学贵有疑，小疑则小进，大疑则大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在今天这样自主创新的时代，不疑将会后退，我们要超越前人，要在学习上取得一点成绩，就得提倡一个“疑”字。</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在线点评</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不作高要求，这篇作文写得不错；若要更上一层楼，下面几个地方要引起注意。一是标题，说“善疑”是“素质”不对，而且从正文看并非阐述这个问题，要换。二是题记，莎士比亚的话与正文关系不大，要删。三是内容太散，且多老生常谈，最有亮色的是“敢于把自己的疑问公诸于世”一段，惜浅谈辄止，大可以此构造全篇，写出特色。四是结句太小，最后落在学习上，无法绾合上文，且降低了文章的品位，要改。</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自己</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省质检结束了，看着自己惨不忍睹的成绩，鼻子一酸，眼泪就劈里啪啦掉下来，一路跑回寝室，我放声大哭。</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这次真得好惨，几乎全军覆没，眼看着只剩六十天不到的时间，自己的成绩却一降再降，该怎么办呢，我问自己，可脑海中却一片空白。</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真得（是）很担心，担心自己没有在高考中取得好成绩；真得好害怕，害怕自（看）见妈妈那失望的眼神。</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到底该怎么办，心中不由焦虑起来，变得好烦躁，我不想，真的不想，不想就用这样的成绩向我的父母交待。但……沉浸在悲伤中的我不知所措，空然看到书桌上妈妈的照片，那是妈妈在我搬进学校宿舍的第一天交给我的。她说她相信我，我一定行的。望着妈妈坚定的眼神，心中又一阵酸楚，为了让我吃好、穿好，住好，为我创造一个良好的学习成绩（环境）。一年</w:t>
      </w:r>
      <w:r>
        <w:rPr>
          <w:rFonts w:cs="宋体;SimSun" w:ascii="宋体;SimSun" w:hAnsi="宋体;SimSun"/>
          <w:bCs/>
          <w:szCs w:val="30"/>
        </w:rPr>
        <w:t>365</w:t>
      </w:r>
      <w:r>
        <w:rPr>
          <w:rFonts w:ascii="宋体;SimSun" w:hAnsi="宋体;SimSun" w:cs="宋体;SimSun"/>
          <w:bCs/>
          <w:szCs w:val="30"/>
        </w:rPr>
        <w:t>天妈妈都守在店里，连大年初一也不舍得停业休息。店里生意壮（忙），为了节省开销，宁愿一个人累着，也不舍得请一个服务员帮忙。妈妈身体不好，最多只是自己买些药吃，不舍得去医院看病……这一些都是为了我，我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不行，还剩下六十天，我不能让自己（继）续这样下去，否则不但对不起妈妈的付出，连自己这么久以来的付出也白费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那我到底该怎么办呢。我问自己，看些妈妈坚定的目光，我似乎又充满力量，我似乎又看到了希望。</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想起妈妈讲过的一句话：“跌倒了不算什么，只要站起来就是好样的。”我想我已经知道了自私（该怎么）做了，我想我不会再让自己，让妈妈失望，我想我应该勇敢面对这一次的失败，虽然失败，但它并不决定我最后的胜负。我想我会重新站起来，迎接挑战。</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妈妈，不要着急，我会勇敢面对这一切，迎接新的挑战，我想我不会让你失望的。老师，不要担心，我会更加努力学习，弥补我的不足之处，我想我会很迎头快赶上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自己，准备好重新出发了吗？坚定的点着头，我准备好了。</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自己，是否有信心挑战这一切？自信的点着头，我相信自己可以的。</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自己，办（为）自己加油鼓劲了吗？微笑的点着头，我已经为自己加油呐喊了。</w:t>
      </w:r>
    </w:p>
    <w:p>
      <w:pPr>
        <w:pStyle w:val="Normal"/>
        <w:rPr>
          <w:rFonts w:ascii="宋体;SimSun" w:hAnsi="宋体;SimSun" w:cs="宋体;SimSun"/>
          <w:bCs/>
          <w:szCs w:val="30"/>
        </w:rPr>
      </w:pPr>
      <w:r>
        <w:rPr>
          <w:rFonts w:cs="宋体;SimSun" w:ascii="宋体;SimSun" w:hAnsi="宋体;SimSun"/>
          <w:bCs/>
          <w:szCs w:val="30"/>
        </w:rPr>
        <w:t xml:space="preserve">   </w:t>
      </w:r>
      <w:r>
        <w:rPr>
          <w:rFonts w:cs="宋体;SimSun" w:ascii="宋体;SimSun" w:hAnsi="宋体;SimSun"/>
          <w:bCs/>
          <w:szCs w:val="30"/>
        </w:rPr>
        <w:t>[</w:t>
      </w:r>
      <w:r>
        <w:rPr>
          <w:rFonts w:ascii="宋体;SimSun" w:hAnsi="宋体;SimSun" w:cs="宋体;SimSun"/>
          <w:bCs/>
          <w:szCs w:val="30"/>
        </w:rPr>
        <w:t>在线点评</w:t>
      </w:r>
      <w:r>
        <w:rPr>
          <w:rFonts w:cs="宋体;SimSun" w:ascii="宋体;SimSun" w:hAnsi="宋体;SimSun"/>
          <w:bCs/>
          <w:szCs w:val="30"/>
        </w:rPr>
        <w:t>]</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本文从生活中的考试切入话题，谈到了自己考试失利之后的种种看法和反思。最后得出结论，问自己准备好没有？点头是最好的回答。本文真实可信，语言朴实无华，特别是最后三段用排比，既深化了主题，又提升了文意。但在为了引出“问自己”时，对妈妈怎样的为我而忙铺垫太多，文章不够简练，请下次作文时注意。</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 灵 魂</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到底什么是人的魂？</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说白了，就是人的某种精神。“路漫漫其修远兮，吾将上下而求索”，这是屈老夫子的魂；“待重头，收拾旧山河，朝天阙。”这是岳元帅的魂；“安能摧眉折腰事权贵，使我不得开心颜。”这是李白的魂；“我庐独破受冻死亦足”这是杜甫的魂。</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滚滚历史长河，历代烟雨之中，抬眼望去，那些璀璨的夺目的光辉仍在闪耀，我觉得，那就是灵魂！正是这些魂凝聚成我们民族的骄傲，带我们涉过五千年文明，成为我们的脊梁。</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如果说第一个神是普罗米修斯，那么斯巴达克斯就是第一个人。自从他和他的兄弟握紧扭断的铁锁而躺进血泊之中，被屈辱损害的人们由是不再相信眼泪。我曾追问自己，是什么支撑着他内心的坚强？于是，在模糊的有些沧桑的镜头里，出现了一双慑人的眼睛，隆凸起的肌肤，还有一个冷冷的声音传来：“听说过生活在囚狱中的两个汉子康帕内拉和葛兰西吗？我和他们一样，只是为了守卫梦中的太阳城，还有，为我不屈的灵魂！”</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哦！太阳城，正是它支持着他们的灵魂高高屹立于芸芸众生的头顶。他们所有的骄傲和不屈在他们无比艰难的途中就像一副脊梁，他们的灵魂就像一条生生不息的血脉，古往今来，虽死犹生。</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想到了矮小的贝多芬，以他旋风击电般的音乐，扼住命运的咽喉。米勒毕生以农民的身份抵挡巴黎精致的画室艺术，对于上流社会，他始终有一种宁静的藐视，当人们向他啧啧描述王子命名仪式的场面时，他感叹到：“可怜的小王子！”他只是那样固执着的画他笔下的农民，在铜黄色所铺设的宁静安详底下，我突然读懂了他的灵魂，那是一种精神的亢奋和难言的内心的悸动。对于米勒来说，任何财富都阻挡不了他对完美的追寻，他只是勇敢的追寻灵魂的高洁，决不肯在自己的土地上让出哪怕是木鞋大小的地方。</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一直在追问，什么是人的灵魂？他们的声音不约而同的告诉我：“人一旦有了某种精神，并为之战斗不已的时候，他的灵魂会屹立于云霄，生生不息。”</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灵魂，是上天在骨子里植下的一方净土，让卑微的生命变得纯净、肃然和旷世。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世上无难事，只要肯登攀</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踏着铺满层层石砾的崎岖之路，我茫然，握着已被雨打日晒得满身疮痍的雨伞，我哀叹；举目眺望我将踏上的漫长历程，我祈盼；聆听头上无数伟人的歌唱，我欣然。</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面对人生的多舛，仰视成功的伟岸，跋涉已荆棘满布的丛林，我埋怨人成多难。我要问，成功为何不青睐我的港湾。</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名人</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问那个在绿菌场上所向无敌，将自己的一生都献于足球的球王，他用他粗糙有力的大黑手拍拍我瘦小的肩膀，自信地告诉我，“只要你真心付出，上帝不会亏待你”。我问那腰缠万贯，稳世界首富这把宝座的商人。他笑了笑，用手指着前方的一座山说，“翻过去，你就能看见灿烂的阳光。”我问那虽长相身材都不能令人满意却用气势磅礴的歌声征服了世界的大学音乐教授。他摇了摇他短粗的脖子，写下“勇于拼搏”四个字。</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用心去体会他们的教导。</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伟人</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问贝多芬。他伸出手指，在钢琴上拨弄着。琴声悠扬飘进我的耳朵，我的心随着音乐飞向了远方。突然，琴声的节奏似发疯了，冲上高潮之处，我的心又随之上升，直入云霄。猛地，琴声却又低沉起来，我的心又随之跌入低谷，掉进冰寒刺骨的海水中。最后，琴声又恢复了温暖与和协，让我顿觉心情舒畅，全身舒展。我向他深深鞠了一躬，微笑着走开了。</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问英雄</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我问毛主席。他点燃一支香烟，看着慢慢腾起而又散开的烟圈圈，亲切地说：“黄河的水，你见过吗？它那气吞万里如虎的气势是从寒冷的青藏高原上流出，历经无数石块的打击，经过无数大浪，从而形成的。”我笑了，用我的心去感受黄河的气势。他最后拿出笔，挥洒着写下“世上无难事，只要肯登攀。”</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pPr>
      <w:r>
        <w:rPr>
          <w:rFonts w:cs="宋体;SimSun" w:ascii="宋体;SimSun" w:hAnsi="宋体;SimSun"/>
          <w:bCs/>
          <w:szCs w:val="30"/>
        </w:rPr>
        <w:t xml:space="preserve">   </w:t>
      </w:r>
      <w:r>
        <w:rPr>
          <w:rFonts w:ascii="宋体;SimSun" w:hAnsi="宋体;SimSun" w:cs="宋体;SimSun"/>
          <w:bCs/>
          <w:szCs w:val="30"/>
        </w:rPr>
        <w:t>我不再茫然，不再哀叹，这些历经沧桑的人们用心灵告诉了我一切。我不再埋怨命运的多舛，不再祈祷前路平坦，我用心去迎接前路的崎岖。</w:t>
      </w:r>
    </w:p>
    <w:p>
      <w:pPr>
        <w:pStyle w:val="Normal"/>
        <w:rPr>
          <w:rFonts w:ascii="宋体;SimSun" w:hAnsi="宋体;SimSun" w:cs="宋体;SimSun"/>
          <w:bCs/>
          <w:szCs w:val="30"/>
        </w:rPr>
      </w:pPr>
      <w:r>
        <w:rPr>
          <w:rFonts w:cs="宋体;SimSun" w:ascii="宋体;SimSun" w:hAnsi="宋体;SimSun"/>
          <w:bCs/>
          <w:szCs w:val="30"/>
        </w:rPr>
        <w:t xml:space="preserve">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世上无难事，只要肯登攀。</w:t>
      </w:r>
    </w:p>
    <w:p>
      <w:pPr>
        <w:pStyle w:val="Normal"/>
        <w:rPr>
          <w:rFonts w:ascii="宋体;SimSun" w:hAnsi="宋体;SimSun" w:cs="宋体;SimSun"/>
          <w:bCs/>
          <w:szCs w:val="30"/>
        </w:rPr>
      </w:pPr>
      <w:r>
        <w:rPr>
          <w:rFonts w:cs="宋体;SimSun" w:ascii="宋体;SimSun" w:hAnsi="宋体;SimSun"/>
          <w:bCs/>
          <w:szCs w:val="30"/>
        </w:rPr>
        <w:t xml:space="preserve">   </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50:00Z</dcterms:created>
  <dc:creator>record</dc:creator>
  <dc:description/>
  <dc:language>en-US</dc:language>
  <cp:lastModifiedBy>fkl</cp:lastModifiedBy>
  <dcterms:modified xsi:type="dcterms:W3CDTF">2006-08-13T06:21:00Z</dcterms:modified>
  <cp:revision>305</cp:revision>
  <dc:subject/>
  <dc:title>《在山的那边》教学案例</dc:title>
</cp:coreProperties>
</file>