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高考优秀作文集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ascii="宋体;SimSun" w:hAnsi="宋体;SimSun" w:cs="宋体;SimSun"/>
          <w:bCs/>
          <w:szCs w:val="30"/>
        </w:rPr>
        <w:t>全国卷</w:t>
      </w:r>
      <w:r>
        <w:rPr>
          <w:rFonts w:cs="宋体;SimSun" w:ascii="宋体;SimSun" w:hAnsi="宋体;SimSun"/>
          <w:bCs/>
          <w:szCs w:val="30"/>
        </w:rPr>
        <w:t>II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目前中国读书的人越来越少：</w:t>
      </w:r>
      <w:r>
        <w:rPr>
          <w:rFonts w:cs="宋体;SimSun" w:ascii="宋体;SimSun" w:hAnsi="宋体;SimSun"/>
          <w:bCs/>
          <w:szCs w:val="30"/>
        </w:rPr>
        <w:t>99</w:t>
      </w:r>
      <w:r>
        <w:rPr>
          <w:rFonts w:ascii="宋体;SimSun" w:hAnsi="宋体;SimSun" w:cs="宋体;SimSun"/>
          <w:bCs/>
          <w:szCs w:val="30"/>
        </w:rPr>
        <w:t>年为</w:t>
      </w:r>
      <w:r>
        <w:rPr>
          <w:rFonts w:cs="宋体;SimSun" w:ascii="宋体;SimSun" w:hAnsi="宋体;SimSun"/>
          <w:bCs/>
          <w:szCs w:val="30"/>
        </w:rPr>
        <w:t>60%</w:t>
      </w:r>
      <w:r>
        <w:rPr>
          <w:rFonts w:ascii="宋体;SimSun" w:hAnsi="宋体;SimSun" w:cs="宋体;SimSun"/>
          <w:bCs/>
          <w:szCs w:val="30"/>
        </w:rPr>
        <w:t>，</w:t>
      </w:r>
      <w:r>
        <w:rPr>
          <w:rFonts w:cs="宋体;SimSun" w:ascii="宋体;SimSun" w:hAnsi="宋体;SimSun"/>
          <w:bCs/>
          <w:szCs w:val="30"/>
        </w:rPr>
        <w:t>01</w:t>
      </w:r>
      <w:r>
        <w:rPr>
          <w:rFonts w:ascii="宋体;SimSun" w:hAnsi="宋体;SimSun" w:cs="宋体;SimSun"/>
          <w:bCs/>
          <w:szCs w:val="30"/>
        </w:rPr>
        <w:t>年为</w:t>
      </w:r>
      <w:r>
        <w:rPr>
          <w:rFonts w:cs="宋体;SimSun" w:ascii="宋体;SimSun" w:hAnsi="宋体;SimSun"/>
          <w:bCs/>
          <w:szCs w:val="30"/>
        </w:rPr>
        <w:t>52%</w:t>
      </w:r>
      <w:r>
        <w:rPr>
          <w:rFonts w:ascii="宋体;SimSun" w:hAnsi="宋体;SimSun" w:cs="宋体;SimSun"/>
          <w:bCs/>
          <w:szCs w:val="30"/>
        </w:rPr>
        <w:t>。造成这个原因是多方面的。现在的人为什么不读书？中年人说没时间，青年人说不习惯。还有的人说买不起书。相反网上阅读的人越来越多：</w:t>
      </w:r>
      <w:r>
        <w:rPr>
          <w:rFonts w:cs="宋体;SimSun" w:ascii="宋体;SimSun" w:hAnsi="宋体;SimSun"/>
          <w:bCs/>
          <w:szCs w:val="30"/>
        </w:rPr>
        <w:t>99</w:t>
      </w:r>
      <w:r>
        <w:rPr>
          <w:rFonts w:ascii="宋体;SimSun" w:hAnsi="宋体;SimSun" w:cs="宋体;SimSun"/>
          <w:bCs/>
          <w:szCs w:val="30"/>
        </w:rPr>
        <w:t>年是</w:t>
      </w:r>
      <w:r>
        <w:rPr>
          <w:rFonts w:cs="宋体;SimSun" w:ascii="宋体;SimSun" w:hAnsi="宋体;SimSun"/>
          <w:bCs/>
          <w:szCs w:val="30"/>
        </w:rPr>
        <w:t>3.7%</w:t>
      </w:r>
      <w:r>
        <w:rPr>
          <w:rFonts w:ascii="宋体;SimSun" w:hAnsi="宋体;SimSun" w:cs="宋体;SimSun"/>
          <w:bCs/>
          <w:szCs w:val="30"/>
        </w:rPr>
        <w:t>，</w:t>
      </w:r>
      <w:r>
        <w:rPr>
          <w:rFonts w:cs="宋体;SimSun" w:ascii="宋体;SimSun" w:hAnsi="宋体;SimSun"/>
          <w:bCs/>
          <w:szCs w:val="30"/>
        </w:rPr>
        <w:t>03</w:t>
      </w:r>
      <w:r>
        <w:rPr>
          <w:rFonts w:ascii="宋体;SimSun" w:hAnsi="宋体;SimSun" w:cs="宋体;SimSun"/>
          <w:bCs/>
          <w:szCs w:val="30"/>
        </w:rPr>
        <w:t>年是</w:t>
      </w:r>
      <w:r>
        <w:rPr>
          <w:rFonts w:cs="宋体;SimSun" w:ascii="宋体;SimSun" w:hAnsi="宋体;SimSun"/>
          <w:bCs/>
          <w:szCs w:val="30"/>
        </w:rPr>
        <w:t>18.3%</w:t>
      </w: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你根据材料选择一个侧面和一个角度，自己确定题目和问题，字数</w:t>
      </w:r>
      <w:r>
        <w:rPr>
          <w:rFonts w:cs="宋体;SimSun" w:ascii="宋体;SimSun" w:hAnsi="宋体;SimSun"/>
          <w:bCs/>
          <w:szCs w:val="30"/>
        </w:rPr>
        <w:t>800</w:t>
      </w:r>
      <w:r>
        <w:rPr>
          <w:rFonts w:ascii="宋体;SimSun" w:hAnsi="宋体;SimSun" w:cs="宋体;SimSun"/>
          <w:bCs/>
          <w:szCs w:val="30"/>
        </w:rPr>
        <w:t xml:space="preserve">字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快乐的读书脚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记得董其昌在他的《画旨》中说：“读万卷书、行万里路”。也记得高尔基也曾说过：“书是人类进步的阶梯。”古人亦云：“书中自有黄金屋，书中自有千钟粟，书中自有颜如玉。”当然，很多人读书有各自的目的，为考取功名、为博得众人的敬仰、为装点门面、甚至是为了在与人谈话时可以满足一下自己的虚荣心……好在我读书没有什么功利目的。我从来就是一个快乐的读书人，常常觉得在书中自己的脚步正迈得轰轰作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沉浸在书的馨香中。在其中，我可以感受司汤达的深刻，杰克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伦敦的激情，雨果的忧郁；可以体会李太白的豪放、杜工部的沉重、李义山的秀逸；可以品味梁实秋的随意，钱钟书的睿智、朱自清的平和；也可以随李敖一起快意恩仇，甚至像王塑般着着实实过上一把“痞”瘾。每一次阅读都是与笔者心灵的交流，都是心头的一次洗礼，都是充满乐趣的。我可以无拘无束地细细品味个中精髓，也可以随性地“好读书不求甚解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书中，我体味着俄国人对草原和河流的触抚，印度人对天空和飞鸟的咏叹，日本人对冰雪和草叶的凝眸，以及中国人对松间、大漠、孤烟、小桥流水、野渡横舟的深度感动。这一切让我有一种既充实又幸福的快感。每一种不同的民族的文化、历史在书中都那么清晰地显露，这时我便像那个在海边拾贝的小孩，那么欣喜，那么有收获。似乎清晰可见自己思想的野马正在厚实的大地上恣意地奔腾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契诃夫说：“书是音符，谈话才是歌。”其实书也是歌，只有快乐的读书人才能听到，才能吟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读书于我是纯快乐的，因为快乐，所以自己脚下的路更绵长，自己的脚印更清晰；所以地平线并不遥远；所以能让人风雨兼程并迷醉其中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为“真”守盼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心中，那个月亮弯，停泊着历史的古船，沉淀着文化的靛蓝，静静地，为你守盼，那份真实的灿烂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——</w:t>
      </w:r>
      <w:r>
        <w:rPr>
          <w:rFonts w:ascii="宋体;SimSun" w:hAnsi="宋体;SimSun" w:cs="宋体;SimSun"/>
          <w:bCs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很喜欢一个人捧着茶杯品茶的感觉。渐渐西斜的残阳，一抹霞红穿透剔亮的玻璃，掩映着书房里一排排古色发黄的线装书。一腾热气冲淡了黄昏，凝缩的那份脆干的青绿在热水中翻跃，升腾，一旦浸润了湿，就贪婪地吮吸久违的甘露，伸伸懒腰，缓缓的，蹬蹬腿，在古铜色的花杯中舒展开久封的筋骨。于是，脉胳渐显了，青绿在热水中延散了，一片片风干的茶叶在浸润中寻到了绿的真实，回到了曾在树枝上招摇的青春与真实，清清的，露珠，泥土的味道弥漫在小屋，一份还真带来的醉香荡漾在心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因为品茶，因为爱真，谈及历史，谈及文化，也守着不变的概念——真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的书架上有着古老而真实的文化，明刻本，线装书，发黄的记忆，永久的思索，不管春温秋肃，还是大喜悦大悲愤，捧起一本原版古书，放在心头，最后总得要闭一闭眼睛，平一平心跳，回归于历史的冷漠，理性的严峻，从一页页几欲风干的书页中，我品到了一份历史的真实，文化的真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从未想过要为文化说点什么，只到昨天，同学凌到我家，对着这一排排原版古旧的陈书而大笑，“你真傻，何不买几张电脑光盘，既不需像你这样旧书堆得似山高，又不需捧着文言实虚词嚼半日却难解其内容。”我先是惊愕，继而苦笑。莫名中有丝淡淡的哀愁，名著古书融注于光盘，竟还翻译成浅显易懂的白话文，我不敢想，我不知道“两弯似蹙非蹙绢烟眉，一双似喜非喜含情目”该怎样翻译，我不知道“态生两靥之愁，娇袭一身之病”用时髦的白话文该怎么讲，我不知道“冷雨敲碎吟上心”的心情用白话文如何描绘，又如何让读者真正领会？古典的故事，历史的沉重又怎能用一两句干巴浅显的白话文阐释得清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还记得余秋雨写在《藏书》中的那句话，当学生问他为何藏如此多明刻线装书，藏这些原版发黄的记忆时，他说：“那是历史风尘，旧得有味，真实”是的，原版的文言书固然难读难懂，但有厚度，一旦失去了原版的真实，几句百话文，简写本已失去了厚度，很容易被岁月长河风干，甚至脆折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们需要真实，需要那种古典文化事业的象征，而非简单的故事情节，浅显的内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永远为“真”守盼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6:17:00Z</dcterms:modified>
  <cp:revision>272</cp:revision>
  <dc:subject/>
  <dc:title>《在山的那边》教学案例</dc:title>
</cp:coreProperties>
</file>