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高考优秀作文集</w:t>
      </w:r>
      <w:r>
        <w:rPr>
          <w:rFonts w:cs="宋体;SimSun" w:ascii="宋体;SimSun" w:hAnsi="宋体;SimSun"/>
          <w:bCs/>
          <w:szCs w:val="30"/>
        </w:rPr>
        <w:t xml:space="preserve">: </w:t>
      </w:r>
      <w:r>
        <w:rPr>
          <w:rFonts w:ascii="宋体;SimSun" w:hAnsi="宋体;SimSun" w:cs="宋体;SimSun"/>
          <w:bCs/>
          <w:szCs w:val="30"/>
        </w:rPr>
        <w:t>天津卷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天津高考作文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《现代汉语词典（第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版）》收录了一个新词——愿景，词义是：一所向往的前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请以“愿景”为题写一篇不少于</w:t>
      </w:r>
      <w:r>
        <w:rPr>
          <w:rFonts w:cs="宋体;SimSun" w:ascii="宋体;SimSun" w:hAnsi="宋体;SimSun"/>
          <w:bCs/>
          <w:szCs w:val="30"/>
        </w:rPr>
        <w:t>800</w:t>
      </w:r>
      <w:r>
        <w:rPr>
          <w:rFonts w:ascii="宋体;SimSun" w:hAnsi="宋体;SimSun" w:cs="宋体;SimSun"/>
          <w:bCs/>
          <w:szCs w:val="30"/>
        </w:rPr>
        <w:t>字的文章，文体不限。（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愿景</w:t>
      </w:r>
      <w:r>
        <w:rPr>
          <w:rFonts w:cs="宋体;SimSun" w:ascii="宋体;SimSun" w:hAnsi="宋体;SimSun"/>
          <w:bCs/>
          <w:szCs w:val="30"/>
        </w:rPr>
        <w:t>--</w:t>
      </w:r>
      <w:r>
        <w:rPr>
          <w:rFonts w:ascii="宋体;SimSun" w:hAnsi="宋体;SimSun" w:cs="宋体;SimSun"/>
          <w:bCs/>
          <w:szCs w:val="30"/>
        </w:rPr>
        <w:t>我虔诚的祈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一生爱好是天然”，过自由、快乐、高质量的生活是每个人本能的追求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也不例外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很想过理想中无忧无虑、充实温馨的校园生活。上小学时我就设想，上课是活泼而又惬意的，课余是丰富多彩的；而现实却给了我当头棒喝，我只好无奈地重复着机械的动作，无休止的重复性作业霸占了我的大部时间，我不快乐。上初中后我又设想，学习那么多科目，在知识的天河里游泳该有多爽；然而我又失望了，分数、排队、竞争，我感到的只是不能恢复的疲劳。高中时我做好了百分之二百的吃苦受累的打算，但现实居然比我想象的还要糟糕、恶劣</w:t>
      </w:r>
      <w:r>
        <w:rPr>
          <w:rFonts w:cs="宋体;SimSun" w:ascii="宋体;SimSun" w:hAnsi="宋体;SimSun"/>
          <w:bCs/>
          <w:szCs w:val="30"/>
        </w:rPr>
        <w:t>N</w:t>
      </w:r>
      <w:r>
        <w:rPr>
          <w:rFonts w:ascii="宋体;SimSun" w:hAnsi="宋体;SimSun" w:cs="宋体;SimSun"/>
          <w:bCs/>
          <w:szCs w:val="30"/>
        </w:rPr>
        <w:t>多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父母、亲友、老师，所有的解释归结为一句话：为了生存。现在我懂了，我们上学、接受教育都是为了明天更好地活着。上小学时拼命是为了上更好的中学，上中学拼命是为了上更好的大学，上了大学还得拼命，找到了工作后得加了倍的拼命，直到把命拼得油干灯枯，活力耗尽，那时可能才真的到了“愿景”，享受极乐世界的一切舒适。可悲么？几乎所有人都这么过，学校成了生存的职业培训班，学生享受不到“沐乎沂、风乎舞雩、咏而归”的诗意，享受不到老师“如坐春风”般的熏陶及浸润，享受不到在阳光雨露中绽放花开的幸福；同样，我的老师们也体会不到教育的快乐，他们更多的是疲于奔命。我很理解老师为何常常发脾气，我更理解浙江的那位优秀教师为何从</w:t>
      </w: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>层楼顶“飘然而下”。可怕的生存，可憎的压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学校成了折磨学生、煎熬老师的刑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谁之过欤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“</w:t>
      </w:r>
      <w:r>
        <w:rPr>
          <w:rFonts w:ascii="宋体;SimSun" w:hAnsi="宋体;SimSun" w:cs="宋体;SimSun"/>
          <w:bCs/>
          <w:szCs w:val="30"/>
        </w:rPr>
        <w:t>我们的祖国是花园，花园里花朵真鲜艳”如今真的成了“愿景”。看《义务教育法》，看人才培养规划，真的很理想；国家对基础教育有很理想的蓝图，各级政府及教育部门对基础教育的理解也很透彻到位。但为什么我所经历的却是“如此惨淡的人生”。很多人把责任归结到社会，归结到世俗意识的顽固，说是“社会”和“世俗意识”让基础教育扭曲变形成了生存培训与竞争的战场。看似有理，实则狡辩。为什么就不能追究一下政府及及相关部门“不作为”的责任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很欣喜地看到，教育部已经开始反思基础教育“投入不足”及基础教育“扭曲变形”的问题。我想，如果真的能自上而下把教育当作教育来搞，把学校当作学校来“做”，不远的将来，我“愿景”中的校园也许会成为现实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诚如此，我愿穿过“时空隧道”，从小学开始，重写我的求学史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愿 景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去年今日此门中，人面桃花相映红。人面不知何处去，桃花依旧笑东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——</w:t>
      </w:r>
      <w:r>
        <w:rPr>
          <w:rFonts w:ascii="宋体;SimSun" w:hAnsi="宋体;SimSun" w:cs="宋体;SimSun"/>
          <w:bCs/>
          <w:szCs w:val="30"/>
        </w:rPr>
        <w:t>题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黛玉，你知道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每当我闭上眼睛，脑海中就会浮现这个场面，就会想到你的香消玉殆（殒）。于是，我的心中充满阴霾，我失去了所有愿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残阳如血，秋风萧瑟。桃花帘内，你空对的是菱花镜中的瘦影，空对的是昏暗的照壁，空对的是画着秋景的屏风，空对的是余晖下的雕栏玉砌。那么，此时的你，是否也在思考着什么，你是否也有自己的愿景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想是的。可是，你的愿景仿佛眼前的落花，在风中翩跹，跳着最美的舞。可它们终究是要落的啊</w:t>
      </w:r>
      <w:r>
        <w:rPr>
          <w:rFonts w:cs="宋体;SimSun" w:ascii="宋体;SimSun" w:hAnsi="宋体;SimSun"/>
          <w:bCs/>
          <w:szCs w:val="30"/>
        </w:rPr>
        <w:t>!"</w:t>
      </w:r>
      <w:r>
        <w:rPr>
          <w:rFonts w:ascii="宋体;SimSun" w:hAnsi="宋体;SimSun" w:cs="宋体;SimSun"/>
          <w:bCs/>
          <w:szCs w:val="30"/>
        </w:rPr>
        <w:t>花谢花飞飞满天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红消香断有谁怜</w:t>
      </w:r>
      <w:r>
        <w:rPr>
          <w:rFonts w:cs="宋体;SimSun" w:ascii="宋体;SimSun" w:hAnsi="宋体;SimSun"/>
          <w:bCs/>
          <w:szCs w:val="30"/>
        </w:rPr>
        <w:t>?……</w:t>
      </w:r>
      <w:r>
        <w:rPr>
          <w:rFonts w:ascii="宋体;SimSun" w:hAnsi="宋体;SimSun" w:cs="宋体;SimSun"/>
          <w:bCs/>
          <w:szCs w:val="30"/>
        </w:rPr>
        <w:t>侬今葬花人笑痴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他年葬侬知是谁</w:t>
      </w:r>
      <w:r>
        <w:rPr>
          <w:rFonts w:cs="宋体;SimSun" w:ascii="宋体;SimSun" w:hAnsi="宋体;SimSun"/>
          <w:bCs/>
          <w:szCs w:val="30"/>
        </w:rPr>
        <w:t>?……"</w:t>
      </w:r>
      <w:r>
        <w:rPr>
          <w:rFonts w:ascii="宋体;SimSun" w:hAnsi="宋体;SimSun" w:cs="宋体;SimSun"/>
          <w:bCs/>
          <w:szCs w:val="30"/>
        </w:rPr>
        <w:t>呵着《葬花辞》，你用锦囊收集落英，让它们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>质本洁来还洁去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>，你用一掊净土埋葬落花的同时，也将你美好的愿景一同埋葬在苍穹尽头的香丘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那么，你是有愿景的，只是它们已经死了，对吗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你无法阻止它们的死去甚至是你的死去。你是一株空谷幽兰，你不属于那个姑苏的小巷，你也不属于金陵监盐御史的那个幽深的宅院，你更不属于那个风凄露冷的潇湘馆，你只属于那个完美世界，三生石畔。世俗的土壤，肮脏的河水，你会水土不服的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那么，你及你的愿景的萎蔫，凋零，又何尝不是一种必然呢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你的泪水从你的脸颊落下，落到火红的薛涛笺上，化做你无尽的诗情。你的诗中流淌着你对爱情、生命以及一切美好事物的向往，流淌着你带着淡淡哀愁的愿景。现在我终于明白了，你拥有这个世界上最美好的愿景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我不能没有愿景，那样恰恰是对你的曲解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如果我们是好朋友，你也一定不允许我这样做的，对吗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对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我要让奋斗的泪水浸透我的芽儿，让牺牲的血雨洒满我的身躯，追求一切美好事物，实现我的你的未竟的愿景，化做历史长河中永恒的一瓣馨香！即使有一天，我已化做一团春泥，可我已实现了我的愿景，我曾经散发的馥郁馨香将布满世界的每个角落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我又一次闭上了眼。我看到了你弱柳扶风的身影，你的风鬟雾鬓。这次，你笑了。笑靥如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作者留言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您好</w:t>
      </w:r>
      <w:r>
        <w:rPr>
          <w:rFonts w:cs="宋体;SimSun" w:ascii="宋体;SimSun" w:hAnsi="宋体;SimSun"/>
          <w:bCs/>
          <w:szCs w:val="30"/>
        </w:rPr>
        <w:t xml:space="preserve">! </w:t>
      </w:r>
      <w:r>
        <w:rPr>
          <w:rFonts w:ascii="宋体;SimSun" w:hAnsi="宋体;SimSun" w:cs="宋体;SimSun"/>
          <w:bCs/>
          <w:szCs w:val="30"/>
        </w:rPr>
        <w:t>冒昧打搅您，希望您能在百忙之中批阅一下我的作文，不胜感激！我考后根据回忆写下了当时的作文，给我的语文老师批阅后，他说我有点偏题，我写的不是命题作文，而是话题作文了，作文题目是愿景，就应写出愿景的内容，而我表达的是追求愿景，因而只能三类。我感觉这篇文章是散文，是围绕这一题目写的，希望您能批阅一下，看看应该是几类卷，我该估多少分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谢谢您</w:t>
      </w:r>
      <w:r>
        <w:rPr>
          <w:rFonts w:cs="宋体;SimSun" w:ascii="宋体;SimSun" w:hAnsi="宋体;SimSun"/>
          <w:bCs/>
          <w:szCs w:val="30"/>
        </w:rPr>
        <w:t>!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点评</w:t>
      </w:r>
      <w:r>
        <w:rPr>
          <w:rFonts w:cs="宋体;SimSun" w:ascii="宋体;SimSun" w:hAnsi="宋体;SimSun"/>
          <w:bCs/>
          <w:szCs w:val="30"/>
        </w:rPr>
        <w:t>]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今年天津卷要求以“愿景”为题写作，这位考生做得非常到位。他选择抒情散文来写，紧紧扣住“愿景”行文，抒写了“我”对林黛玉的愿景的理解和感悟，倾吐了自己所追求的愿景——“对爱情、生命以及一切美好事物的向往”。本文的构思很有特色，从探寻林黛玉的愿景到明白她“拥有这个世界上最美好的愿景”，从“我失去了所有愿景”到“追求一切美好事物”，把“我”追求愿景的心路历程表达得委婉曲折。整篇文章十分注意承转照应，文笔也比较优美，同时表现出一定的文学素养。用唐朝崔护的七绝做题记，既增加了文章的韵味，又有某种预示作用，可谓别出心裁。可以评为一类卷。（乙平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愿 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夜阑人静，独坐桌前，我把台灯的亮度调至最小。放一曲柔柔音乐，品一杯淡淡清茶，通过那氤氲的热气，我仿佛再一次看到了自己人生的远景：盼望成熟，渴望平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高中时来到城市负笈求学，宿舍中的同志来自五湖四海。自己每每做到无伤一人，全体成员和睦相处，可总苦于无法实现。志趣相投者，即使相隔万里也会有无言的默契；道不相谋的，即使一壁之隔也是形同陌路。父亲告诉我，：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>生活不总是绚丽多彩的，平平淡淡才是生活的真。你还嫩啊，儿子！</w:t>
      </w:r>
      <w:r>
        <w:rPr>
          <w:rFonts w:cs="宋体;SimSun" w:ascii="宋体;SimSun" w:hAnsi="宋体;SimSun"/>
          <w:bCs/>
          <w:szCs w:val="30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为了自己尽快成熟，我观察起周围的环境：太阳日复一日地朝升夕落，月亮周而复始地圆缺交替，一样的山高水长日月交辉，一样的草长莺飞柳绿花红……且不说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>坐地日行八万里，巡天遥看一千河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 xml:space="preserve">，单是那喜马拉雅山在一天看似若有若无的生长，便汇集成如此的高度，伟大的力量归于平淡，便汇集出生命的真谛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曾经为自己年龄的增长而跨入成年而欢呼雀跃，也曾经为自己取得的一点进步而沾沾自喜，还常在人生的小土坡上放眼傲视未来……可当一次又一次的拼搏被时间更迭成遗憾与过去，当满载信心与梦想的帆船在人生的大海上触礁而搁浅，我总会黯然神伤，唏嘘不已。可是生命仍在继续，人生又回到另一个起跑线上，痛苦与无助终会烟消云散。苏东坡乌台诗案后被贬黄州，物质匮乏，精神萧索，可苦难终使他振作、使他成熟。尖啸的山风于谷口处受住，化为温柔的何须；湍急的河流于河口处放缓，化为宽广的浩瀚；绚烂的人生于苦难处收束，化为成熟与淡泊。于是苏东坡从黄州突围，终成赤壁二赋，大江一词，名传千古，恩泽了后世无数书生骚客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于是我在人生的愿景中，成熟不再意味着身份证中年岁的增加，淡泊也不再是刻意追求的结果。行路时让人一步，见别人困难时伸手扶助一下，竞争激烈时不忘为友人送去关心与祝福…… 成熟便是如此简单，而这样持之以恒，淡泊的是对名利的渴求，获得的是人世间的真爱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诸葛亮在《诫子书》中说：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>非淡泊无以明志，非宁静无以致远。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 xml:space="preserve">得失俱忘，看庭前花开花落；宠辱不惊，看天上云卷云舒。生命如许，便可做到成熟之极，淡泊之至，而人生的本真便也蕴藉于此了吧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愿我人生的小小愿景常存于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愿 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cs="宋体;SimSun" w:ascii="宋体;SimSun" w:hAnsi="宋体;SimSun"/>
          <w:bCs/>
          <w:szCs w:val="30"/>
        </w:rPr>
        <w:t>No war</w:t>
      </w:r>
      <w:r>
        <w:rPr>
          <w:rFonts w:ascii="宋体;SimSun" w:hAnsi="宋体;SimSun" w:cs="宋体;SimSun"/>
          <w:bCs/>
          <w:szCs w:val="30"/>
        </w:rPr>
        <w:t xml:space="preserve">，我高举反战牌，一颗子弹穿过我的眉心，我倒下了，而我的牌子依然立着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它永远不会倒，那是我的愿景：我希望这个世界没有战争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我是一名记者，战斗刚刚打响，我带着摄像机来到了这片陌生的土地上，为了获得新闻的第一手资料，我冒着枪林弹雨往来于各个城市，穿梭于大街小巷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这短短的三个月让我知道了什么是人间地狱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在这里，人们吃不饱，穿不暖；在这里人们没有饮用水来源，只有靠接雨水生活；在这里，每天都有人流血；在这里，每天都有人死去；在这里，每天都有我熟悉的面孔在我身边消失；在这里，每天都有熟悉的笑容随风飘向远方，在这里，我的眼睛和镜头让我感受到了战争的残酷，同时我的内心深处更强烈地感觉到要是没有战争，该多好呀！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经历战争，犹如一场心灵的洗涤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但我提着摄像机跟随着人们走上大街时，我震惊了。人们手中拿着各式各样的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>武器</w:t>
      </w:r>
      <w:r>
        <w:rPr>
          <w:rFonts w:cs="宋体;SimSun" w:ascii="宋体;SimSun" w:hAnsi="宋体;SimSun"/>
          <w:bCs/>
          <w:szCs w:val="30"/>
        </w:rPr>
        <w:t>"</w:t>
      </w:r>
      <w:r>
        <w:rPr>
          <w:rFonts w:ascii="宋体;SimSun" w:hAnsi="宋体;SimSun" w:cs="宋体;SimSun"/>
          <w:bCs/>
          <w:szCs w:val="30"/>
        </w:rPr>
        <w:t xml:space="preserve">，走上街头，向侵略者示威，有老人、有妇女、有儿童，在他们的眼中我看不到失去亲人的悲伤，在他们眼中我看不到战争给他们带来的恐惧，只有一丝坚毅、勇敢、愤怒的眼神，我被这个民族震撼了。我多么希望没有战争，那样这个民族将会多么强大，同时，我也坚信他迟早会强大起来的，因为这个民族是不会被打倒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我知道我没有走，在这弥留之际，我回想起了这三个月所走过的历程，回想起了历史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在人类几千年的历史中，没有战争只有四百年，和平只让人类享受了四百年的快乐，就被战争的阴影驱散，难道我们还不能吸取教训吗？有过了两次世界大战，欧洲损失惨重，欧洲人们痛苦不堪；有过了两伊战争，更是掀起了阿拉伯世界的混乱，中东人民陷入了水深火热之中，本来美丽富饶的土地千疮百孔。是贪婪，是私欲吞噬了人们的心灵，发动了战争，省悟着，让爱来帮助你，放下屠刀，立地成佛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 xml:space="preserve">脑中一阵剧痛，我知道死神在向我招手，我用尽最后的力气想要挤出一句话，却未等我开口，生命的最后一秒已然飞走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 w:cs="宋体;SimSun"/>
          <w:bCs/>
          <w:szCs w:val="30"/>
        </w:rPr>
        <w:t>在飘向远方的那一刻，我似乎感知到人们听见了我心中的呐喊，我的心告诉他们，再用他们的心告诉全世界：我们不要战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0:00Z</dcterms:created>
  <dc:creator>record</dc:creator>
  <dc:description/>
  <dc:language>en-US</dc:language>
  <cp:lastModifiedBy>fkl</cp:lastModifiedBy>
  <dcterms:modified xsi:type="dcterms:W3CDTF">2006-08-13T06:15:00Z</dcterms:modified>
  <cp:revision>257</cp:revision>
  <dc:subject/>
  <dc:title>《在山的那边》教学案例</dc:title>
</cp:coreProperties>
</file>