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006</w:t>
      </w:r>
      <w:r>
        <w:rPr>
          <w:rFonts w:ascii="宋体;SimSun" w:hAnsi="宋体;SimSun" w:cs="宋体;SimSun"/>
          <w:bCs/>
          <w:szCs w:val="30"/>
        </w:rPr>
        <w:t>年高考优秀作文集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ascii="宋体;SimSun" w:hAnsi="宋体;SimSun" w:cs="宋体;SimSun"/>
          <w:bCs/>
          <w:szCs w:val="30"/>
        </w:rPr>
        <w:t>上海卷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上海作文题目：《我想握住你的手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滴露的康乃馨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真情莫过共握手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——</w:t>
      </w:r>
      <w:r>
        <w:rPr>
          <w:rFonts w:ascii="宋体;SimSun" w:hAnsi="宋体;SimSun" w:cs="宋体;SimSun"/>
          <w:bCs/>
          <w:szCs w:val="30"/>
        </w:rPr>
        <w:t>题记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虚掩的房门“咯吱”一声开了一道缝隙，爸探进半个脑袋向里张望。天刚亮，同房的病友可能正在梦乡。我刚醒，缩着身子用被角半掩着脸。没错，是爸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红的，一大束康乃馨，我惊呆了。那天，爸依旧是穿着那身泛白的工作服，头发很凌乱，或许外面风大。清早的雾水打湿了他的发尖，脸上似乎还带着风的痕迹，看起来比以前沧桑了许多。然而，我禁不住想笑，爸的样子笨拙而滑稽，他那一身装扮与他胸前一大束康乃馨极不相称。我总以为，鲜花该是有着某种浪漫和情调。爸朝我这边走来，我咧着嘴躲在被角里偷偷地笑。“哦，醒了。”爸惊诧的表情让我知道我是多么爱睡懒觉。“嗯，可是老爸，您这花是给我的？”我还是有点狐疑。这一问，爸反倒有点紧张，两只手不停地换着拿花，脸上泛起了红晕，慌乱地点了点头。“昨天还和你妈商量着买什么，后来你妈说你喜欢康乃馨。一大早我就到花店拣了几束新鲜的，只是店主将它包装得太鲜艳……”爸停住了，他可能真的不习惯这种送花的场合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爸翻遍了抽屉终于找到了一个插花的瓶子，很脏。没等我说话，爸已放下了花一路小跑着出去。我端详着那一大束火红的康乃馨，竟不知怎么已被感动了。我又想起了出事的那天，妈的慌乱，爸的平静。腿摔成了骨折，都怪我骑车太粗心。当时只记得一阵巨痛，腿再也拿不动了。医院的急诊室在四楼，电梯口挤满了人。我知道爸妈是担心我病情严重才决定上急诊室。爸背着我急匆匆地爬楼梯，一路上没歇过。伏在爸的肩上，我清清楚楚地看清了他脸上的汗珠。爸的身体很单薄，可背我的时候我分明感到了他的力量。四楼，我不知那长长的楼道有多少阶，也没有目睹爸将我送进急诊室后的气喘吁吁。那绝不是一段好走的路……爸捧着花瓶进来了，脸上是憨厚的笑。那一刻，我有一种想哭的感觉。人说，朴素的爱却是最伟大的。我恍然明白，其实爸从来没有给过我富丽堂皇的爱。我和他的故事没有影片上的轰轰烈烈。我的童年，他的爱是交给了三月里高飞的风筝，黑眼睛的小鲫鱼……点点滴滴地用温暖包围我长大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不知何时，爸已插好了康乃馨，一个人憨憨地在排列每朵花的顺序。左边、右边、向上、向下。我静静地凝望他，感受满屋里清晨的祝福。花瓣上，一滴露珠滑落了下来。微妙的情感里，康乃馨也懂得为我流泪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……</w:t>
      </w:r>
      <w:r>
        <w:rPr>
          <w:rFonts w:ascii="宋体;SimSun" w:hAnsi="宋体;SimSun" w:cs="宋体;SimSun"/>
          <w:bCs/>
          <w:szCs w:val="30"/>
        </w:rPr>
        <w:t>我渐渐地睡着了，迷迷糊糊有一双手将我的手轻握，我没有睁开眼，然而我的眼泪却终于不争气地流了一满脸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眼中有泪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执子之手，今生珍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——</w:t>
      </w:r>
      <w:r>
        <w:rPr>
          <w:rFonts w:ascii="宋体;SimSun" w:hAnsi="宋体;SimSun" w:cs="宋体;SimSun"/>
          <w:bCs/>
          <w:szCs w:val="30"/>
        </w:rPr>
        <w:t>题记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我不承认自己是林黛玉式的多愁善感之人，也不会觉得是悲秋伤春的婉约词人，更不会相信看着“情深深，雨朦朦”便会泪眼婆娑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但我绝不是一个情感苍白的人。然而，好长时间没有过流泪的感觉。或许是我自己将眼泪埋藏得很深，也或许是现实太残忍，压抑着眼泪不让流出罢。久违了，流泪的感觉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前些日，朋友来信说，他已通过了有关方面的考试，准备去新加坡，并且将在十二月回家一趟。拿着这封薄薄的信笺，却仿佛重有千钧。他是我高中三年结识的最贴心的朋友。高中毕业，他顺利进了重点大学，不几日又将出国，而我却被命运之神挥鞭逼进了复读班的角落，不免有些自悲自悯，黯然神伤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那是一个暮色将垂的黄昏。时至深秋，气温也很有些低。朋友带着仆仆的风尘到学校来找我了！“兄弟！”我一眼认出是他，兴奋地喊了出来。还是像从前一样，朋友没有太多的言语，只是简单地介绍了一下新加坡方面的情况。毕竟，对于未来的路，他也很难说清。他说再过几天就要启程，可能两年三载回不来，我不禁心一沉，我知道，朋友有自己的人生，有自己的道路，我也有我要挥刀斩去的荆棘，我也有我要拼杀出来的血路，我们不可能永远面对面地交谈。但这一消息的确来得太突然，我几乎没有反应过来。过了今天，就要和真正朋友天各一方，真有点失落的空荡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走在往昔的校园，朋友已不再属于它，而我却还要在此度过另一个冬天。路旁的玉槐树在秋风中簌簌作响，像是彼此在诉说着什么。路灯已经亮起来了，柔和的白光，然而在今天的我看来，全然是黯淡的。和以前一样，校园内有来来往往的人群，只是多了一些陌生的面孔，少了一些熟悉的模样。与朋友就这样无声地走着，纵有千言万语，却不知从何说起，我明白，此时无声胜有声。朋友几次终于忍不住，让我回去吧，我不说话，只是紧握住他的手，执拗地走了一程又一程。因为，我知道，两年三载，对于一段纯洁珍贵的友谊意味着什么。快到校门时，我是不能出校的，朋友突然转过身，手紧紧相握在一起，我知道分别的时候到了，那一刻，我有一种想哭的感觉！良久，朋友哽咽着说：“回去吧！”我已不能说话，我抑头看了看青灰色的天，我静静地收回的我的脚步，夜风渐起，吹起我零乱的头发，我把手缩回衣袖，而地上的影子，就像一滴滴长长的泪痕，在这静静的校园黄昏，为我悄然地演绎着让人心碎的苍凉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心里说：执子之手，今生珍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我想握住你的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城市的养老院里，散散落落的痴坐着一个个老人。我想走过去握住一个满头白发的婆婆的手，叫一声奶奶。我想握住不远处一个满脸皱纹的大爷的手，叫一声爷爷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夜幕下，大城市里立交桥下，车站附近，蜷缩着无家可归的人们。我想走过去，握住一个愁云密布的男人的手，叫一声爸爸。握住一个茫然失措的女人的手，叫一声妈妈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拖着一个大袋子，行走在大街小巷，在成堆的垃圾山上搜索什么的拾荒者中，我看到几个跟我读书时的年龄相仿的孩子。我想走上前，握住一个垂头丧气的少年的手，叫一声弟弟。我想握住一个面容污秽的少女的手，叫一声妹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握住他们的手，让我感觉活在这个社会上的我，还有同情心，还算像个人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如果我是花儿，我想握住园丁的手，对他说一声谢谢。我想在节假日回家，握住日益年迈的双亲的手，喊声：爹，妈，我回来了。我想回一趟母校，看看已经退休了的老师们。我要握住他们的手，告诉他们的努力没有白费，昔日的学生已经成长为国家的栋梁之材。如果我是国家领导人，我要像周恩来握住时传祥的手一样，走向民间，握住人民大众的手，握住农民的手，握住下岗工人的手，告诉他们，日子回慢慢好起来的，你们是对国家有过贡献的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感激！在握住他们的手时，此时无声胜有声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刘备托孤时，握住诸葛亮的手说，能扶持则扶持，不堪辅佐君可取而代之。特殊年代，毛主席握住钱学森的手说：欢迎回来，欢迎加入我国核弹研究的行列。这握手是信任，也是期待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如果，有一天我结婚。我会握着对方的手走进结婚礼堂，执之之手，与子偕老。这握手是形式，也是义务，是责任。在异国他乡，看到中国人，我会走上前，紧紧的握住他的手。即使相互不认识，心中也会想起古人所说的“他乡遇故知”的话来。这握手，是欣慰，也是相互之间的勉励。如果我哪天，在路上遇到了以前有过龃龉的同事，我想握住他的手，笑着说声：朋友，近来过的好吗？这握手，是理解，是从容，是“渡尽劫波兄弟在，相逢一笑泯恩仇”的淡定与喜悦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近现代社会，东西方文明终于坐在了一起。如果，要让我代表东方文明，我会象毛泽东与尼克松握手一样，握住西方文明的手，大家相互学习，相互促进、发展，双赢甚至多赢。而不是闭关锁国，夜郎自大。也不是拼个你死我活，两败俱伤。毕竟，任何文明都有其文明独到的地方。这握手，是理解，是沟通。世界在相互理解的基础上才能更加安全，繁荣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握紧拳头，你什么都不会有。张开拳头，你就握住了整个世界。我相信，如果我握住世界上每个人的手，我会开心，别人也会开心，每个人的生活将更加美好，地球的明天才更有希望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我想握住你的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握手，一种再平常不过的礼仪。握手，让熟悉感情变得更加深厚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　　我想握住你的手，我最慈祥的妈妈。是您，给了我享受阳光和雨露的生命。从十月怀胎到呱呱落地，您满怀兴奋、期待和不安走过了多少个白天和黑夜。无声的泪水浸透</w:t>
      </w:r>
      <w:r>
        <w:rPr>
          <w:rFonts w:cs="宋体;SimSun" w:ascii="宋体;SimSun" w:hAnsi="宋体;SimSun"/>
          <w:bCs/>
          <w:szCs w:val="30"/>
        </w:rPr>
        <w:t>360</w:t>
      </w:r>
      <w:r>
        <w:rPr>
          <w:rFonts w:ascii="宋体;SimSun" w:hAnsi="宋体;SimSun" w:cs="宋体;SimSun"/>
          <w:bCs/>
          <w:szCs w:val="30"/>
        </w:rPr>
        <w:t>个不眠的日子，那是您作为一个完整女人的幸福的眼泪，却也是您忍受了多少辛酸和痛苦的眼泪。当新生的生命在您的呵护下一天天地长大，您的生命却也在一天天的老去。无私的母爱化成了您的子女健康成长的甘甜乳汁，却也在您的额头深深地刻下了一条条岁月的皱痕。都说母爱是世界上最伟大的爱，那么，我最慈祥的妈妈，就让我紧紧地握着您的手，看那爬满老茧的手有过我多少成长的痕迹，心里面一次次地感受着您给予我的最伟大的爱，然后，我就可以忘却这一路上所有的泪水和伤痕，再一次静静地享受着阳光和雨露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　　我想握住你的手，我最慈爱的爸爸。是您，给了我行走的力量和勇气。依稀记得，儿时刚学走路，每一次我摔倒了，您并不是立刻就拉我起来，而是在旁边一边安慰我别哭，一边鼓励我自己站起来。您说“男子汉，要自己学会走路，摔倒了，就要自己站起来。”虽然那时候我根本就不听不懂您那些话的意思。但是，当我真的自己站了起来以后，您那满面的笑容让我忘记了摔倒时的疼痛。并且在以后，每次摔倒以后，我都学会自己站了起来。都说“知子莫如父”，也许曾经年少的我并不是真的理解了父亲那些话，但随着我一天天的长大，我也便开始懂得了父亲那些话虽然看似简单却又是多么的意味深长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我想握住你的手，我最可敬的老师。是你们，传授给了我宝贵的知识，让我从一个无知的小孩成长了一个懂事的年轻人。从教会我读懂书本上的每一个汉字、每一行句子，到让我读懂社会这本无字“天书”，多少个清晨和午夜，多少滴汗水和眼泪，多少份操劳和期待，从你们的青春到生命划上圆满句号的那一瞬间，始终延续着在那三尺讲台上。如果握手可以表达我对你们真切的感恩，请让我紧紧地握住你们的双手，就这样握一辈子。所有的感恩，但愿都能化成最本真的祝福，祝福老师一生平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握手，让我们的世界变得更加的美好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我想握住你的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我想握住你的手，让你一直留在我们的身边。可我却没能握紧，你还是离我们远去了，去到另一个世界了。外婆，我好想你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　你走了好多年了，可每次想起你心里却非常伤心。从小在你的关爱下长大，可当你走的时候，我们却连最后一面也没见到。直到现在我都有点恨自己，恨自己为什么不早点回去看你呢？那年，我还在学校读书，平时很少回家。一直知道你的身体不好，可要不是那晚上上洗手间不小心摔伤后，也许你不会这么快离开我们而去另一个世界。我记得那时，姨妈他们都在外面干农活，家里的事情（做饭、洗衣、喂养牲口）都是你一人操持。那时你的身体算不上最好，但以过古稀之年却还是那样的精神。结果那一摔却早早的让你和我们分开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好想握住你的手，握住那双布满老茧的手，握住那双经历过无数风风雨雨的手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　在我妈六岁那年，外公抛下你们母子几个到另一个世界去了的，那年你也才四十岁不到，可你一个女人却带着五个孩子生活。听妈妈说那时村里好多人劝你再找一个，你都给谢绝了。也正因此，你那无私的母爱感化着他们兄妹几个，让他们在为人父为人母时也都做得和你一样伟大。对于我们来说你一直是那样和蔼可亲的照顾着我们。那时候国家还没分田到户，还在实行粮票布票等等的社会机制，几乎所有的东西都得用票换来的。所以那时爸妈都在生产队挣工分，也就没空照顾我。是你将我从呀呀学语一直照顾到我该上学的年龄。虽然过去很多年了，但我还是清晰的记得那时在你面前撒娇的样子，我还说过等我长大了一定好好孝敬你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直到现在我还清晰的记得你走的那天是</w:t>
      </w:r>
      <w:r>
        <w:rPr>
          <w:rFonts w:cs="宋体;SimSun" w:ascii="宋体;SimSun" w:hAnsi="宋体;SimSun"/>
          <w:bCs/>
          <w:szCs w:val="30"/>
        </w:rPr>
        <w:t>2005</w:t>
      </w:r>
      <w:r>
        <w:rPr>
          <w:rFonts w:ascii="宋体;SimSun" w:hAnsi="宋体;SimSun" w:cs="宋体;SimSun"/>
          <w:bCs/>
          <w:szCs w:val="30"/>
        </w:rPr>
        <w:t>年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>月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>日星期天，也许这就是老天的安排，刚好那周我在学校的生活费用完了，和往常一样得回家去取。可当我走到村口碰到叔叔时，叔叔告诉我说：“你外婆走了，你爸妈他们都去送她。”我心一惊，整个人都懵了，怎么妈妈没有和我说过呢。我连忙放下东西搭上车就往你家赶，眼泪也不知什么时候已爬满了脸颊。我也记不清自己是怎么走到你灵柩前，怎么送你走的？那时感觉自己就像活在梦里，你是我长这么大失去的第一个亲人，而且是那么的突然，我有点接受不了。当我问妈妈：“为什么不早点告诉我呢？”妈妈说：“那时你不快考试了吗，家里不想让你分心啊。”听到这我才才清醒过来，你是真的走了，我嚎啕大哭……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你真的走了，走的是那么的快，我还没来得及孝顺你，你就走了。好想握着你的手，握紧那双养育我的手，不想让你离我们远去。但是没用，我还是没能握紧你，你还是走了。走到另一个世界去了。那个世界叫天堂，祝愿您在那里过得好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我想握住你的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春天，我想握住你的手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冬天最后一抹雪还在山头，你就在融化的雪水里开始发芽，不顾雪水残存的那一丝冰凉，不惧夜晚里寒风的怒吼。山头的雪走了，寒风失去了伙伴，也回到西伯利亚的老家去了。春天，雪水里孕育的春天，清新的露出你的笑脸，化作柳叶，吐出一丝丝绿；化作春风，吹醒一颗颗心；化作一缕缕阳光，催开热烈的花朵。桃红柳绿是春天，万紫千红是春天。孩子们在春天歌唱未来，农夫们在春天播种希望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春天，我想握住你的手，向你倾诉生活的向往，握住你的手就像握住绿色和希望。春天嫣然一笑，希望在你的心里，春天在爱里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春天，你奔向前方的脚步匆匆，风筝在蓝天下驾着祥云也难以追上你的笑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夏天，我想握住你的手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春天留下绿色的种子，夏天用温暖的怀抱滋养着一棵棵柳树、一团团花朵、一池池春水。柳树的绿荫越来越浓了，给人以凉爽；花朵以最灿烂的笑容谢幕，一个个青果挂满树间；河里的鱼也大了，迎着朝阳翻滚着灵巧的身体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太阳是夏天的主宰，起得最早，睡得最晚，点燃一切的热情。学生辛勤的念着书，农夫在地里耕耘，工人在工厂凑响劳动交响曲。夏天实在太累了，倾盆的暴雨就是她流下的汗水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夏天，我想握住你的手，祈求你给我永远的热情。夏天挥挥衣袖，夏天在汗水里，热情在灵魂里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秋天，我想握住你的手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秋天不知道躲在哪颗树后，默默的看着夏天的离去。桃红了，梨黄了，葡萄在夜里香了，玉米撑开了玉米壳，稻子压弯了腰，秋天换上演出服来到了台前。秋风吹过，农夫收割庄稼，鸟儿换上厚厚的羽毛，骄傲的孔雀也收起了翅膀。秋雨是秋天感伤的泪，秋霜是秋天别离的序曲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秋天，我想握住你的手，金色的秋天留给我金色的收获，感伤的秋天留下一个感伤的梦。秋天在梦里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冬天，我想握住你的手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白雪象预言者，一切又将重新开始，让我们把世界重新变成一张白纸吧。冬天在天空里抖抖身手，一片片雪花落下，树白了，山峰白了，田野白了，村庄也白了。白皑皑的世界只有北风坚持在巡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冬天，我想握住你的手，不要让寒冬消逝了人们的梦。冬天是一个智者，白色是纯洁的世界，严寒只留在冷冻的心里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四季，我想握住你的手，有春天、夏天、秋天和冬天。四季回答，有爱的季节是春天，有汗水的季节是夏天，有梦想的季节是秋天，有希望就永远没有冬天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我想握住你的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鹏城长街，看不尽人群，大地都是离别泪；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志华日月，悟人生真谛，浩气长贯神州天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——</w:t>
      </w:r>
      <w:r>
        <w:rPr>
          <w:rFonts w:ascii="宋体;SimSun" w:hAnsi="宋体;SimSun" w:cs="宋体;SimSun"/>
          <w:bCs/>
          <w:szCs w:val="30"/>
        </w:rPr>
        <w:t>题记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有一种握手，不需要直接接触，有一种握手，只需要情感的对话。在千里之外，我看着电视画面上缓缓而行的丛飞的灵车，有了平日里所没有的庄重，平时不爱哭的我竟在电视解说员的解说下流泪了，我想像自己飞向了深圳，紧握住了他那只原来厚重，但现在被病魔折磨得纤弱的手。丛飞，我有许多话要对你说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做一位歌手（艺人）已经很辛苦了，做一位乐善好施的歌手应该是高尚了。你从</w:t>
      </w:r>
      <w:r>
        <w:rPr>
          <w:rFonts w:cs="宋体;SimSun" w:ascii="宋体;SimSun" w:hAnsi="宋体;SimSun"/>
          <w:bCs/>
          <w:szCs w:val="30"/>
        </w:rPr>
        <w:t>1997</w:t>
      </w:r>
      <w:r>
        <w:rPr>
          <w:rFonts w:ascii="宋体;SimSun" w:hAnsi="宋体;SimSun" w:cs="宋体;SimSun"/>
          <w:bCs/>
          <w:szCs w:val="30"/>
        </w:rPr>
        <w:t>年开始，就加入深圳义工联，公益演出</w:t>
      </w:r>
      <w:r>
        <w:rPr>
          <w:rFonts w:cs="宋体;SimSun" w:ascii="宋体;SimSun" w:hAnsi="宋体;SimSun"/>
          <w:bCs/>
          <w:szCs w:val="30"/>
        </w:rPr>
        <w:t>300</w:t>
      </w:r>
      <w:r>
        <w:rPr>
          <w:rFonts w:ascii="宋体;SimSun" w:hAnsi="宋体;SimSun" w:cs="宋体;SimSun"/>
          <w:bCs/>
          <w:szCs w:val="30"/>
        </w:rPr>
        <w:t>多场，还捐助金额超过</w:t>
      </w:r>
      <w:r>
        <w:rPr>
          <w:rFonts w:cs="宋体;SimSun" w:ascii="宋体;SimSun" w:hAnsi="宋体;SimSun"/>
          <w:bCs/>
          <w:szCs w:val="30"/>
        </w:rPr>
        <w:t>300</w:t>
      </w:r>
      <w:r>
        <w:rPr>
          <w:rFonts w:ascii="宋体;SimSun" w:hAnsi="宋体;SimSun" w:cs="宋体;SimSun"/>
          <w:bCs/>
          <w:szCs w:val="30"/>
        </w:rPr>
        <w:t>万元。公益的活动一定要有，这样可以体现一位艺人的爱心，但公益演出了那么多，偶尔得到的商业演费全都给了别人，在你满足自己物质生活的基础上也可以这么做，但你连自己家人的生活都不顾，你只管在用心雕琢着你自己的内心世界。你在知道自己身体将要垮掉的情况下，还在舞台上用嘶哑的声音祈祷善良和正义，歌唱美好愿景，而出场费仍然是赞助了别人。你只说“帮助别人是一种快乐，只要给我生命，我就要给别人带来快乐。”我说你有点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面对失学儿童，面对贫困山区的孩子们，你给了他们帮助，他们会永远记得你。但城镇里面个别所谓的“贫困家庭”，却把你当做了摇钱树和他们成名发财的肩膀，有时在你经济困难时还打电话来催着你汇钱，当时你已经病得连自己都顾不了，还要住院花钱，生活花钱，由于病又不能站在舞台上再挣钱了，可你却咬紧牙关，砸锅卖铁，也没有放弃你对他们的承诺。你对自己“要什么”问得太少，而对别人“缺什么”问得太多。面对贫困，你只说了“让我的歌声给你深深的祝福和最美好的祝愿。”我说你有点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“</w:t>
      </w:r>
      <w:r>
        <w:rPr>
          <w:rFonts w:ascii="宋体;SimSun" w:hAnsi="宋体;SimSun" w:cs="宋体;SimSun"/>
          <w:bCs/>
          <w:szCs w:val="30"/>
        </w:rPr>
        <w:t>人最宝贵的是生命”，你</w:t>
      </w:r>
      <w:r>
        <w:rPr>
          <w:rFonts w:cs="宋体;SimSun" w:ascii="宋体;SimSun" w:hAnsi="宋体;SimSun"/>
          <w:bCs/>
          <w:szCs w:val="30"/>
        </w:rPr>
        <w:t>37</w:t>
      </w:r>
      <w:r>
        <w:rPr>
          <w:rFonts w:ascii="宋体;SimSun" w:hAnsi="宋体;SimSun" w:cs="宋体;SimSun"/>
          <w:bCs/>
          <w:szCs w:val="30"/>
        </w:rPr>
        <w:t>岁，怀着你那颗直面社会，心系苍生的心永远地睡着了。你的笑容很美，你穿着那美丽的白色演出服无论唱歌和睡觉都最美，我们都希望看着你安详地睡去，没有一丝的挂念，也希望你把那副担子卸掉，从而做一个和平常人一样的人安静地睡去，可你却连生命的最后一刻也不放过，竟然提出要捐出眼角膜，让自己有用的器官能帮助有需要的人。在你生命的每一刻，想的还是他人。我说你有点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“</w:t>
      </w:r>
      <w:r>
        <w:rPr>
          <w:rFonts w:ascii="宋体;SimSun" w:hAnsi="宋体;SimSun" w:cs="宋体;SimSun"/>
          <w:bCs/>
          <w:szCs w:val="30"/>
        </w:rPr>
        <w:t>风萧萧兮易水寒，壮士一去兮不复返”，在你奋斗的田野里，会踩出更多的道路……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握你的手，祝你一路走好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我想握住你的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你的手我的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在我的印象中，你的手大大的，而我的手小小的。你的手总是可以轻而易举地把我的手包起来，或者把我的整张脸蒙住。然后我会努力的把手或脸从你的手心里挣脱，只是从来没有成功过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在我的印象中，你的手好神奇，而我的手笨笨的。你的手总是可以变出我想要的东西，可以在我的小电子琴上弹出那么美的乐曲。其实我私下试过好多好多遍，可是即便我找到了那谱子，也弹不出你的旋律。从来没有成功过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我总是希望有一天，我们的手可以交换一下，让我的手变的大大的、变的有力气，变得很神奇，然后我可以握住你的手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当你握住我的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还记得你握着我的手去唱歌，唱《小白杨》、唱《九月九的酒》，那一晚我唱的好响亮，以至于时至今日，那时的声音还在我的耳边回响。我知道，那是因为你在身边，因为我的手在你的手中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还记得你握着我的手去放风筝，我们肆意的奔跑，肆意的欢笑，看风筝越飞越高，我却贪婪的不肯离开你的手心、你的怀抱。我对自己说，有你在，我要做一只无法放飞的风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当你握住我的手，我的世界再没有畏惧与寒冷；当你握住我的手，我拥有的永远是一片晴空；当你握住我的手，我真的是一只风筝，即便是飞起来了，也还是在你手中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我总是希望有一天，我可以握住你的手，为你撑起一片晴空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我想握住你的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无数次，我想有你握住我的手，给我温暖、给我勇气、给我爱，告诉我，你在身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无数次，你握住了我的手，给我温暖、给我勇气、给我爱。可是那一次，当我应该握住你的手，我却没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当你躺在病床上，带着呼吸器，我看到你痛苦的表情、听到你急促的呼吸声。我在你耳边轻轻呼唤着你，我知道你想要睁开眼睛，我知道你想要握住我的手。我很想、很想握住你的手，可不知道为什么，我竟没有，我竟还傻傻的等着你来握住我的手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你在与死神做殊死的搏斗，我却没有握住你的手，给你勇气；你的体温渐渐散去，我却没有握住你的手，给你温暖；你用力的呼吸，想要去争取一个奇迹，我却没有握住你的手，给你爱的信息，告诉你，我在身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好想好想握住你的手，让你笑着努力把手从我手中抽出；好想好想握住你的手，为你撑起一片灿烂的晴空；好想好想握住你的手，让我的体温注入你的手心；好想好想握住你的手，让我用一生的时间把你一世的恩情偿还；好想好想握住你的手，对你说：你的前半生我无法参与，你的后半生我奉陪到底。……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可是我没有，在你最需要时我却没有握住你的手，没能陪你走完最后的一段路，只留下无尽的“好想好想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记得儿时撒娇时我曾说过，“下辈子，我还要做爸爸的女儿”。现在，我想说，如果有来世，请让我做你的父母，永远握住你的手。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0:00Z</dcterms:created>
  <dc:creator>record</dc:creator>
  <dc:description/>
  <dc:language>en-US</dc:language>
  <cp:lastModifiedBy>fkl</cp:lastModifiedBy>
  <dcterms:modified xsi:type="dcterms:W3CDTF">2006-08-13T06:13:00Z</dcterms:modified>
  <cp:revision>240</cp:revision>
  <dc:subject/>
  <dc:title>《在山的那边》教学案例</dc:title>
</cp:coreProperties>
</file>