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cs="宋体;SimSun" w:ascii="宋体;SimSun" w:hAnsi="宋体;SimSun"/>
          <w:bCs/>
          <w:szCs w:val="30"/>
        </w:rPr>
        <w:t>2006</w:t>
      </w:r>
      <w:r>
        <w:rPr>
          <w:rFonts w:ascii="宋体;SimSun" w:hAnsi="宋体;SimSun" w:cs="宋体;SimSun"/>
          <w:bCs/>
          <w:szCs w:val="30"/>
        </w:rPr>
        <w:t>年高考优秀作文集</w:t>
      </w:r>
      <w:r>
        <w:rPr>
          <w:rFonts w:cs="宋体;SimSun" w:ascii="宋体;SimSun" w:hAnsi="宋体;SimSun"/>
          <w:bCs/>
          <w:szCs w:val="30"/>
        </w:rPr>
        <w:t xml:space="preserve">: </w:t>
      </w:r>
      <w:r>
        <w:rPr>
          <w:rFonts w:ascii="宋体;SimSun" w:hAnsi="宋体;SimSun" w:cs="宋体;SimSun"/>
          <w:bCs/>
          <w:szCs w:val="30"/>
        </w:rPr>
        <w:t>安徽卷</w:t>
      </w:r>
    </w:p>
    <w:p>
      <w:pPr>
        <w:pStyle w:val="Normal"/>
        <w:rPr>
          <w:rFonts w:ascii="宋体;SimSun" w:hAnsi="宋体;SimSun" w:cs="宋体;SimSun"/>
          <w:bCs/>
          <w:szCs w:val="30"/>
        </w:rPr>
      </w:pPr>
      <w:r>
        <w:rPr>
          <w:rFonts w:cs="宋体;SimSun" w:ascii="宋体;SimSun" w:hAnsi="宋体;SimSun"/>
          <w:bCs/>
          <w:szCs w:val="30"/>
        </w:rPr>
        <w:t>2006</w:t>
      </w:r>
      <w:r>
        <w:rPr>
          <w:rFonts w:ascii="宋体;SimSun" w:hAnsi="宋体;SimSun" w:cs="宋体;SimSun"/>
          <w:bCs/>
          <w:szCs w:val="30"/>
        </w:rPr>
        <w:t>年安徽语文试卷高考优秀作文</w:t>
      </w:r>
    </w:p>
    <w:p>
      <w:pPr>
        <w:pStyle w:val="Normal"/>
        <w:rPr/>
      </w:pPr>
      <w:r>
        <w:rPr>
          <w:rFonts w:cs="宋体;SimSun" w:ascii="宋体;SimSun" w:hAnsi="宋体;SimSun"/>
          <w:bCs/>
          <w:szCs w:val="30"/>
        </w:rPr>
        <w:t xml:space="preserve">   </w:t>
      </w:r>
      <w:r>
        <w:rPr>
          <w:rFonts w:cs="宋体;SimSun" w:ascii="宋体;SimSun" w:hAnsi="宋体;SimSun"/>
          <w:bCs/>
          <w:szCs w:val="30"/>
        </w:rPr>
        <w:t xml:space="preserve">   </w:t>
      </w:r>
      <w:r>
        <w:rPr>
          <w:rFonts w:ascii="宋体;SimSun" w:hAnsi="宋体;SimSun" w:cs="宋体;SimSun"/>
          <w:bCs/>
          <w:szCs w:val="30"/>
        </w:rPr>
        <w:t>阅读下面的文字，根据要求作文。（</w:t>
      </w:r>
      <w:r>
        <w:rPr>
          <w:rFonts w:cs="宋体;SimSun" w:ascii="宋体;SimSun" w:hAnsi="宋体;SimSun"/>
          <w:bCs/>
          <w:szCs w:val="30"/>
        </w:rPr>
        <w:t>60</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自然是一本书，社会是一本书，父母是一本书，老师是一本书，同学是一本书，自己是一书本……</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人生经历中，各种接触、交流的过程都是“读”的过程。读是面对，读是探索，读是为解，读是感悟，读是品味，读是沟通，读是超越……</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请以“读”为话题，写一篇不少于</w:t>
      </w:r>
      <w:r>
        <w:rPr>
          <w:rFonts w:cs="宋体;SimSun" w:ascii="宋体;SimSun" w:hAnsi="宋体;SimSun"/>
          <w:bCs/>
          <w:szCs w:val="30"/>
        </w:rPr>
        <w:t>800</w:t>
      </w:r>
      <w:r>
        <w:rPr>
          <w:rFonts w:ascii="宋体;SimSun" w:hAnsi="宋体;SimSun" w:cs="宋体;SimSun"/>
          <w:bCs/>
          <w:szCs w:val="30"/>
        </w:rPr>
        <w:t>字的文章。</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注意】①所写内容必须在话题范围之内。②立意自定。③文体自选。④题目自拟。⑤书写规范，正确使用标点符号。⑥不得抄袭。</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读 弦</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题记：读尽人生一条弦……</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在恍惚迷离之中，几人能把真谛看透，伴着亘古的天，生命是根华美如涛的弦。</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朵朵落红如阵阵破碎的心扉，奏不尽一曲《离骚》，一江水流，试问躲在汨罗深处能否把清江看透？江水长流，欲抽刀断水，无奈斩不断的情长，一月如豆，江水鱼唇般舐着你久久不肯皈依的灵魂，哪里是你的表白？哪里是你的孤寂？哪里是你钟情的花环？“哀民生之多艰”，这是何等悲凉而又无奈的呼唤啊！也罢！也罢！你挥一挥衣袖，把梦揉碎在浮澡间，我读出了你弦外的苍桑。</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月满西楼，杂花生树，伴着历史的沉醉，红袖鞋舞不出太多的石榴裙，有时心如惊起的鸥鹭，四处窜飞，“怎一愁字了得呢？”这难道就是你读尽人生之后的感慨吗？所有前时的旧梦也只能是纷纷扰扰之中难以遣怀的慰藉，读你的人生，就像晓风牵出的残月，静静挥泻着幽幽清晖，照在一湾逝水中，有无尽的滋味。凄美的撩人这让我想起世间最令人心疼的是女人和瓷器，瓷器易碎，而女人如花，朵朵叹息，那是花枯见骨的伤痛，像无形的倾轧撕裂着一个女人的甜美的容颜。而李清照正是以她那个女人特有的弦，奏出一曲不朽之音，令人疼爱，又令人婉惜。</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伴着红袖添香的故事，总使人想起蒲松龄，不管促织的脚步，还是牡丹花的香玉，或是画皮撕下的狰狞，总使浮现出他那独发的人格风采。读史使人明智，读妖使人多情，孤灯之下，夜雨纷纷，一本聊斋在手，鬼妖闯入心中，令人遐想。读过蒲松龄，总有一曲弦外之音，冥冥入耳，传于天际。</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读不尽的人生，读不断的沧桑，那拉的出走，苔丝的温柔，或是少年维特的烦恼，还是泰戈尔不朽的童心，都是不同的人生之弦，人生之趣。</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雾里看花的纷扰，水中望月的期盼，为生命读弦，像高山流水之曲，二泉映月之音，奏出不朽，奏出恰同学少年之志，像屈原为民奏曲，李清照为爱弹琴，蒲松龄为世道不平，不朽之人需不朽之志，不朽之曲需不朽之弦。</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为人生奏弦，让自己生命如弦，读出一曲清音。</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读</w:t>
      </w:r>
      <w:r>
        <w:rPr>
          <w:rFonts w:cs="宋体;SimSun" w:ascii="宋体;SimSun" w:hAnsi="宋体;SimSun"/>
          <w:bCs/>
          <w:szCs w:val="30"/>
        </w:rPr>
        <w:t>·</w:t>
      </w:r>
      <w:r>
        <w:rPr>
          <w:rFonts w:ascii="宋体;SimSun" w:hAnsi="宋体;SimSun" w:cs="宋体;SimSun"/>
          <w:bCs/>
          <w:szCs w:val="30"/>
        </w:rPr>
        <w:t>感悟</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午后的阳光缓缓流动，一捧清茗，任目光轻盈地抚过书页，心灵在温暖的空气中感悟、升华。</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读是感悟。</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读庄子，读到的是空灵的澄净，心如澄澈秋水，行若不系之舟，他甘愿做一棵守护月亮的树，他甘愿“曳尾于途泥”，为的是守护那纯净的心灵之树。</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读李白，读到的是潇洒与不羁。“仰天大笑出门去，我辈岂是篷蒿人”铸就了他的豪迈与飘逸。“天生我材必有用，千金散尽还复来”激荡着他的自信与博大。酒入豪肠，七分酿成了月光，剩下三分啸成剑气，绣口一吐就是半个盛唐！</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读司马迁，读到的是刚直与坚韧。面对残酷的刑罚，面对众人的嘲笑，他没有屈服，他依旧屹立在历史的巅峰上。“通古今之变，成一家之言”，刚正不阿，留作正气满乾坤；幽怨忧愤，著成信史照尘寰。正是太史公的凛然正气，才能使得他站在人生的高峰上呼啸：“人固有一死，或重于泰山，或轻于鸿毛。”</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读李清照，读到的是凄婉与哀伤。“花自飘零水自流”是怎样的一丝惆怅。“梧桐更兼细雨”是怎样的一缕忧伤。“生当人杰，死亦为鬼雄”是怎样的一种悲壮。“只恐双溪蚱蜢舟，载不动，许多愁”又是怎样的一帘断肠。</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云边雁断胡天月，陇上羊归塞草茵。品读苏武，读出的是忠诚，悟出的是伟岸。</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我自横刀向天笑，去留肝胆两昆仑。品读谭嗣同，读出的是正气，悟出的是坚韧。</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花谢花飞花满天，红消香断有谁怜？品读林妹妹，读到的是“半卷湘帘半掩门”的羞涩，读到的是“口齿噙香对月吟”的凄美，悟到的是“严寒霜剑刀相逼”的绝望，悟到的是“侬今葬花人笑痴，他年葬花侬知谁”的愁怨。</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不要问我从哪里来，我的故乡在远方，为什么流浪，流浪远方。品读三毛，读到的是深处大漠却热爱生活的乐观爽朗。读到的是怀抱天堂鸟笑意盈盈的脸庞。悟到的却是快乐的心底里深入骨髓的忧伤。悟到的却是痛失爱人后弥漫在生命中的绝望。</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读书是感悟，读人更是感悟，感是“举手长劳劳，两情同依依”的微笑，是“无可奈何花落去，似曾相识燕归来”的彷徨，悟是“此情可待成追忆，只是当时已惘然”的朦胧，是“念桥边红药，年年知为谁生”的慨叹！</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漫漫人生长路，在悠然的午后时光感动，在静谧的的午夜时分流泪，在微明的晨光熹微中彻悟，不失为美丽。</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因为读书，因为感悟</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　心灵得以升华，生命得以升华。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品读人生</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人生如一本厚厚的大书，等待着人们亲手去书写，也等待着人们细细去阅读、去品味。</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人生这本书可能不像小说那样情节跌宕起伏，也不像散文那样优美深刻，不像诗歌那样抽象晦涩，它的内容只是些平凡的人和事，甚至平淡得如一杯白开水。但只要你细细品读，这杯“白开水”会变成一杯香醇的美酒，令人回味无穷。</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品读人生，要先学会品读他人。人生中的每一位朋友，师长，甚至是每一位过客，都能给我们有益的启迪。孔子曰：“三人行，则必有我师焉。”每个人身上都有不同的优点，值得我们学习，于是，孔子从师于不同的学者，如剡子，苌弘等，甚至从两小儿辩日小事中了解到看问题角度不同所得的答案也不同的道理。曹怀东、朱熹平两位教授从前人的研究中获得启发，最终证明了“世界七大难题”之一的庞加莱猜想。只要善于品读，每个人都能给人启迪，哪怕是广场上卖唱的乞丐，也能让人感受到他对生活的乐观和对生活的热爱。品读他人，是一种沟通是一种学习。</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品读人生，要学会品读失败和痛苦。爱迪生品读那一千多次失败，最终成功地发明电灯；越王勾践品读丧国的失败与苦涩，卧薪尝胆，一举灭吴，一雪前辱；兰斯</w:t>
      </w:r>
      <w:r>
        <w:rPr>
          <w:rFonts w:cs="宋体;SimSun" w:ascii="宋体;SimSun" w:hAnsi="宋体;SimSun"/>
          <w:bCs/>
          <w:szCs w:val="30"/>
        </w:rPr>
        <w:t>·</w:t>
      </w:r>
      <w:r>
        <w:rPr>
          <w:rFonts w:ascii="宋体;SimSun" w:hAnsi="宋体;SimSun" w:cs="宋体;SimSun"/>
          <w:bCs/>
          <w:szCs w:val="30"/>
        </w:rPr>
        <w:t>阿姆斯特朗品读癌症的痛苦，却变得更加坚强，不仅战胜了病魔更回到了深爱的自行车赛场。失败与痛苦是一种磨砺，一种考验，让真金在火炼中焕发光彩，让凤凰在浴火中涅盘。品读失败与痛苦，不仅是品读失败的教训，更是一种敢于面对的勇气。品读失败与痛苦，是一种面对是一种感悟。</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品读人生，还要学习品读成功与喜悦。人生道路中既有荆棘也有鲜花，品读成功与喜悦，是让人学会珍惜，珍惜来之不易的成功，更要珍惜眼前的幸福，同时，也让人学会进取，不止步，不满足，向更高的高峰发起冲击。现代人生活条件大有改善，幸福感却大幅降低，为什么？因为现代人忘记了品读喜悦，忘记了珍惜幸福。居里夫人发现放射性钋后，在获得诺贝尔奖嘉奖后，既珍惜这一成就，又不肯停步不前，而是继续探索，发现了更为珍贵的镭，二度获得诺贝尔奖。她品读了成功，并正确认识了成功，才有了更大的成就。品读成功与喜悦，是一种品味，更是一种超越。</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品读人生，是从他人身上汲取营养。</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品读人生，是从失败中获取教训。</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品读人生，是在成功中学会珍惜。</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人生之书，需要我们亲手去书写，更需要我们细细品读。其中的每一句笑容与泪水，每一句成功与失败，都会在反复品读中不断润色，不断美化，成为颗颗璀璨的珍珠，成为我们毕生的宝藏。</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读 弦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题记：读尽人生一条弦……</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在恍惚迷离之中，几人能把真谛看透，伴着亘古的天，生命是根华美如涛的弦。</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朵朵落红如阵阵破碎的心扉，奏不尽一曲《离骚》，一江水流，试问躲在汨罗深处能否把清江看透？江水长流，欲抽刀断水，无奈斩不断的情长，一月如豆，江水鱼唇般舐着你久久不肯皈依的灵魂，哪里是你的表白？哪里是你的孤寂？哪里是你钟情的花环？“哀民生之多艰”，这是何等悲凉而又无奈的呼唤啊！也罢！也罢！你挥一挥衣袖，把梦揉碎在浮澡间，我读出了你弦外的苍桑。</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月满西楼，杂花生树，伴着历史的沉醉，红袖鞋舞不出太多的石榴裙，有时心如惊起的鸥鹭，四处窜飞，“怎一愁字了得呢？”这难道就是你读尽人生之后的感慨吗？所有前时的旧梦也只能是纷纷扰扰之中难以遣怀的慰藉，读你的人生，就像晓风牵出的残月，静静挥泻着幽幽清晖，照在一湾逝水中，有无尽的滋味。凄美的撩人这让我想起世间最令人心疼的是女人和瓷器，瓷器易碎，而女人如花，朵朵叹息，那是花枯见骨的伤痛，像无形的倾轧撕裂着一个女人的甜美的容颜。而李清照正是以她那个女人特有的弦，奏出一曲不朽之音，令人疼爱，又令人婉惜。</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伴着红袖添香的故事，总使人想起蒲松龄，不管促织的脚步，还是牡丹花的香玉，或是画皮撕下的狰狞，总使浮现出他那独发的人格风采。读史使人明智，读妖使人多情，孤灯之下，夜雨纷纷，一本聊斋在手，鬼妖闯入心中，令人遐想。读过蒲松龄，总有一曲弦外之音，冥冥入耳，传于天际。</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读不尽的人生，读不断的沧桑，那拉的出走，苔丝的温柔，或是少年维特的烦恼，还是泰戈尔不朽的童心，都是不同的人生之弦，人生之趣。</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雾里看花的纷扰，水中望月的期盼，为生命读弦，像高山流水之曲，二泉映月之音，奏出不朽，奏出恰同学少年之志，像屈原为民奏曲，李清照为爱弹琴，蒲松龄为世道不平，不朽之人需不朽之志，不朽之曲需不朽之弦。</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为人生奏弦，让自己生命如弦，读出一曲清音。</w:t>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b/>
      <w:sz w:val="24"/>
    </w:rPr>
  </w:style>
  <w:style w:type="character" w:styleId="WW8Num2z0">
    <w:name w:val="WW8Num2z0"/>
    <w:qFormat/>
    <w:rPr/>
  </w:style>
  <w:style w:type="character" w:styleId="WW8Num3z0">
    <w:name w:val="WW8Num3z0"/>
    <w:qFormat/>
    <w:rPr>
      <w:rFonts w:eastAsia="楷体_GB2312"/>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b w:val="false"/>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宋体;SimSun" w:hAnsi="宋体;SimSun" w:cs="宋体;SimSun"/>
      <w:b/>
      <w:bCs/>
      <w:sz w:val="18"/>
    </w:rPr>
  </w:style>
  <w:style w:type="paragraph" w:styleId="TextBodyIndent">
    <w:name w:val="Body Text Indent"/>
    <w:basedOn w:val="Normal"/>
    <w:pPr>
      <w:ind w:firstLine="198"/>
    </w:pPr>
    <w:rPr>
      <w:sz w:val="22"/>
    </w:rPr>
  </w:style>
  <w:style w:type="paragraph" w:styleId="Style16">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50:00Z</dcterms:created>
  <dc:creator>record</dc:creator>
  <dc:description/>
  <dc:language>en-US</dc:language>
  <cp:lastModifiedBy>fkl</cp:lastModifiedBy>
  <dcterms:modified xsi:type="dcterms:W3CDTF">2006-08-13T06:12:00Z</dcterms:modified>
  <cp:revision>237</cp:revision>
  <dc:subject/>
  <dc:title>《在山的那边》教学案例</dc:title>
</cp:coreProperties>
</file>