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w:t>
      </w:r>
      <w:r>
        <w:rPr>
          <w:rFonts w:ascii="宋体;SimSun" w:hAnsi="宋体;SimSun" w:cs="宋体;SimSun"/>
          <w:bCs/>
          <w:szCs w:val="30"/>
        </w:rPr>
        <w:t>山东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阅读下面这首诗，根据要求作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星星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雷抒雁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仰望星空的人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总以为星星就是宝石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晶莹，透亮，没有纤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飞上星星的人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那儿有灰尘、石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和地球上一样复杂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这首诗可以产生不同的联想或感悟。请根据你的联想或感悟写一篇文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注意：①联想或感悟要与这首诗的寓意有关。②立意自定，题目自拟。③不少于 </w:t>
      </w:r>
      <w:r>
        <w:rPr>
          <w:rFonts w:cs="宋体;SimSun" w:ascii="宋体;SimSun" w:hAnsi="宋体;SimSun"/>
          <w:bCs/>
          <w:szCs w:val="30"/>
        </w:rPr>
        <w:t xml:space="preserve">800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字。④除诗歌外文体不限。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梦想在现实中起舞梦想在现实中起舞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仰望星空，那似乎没有纤瑕的星辰在银河中闪耀，而给了我们无限的遐想。那不染纤尘的星空里，放飞了多少人美丽的梦想。飞上星星的人知道，那里像地球一样，也有灰尘和石渣，于是他们失去了幻想的自由和权利。我们不能一味沉溺于自己的幻想之中，却也不能让自由飞翔的思想湮没在无情的现实里。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阮籍目睹世间的浑噩不堪和好友的身首异处，借醉酒逃避现实。他的一生一直在逃避、逃避、逃避，却终因一篇《为郑冲对晋王笺》被人唾弃。嵇康则完全生活在现实之中，不肯向生活做出任何妥协，最终一曲《广陵散》成为绝响。其实人生由阮籍的醉酒向前一步便是嵇康的《广陵散》，人生由嵇康的《广陵散》向后退一步便是阮籍的醉酒，殊途同归的境遇竟是如此迥异。若是两人各向中间迈出一步，将幻想与现实稍加中和，也许就不会落得生者隐入迷幻，死者融入苍穹，只留给后人无尽的怅惘。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我们如何才能让仰望星空的人了解现实，又如何才能让飞上星星的人保留梦想呢？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在那个人人埋怨的时代，沈从文先生目瞩现实的残酷却依然将那个江南小城写成了山美、水美、人美的世外桃源。现实没有湮没他对人生的希望，他用一份最原始的情感和一颗赤子之心看待这个社会，看待自己的人生。他没有沉醉于自己的幻想亦没有让现实麻木自己的心灵。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张允和先生亦是一位智慧的老人，她一生经历了大富大贵，也经历了战火纷飞、十年浩劫，而她却永远保有一副悲天悯人的情怀、一颗永不衰老的童心。她那悲天悯人的情怀使她正视现实并战胜现实，而她那颗永不衰老的童心则使她在任何艰难的情况下都不放弃幻想和权利。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川端康成浅浅的一句“凌晨四点钟，看到海棠花未眠”瞬间感动了多少心灵。这是梦和现实完美的结合，让那些世俗之物顷刻间土崩瓦解，让多少在现实中日渐麻木的心灵得到了温暖。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正视现实，但不委身于现实；保持幻想，但不沉溺于幻想。让梦想在现实中跳一曲酣畅淋漓的舞蹈吧！</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给孟幻同学的一封信</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孟幻同学：</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您好！原本不想给你回信，但考虑到你一定在热切地期盼着收到我的只言片语，也考虑到有必要和你沟通思想，统一认识，于是写了下面的文字。</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你说在你看到我的一瞬，便被我的清纯征服了。你认为清纯是一种美。你说那是我转学刚来到高二、三班的时候，老师领我走进教室，我穿着一件藕荷色的上衣，面带微笑，在同学们的注视中坐到了自己的座位上，这时的你好像是第一次知道了什么是清纯。以后的日子里，我说话的声调，我走路的姿态，我回答问题的方式，等等，你说都被你欣赏。你曾经想了好久，以和我交谈，但始终没有。因为你自卑。但你始终不愿意错过交我这个朋友，于是有了这封信。</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说，其实你对我不了解。正因为如此，远距离看我的你，才感觉我是你心中美的偶像。我粗心，我爱面子，我刚愎自用，我小肚鸡肠，我还有小女子共有的弱点——爱哭鼻子。我这么说，你可能会说我谦虚。不是的，你如果和我交往一个阶段，就会因为这些弱点接受不了我，会说：这人怎么会这样呢？我有好几个女朋友，都是因为我的这些缺点，由过去的亲密无间、情同手足到现在的形如陌人。我一直在自省，努力改正这些弱点，可我不能够，也许需要时间吧！</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说真的，收到你的信，青春年少的我也好一阵激动。竟有欣赏我的人啊！我不禁有些飘飘然了。于是，我开始关注你，关注你的穿着，你的言行，甚至你瞬间的表情，感觉你符合帅哥的标准。但我在自省的时候，突然意识到这同样是我远距离看你的结果，自己不能因为这远距离观看产生的美，在错误的季节犯一次幼稚的错误。</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实际上，作为少男少女的我们，之所以很容易相互爱慕，除了生理发育方面的原因外，与我们的认识是有很大关系的。我们实在不能把距离产生的美当作事物的本质。认识到这一点，我们也就会冷静了许多，客观了许多，也就会少盲动从事，从而把全部的精力放在学习上，使自己的学习更上层楼。</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你说呢？相信你收到我的信后，也会作一反思，同意我的观点。最后，送你一首小诗共勉。</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仰望星空的人</w:t>
      </w:r>
      <w:r>
        <w:rPr>
          <w:rFonts w:cs="宋体;SimSun" w:ascii="宋体;SimSun" w:hAnsi="宋体;SimSun"/>
          <w:bCs/>
          <w:szCs w:val="30"/>
        </w:rPr>
        <w:t>/</w:t>
      </w:r>
      <w:r>
        <w:rPr>
          <w:rFonts w:ascii="宋体;SimSun" w:hAnsi="宋体;SimSun" w:cs="宋体;SimSun"/>
          <w:bCs/>
          <w:szCs w:val="30"/>
        </w:rPr>
        <w:t>总以为星星就是宝石</w:t>
      </w:r>
      <w:r>
        <w:rPr>
          <w:rFonts w:cs="宋体;SimSun" w:ascii="宋体;SimSun" w:hAnsi="宋体;SimSun"/>
          <w:bCs/>
          <w:szCs w:val="30"/>
        </w:rPr>
        <w:t>/</w:t>
      </w:r>
      <w:r>
        <w:rPr>
          <w:rFonts w:ascii="宋体;SimSun" w:hAnsi="宋体;SimSun" w:cs="宋体;SimSun"/>
          <w:bCs/>
          <w:szCs w:val="30"/>
        </w:rPr>
        <w:t>晶莹，透亮，没有纤瑕</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飞上星星的人知道</w:t>
      </w:r>
      <w:r>
        <w:rPr>
          <w:rFonts w:cs="宋体;SimSun" w:ascii="宋体;SimSun" w:hAnsi="宋体;SimSun"/>
          <w:bCs/>
          <w:szCs w:val="30"/>
        </w:rPr>
        <w:t>/</w:t>
      </w:r>
      <w:r>
        <w:rPr>
          <w:rFonts w:ascii="宋体;SimSun" w:hAnsi="宋体;SimSun" w:cs="宋体;SimSun"/>
          <w:bCs/>
          <w:szCs w:val="30"/>
        </w:rPr>
        <w:t>那儿有灰尘、石渣</w:t>
      </w:r>
      <w:r>
        <w:rPr>
          <w:rFonts w:cs="宋体;SimSun" w:ascii="宋体;SimSun" w:hAnsi="宋体;SimSun"/>
          <w:bCs/>
          <w:szCs w:val="30"/>
        </w:rPr>
        <w:t>/</w:t>
      </w:r>
      <w:r>
        <w:rPr>
          <w:rFonts w:ascii="宋体;SimSun" w:hAnsi="宋体;SimSun" w:cs="宋体;SimSun"/>
          <w:bCs/>
          <w:szCs w:val="30"/>
        </w:rPr>
        <w:t>和地球上一样复杂。</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这首诗的题目是《星星》，作者是我们所熟悉的写《小草在歌唱》的当代著名诗人雷抒雁。</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李玫</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006</w:t>
      </w:r>
      <w:r>
        <w:rPr>
          <w:rFonts w:ascii="宋体;SimSun" w:hAnsi="宋体;SimSun" w:cs="宋体;SimSun"/>
          <w:bCs/>
          <w:szCs w:val="30"/>
        </w:rPr>
        <w:t>年</w:t>
      </w:r>
      <w:r>
        <w:rPr>
          <w:rFonts w:cs="宋体;SimSun" w:ascii="宋体;SimSun" w:hAnsi="宋体;SimSun"/>
          <w:bCs/>
          <w:szCs w:val="30"/>
        </w:rPr>
        <w:t>6</w:t>
      </w:r>
      <w:r>
        <w:rPr>
          <w:rFonts w:ascii="宋体;SimSun" w:hAnsi="宋体;SimSun" w:cs="宋体;SimSun"/>
          <w:bCs/>
          <w:szCs w:val="30"/>
        </w:rPr>
        <w:t>月</w:t>
      </w:r>
      <w:r>
        <w:rPr>
          <w:rFonts w:cs="宋体;SimSun" w:ascii="宋体;SimSun" w:hAnsi="宋体;SimSun"/>
          <w:bCs/>
          <w:szCs w:val="30"/>
        </w:rPr>
        <w:t>7</w:t>
      </w:r>
      <w:r>
        <w:rPr>
          <w:rFonts w:ascii="宋体;SimSun" w:hAnsi="宋体;SimSun" w:cs="宋体;SimSun"/>
          <w:bCs/>
          <w:szCs w:val="30"/>
        </w:rPr>
        <w:t>日</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眺 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人类在创世之初，就有贪婪的好奇，人们总是不断追寻，不断探索，遇到一座高山，就想翻过去看看山的另一面有什么，遇到一层薄纱，就想掀开来，瞅一眼隐藏的秘密，而在无尽的探索中，我们是否已经丢失了一些东西？直直的紧盯前方的双目，可曾在远处眺望过美丽？</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牛顿在探索了一生之后，终于歇下脚步，他将精力转向了似乎与科学背道而驰的神学，人们都在叹息，人们都抛弃了他，然而，他真的失去了本真了吗？真的所谓精神失常了吗？不！我们不会相信这些只看重成果奖项的人的话，我知道，牛顿在穷其一生的科学研究之后，已经顿悟，宇宙之大，不会在乎人类自鸣得意的小智慧，越是深入的探索，越是能体会到造物的深奥与不可窥探，只有肤浅的人才会拿着一点点小发明高喊“我看清了世界”，牛顿探究上帝，更不是祈求通往天国的路，他只是在山脚下眺望山顶美丽的风光。</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周敦颐有诗文：“可远观而不可亵玩焉。”这是中国人关于距离美的含蓄表达。难道称不上精吗？绝世的美人难道非要放大到毛孔可见才看得见美？五彩的油画难道必须被肢解为一块块的色斑才能体味？精妙的诗句一定要把一个字扩成一段话才能欣赏？这个世界已经够烦琐了，一定要将细节一一展现吗？</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滚滚红尘，不尽爱恨情愁，芸芸众生，谁能乘云归去？与其在世间滚打，不若畅饮山巅，共红日沉浮。南山下的名菊，映着一张沧桑而同样有花般笑容的脸。世与我而相违，复驾言兮焉求。污浊的尘世，无尽的诱惑，金钱、爵位、声名，然而，这些海市蜃楼般的期盼，谁又能看得清呢？有时，回头不顾，在青山外眺望这似云似雾的一切，也是一种勇气。</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人都会有追求，也都会有一探究竟的渴望，然而，有时努力追求的是一种残缺，而在远处眺望时，你收获的却是完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朦胧之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朗月照花，深潭微澜是清晰透明的美，但我们不能否认杏花烟雨，雾中水月也是一种美；江北高山，奇峰突兀是坚定透彻的美，但我们不能否认江南小桥，雾锁楼台也是一种美。生活也是如此，精确的数据，经典的公式是严谨之美，而深刻的散文，瑰丽的诗篇更是体现着生活的朦胧之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诗人有云：仰望星空的人，总以为星星就是宝石，晶莹透亮，没有纤暇。飞上星星的人知道，那儿有灰尘、石渣，和地球上一样复杂。诚然，星星上的尘土展示的是荒凉与真实之美，然而关于星星月亮的美丽传说却伴随着一代又一代人的成长。正是这些遐思与向往，正是这些朦胧的美丽唤起人们心中的向往，引导着人们飞向月球、飞向火星、飞向外太空，生活中的朦胧之美是生活进步的助推器。</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朦胧之美是传统的民族文化的源头。中华文明史，上下五千年，从盘古开天辟地到女娲造人，从嫦娥奔月到夸父追日，缤纷多彩的神话故事作为民族的瑰宝流传下来。这些，何尝不是前进中的人们对未知世界的探索和朦胧的感知呢？即使在接受了物种起源和进化论的今天，信奉无神论的我们仍旧可在其中体会到想象与创造的美丽。</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朦胧之美是灵感迸发的源泉。张继的《枫桥夜泊》千百年来广为传诵，那一句“江枫鱼火对愁眠”更是深入人心。然而近年来，不少人却提出新解，将之译为江村桥和枫桥对着愁眠山，还不惜为此进行考证，结果将千古绝唱的动人意韵破坏的荡然无存。如果说探索月球是未知的神秘在召唤我们，是对朦胧之美的继承，那对“新解”所做的考证就完全是画蛇添足了。当汨罗江畔的屈原吟出《天问》时，我想他并不是单纯为了追求一个回答。问天何寿？问地何极？生何欢？死何苦？情为何物？苍生何辜？若是将这些疑问尽数回答，那这千古瑰丽诗篇的韵味岂不是要荡然无存？</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活的智者总会在如流的岁月中坐观红尘，拈花微笑。纵然失意如张继，悲古如屈原仍能品出生活的朦胧意韵，我们又何苦去破坏呢？懂得领略朦胧之美，才能懂得生活的真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距离的眼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没有去过太空，但我听说，从太空遥望地球，那是一颗美丽的天蓝色的星球，像一颗宝石，在摇曳着光辉，但从小就生活在地球的我，每天看看脚下的土地，工厂不停地排出的废气、污水，一切似乎没有了那份祥和和宁静。于是，我理解了距离产生美的意义。</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直不相信完美而又一直在追求完美的我们，有时太过于接近目标，以致于它那微小的裂痕都被我们一览无余，尽收眼底。于是我们厌倦了这些不完美而去追求别的完美，人生也在这一次次放弃和追求中充实。之后，我明白了，真正的完美需要距离的修饰。</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有一个画家，在他作画的时候，总是不时地后退几步来观察自己的作品。因好奇心的驱使，问他后退的原因，他的回答是为了更好地看清自己的作品。哦！不失庐山真面目，只缘身在此山中。所以，我猛醒：作为人，了解不需要形影不离，喜爱需要有一定空间来彼此放松。</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pPr>
      <w:r>
        <w:rPr>
          <w:rFonts w:cs="宋体;SimSun" w:ascii="宋体;SimSun" w:hAnsi="宋体;SimSun"/>
          <w:bCs/>
          <w:szCs w:val="30"/>
        </w:rPr>
        <w:t xml:space="preserve">   </w:t>
      </w:r>
      <w:r>
        <w:rPr>
          <w:rFonts w:ascii="宋体;SimSun" w:hAnsi="宋体;SimSun" w:cs="宋体;SimSun"/>
          <w:bCs/>
          <w:szCs w:val="30"/>
        </w:rPr>
        <w:t>距离的存在使我大悟，原本优雅的山峰，欣赏其优雅，无需身临其境；原本汹涌的大海，要领略她的波涛，也不必登上海轮，你只要站在高高的岩石上，任海风吹乱发丝，任骄阳晒黑皮肤，任潮水拍打脚下的巨石。如果你还觉得不够，那么，让自己飞翔，化作一只苍鹰，你会看到蓝天、白浪、金色的沙滩、暗红的礁石。这时，你说你找到了通向美的道路，我衷心向你祝贺。</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其实每个人都能看到美，感受美，只是有人太急于求成，把一切都抓取到眼前，以致无美可言，于是抱怨这个世界太不美。想一想吧，不是吗？有的人或抱得太紧，或看得太清，而世间本就没有完人，所以他们的一生充斥着孤独和失落。人与人就像两个运动的分子，只有拉开了距离才会相互吸引，只有距离才会使本就不完美的人看上去完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于是距离成了一双眼睛，她明亮、她迷离，她使世界因她而充满了美。彼此不要如此紧密，世界就会因充满了距离而美丽。</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色遥看近却无</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古人看月亮，猜想那是“吴质不眠倚桂树，露脚斜飞湿寒兔“的人间仙境；但从阿姆斯特朗登上月球那刻起，婵娟的桂宫变成了一个处处坑洼的丑陋的球体。</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仰望星空的人，总认为星星是宝石；但飞上星星的人知道，那儿和地球一样，有灰尘、石渣。</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块纤尘不染的白布或一块白壁无瑕的美玉，总是代表着完美和纯洁；但当放在显微镜下时，各种微小的细菌与细密的纹络尽收眼底。</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都说耳听为虚眼见为实，但是生活中，眼睛也可以欺骗你。</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同一样事物，人们在脑中想象的和实际中存在的有很大差距。在很远的地方看与在很近的地方看，同样有不小的距离。记得有一年暑假，妈妈带我到内蒙古大草原旅游，导游遥指一片山头，说那里是电视剧《还珠格格》拍摄地，我和妈妈都很激动，那漫山如茵绿草和悠闲的马匹正是我们这种在都市樊笼里的人心驰神往的。我们顶着大太阳奔到那座山上，定睛一看不禁大失所望。远处看大片的绿草实际上只是三三两两的直立在贫瘠的土地上，俯身看草下土地，各种各样的昆虫清晰可见，那些马匹臀部还有厚厚的马粪，不断甩着尾巴驱赶成群的牛虻。这就是人间天堂？一座山上的草地与马匹，只隔着几百米远，便可以有如此大的不同，更何况那与地球相距几万里甚至几光年的月亮星星，以及比肉眼分辩率小一千倍的显微镜下的世界？</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不同的角度看待事物，同样可以得出截然相反的结论。如果人们不能多角度多方面统筹看待问题，同样会闹出笑话。一家纺织公司新进了一种布，当拿到董事会桌子上时，桌子东边的人说它是红的，而西边的人说它是黄的。当桌子两边的人互换座位以后，他们才意识到自己刚才都只是从一个角度只看到了布的一方面。其实生活中何尝不是如此？多角度看问题的人才能得出正确的结论，一个角度看问题的人山重水复疑无路，总是自己欺骗了自己。</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事不目见耳闻，而臆断其有为”固然不可，但“目见耳闻”不是全部。人是有思想的芦苇，想做一个智慧的人，就应当远观近看，多角度多方位观察分析万事万物。惟有此，才能成为生活的智者。</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仰望星空</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星星完美与否，在于它与人类之间的距离。</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朋友之间亲近与否，在于两人之间的距离。</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乌托邦的完美与否，在于它与俗世凡尘之间的距离。</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就像雷抒雁的《星星》：“仰望星空的人</w:t>
      </w:r>
      <w:r>
        <w:rPr>
          <w:rFonts w:cs="宋体;SimSun" w:ascii="宋体;SimSun" w:hAnsi="宋体;SimSun"/>
          <w:bCs/>
          <w:szCs w:val="30"/>
        </w:rPr>
        <w:t>/</w:t>
      </w:r>
      <w:r>
        <w:rPr>
          <w:rFonts w:ascii="宋体;SimSun" w:hAnsi="宋体;SimSun" w:cs="宋体;SimSun"/>
          <w:bCs/>
          <w:szCs w:val="30"/>
        </w:rPr>
        <w:t>总以为星星就是宝石</w:t>
      </w:r>
      <w:r>
        <w:rPr>
          <w:rFonts w:cs="宋体;SimSun" w:ascii="宋体;SimSun" w:hAnsi="宋体;SimSun"/>
          <w:bCs/>
          <w:szCs w:val="30"/>
        </w:rPr>
        <w:t>/</w:t>
      </w:r>
      <w:r>
        <w:rPr>
          <w:rFonts w:ascii="宋体;SimSun" w:hAnsi="宋体;SimSun" w:cs="宋体;SimSun"/>
          <w:bCs/>
          <w:szCs w:val="30"/>
        </w:rPr>
        <w:t>晶莹，透亮，没有纤瑕。飞上星星的人知道</w:t>
      </w:r>
      <w:r>
        <w:rPr>
          <w:rFonts w:cs="宋体;SimSun" w:ascii="宋体;SimSun" w:hAnsi="宋体;SimSun"/>
          <w:bCs/>
          <w:szCs w:val="30"/>
        </w:rPr>
        <w:t>/</w:t>
      </w:r>
      <w:r>
        <w:rPr>
          <w:rFonts w:ascii="宋体;SimSun" w:hAnsi="宋体;SimSun" w:cs="宋体;SimSun"/>
          <w:bCs/>
          <w:szCs w:val="30"/>
        </w:rPr>
        <w:t>那儿有灰尘、石渣</w:t>
      </w:r>
      <w:r>
        <w:rPr>
          <w:rFonts w:cs="宋体;SimSun" w:ascii="宋体;SimSun" w:hAnsi="宋体;SimSun"/>
          <w:bCs/>
          <w:szCs w:val="30"/>
        </w:rPr>
        <w:t>/</w:t>
      </w:r>
      <w:r>
        <w:rPr>
          <w:rFonts w:ascii="宋体;SimSun" w:hAnsi="宋体;SimSun" w:cs="宋体;SimSun"/>
          <w:bCs/>
          <w:szCs w:val="30"/>
        </w:rPr>
        <w:t>和地球上一样复杂。”</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又如朋友，看似亲密无间的朋友，可能早已心生缝隙，只有距离才能提供给两人可进可退的空间。有一点距离的朋友才是真正的朋友。</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恰似乌托邦，如果紧靠俗世凡尘，那么必将受到污染，那么完美中将会增加污点。</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距离产生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女神因为神秘而美丽，超级跑车林宝坚尼亦是如此。高昂的价格，梦幻般的车身，神秘的身世，令无数人顶礼膜拜。意大利圣索塔小镇一年一度的跑车大游行，增加的不是人们对林宝坚尼的了解，而是他们对这个品牌的崇拜！</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很多人向往着天堂，期盼着天堂会有一切美好的事物，但我们看看弥尔顿在《失乐园》中是怎么写的：撒旦对他的部下说：“只有保持一颗坚定不移的心，地狱也就如同天堂，何况，成为地狱的主宰远胜过沦为天堂的奴隶！”</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是的，天堂就一定美好么？不一定。人眼中完美的天堂是因为我们对天堂的无知，这种无知亦是一种距离。</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距离是一段可进可退的空间，亦是欣赏美好的桥梁。</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伊甸园中的一丝不挂的夏娃想要缩短与渊博的距离，于是听信了蛇的怂恿，吃下了智慧果，心明眼亮，有了羞耻感，从此与亚当之间产生了隔阂，两人都藏在茂密的树林中，不再像以前那样坦诚相对。</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追求完美是人的天性，无人能够改变，但“没有最好只有更好”，完美是无止境的，所以何不与完美保持一段距离，在远处欣赏它呢？</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就像美好的乌托邦夜空有彗星划过，留下一道美丽的轨迹。</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还像好友之间客气的道谢，保持着礼貌。</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更像我们仰望星空，将那宝石般的星星映入脑海！</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回 家</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他，还记得，二十年前，一大把的纸币和两双粗糙的手，两张渐已憔悴的面孔和一颗向往外面世界的心，就这样他选择了窗外，决意不在山里徘徊……</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是的，他离开了这里的山清水秀，离开了这里勤劳质朴的村民，离开了父母，奔向了山外——那片诱人的辉煌灯火。</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其实，凭他的本事，是完全有能力在大山里开辟自己的人生道路的。开山，植树造林，都可以使他功成名就；那漫山遍野的奇花异果，足可以让他富甲一方。可是在他眼中，这里是贫瘠的，因为他的梦不在这里，而在山外。</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出了山，他发现了梦想放飞的世界，被外面的金碧辉煌、灯红酒绿的繁华迷住了，他想是的，自己是可以在这儿开辟出属于自己的一片天地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十几年的时间眨眼间已从指缝中溜走，而他也在自己不断地努力拼搏中成为了一个货真价实的老板。身着宝马服饰，体坐宝马轿车，身边还有几个善于察言观色的秘书，风光地驰骋在大而宽阔的柏油马路上，脸上容光焕发。</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可是，渐渐地，渐渐地，他开始被那交错闪烁绚烂多彩的霓虹灯光弄得有些茫然而不知所措。他的心开始生出一股莫名其妙的空荡荡的感觉。他的脑袋也晕乎乎的，对都市生活有了些许厌倦。</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咦？噢，那高山上有丛生茂密的树，那水里有游来游去自由自在的鱼，那绿油油的草里有美丽多彩的绽放的花。那从不在意的画面在厌倦了尔虞我诈的心中一幅幅浮起来，居然拂去了一些心灵的尘埃。</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他想起来了，临走时，父母那日渐憔悴的脸，那被生活磨出的手茧，还有临走前父母的叮咛：“不想在外面呆了，咱就回家，啊！”</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无声的，默默的，他啜泣着。</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窗外有棵树，树上不知何时筑了一座鸟巢，小鸟们飞走了，回头眷恋似的环望着自己曾住过的家，扑腾几声飞走了。他又落泪了，当时怎么就没有留恋过家，没留恋过父母和家乡的山水呢？他似乎看到了父母那黯淡的眼神中透出的愿他归来的光，他决意回家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守望遥远</w:t>
      </w:r>
      <w:r>
        <w:rPr>
          <w:rFonts w:cs="宋体;SimSun" w:ascii="宋体;SimSun" w:hAnsi="宋体;SimSun"/>
          <w:bCs/>
          <w:szCs w:val="30"/>
        </w:rPr>
        <w:t>·</w:t>
      </w:r>
      <w:r>
        <w:rPr>
          <w:rFonts w:ascii="宋体;SimSun" w:hAnsi="宋体;SimSun" w:cs="宋体;SimSun"/>
          <w:bCs/>
          <w:szCs w:val="30"/>
        </w:rPr>
        <w:t>我们的天堂</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月是古人的家乡，是知己的思念。那种遥远到无可触及的神圣光晕，幻化成诗人笔下的魂灵，口中的吟咏。东坡曰：但愿人长久，千里共婵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阿姆斯特朗带走了人们的月。那个印在沙丘灰尘上的脚印，让李太白的月下独酌成为历史，或许人类已经摆脱了曾几何时的愚昧，距离已经不是往日那般遥远，然而那枚挂在苍穹灼灼发光的玉盘已经褪色，是古人的距离，生出那枚曾经的月亮弯弯。</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我是那样讨厌近距离，近在咫尺的梦想，我不要。当在酷暑里挥汗如雨时，梦幻中的象牙塔是我唯一的支点。我想象它的宏伟宛若天堂。尽管每个人都会有现实的一面，然而我坚信遥远生距离，距离生美。无可企及构出理想的神圣。张开五指，刺眼的光折射出天堂的模样，我独自守望。理想是宝石一般的晶莹透亮。遥远观望，它是我的天堂。我喜欢失真的美，就像古人的月亮。</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无意中想起了海子，那个传说中始终愤世嫉俗的诗人。当他的“面朝大海，春暖花开”成为希腊 窗体顶端神话一般的虚幻时，海子无言了。在他的眼睛里，整个世界，远看是伊甸园盛开的美丽花朵，近看才知这个世界给他的失望。大海留不住他，春天也留不住他，诗歌的翅膀折断了，只剩下山海关的铁轮隆隆而过，海子的灵魂伴随伸向远方的铁轨通向了天堂。有人问，到底是什么伤了他，伤了这个时代的诗人，人们也许不明白，因为自己置身这个世界，未曾远观它的美好。文人与世俗的距离永远太大，反差太大。在海子焚烧诗集的熊熊火焰里，盛开了一个面朝大海，春暖花开的世界。这距离是悲剧，是文学女神的眼神。远望与近观的世界让海子在天堂与地狱之间完成了本质上的蜕变。我想，仍然坚持远观世俗的海子永远幸福。</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这就是距离的美感。永远置身在纷乱的世界，这让人类开始麻木，甚至开始淡忘远观时那种令人窒息的美感。当努力构建所谓的“美丽人生”时，人类是否忘记了那份遥远的守望，忘记了儿时曾经的天堂，忘记了古诗中月亮的眼泪，忘记了希腊神话里挥着翅膀的安琪儿？科学的发展放松了人类最后的一根敏锐的神经，一切诗意消失殆尽，只剩下世俗世界的繁华汩汩流淌。</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看看天边的月，看看风流千古的“秦时明月汉时关”，守望那份曾经有着“蛮荒文明”年代属于人文精神的真实，看遥远带给我们的令人窒息的美，诗歌、散文、楚辞会滋润这个时代的麻木，遥远的美好让我们重新点燃希望的神话，精神之船重新起航。</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守望遥远，守望天边只属于我们的永恒……</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相遇在梦想与现实的轨迹中</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古往今来，人类生生世世在编织着梦想与希冀。遥望苍穹，星空闪烁着诉说着先人祈福的呢喃和虔诚的祷告；那梦想是如此真实，又如此遥远，因为那是心中不灭的追求，是浮于现实的繁华与幻想。</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穴鸠的现实是“决起而飞，枪榆方而止”；溪流的现实是在石缝间浅吟低唱着“靡靡之音”；老马的现实是“眼前飘过一阵鞭影，我只低头瞧着脚下”。它们早已身陷于现实的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泥潭而不能自拔，麻木的心灵早已放弃了拥有梦想遥望天边的权利。于是梦想的翅膀飘然远去，现实的枷锁架在脖项。</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收回遐想的思绪，我才发现梦想就是天边的星辰，永不熄灭地照亮匆匆的人生；现实就是脚下的土地，踏实而厚重地记录行路的足迹。人，既不能活于华而不实的梦想里，也不要沉湎于现实的喧嚣中。在人生的道路中，应是左边种植梦想，右边种植真实，随时采撷，收获希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寻着古人的来路，我听到了杜工部“安得广厦千万间，大庇天下寒士俱欢颜，风雨不动安如山”的呼唤，这是忧国忧民的呐喊，是杜甫心中最大的梦想。收回目光，我听到了鲁迅先生仰望星空的感叹：“寄意寒星荃不察，我以我血荐轩辕”，“心事浩茫连广宇，于无声处听惊雷。”这是先生“用笔救国”的梦想，他纵然对现实失望，但没有绝望，彷徨中的呐喊唤起了国人的奋起和努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追溯着世界的旅途，我看到了麦哲伦环游世界的梦想，他用广阔的胸怀迎接波澜壮阔的波涛，用梦想书写着生命的厚重与责任。纵使行程中的他遭到土著人的屠戮，现实的残酷却没有将他的梦想抹杀削弱。后人沿着他梦想的轨迹，走向世界。收回目光，我看到了马丁</w:t>
      </w:r>
      <w:r>
        <w:rPr>
          <w:rFonts w:cs="宋体;SimSun" w:ascii="宋体;SimSun" w:hAnsi="宋体;SimSun"/>
          <w:bCs/>
          <w:szCs w:val="30"/>
        </w:rPr>
        <w:t>·</w:t>
      </w:r>
      <w:r>
        <w:rPr>
          <w:rFonts w:ascii="宋体;SimSun" w:hAnsi="宋体;SimSun" w:cs="宋体;SimSun"/>
          <w:bCs/>
          <w:szCs w:val="30"/>
        </w:rPr>
        <w:t>路德金的梦想，丑陋而顽固的现实一次又一次打击着这位“追梦者”，但他的梦想凝集了所有黑人的正义和力量，现实，终于因他的执著而跪拜在这一伟大民族战士的脚下。我又看到了徐本禹朴实无华的笑容，他没有像自己的同学一样追求花前月下香车宝马，更没有因现实的残缺而逃遁，而是倾自己的梦想于偏远支教之中。他们，都是现实中坚强的追梦者！</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寻着古往今来的道路，我探头仰望天边的星空。梦想与现实交轨在人的生命中，让我们用胸怀天地的壮志凌云拥抱梦想，用虚怀若谷的情怀书写现实中人生华美的篇章吧！</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遥望晶莹 近观纤瑕</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在夜的怀抱中，我仰望星空，把星星的晶莹写进心扉，然后，静静地感受那份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好像，我收藏的是一种远观的美。海风拂过我的面颊，我听见耳畔的低吟：遥望晶莹，近观纤瑕。</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晶莹的心，晶莹的泪，晶莹的江水……</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我把屈子说成是晶莹的，远观他着朝搴之木兰，远观他夕饮州之宿莽。何为晶莹？远远望去，他的赤子之心，那颗“来客道府先路也”的剔透之心。那，他的纤瑕呢？我宁愿把他的纤瑕比作与常人一样的复杂而饱受折磨的灵魂近观，看他的纤瑕，上官大人的争宠，楚王的昏庸使其心灵苦痛，然而，几人能看到他的纤瑕？</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晶莹，是一种赤子之心，纤瑕是一种苦难之果，可是，晶莹的同样是一种信仰，纤瑕的又是一种信仰之后的艰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似乎，我还能听到那汽笛的鸣响，一个追梦者的倒伏，我似乎同样看到他那颗为着自己信仰而随车轮远去的晶莹之心。他</w:t>
      </w:r>
      <w:r>
        <w:rPr>
          <w:rFonts w:cs="宋体;SimSun" w:ascii="宋体;SimSun" w:hAnsi="宋体;SimSun"/>
          <w:bCs/>
          <w:szCs w:val="30"/>
        </w:rPr>
        <w:t>--</w:t>
      </w:r>
      <w:r>
        <w:rPr>
          <w:rFonts w:ascii="宋体;SimSun" w:hAnsi="宋体;SimSun" w:cs="宋体;SimSun"/>
          <w:bCs/>
          <w:szCs w:val="30"/>
        </w:rPr>
        <w:t>海子，一个追求者，信仰着的诗者，一颗远望晶莹的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可是，他的纤瑕呢？是否是他那执着至死的艰辛？静静地，走进海子，我能看到他满是寂寞与苦涩的灵魂，其实他情感的纤瑕与你我一样。</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此刻，我想站在向日葵下，我想静静地凝望着《星空》，我不恐怖那声枪响，因为，我知道那是梵</w:t>
      </w:r>
      <w:r>
        <w:rPr>
          <w:rFonts w:cs="宋体;SimSun" w:ascii="宋体;SimSun" w:hAnsi="宋体;SimSun"/>
          <w:bCs/>
          <w:szCs w:val="30"/>
        </w:rPr>
        <w:t>·</w:t>
      </w:r>
      <w:r>
        <w:rPr>
          <w:rFonts w:ascii="宋体;SimSun" w:hAnsi="宋体;SimSun" w:cs="宋体;SimSun"/>
          <w:bCs/>
          <w:szCs w:val="30"/>
        </w:rPr>
        <w:t>高晶莹的心，晶莹的灵魂。</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他的画，他的信仰在当时无人问津。于是，他晶莹地离开了；他的情，他的追求在星空下如星般熠熠生辉，那是他晶莹的描绘……然而，他的纤瑕正浮上水面，像一条渴求空气的鱼，但，终究是一种艰辛，他那份独有的纤瑕。</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我是一个仰望星空的人，我知道星星的晶莹，遥望，远远地思索；晶莹的是心，是灵魂，是追求，同样是信仰与成就。</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我未飞上过星星，但我心曾知，那儿同样有纤瑕，近观之中有灰尘，有石渣。于是，我闭目沉思：纤瑕是近观时那份孤寂，那份抑郁，如屈子一般；纤瑕是近观时的那份落寞，那份伤感，那份执着的艰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遥望星空，真的，真的很美；近观星空，的确，的确很是复杂。</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一颗心，思索人生；一份情，回报生活。遥望会是晶莹，而近观同样有纤瑕。</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海风拂人，我想起遥望时星星的晶莹。我在遥望与近观中慢慢长大……</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美 距离的忧伤</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从仓颉造字开始，中国字一直是表意的象形文字。老祖宗造字，不仅融会了字的灵动美观，更糅合进了字的喜怒哀乐。一个字是一幅图画，那么一个词便是视感极强的世界了。比如“距离”，透过这复杂的横横竖竖，我似乎看到一股幽怨之气的氤氲上行，伴随着古典的美感渐行渐远，若即若离，忽明忽暗。</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毫不夸张地说，中国的古典美正是构建在距离上的亭台池榭。我们大可想象，这距离 是“君住长江头，妾住长江尾”的遥远相思，或者是比地理距离更加遥远的门第观念与等级尊卑，或又是“千里孤坟，无处话凄凉”的生死相隔，或又是忠臣与“不己知”的君王一段扼腕叹息。</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有人说“诗是痛苦的结晶”，而文学则爆发于强烈的情感，而距离则是横亘在现实与美之间的通途。而当今这信息高速发达的社会却大大缩短了本应天水相隔的距离。手机、网络随时将信息迅速传递，火车飞机将相爱的人立刻送到对方身边，网络上各种体验让爱情、阅读这本应严肃而投入的内容“快餐化”、“泡面化”，并黯淡化，让本应结集于心，奔突于胸的块垒并非用酒或诗浇灌，而是自行崩溃，永远不再。</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没有了距离，没有了强烈的情感，没有了尖锐的锋芒，所有人都是鹅卵石，在互相促进更为圆滑中失去了古典美丽，只留下现代的忧伤。</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没有了征人送行，又怎会有为良人缝寒衣的怨妇在七月流火中的叹息？没有了君臣相隔，怎会有“文死谏，武死战”激昂正气和《出师表》的赤子忠心？没有了父亲去无所侍的小儿女“清辉之臂”的月下守望，没有了朋友远离塞外风寒的痛苦，又怎会有一出出《阳光三叠》，一枝枝折柳赠别，一涟涟十里长亭的泪，一句句“莫愁前路无知己，天下谁人不识君”的相安互慰？</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pPr>
      <w:r>
        <w:rPr>
          <w:rFonts w:cs="宋体;SimSun" w:ascii="宋体;SimSun" w:hAnsi="宋体;SimSun"/>
          <w:bCs/>
          <w:szCs w:val="30"/>
        </w:rPr>
        <w:t xml:space="preserve">   </w:t>
      </w:r>
      <w:r>
        <w:rPr>
          <w:rFonts w:ascii="宋体;SimSun" w:hAnsi="宋体;SimSun" w:cs="宋体;SimSun"/>
          <w:bCs/>
          <w:szCs w:val="30"/>
        </w:rPr>
        <w:t>秋雨先生说“由山脉相隔的遥远是一种绝望，由水道相通的遥远是一种忧伤”，现代剥离了“山脉”，“水道”，黯淡了“遥远”，“忧伤”，在文学与美的领域，我们只能淡淡绝望点点悲哀，愿距离还在，人情还在，美，还在。</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眺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人类在创生之初，就有贪婪的好奇，人们总是不断追寻，不断探索，遇到一座高山，就想翻过去看看山的另一面有什么，遇到一层薄纱，就想掀开来，瞅一眼隐藏的秘密。而在无尽的探索中，我们常关注的是什么，是否已经丢失了一些东西？直直地紧盯眼下的双目，可曾在远方眺望过美丽？</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牛顿在探索了一生之后，终于歇下脚步，他将精力转向了似乎与科学背道而驰的神学 ，人们都在叹息，甚至抛弃了他，然而，他真的失去了本真了吗？真的所谓精神失常了吗？不！我们不会相信这些只看重成果奖项的人的话，我知道，牛顿在穷其一生的科学研究之后，已经顿悟，宇宙之大，不会在乎人生自鸣得意的小智慧，越是深入地探索，越是能体会到造物主的深奥与不可窥探，只有肤浅的人才会拿着一点点小发明高喊：“我看清了世界！”牛顿探究上帝，更不是祈求通往天国的路，他只是在山脚下，眺望山顶美丽的风光。</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周敦颐有文：“可远观而不可亵玩焉。”这是中国人关于距离美的含蓄表达，难道称不上精辟吗？绝世的美人难道非要将毛孔放大到清晰可见才看得见美？五彩的油画难道必须被肢解为一块块的色斑才能体味？精妙的诗句一定要把一个字扩展成一段话才能欣赏？这个世界已经够繁琐了，一定要将细节一一展现吗？</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滚滚红尘，不尽爱恨情愁，芸芸众生，谁能乘云归去？与其在俗世间滚爬，不如畅游山巅，共红日之沉浮。南山下的雏菊，映着一张沧桑而同样有花般笑容的脸，世与我而相违，复驾言兮焉求。污浊的尘世，无尽的诱惑，金钱，地位，声名，然而，这些海市蜃楼般的期盼，谁又能真正看得清呢？有时，回头不顾，在青山外眺望着似云似雾的一切，也是一种勇气。</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人都会有追求，也都会有一探究竟的渴望，然而有时努力追求的是一种残缺、遗憾，而在远处眺望时，你收获的却是完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窗棂边的栀子花</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生命中我们常常忽略窗棂边的栀子花，而去徒然想象邻家花园中的花一定更为馥郁芬芳，就如同我们明明就住在一个星星上，却总以为夜空中的星辰如同宝石般晶莹透亮。漫漫人生中，我们不也总认为自己的生命总是坎坷荆棘不断，而别人的生命总充满花儿般的芬芳？！然而，没有谁可以拒绝痛苦，没有哪个生命不烙刻苦痛的伤痕。别人的微笑中也可能隐藏深深的痛楚，只是在寂静的暗夜，你未曾听过他呜咽的哭泣。</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你是否羡慕过东坡的人生？是啊，他乐游赤壁，醉饮山林，写下光照千秋的激昂文字。然而，你是否看到他内心的累累伤痕？作为一个人，他肩负着出将入相，封妻荫子的期许，却接连惨遭贬谪。他的不平，他的郁闷，他的痛苦，他的无奈，你看到了吗？</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是啊，你把苏轼生命中的伤痛忽略了，只看到了他的光环，看到了世人对他的敬重与赞扬，于是羡慕他的生命，于是恨自己生命的苍白乏味。你何时才懂得去欣赏自己，去嗅一下窗棂旁栀子花的芬芳？</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你是否羡慕过陶渊明的人生？是啊，他归隐田园，品乡间淡酒，观风中寒菊，活得多么潇洒自在！然而，你是否感受到他内心的无奈？他也有济事的抱负，却无从施展，在那个黑暗的时代容不下这一铮铮的魏晋风骨，于是他在无尽的无奈中选择出世。他的无奈，他的焦灼，他的伤痛，你懂吗？</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是啊，你未曾看到，你只顾嗅五柳先生舍前寒菊的芬芳，你只顾陶醉于南山的山水，于是你羡慕他们的生命，同时埋怨自己生命的焦灼与劳累。你何时才懂得正视自己生命的欢乐，嗅一下窗棂边栀子花的芬芳？</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不要总认为自己的生命苦难重重，而别人的生命充满阳光，生命中的苦难是每个人都会经历的，而在不顺的生命里你也会有欢乐的踪影。</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正视自己的生命，欣赏自己的命运，纵然命途多舛也要淡然、坦然。历史的河流中，没有不受伤的船。多希望明早醒来，你可以面带微笑，去嗅一嗅窗棂上的栀子花，人面与栀子花交相辉映，或许会构成这世界上最美丽的风景。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03:00Z</dcterms:modified>
  <cp:revision>167</cp:revision>
  <dc:subject/>
  <dc:title>《在山的那边》教学案例</dc:title>
</cp:coreProperties>
</file>