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006</w:t>
      </w:r>
      <w:r>
        <w:rPr>
          <w:rFonts w:ascii="宋体;SimSun" w:hAnsi="宋体;SimSun" w:cs="宋体;SimSun"/>
          <w:bCs/>
          <w:szCs w:val="30"/>
        </w:rPr>
        <w:t>年高考优秀作文集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ascii="宋体;SimSun" w:hAnsi="宋体;SimSun" w:cs="宋体;SimSun"/>
          <w:bCs/>
          <w:szCs w:val="30"/>
        </w:rPr>
        <w:t>浙江卷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阅读下面的文字，根据要求作文。（</w:t>
      </w:r>
      <w:r>
        <w:rPr>
          <w:rFonts w:cs="宋体;SimSun" w:ascii="宋体;SimSun" w:hAnsi="宋体;SimSun"/>
          <w:bCs/>
          <w:szCs w:val="30"/>
        </w:rPr>
        <w:t>60</w:t>
      </w:r>
      <w:r>
        <w:rPr>
          <w:rFonts w:ascii="宋体;SimSun" w:hAnsi="宋体;SimSun" w:cs="宋体;SimSun"/>
          <w:bCs/>
          <w:szCs w:val="30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据《列子》记载：子贡倦于学，告仲尼曰：“愿有所息。”仲尼曰：“生无所息。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古今中外，还有诸多相关的论述，例如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人就是不断地进行创造性的工作，工作是使人得到快乐的最好办法。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康德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我这一生基本上只是辛苦地工作。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歌德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天子乃祈来年于天宗……劳农夫以休息之。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《吕氏春秋》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休闲不是偶尔玩一次一次，而应是人们三分之一的生活。（旅游学专家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人们应该学会超前休息，也就是说在疲劳之前，适当休息效果最佳。（医学专家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读了上述文字，你有何感想，请以“生无所息 </w:t>
      </w:r>
      <w:r>
        <w:rPr>
          <w:rFonts w:cs="宋体;SimSun" w:ascii="宋体;SimSun" w:hAnsi="宋体;SimSun"/>
          <w:bCs/>
          <w:szCs w:val="30"/>
        </w:rPr>
        <w:t xml:space="preserve">/ </w:t>
      </w:r>
      <w:r>
        <w:rPr>
          <w:rFonts w:ascii="宋体;SimSun" w:hAnsi="宋体;SimSun" w:cs="宋体;SimSun"/>
          <w:bCs/>
          <w:szCs w:val="30"/>
        </w:rPr>
        <w:t>生有所息”为话题写一篇文章。可讲述你自己或身边的故事，抒发你的真情实感，也可阐明你的思想观点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[</w:t>
      </w:r>
      <w:r>
        <w:rPr>
          <w:rFonts w:ascii="宋体;SimSun" w:hAnsi="宋体;SimSun" w:cs="宋体;SimSun"/>
          <w:bCs/>
          <w:szCs w:val="30"/>
        </w:rPr>
        <w:t>注意</w:t>
      </w:r>
      <w:r>
        <w:rPr>
          <w:rFonts w:cs="宋体;SimSun" w:ascii="宋体;SimSun" w:hAnsi="宋体;SimSun"/>
          <w:bCs/>
          <w:szCs w:val="30"/>
        </w:rPr>
        <w:t>]①</w:t>
      </w:r>
      <w:r>
        <w:rPr>
          <w:rFonts w:ascii="宋体;SimSun" w:hAnsi="宋体;SimSun" w:cs="宋体;SimSun"/>
          <w:bCs/>
          <w:szCs w:val="30"/>
        </w:rPr>
        <w:t>所写内容必须在话题范围之内；可任写一个方面，也可兼写两个方面。②立意自定，角度自选，题目自拟。③除诗歌外，文体不限。④不少于</w:t>
      </w:r>
      <w:r>
        <w:rPr>
          <w:rFonts w:cs="宋体;SimSun" w:ascii="宋体;SimSun" w:hAnsi="宋体;SimSun"/>
          <w:bCs/>
          <w:szCs w:val="30"/>
        </w:rPr>
        <w:t>800</w:t>
      </w:r>
      <w:r>
        <w:rPr>
          <w:rFonts w:ascii="宋体;SimSun" w:hAnsi="宋体;SimSun" w:cs="宋体;SimSun"/>
          <w:bCs/>
          <w:szCs w:val="30"/>
        </w:rPr>
        <w:t>字。⑤不得抄袭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邻窗靠墙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学习生活总在忙忙碌碌中度过一天又一天。看似单调的生活，却时常充满着乐趣。班级里热闹的事莫过于调换座位。每次调换总能打破班里原有的平静。有时候大组轮换，有时候个别调动，但总会有些人怨声载道，有些人欣喜若狂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慢慢地我总结出了一个规律：坐在中间两大组的同学总不愿换成邻窗或者靠墙的位置。因为那儿离黑板太远。而每当我被换到邻窗或是靠墙的地方时，我心里总有说不出的快乐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坐在靠窗的位置，光线是最充足的。教室在四楼，楼下有一棵千年古松，枝头一直长到了窗口。我总喜欢伸手去触摸它，当微风拂过，枝叶划过手心时痒痒的感觉很舒服。下课后，教室里乱成一团，而我这儿却十分清静。因为邻窗很少有人会来打挠。我会趴在窗边，闭上双眼，让阳光抚摸。那暖暖的阳光驱散了我身心的疲惫。偶尔会有一只调皮的鸟顺着树枝飞进教室。教室里顿时沸腾起来。有些女生吓得躲到了桌子底下。有些爱玩的男生则会用扫帚去打它。可怜的小鸟只得惊慌夫措地逃出窗外。我看着它远去的身影，不禁笑了起来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坐在靠墙的位置，虽然少了一些生机与活力。但是墙可了我最大的依靠。累了的时候就靠在墙上，仿佛一切烦恼都消失了。我可以暂时不去思考，只求片刻的安心。雪白的墙上留下了我的身温，是那么亲切与温暖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邻窗靠墙的日子总在不停地轮换。每当我被换到那儿时，脸上总有藏不住的笑容，同学们都很惊讶，他们怎么会明白我对它们的衷爱呢</w:t>
      </w:r>
      <w:r>
        <w:rPr>
          <w:rFonts w:cs="宋体;SimSun" w:ascii="宋体;SimSun" w:hAnsi="宋体;SimSun"/>
          <w:bCs/>
          <w:szCs w:val="30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人来到世上是来经历磨难的。我不这么认为。人来到世上是来感受世间的多姿多彩。人的一生总在辛勤的工作，因此人应该学会忙中偷闲。所谓生有所息，物有所止。短暂的休息为的是换来更多的力量再次投入工作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作为学生的我们，一科不停地学习让我们精疲力尽。如同一根紧绷的弦，一拨就断。试着让自己放松调到适当的位置，一根有弹性的弦才能够凑出优美悦耳的旋律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邻窗靠墙的日子是我学习之外的快乐之源。“愿有所息”我对自己说。看了看窗外，一道明媚的阳光正照射进来打在了雪白的墙上，划出了一段段优美动听的青春乐章。（</w:t>
      </w:r>
      <w:r>
        <w:rPr>
          <w:rFonts w:cs="宋体;SimSun" w:ascii="宋体;SimSun" w:hAnsi="宋体;SimSun"/>
          <w:bCs/>
          <w:szCs w:val="30"/>
        </w:rPr>
        <w:t>24+24+7=55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忙忙碌碌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生命中的依靠点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这辈子，是该找个时间休息片刻，生命奔走太久，太累了，该有个地方停靠了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　　　　　　　　　　　　　　　　　　　　　　　　　　　　　 ——题记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走在大街上，来来往往的人群，你可以观察到似乎每个人脸上的表情都不一样，有一脸憔悴的，有一脸焦急的，有一脸漫无目的的，他们可曾想过放下身边的一切，工作，忙碌……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　　停下脚步休息片刻，给自己的生命一点喝水休息的时间。在我看来似乎有这种想法的人并不多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抛开远的不说，就拿自己身边最亲的人——父母来说，每天起早匆匆忙忙出门，为自己争取每分每秒，直到夜幕降临才开门到家，到家又何尝休息过，一进家门又开始做饭烧菜，每天是一尘不变的生活，这样的生活看似很有规律，但长期下来，身心都会感到疲惫，每天都是这样快节奏的工作，休息成为一种浪费时间的行为。我想问我的父母，你们累吗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我更想问所有奔走在忙碌中的人们，你们累吗</w:t>
      </w:r>
      <w:r>
        <w:rPr>
          <w:rFonts w:cs="宋体;SimSun" w:ascii="宋体;SimSun" w:hAnsi="宋体;SimSun"/>
          <w:bCs/>
          <w:szCs w:val="30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生活是应该工作休息相互协调的，是时间该给自己放个假，出去玩玩，舒展一下筋骨，暂时远离忙碌、紧张快节奏的生活，给自己来个全面放松，我想这比每天工作工作；还是工作的生活，来的好，来的有效率吧</w:t>
      </w:r>
      <w:r>
        <w:rPr>
          <w:rFonts w:cs="宋体;SimSun" w:ascii="宋体;SimSun" w:hAnsi="宋体;SimSun"/>
          <w:bCs/>
          <w:szCs w:val="30"/>
        </w:rPr>
        <w:t xml:space="preserve">!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有人会这么说我现在努力工作，过着忙碌的生活，是为了以后我年迈了，退休后的生活打基础，以后我可以再休息：我现在还年轻，谁不是趁着年轻有干劲多努力工作，年纪大了想干都不行了：现在的生活虽然忙碌，累，紧张，有时真让人受刁；了，但我很满足了，至少人还有个奔头：年轻是本钱，再说了在这个社会中由不得你自己选择，必须紧紧跟着大部队前的步伐……身处忙碌中的人啊</w:t>
      </w:r>
      <w:r>
        <w:rPr>
          <w:rFonts w:cs="宋体;SimSun" w:ascii="宋体;SimSun" w:hAnsi="宋体;SimSun"/>
          <w:bCs/>
          <w:szCs w:val="30"/>
        </w:rPr>
        <w:t>!</w:t>
      </w:r>
      <w:r>
        <w:rPr>
          <w:rFonts w:ascii="宋体;SimSun" w:hAnsi="宋体;SimSun" w:cs="宋体;SimSun"/>
          <w:bCs/>
          <w:szCs w:val="30"/>
        </w:rPr>
        <w:t>该为自己的生命想想了，生命的源泉是有限的，不要等到生命的源泉都干涸了，才想到停下来歇息，那就太晚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生命中可以有无数个停靠点，可是现在的人又为自己选择了几个停靠点呢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好少啊</w:t>
      </w:r>
      <w:r>
        <w:rPr>
          <w:rFonts w:cs="宋体;SimSun" w:ascii="宋体;SimSun" w:hAnsi="宋体;SimSun"/>
          <w:bCs/>
          <w:szCs w:val="30"/>
        </w:rPr>
        <w:t>!</w:t>
      </w:r>
      <w:r>
        <w:rPr>
          <w:rFonts w:ascii="宋体;SimSun" w:hAnsi="宋体;SimSun" w:cs="宋体;SimSun"/>
          <w:bCs/>
          <w:szCs w:val="30"/>
        </w:rPr>
        <w:t>大家都在奔走之中，偶尔有人停下，又匆匆起步，我突然觉得很可悲，为工作而生活，这样的生活还有意义吗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这样的生命存活在这世上还有价值吗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连给自己一段时间休息的权力都没有，这难道不可悲吗</w:t>
      </w:r>
      <w:r>
        <w:rPr>
          <w:rFonts w:cs="宋体;SimSun" w:ascii="宋体;SimSun" w:hAnsi="宋体;SimSun"/>
          <w:bCs/>
          <w:szCs w:val="30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我愿站在世界的最高点，对着所有正在忙碌的人们喊道：“停下你们的脚步吧</w:t>
      </w:r>
      <w:r>
        <w:rPr>
          <w:rFonts w:cs="宋体;SimSun" w:ascii="宋体;SimSun" w:hAnsi="宋体;SimSun"/>
          <w:bCs/>
          <w:szCs w:val="30"/>
        </w:rPr>
        <w:t>!</w:t>
      </w:r>
      <w:r>
        <w:rPr>
          <w:rFonts w:ascii="宋体;SimSun" w:hAnsi="宋体;SimSun" w:cs="宋体;SimSun"/>
          <w:bCs/>
          <w:szCs w:val="30"/>
        </w:rPr>
        <w:t>走出：工作的压力与紧张，给自己的生命选择一个停靠点休息——下吧</w:t>
      </w:r>
      <w:r>
        <w:rPr>
          <w:rFonts w:cs="宋体;SimSun" w:ascii="宋体;SimSun" w:hAnsi="宋体;SimSun"/>
          <w:bCs/>
          <w:szCs w:val="30"/>
        </w:rPr>
        <w:t>!</w:t>
      </w:r>
      <w:r>
        <w:rPr>
          <w:rFonts w:ascii="宋体;SimSun" w:hAnsi="宋体;SimSun" w:cs="宋体;SimSun"/>
          <w:bCs/>
          <w:szCs w:val="30"/>
        </w:rPr>
        <w:t>你们太累了，该是时候休息了</w:t>
      </w:r>
      <w:r>
        <w:rPr>
          <w:rFonts w:cs="宋体;SimSun" w:ascii="宋体;SimSun" w:hAnsi="宋体;SimSun"/>
          <w:bCs/>
          <w:szCs w:val="30"/>
        </w:rPr>
        <w:t>!”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3</w:t>
      </w:r>
      <w:r>
        <w:rPr>
          <w:rFonts w:ascii="宋体;SimSun" w:hAnsi="宋体;SimSun" w:cs="宋体;SimSun"/>
          <w:bCs/>
          <w:szCs w:val="30"/>
        </w:rPr>
        <w:t>牛</w:t>
      </w:r>
      <w:r>
        <w:rPr>
          <w:rFonts w:cs="宋体;SimSun" w:ascii="宋体;SimSun" w:hAnsi="宋体;SimSun"/>
          <w:bCs/>
          <w:szCs w:val="30"/>
        </w:rPr>
        <w:t>23+8=54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无息的浮萍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在那辽阔的水域水中，流浪的浮萍只有方向，没有停息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　　　　　　　　　　　　　　　　　　　　　　　　　　　　　　题记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河水带着泛白的泡沫，凋零的枯枝，卷着无根的浮萍一直向前。河流的一生没有停息，永远的奔腾是它的宿命。浮萍的一生亦无停息，顺着河流向前，不断地寻找生命的意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流浪的人是浮萍的命，生无所息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他们背着行襄，从高山越过高山，从河流跨过河流，从城市回到城市，从路途回到路途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　　他们有没有停下的脚步</w:t>
      </w:r>
      <w:r>
        <w:rPr>
          <w:rFonts w:cs="宋体;SimSun" w:ascii="宋体;SimSun" w:hAnsi="宋体;SimSun"/>
          <w:bCs/>
          <w:szCs w:val="30"/>
        </w:rPr>
        <w:t xml:space="preserve">? </w:t>
      </w:r>
      <w:r>
        <w:rPr>
          <w:rFonts w:ascii="宋体;SimSun" w:hAnsi="宋体;SimSun" w:cs="宋体;SimSun"/>
          <w:bCs/>
          <w:szCs w:val="30"/>
        </w:rPr>
        <w:t>　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是有的。当旅人路过一片金黄的麦田，那无边的麦穗是一片金色的海洋，掳获旅人的心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　　旅人陶醉了，他赞叹着土地的恩泽。旅人的心中生出了敬畏，他在心中默默祷告，感谢这万物生灵的存在，丰富着他的旅途。然后，他迈开了脚步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是的，旅人的停息是短暂的。每一次的驻足都酝酿着伴他继续前行的美酒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旅人无法永远停歇，因为生命对于他们是一场相遇的盛宴；长久的跋涉让他偶遇宁静的屋舍。他握住一杯温润的茶，细心地聆听窗外的鸟鸣。这鸟鸣也许日日都会响起，却因为旅人的到来格外清脆动听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船头的海风有一丝孤独，旅人转身却看见一张陌生的笑脸。于是一次愉快的攀谈让寂寞一扫而光。他们交换彼此的旅程，也愿意敞开心靡交谈。不相识，让他们坦然而真诚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也许是因为这样，旅人才不做停息。他害怕无边的田野化为高楼，他害怕安静的屋舍坍塌着工地的炮灰。他更害怕因为欲望和钱利失去心与心的交谈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旅人不愿停息。他要寻找生命的美好，要寻找动人的风景，要寻找缓慢的节律，要抚平躁动的灵魂。旅人宁愿生无所息，也不愿在钢筋混泞土中忘记清风，忘记溪流，遗忘微笑，遗忘温存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浮萍，也许在很久很久以前，它也扎根于深厚的土壤，被清风吹抚，被煦日温暖。何时，当高档和噪声夺去了他的依赖，只好沉入水中，浮浮沉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他为的只是那一个方向，那生命中美丽的风景和柔美的赞歌。于是他流浪</w:t>
      </w:r>
      <w:r>
        <w:rPr>
          <w:rFonts w:cs="宋体;SimSun" w:ascii="宋体;SimSun" w:hAnsi="宋体;SimSun"/>
          <w:bCs/>
          <w:szCs w:val="30"/>
        </w:rPr>
        <w:t>,</w:t>
      </w:r>
      <w:r>
        <w:rPr>
          <w:rFonts w:ascii="宋体;SimSun" w:hAnsi="宋体;SimSun" w:cs="宋体;SimSun"/>
          <w:bCs/>
          <w:szCs w:val="30"/>
        </w:rPr>
        <w:t>做一个旅人，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生无所息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　　只为相遇美好，不断寻找。（</w:t>
      </w:r>
      <w:r>
        <w:rPr>
          <w:rFonts w:cs="宋体;SimSun" w:ascii="宋体;SimSun" w:hAnsi="宋体;SimSun"/>
          <w:bCs/>
          <w:szCs w:val="30"/>
        </w:rPr>
        <w:t>23+24+7=54</w:t>
      </w:r>
      <w:r>
        <w:rPr>
          <w:rFonts w:ascii="宋体;SimSun" w:hAnsi="宋体;SimSun" w:cs="宋体;SimSun"/>
          <w:bCs/>
          <w:szCs w:val="30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说笑之词，休息一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　　　　　　　　　－－给妈妈的一封信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亲爱的妈妈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在这样一个特殊场合，说感谢，回忆我们母女俩的点点滴滴似乎是有些不妥，可是感情顶开了像木塞，喷涌而出，我也只得顺从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昨天晚上还真是闹了笑话。以放松坦然而自傲的我居然也会为了睡不着觉而哭鼻子。只是眼泪流在你怀里，反倒成了一种甜蜜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我说我不紧张，可就是睡不着。越想让自己休息人就越清醒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你笑了，哪有人逼着自己休息的啊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休息，是为了调节精神，放松神经，己休息，神经运动得比我考试还要激烈吧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　　我这么硬逼自己。反正睡意也没有了，并排躺下，胡侃一阵，倒引发了我们对于“休息”的回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我们在“生有所息”这个问题上达成一致，只是这“休息”的“定义”可是大有分歧。我，出于小孩子爱玩的天性，理直气壮认定休息＝玩。跟小朋友们捉迷藏也好，跳牛皮筋也好，反正就是铁了心，休息时间不碰课本。你却跟我恰恰是对立面。 说什么数学做累了，换换背背古诗就是很好的休息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我吓趴在桌上，有个工作狂妈妈真辛苦。你可不理我转也算是正转的休息的歪理。大谈你不知哪来的理论。 哈哈，忘了具体执行的是谁的休息之法，只是……我么，必是“阳奉阴违”</w:t>
      </w:r>
      <w:r>
        <w:rPr>
          <w:rFonts w:cs="宋体;SimSun" w:ascii="宋体;SimSun" w:hAnsi="宋体;SimSun"/>
          <w:bCs/>
          <w:szCs w:val="30"/>
        </w:rPr>
        <w:t xml:space="preserve">!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现在，语文考试快要结束了，再有三个这样的时间段，我就要投身我最为漫长也最具期待的假期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对了，说到度假，我们在假期休息问题上也谈了很多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我这么乐天，爱山爱水的一“野孩子”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您原话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总是希望把有限的假期时光投入无限的美好大自然中。这么寓教于乐的休息方式您怎么就又有意见了</w:t>
      </w:r>
      <w:r>
        <w:rPr>
          <w:rFonts w:cs="宋体;SimSun" w:ascii="宋体;SimSun" w:hAnsi="宋体;SimSun"/>
          <w:bCs/>
          <w:szCs w:val="30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啊……你说，像我这么上窜下跳的旅游，劳累了身心，万一造成点人身伤害是影响来年的学习生活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哎，这算是自己的多动惹来的不必要的担心。不过，我一直知道的是，无论你是顺着我，还是站在我的对立面，都是出于一颗爱我的心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想着想着，跟泪和着甜蜜就要上涌。想着你的微笑和转身前的那个拥抱，紧张的考试上我也不住地嘴角上扬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我们关于“休息”的分歧必定还将继续，我们的爱却是“生生不息”</w:t>
      </w:r>
      <w:r>
        <w:rPr>
          <w:rFonts w:cs="宋体;SimSun" w:ascii="宋体;SimSun" w:hAnsi="宋体;SimSun"/>
          <w:bCs/>
          <w:szCs w:val="30"/>
        </w:rPr>
        <w:t xml:space="preserve">!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永远爱你</w:t>
      </w:r>
      <w:r>
        <w:rPr>
          <w:rFonts w:cs="宋体;SimSun" w:ascii="宋体;SimSun" w:hAnsi="宋体;SimSun"/>
          <w:bCs/>
          <w:szCs w:val="30"/>
        </w:rPr>
        <w:t xml:space="preserve">!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3+23+8=54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大哉，生有所息</w:t>
      </w:r>
      <w:r>
        <w:rPr>
          <w:rFonts w:cs="宋体;SimSun" w:ascii="宋体;SimSun" w:hAnsi="宋体;SimSun"/>
          <w:bCs/>
          <w:szCs w:val="30"/>
        </w:rPr>
        <w:t xml:space="preserve">!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　　你在睡觉。你在休息。你在等待着下一次的忙碌与疲惫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　　然而你了解休息的目的吗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你会想起来：高考前你休息，是为了在考试过程中保有最佳的考试状态：读大学的时候你休息，是为了能在课余时间更疯狂地游戏；现在工作了，你休息——不，你睡觉，是为了能在下一周里更好地加班加点，为了能在下一个月里拿到更多的工资。你想到的只是这些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你曾为了休息而休息吗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你迟疑了一下，拖着疲惫不堪的身子，你摇了摇头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“</w:t>
      </w:r>
      <w:r>
        <w:rPr>
          <w:rFonts w:ascii="宋体;SimSun" w:hAnsi="宋体;SimSun" w:cs="宋体;SimSun"/>
          <w:bCs/>
          <w:szCs w:val="30"/>
        </w:rPr>
        <w:t>生有所息”，这句话已经与现在的你渐行渐远。你想起你还在念高中的时候，你看到书上描述乡野之农夫“日出而作，日落而息，帝力于我有何哉</w:t>
      </w:r>
      <w:r>
        <w:rPr>
          <w:rFonts w:cs="宋体;SimSun" w:ascii="宋体;SimSun" w:hAnsi="宋体;SimSun"/>
          <w:bCs/>
          <w:szCs w:val="30"/>
        </w:rPr>
        <w:t>!”</w:t>
      </w:r>
      <w:r>
        <w:rPr>
          <w:rFonts w:ascii="宋体;SimSun" w:hAnsi="宋体;SimSun" w:cs="宋体;SimSun"/>
          <w:bCs/>
          <w:szCs w:val="30"/>
        </w:rPr>
        <w:t>的时候，你向往这样无拘无束，小隐隐于野的生活。这时的你，定下“生有所息”的志向。你又想起前不久你在报纸上看到的新闻：艺术大师陈逸飞因劳累过度而辞世。你吃了一惊，心中暗暗盘算好一个劳逸结合的计划。但当你下决心再也不为几个小钱加班加点的时候，你眼前浮现出的是父母殷切期盼的画面，是老板对你期许的眼神，是竞争的同事虎视眈眈的样子。于是你的计划成为了大半年还未曾实践的“空头支票”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从你成人起，你似乎还从没有为了休息而休息，为了自己的生活而休息，为了自己的生命而休息。你是为了担负家庭的重任而休息，为了成为公司的精英而休息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“</w:t>
      </w:r>
      <w:r>
        <w:rPr>
          <w:rFonts w:ascii="宋体;SimSun" w:hAnsi="宋体;SimSun" w:cs="宋体;SimSun"/>
          <w:bCs/>
          <w:szCs w:val="30"/>
        </w:rPr>
        <w:t>生有所息”，与此相应的，西方国家有这样的一句谚语，翻译过来就是：停下来闻玫瑰。从含苞到盛放到凋零，玫瑰从来不慌张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当我们感到劳累的时候，让我们停下来，休息一下，不为别的，只为生命而休息，闻闻玫瑰。望一望浩渺的星空，你会觉得自己的担子似乎并没有想象中那么重， 自己的表现似乎也没有想象中那么不完美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“</w:t>
      </w:r>
      <w:r>
        <w:rPr>
          <w:rFonts w:ascii="宋体;SimSun" w:hAnsi="宋体;SimSun" w:cs="宋体;SimSun"/>
          <w:bCs/>
          <w:szCs w:val="30"/>
        </w:rPr>
        <w:t>生有所息”，当你工作、学习的时候，铭记这句话吧</w:t>
      </w:r>
      <w:r>
        <w:rPr>
          <w:rFonts w:cs="宋体;SimSun" w:ascii="宋体;SimSun" w:hAnsi="宋体;SimSun"/>
          <w:bCs/>
          <w:szCs w:val="30"/>
        </w:rPr>
        <w:t>!</w:t>
      </w:r>
      <w:r>
        <w:rPr>
          <w:rFonts w:ascii="宋体;SimSun" w:hAnsi="宋体;SimSun" w:cs="宋体;SimSun"/>
          <w:bCs/>
          <w:szCs w:val="30"/>
        </w:rPr>
        <w:t>愿生有所息，愿你的生命像诗歌样的坦然，—一样的的无拘束。愿陈逸飞的悲剧不再重演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　　远处，一个辽阔的声音响起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　　日出而作， 日落而息。大哉，帝德</w:t>
      </w:r>
      <w:r>
        <w:rPr>
          <w:rFonts w:cs="宋体;SimSun" w:ascii="宋体;SimSun" w:hAnsi="宋体;SimSun"/>
          <w:bCs/>
          <w:szCs w:val="30"/>
        </w:rPr>
        <w:t>!</w:t>
      </w:r>
      <w:r>
        <w:rPr>
          <w:rFonts w:ascii="宋体;SimSun" w:hAnsi="宋体;SimSun" w:cs="宋体;SimSun"/>
          <w:bCs/>
          <w:szCs w:val="30"/>
        </w:rPr>
        <w:t>大哉，生有所息</w:t>
      </w:r>
      <w:r>
        <w:rPr>
          <w:rFonts w:cs="宋体;SimSun" w:ascii="宋体;SimSun" w:hAnsi="宋体;SimSun"/>
          <w:bCs/>
          <w:szCs w:val="30"/>
        </w:rPr>
        <w:t xml:space="preserve">!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2+23+7=5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栖息江南 （</w:t>
      </w:r>
      <w:r>
        <w:rPr>
          <w:rFonts w:cs="宋体;SimSun" w:ascii="宋体;SimSun" w:hAnsi="宋体;SimSun"/>
          <w:bCs/>
          <w:szCs w:val="30"/>
        </w:rPr>
        <w:t>60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日日行走在巨大的水泥森林里，飞扬的尘土遮蔽了视线，喧闹的噪声堵塞了听觉，烦琐的事务占据着生活的每一个角落。你是否为这永无止境的忙忙碌碌感到窒息疲惫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那么请给自己留一天空白，放下所有负担牵绊，不再有俗世粘滞，带着一份恬淡的心情，走进江南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这里没有机器的轰鸣，只有澄澈的流水静静淌着。这里没有汽车包围，只有欸乃的舟楫起伏的声音。漫步在青石板路上，抚摸着班驳古墙，你仿佛可以听到逝去岁月里那些动人的故事。随便在一家茶馆坐下，品一杯淡香的茶。听一段折子戏，你会随着前朝旧事的兴衰而遗忘了时间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江南，是你心灵栖息的地方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古往今来多少人在这里寻找到了生命的归宿。传奇女子三毛，浪迹天涯几十年，头发上沾的什么风都有的她，一来到江南便哭了，像见到了亲切的老祖母，她终于找到了生命中可以停歇心灵的地方。江南巨贾沈万三，历经商场的风风雨雨，最后仍是定居在周庄的水边，不再争名逐利。还有不留名的文人隐士，或许他们也曾想金榜题名，仕途得意。然而日复一日的尔虞我诈，勾心斗角终是使他们累了，于是他们打点行囊。到了江南，终老于斯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谁说生命的意义只在于不断忙碌，不停地拼抢，不尽地竞争？对利益、金钱和虚荣无止境的追逐到头来只会遗失了自我，玷污了原本纯净的灵魂。不妨歇一歇，停一停，来到江南水乡，这里有别样的风景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划船少女明亮的眸子一点如漆，开口便是吴侬软语的呢喃。路边有自发苍苍的老者练习书法，一挥笔就是遒劲有力的大字。随便在街头逢着的人，他们的背后或许都有传奇的故事，你敢说他们家中未藏有陆子风玉，顾二娘砚？只是你和他们，都选择了停留。在江南的似水柔情中栖息心灵，在小桥流水人家中舒展灵魂——生有所息。这才是智者的哲理，这才是生命的真谛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荣辱不惊，观庭前花开花落，去留无意，望碧空云卷云舒。这是你一个人的江南，请栖息于此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点评：小女子柔情似水，用吴侬软语款款地叙述着江南的清纯，江南的美好。读罢此文，江南人情契于心，意惬于怀，江北人不免逸兴遄飞，心驰神往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全文给我们描写了一个江水清澈，浆声欸乃，白墙黑瓦，门漆斑驳，恬静安宁的意境，这意境亦真亦幻，既苍凉又芬芳，像门前树阴下穿针引线的老祖母，像书桌上挥毫泼墨的老外公，忙碌不停的人在这里找到了栖息的港湾，生活在生无所息的惯性里的人在这里可以暂歇，感受一下老祖母的心闲神宁，领略一下老外公的悠闲从容；心中的烦恼可以尽情向祖母倾倒，心中的忧伤可以随白发苍苍的老外公遒劲的书法烟消。以至于达到荣辱不惊，任庭院花开花落、去留无意，望星空云卷云舒的境界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让心情打个盹 （</w:t>
      </w:r>
      <w:r>
        <w:rPr>
          <w:rFonts w:cs="宋体;SimSun" w:ascii="宋体;SimSun" w:hAnsi="宋体;SimSun"/>
          <w:bCs/>
          <w:szCs w:val="30"/>
        </w:rPr>
        <w:t>60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阳台的边缘，城市正退潮，打着惬意的盹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日子是织布机上的布，一片片滑下，又一片片接上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日子也如蝶，每天从墙上飘落，幻化成粉，弥漫在每一个鲜嫩而生动的角落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脊背上，岁月的鞭子愈抽愈紧，而一场又一场的忙碌也是接踵而至，压抑着你的生活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在经历了无数的“忙”之后，你的身心都会倦怠，那么就忙里偷闲，寻找一方宁静的水土，小憩一下，恢复元气，等待迎接下一场忙碌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李乐薇为自己搭建了一座“星星点点，飘渺的空中楼阁”，让自己的心有停歇的地方；陶潜在南山旁筑了间小屋，篱下种满菊花，于是有了“采菊东篱下，悠然见南山”的一份闲逸。我们也要为自己的心造一间房子，开一扇小窗，面朝大海，春暖花开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小累的时候，请停下你行走的脚步吧。让自己平躺在草地上，闭上眼睛，感受着风穿过的声息，想象着南来北往的风把你的一切烦恼、劳累都吹散了。而你就只要沐浴阳光，享受生活所赋予的快乐和惬意，打一个盹。然后一身轻松地继续行走在人生的征途上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在杯子中放几根茶叶，用滚滚的水冲下去，原本卷曲的茶叶在水滋润下，舒展开四肢，渗出淡淡的绿色，渐渐地，茶香四溢，沁人心脾。品一杯香茗，听一曲轻快的歌，在某个阳光灿烂的午后，搬一张躺椅在阳台上，吮吸着阳光的精华，让身体和心灵都打个盹，忙里偷闲着乐一下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可以调适一些小的细节，并把它们一点点积累起来，慢慢地开始在细节中感受生活闲逸的芬芳，从张开的毛孔渗入血液，并随着血液流转于全身，让每一个细胞都可以享受一份惬意。而这些细节并不会打乱你人生的步伐，只是偶尔放慢你前进的速度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用灿烂的阳光，翻飞的翔歌和悦耳的鸣声酿一坛天堂之酒，与生活干杯，享受这一份微醉的感觉，仿佛灵魂游离的感觉。酒的醇香、甘冽的烈性，自然也是生活所蕴藏的味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倦了吗？累了吗？给自己一个时间，坐观庭前花开花落，闲看天上云卷云舒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春天还未完全退去，夏已经在三公里外的竹林起风了。趁着这一个时间的空隙，打一个惬意的盹吧！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点评：一开始四行文字用比拟、比喻的辞格极力渲染“退潮”的城市的忙碌，退潮以后，作者提倡在自己营造的小屋里打个盹，小憩一下，恢复元气，迎接下一场忙碌。你看，在种满菊花的小屋，透过小窗，面朝大海，春暖花开。在如茵的草地上平躺沐浴阳光，感受快乐惬意，在阳台上搬张躺椅冲杯香茶，舒展四肢，吮吸阳光的精华，品杯醇香的美酒，让灵魂游离至天堂，这一切富有情调的生活，正是让心情打个盹的表现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放飞安逸的梦 （</w:t>
      </w:r>
      <w:r>
        <w:rPr>
          <w:rFonts w:cs="宋体;SimSun" w:ascii="宋体;SimSun" w:hAnsi="宋体;SimSun"/>
          <w:bCs/>
          <w:szCs w:val="30"/>
        </w:rPr>
        <w:t>60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生命的风，好一个亘古不变的比喻。人生就如同一阵风，匆匆来而匆匆地飘去，人是不够灵长的神，为何不停下匆匆的脚步，欣赏圆月与流水呢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人生之乐莫大于闲，清朝涨潮说：“人生之乐莫于闲，闲非无所事事也。闲者能读书，闲者能游名胜。”可当今世界，又有多少人能驻足而听呢？他们为权力而勾心斗角，为利益而网破鱼死，没有时间与相亲的人促膝而谈，没有时间与相爱的人深情相拥。他们一直努力地向上攀登，认为绚丽的风景总是在高山峭壁，殊不知已经错过了许多幸福和快乐。假使他们能停下脚步休息一下，该是多么地惬意啊！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而我，我想我是个听话的孩子，手中握着快乐的弦，学会忙里偷闲。因为我知道世界繁芜，无奇不有，为何要主动放弃休息的时间呢？就好比在</w:t>
      </w:r>
      <w:r>
        <w:rPr>
          <w:rFonts w:cs="宋体;SimSun" w:ascii="宋体;SimSun" w:hAnsi="宋体;SimSun"/>
          <w:bCs/>
          <w:szCs w:val="30"/>
        </w:rPr>
        <w:t>2003</w:t>
      </w:r>
      <w:r>
        <w:rPr>
          <w:rFonts w:ascii="宋体;SimSun" w:hAnsi="宋体;SimSun" w:cs="宋体;SimSun"/>
          <w:bCs/>
          <w:szCs w:val="30"/>
        </w:rPr>
        <w:t>年春节晚会上，赵本山说：“世界再大，不是我们的，人心只需一个小小的窝。”多么朴实而亲切的话！世人却一直在努力，赔上一切精力与时间在工作上，而把休息的时间扼杀在起程的摇篮里，因为他们不懂，不明白人心只需一个小小的窝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不知有多少人向我抱怨高中生活的繁忙与单调，但又狠狠地强迫自己看书，为的是收到掌声和鲜花。我告诉他们，没有人会鄙夷你对鲜花的向往。只是在失意后想想李白理想破灭后仰天大笑出门去的豪爽，想想苏轼被贬后“日啖荔枝三百颗，不辞长作岭南人”的超然。因为他们懂得等待他们的将是悠闲的自然生活，他们可以在休息中欢度下半生。前半生他们匆匆而过，不着清闲，现在终于可以轻装上阵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要是整天繁忙的人懂得像庄周梦蝶一般，生活就变得美妙无比。不信，你可以驻足而看地上的小草是如此的苍翠欲滴，连蜗牛也在打哈欠，伸着懒腰。所以繁忙的人啊，休息休息吧！放下包袱，与相亲的人促膝交谈，与相爱的人深情相拥！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我羡慕庄周，因为他有梦蝶般的意境；我妒忌李白，因为他有仰天大笑的豪迈；我佩服苏轼，因为他有心静的超然。停下脚步，坐坐，休息休息。我想我会在某个放飞希望的清晨或满是黄花堆积的黄昏，对着飘逸的白云唱道：“我需要这种生活！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点评：本文的中心相当明确，作者主张在努力攀登、奋发前行的同时，应该停下脚步，享受安逸。为了表达这个中心，文章引用了涨潮、庄周、李白、苏轼等材料加以论证，并且在引用材料时不像那种极常见的写法，即写三四个故事，再标个标签，就算一文大功告成，而是以自己的话，根据自己的理解来挖掘材料的意义，因而文章有自己的思想，也有一定的深度。另外，由于比喻、排比、对偶、引用、反问等修辞的广泛运用，文章富有文采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在征程中欣赏风景 （</w:t>
      </w:r>
      <w:r>
        <w:rPr>
          <w:rFonts w:cs="宋体;SimSun" w:ascii="宋体;SimSun" w:hAnsi="宋体;SimSun"/>
          <w:bCs/>
          <w:szCs w:val="30"/>
        </w:rPr>
        <w:t>60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漫步在这繁花似锦的街头，望着潮水般涌动的人流，忽然涌出一股疲惫与感伤。我突然觉得自己是那千年后的子贡，站立在喧哗的街角，双手合十：“愿有所息。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想起千年前那古埃及的挑夫，每走一段路便会驻足一会儿，他们说倘若赶路赶得太急，我们的灵魂便会跟不上脚步，迷失在黄尘滚滚的茫茫大漠之中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那么，今夜，我便是那走得太急的游子，静静地坐下，等候我拉下灵魂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不是吗？在这日复一日，循环单调的生活中，我们浑浑噩噩，我们沉溺其中。这灯红酒绿的日子充满了机遇也写满了挑战；充斥着诱惑也布满了陷阱；涂满了名利也贴满了失落。我们如狂热的信徒，高呼着“生无所息”投入一场场匆匆忙忙的战斗。殊不知，在这一天天的匆匆忙忙中，我们被打磨得筋疲力尽，也迷失得不知所踪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愿有所息，再狂热的征程中我们应该有所停留，有所停息。这是一个崭新的起点前安静的祈祷：愿有所息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让我们背着公文包在静谧的原野上荡秋千，在雨天的滴答声中听一张老唱片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愿有所息而后勇。只有那些有所停留的人才能在浊世中散发馥郁，在红尘中保持隽永，在逆境中坚持风骨，在不断的诱惑与渲染中保留一种有所为，有所不为的心境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月明星稀，乌鹊南飞。歌唱“人生几何”的孟德在跃马横刀的征途中依旧有欣赏风景的豪情，无怪乎在那逐鹿中原的乱火中能够臣服群强，煮酒论英雄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美国的威廉</w:t>
      </w:r>
      <w:r>
        <w:rPr>
          <w:rFonts w:cs="宋体;SimSun" w:ascii="宋体;SimSun" w:hAnsi="宋体;SimSun"/>
          <w:bCs/>
          <w:szCs w:val="30"/>
        </w:rPr>
        <w:t>·</w:t>
      </w:r>
      <w:r>
        <w:rPr>
          <w:rFonts w:ascii="宋体;SimSun" w:hAnsi="宋体;SimSun" w:cs="宋体;SimSun"/>
          <w:bCs/>
          <w:szCs w:val="30"/>
        </w:rPr>
        <w:t>福克纳说：人生确实需要不断地前行，但倘若一刻不停地赶路，终将会迷失与徘徊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愿有所息，我缓缓地睁开双眼，蓦然间，感到从未有过的清新。顾盼四周，竟是如此地生动而富有活力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慷当以慨，忧思难忘，何以解忧？唯有杜康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你累了吗？让我们静静地坐下，喝一杯解忧的杜康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点评：本文的语言绝无学生常见的那种稚嫩和天真，而显得相当老练，如文章开头三节。有些句子非常优美，极富文采，如“让我们背着公文包在静谧的原野上荡秋千，在雨天的滴答声中听一张老唱片”，读了以后确能让读者产生一种静谧冲淡的感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全文紧扣主题——在征程中不必走得太急，慢慢欣赏风景，静候拉下的灵魂——来组织材料，并且极为精当地挖掘出材料内在意义，挖掘的意义散发着理性的火花：“愿有所息而后勇。只有那些有所停留的人才能在浊世中散发馥郁，在红尘中保持隽永，在逆境中坚持风骨”。因而透彻的说理兼顾丰富的内涵，回味无穷。</w: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0:00Z</dcterms:created>
  <dc:creator>record</dc:creator>
  <dc:description/>
  <dc:language>en-US</dc:language>
  <cp:lastModifiedBy>fkl</cp:lastModifiedBy>
  <dcterms:modified xsi:type="dcterms:W3CDTF">2006-08-13T05:57:00Z</dcterms:modified>
  <cp:revision>146</cp:revision>
  <dc:subject/>
  <dc:title>《在山的那边》教学案例</dc:title>
</cp:coreProperties>
</file>