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压缩语段”专题复习教案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复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一段话或者一个长句进行正确地提炼、概括和压缩。</w:t>
      </w:r>
    </w:p>
    <w:p>
      <w:pPr>
        <w:pStyle w:val="Normal"/>
        <w:rPr/>
      </w:pPr>
      <w:r>
        <w:rPr/>
        <w:t>【能力指导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“压缩语段”的命题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拟写新闻标题、导语或电报稿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闻标题和导语在新闻中有着至关重要的地位，起着提挈全篇、浓缩文意的作用。因此必须简洁、确切、醒目，即要用简明的语言概括出所报道的主要内容，点明其意义并要求富有吸引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报稿是简洁的信，也是电报内容的高度浓缩，其特点是言简意明，要言不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种应用文的局部写作，实际上就是“压缩语段”的具体体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对所给材料进行高度压缩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有些和现代文阅读中“辨明和筛选重要信息”相似，它需要我们准确理解文章或材料内涵，在此基础上提炼出所要回答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材料给某一概念下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定义也属于压缩语段范围，它要求必须在整体理解基础之上加以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“压缩语段”的一般方法和解题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摘取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摘取法”，是指提取句子主干的方法</w:t>
      </w:r>
      <w:r>
        <w:rPr/>
        <w:t>,</w:t>
      </w:r>
      <w:r>
        <w:rPr/>
        <w:t>也就是把每个句子所表达的重要内容摘出来</w:t>
      </w:r>
      <w:r>
        <w:rPr/>
        <w:t>,</w:t>
      </w:r>
      <w:r>
        <w:rPr/>
        <w:t>然后按题干要求进行连缀。这种方法适合于封闭性语段，字数较少，内容单一，要求宽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一句话表述下面语段的主要意思（不超过</w:t>
      </w:r>
      <w:r>
        <w:rPr/>
        <w:t>25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轻轻荡荡着的溪流的两岸，满是高过马头的野花，红、黄、蓝、白、紫，五彩缤纷，像绵延的织绵那么华丽，像天边的彩霞那么耀眼，像高空的长虹那么绚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，加下划线的部分为重点，提取之后，连缀压缩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流的两岸满是高过马头的野花，缤纷华丽，绚烂耀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层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分层法”是“语段压缩”中广泛应用的一种方法。这种方法的步骤是：首先给段落划分层次，概括层意；然后辨别主次，留主舍次；最会压缩语段，连缀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下面这段文字压缩到</w:t>
      </w:r>
      <w:r>
        <w:rPr/>
        <w:t>25</w:t>
      </w:r>
      <w:r>
        <w:rPr/>
        <w:t>个字以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酝酿已久的个人存款账户实名制终于颁布实施，这标志着我国个人存款管理制度日趋向国际惯例靠拢。个人存款实名制是指居民个人到金融机构办理储蓄存款时，必须使用真名，并出示个人法定身份证件。此项制度的实施，是我国个人存款账户管理制度的一项重要变革，涉及千家万户的利益。从全省各地传来的信息看，个人存款账户实名制在我省受到普遍欢迎，绝大多数储户对这一制度的实施表示支持和拥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划分层次，概括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句号为界，本段划分为四个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实名制颁布实施。②何谓实名制。③实施实名制的意义。④实名制引起的反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辨析主次，留主舍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个层中，重要内容应是①④两层，而次要方面是②③，为什么呢？因为①是中心事件，必留；而这个事件是新生事物，人们接受与否至关重要，那么④则应留。②为解释性文字可删；③为意义，③④比较，③就只好割爱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压缩连缀，切合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步可借用“摘取法”，压缩保留下来的①④两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人存款实名制颁布实施，在我省受到普遍欢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说明：“分层法”中关于“留主舍次”的方法亦适合整段的保留和删除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复取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复取法”也叫“合取法”，它是根据语段之间的关系进行归纳的一种压缩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字，概括成</w:t>
      </w:r>
      <w:r>
        <w:rPr/>
        <w:t>30</w:t>
      </w:r>
      <w:r>
        <w:rPr/>
        <w:t>字以内的一句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内加尔近四十年来经济增长达到了百分之五点六，通货膨胀率下降到了百分之三以下。</w:t>
      </w:r>
      <w:r>
        <w:rPr>
          <w:rFonts w:eastAsia="Times New Roman"/>
        </w:rPr>
        <w:t xml:space="preserve"> </w:t>
      </w:r>
      <w:r>
        <w:rPr/>
        <w:t>反对派指责说，</w:t>
      </w:r>
      <w:r>
        <w:rPr>
          <w:rFonts w:eastAsia="Times New Roman"/>
        </w:rPr>
        <w:t xml:space="preserve"> </w:t>
      </w:r>
      <w:r>
        <w:rPr/>
        <w:t>这些数字掩盖了九百万塞内加尔人生活困难的现实。现在经济上的好转还没有给老百姓带来好处，所以在社会生活方面出现了紧张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统说塞内加尔的生活质量“有了明显的改善”，并说已成功地给塞内加尔的经济结构“重新注入了活力”，反对派指责国家经济后退到了世界排名第一百五十六位，人民的生活水平在贫困线以下，特别是在农村地区以及大城市郊区的人更是贫困，人民普遍反对政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题思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读这两段文字，可以发现它们之间结构基本相同，内容基本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内容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塞内加尔经济增长。（第一句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反对派与政府观点对立。（第二句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社会生活方面气氛紧张。（第三句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内容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塞内加尔经济好转。（开头——“重新注入活力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反对派与政府观点对立。（“反对派”——“一百五十六位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民普遍反对政府。（“人民生活”——结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上述内容，把两段的三层内容相合复制（类似数学上的合并同类项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赛内加尔经济虽然好转，但反对派与政府依然对立，社会关系紧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将“摘取法”、“分层法”、“复取法”分开讲述，只是为解题提供可操作性，其实三者是密不可分的，在压缩过程中常常是交叉并用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高考示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信息产业部在新闻发布会上所传出信息的要点（包括价格变动的情况），拟一条一句话新闻。</w:t>
      </w:r>
      <w:r>
        <w:rPr/>
        <w:t>(</w:t>
      </w:r>
      <w:r>
        <w:rPr/>
        <w:t>不超过</w:t>
      </w:r>
      <w:r>
        <w:rPr/>
        <w:t>22</w:t>
      </w:r>
      <w:r>
        <w:rPr/>
        <w:t>个字</w:t>
      </w:r>
      <w:r>
        <w:rPr/>
        <w:t>)</w:t>
      </w:r>
      <w:r>
        <w:rPr/>
        <w:t>（</w:t>
      </w:r>
      <w:r>
        <w:rPr/>
        <w:t>1999</w:t>
      </w:r>
      <w:r>
        <w:rPr/>
        <w:t>年第</w:t>
      </w:r>
      <w:r>
        <w:rPr/>
        <w:t>26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</w:t>
      </w:r>
      <w:r>
        <w:rPr/>
        <w:t>2</w:t>
      </w:r>
      <w:r>
        <w:rPr/>
        <w:t>月</w:t>
      </w:r>
      <w:r>
        <w:rPr/>
        <w:t xml:space="preserve">28 </w:t>
      </w:r>
      <w:r>
        <w:rPr/>
        <w:t>日上午，信息产业部召开的新闻发布会上传出信息：从</w:t>
      </w:r>
      <w:r>
        <w:rPr/>
        <w:t>3</w:t>
      </w:r>
      <w:r>
        <w:rPr/>
        <w:t>月</w:t>
      </w:r>
      <w:r>
        <w:rPr/>
        <w:t>1</w:t>
      </w:r>
      <w:r>
        <w:rPr/>
        <w:t>日起，在基本不增加用户负担的前提下，电话通话费每三分钟低于</w:t>
      </w:r>
      <w:r>
        <w:rPr/>
        <w:t>0.16</w:t>
      </w:r>
      <w:r>
        <w:rPr/>
        <w:t>元的</w:t>
      </w:r>
      <w:r>
        <w:rPr/>
        <w:t>,</w:t>
      </w:r>
      <w:r>
        <w:rPr/>
        <w:t>调整到</w:t>
      </w:r>
      <w:r>
        <w:rPr/>
        <w:t>0.16</w:t>
      </w:r>
      <w:r>
        <w:rPr/>
        <w:t>元</w:t>
      </w:r>
      <w:r>
        <w:rPr/>
        <w:t>;</w:t>
      </w:r>
      <w:r>
        <w:rPr/>
        <w:t>高于</w:t>
      </w:r>
      <w:r>
        <w:rPr/>
        <w:t>0.22</w:t>
      </w:r>
      <w:r>
        <w:rPr/>
        <w:t>元的</w:t>
      </w:r>
      <w:r>
        <w:rPr/>
        <w:t>,</w:t>
      </w:r>
      <w:r>
        <w:rPr/>
        <w:t>降到</w:t>
      </w:r>
      <w:r>
        <w:rPr/>
        <w:t>0.22</w:t>
      </w:r>
      <w:r>
        <w:rPr/>
        <w:t>元。固定电话初装费指导性标准降为</w:t>
      </w:r>
      <w:r>
        <w:rPr/>
        <w:t>500</w:t>
      </w:r>
      <w:r>
        <w:rPr/>
        <w:t>元至</w:t>
      </w:r>
      <w:r>
        <w:rPr/>
        <w:t>1000</w:t>
      </w:r>
      <w:r>
        <w:rPr/>
        <w:t>元，移动电话入网费指导性标准降为</w:t>
      </w:r>
      <w:r>
        <w:rPr/>
        <w:t>500</w:t>
      </w:r>
      <w:r>
        <w:rPr/>
        <w:t>元至</w:t>
      </w:r>
      <w:r>
        <w:rPr/>
        <w:t>1500</w:t>
      </w:r>
      <w:r>
        <w:rPr/>
        <w:t>元；住宅用户同址安装两部以上电话，从第二部起不再收取初装费。与电信收费标准进行结构性调整的同时，邮资也进行了调整：平信、印刷品今后按本埠与外埠区别收费，不超重的本埠平信由每</w:t>
      </w:r>
      <w:r>
        <w:rPr/>
        <w:t>20</w:t>
      </w:r>
      <w:r>
        <w:rPr/>
        <w:t>克</w:t>
      </w:r>
      <w:r>
        <w:rPr/>
        <w:t>0.50</w:t>
      </w:r>
      <w:r>
        <w:rPr/>
        <w:t>元提高到</w:t>
      </w:r>
      <w:r>
        <w:rPr/>
        <w:t>0.60</w:t>
      </w:r>
      <w:r>
        <w:rPr/>
        <w:t>元，外埠由每</w:t>
      </w:r>
      <w:r>
        <w:rPr/>
        <w:t>20</w:t>
      </w:r>
      <w:r>
        <w:rPr/>
        <w:t>克</w:t>
      </w:r>
      <w:r>
        <w:rPr/>
        <w:t>0.50</w:t>
      </w:r>
      <w:r>
        <w:rPr/>
        <w:t>元提高到</w:t>
      </w:r>
      <w:r>
        <w:rPr/>
        <w:t>0.8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试题分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此题应分步进行：（</w:t>
      </w:r>
      <w:r>
        <w:rPr/>
        <w:t>1</w:t>
      </w:r>
      <w:r>
        <w:rPr/>
        <w:t>）分析语段，找出层次；（</w:t>
      </w:r>
      <w:r>
        <w:rPr/>
        <w:t>2</w:t>
      </w:r>
      <w:r>
        <w:rPr/>
        <w:t>）找出关键语句，概括信息要点；（</w:t>
      </w:r>
      <w:r>
        <w:rPr/>
        <w:t>3</w:t>
      </w:r>
      <w:r>
        <w:rPr/>
        <w:t>）按照既定目标，压缩字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话的主要信息是：①电话通话费调整——有升有降；②固定电话初装费，移动电话入网费，同址安装两部以上电话费——降；③邮资调整——降。前两项合称为“电信”，第③项是“邮资”。这样，答案就有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信费、邮资</w:t>
      </w:r>
      <w:r>
        <w:rPr/>
        <w:t xml:space="preserve">3 </w:t>
      </w:r>
      <w:r>
        <w:rPr/>
        <w:t>月</w:t>
      </w:r>
      <w:r>
        <w:rPr/>
        <w:t xml:space="preserve">1 </w:t>
      </w:r>
      <w:r>
        <w:rPr/>
        <w:t>日起调价，价格有升有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者：</w:t>
      </w:r>
      <w:r>
        <w:rPr/>
        <w:t xml:space="preserve">3 </w:t>
      </w:r>
      <w:r>
        <w:rPr/>
        <w:t>月</w:t>
      </w:r>
      <w:r>
        <w:rPr/>
        <w:t>1</w:t>
      </w:r>
      <w:r>
        <w:rPr/>
        <w:t>日起邮资上调，电信费有升有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面是一则消息，按要求完成（</w:t>
      </w:r>
      <w:r>
        <w:rPr/>
        <w:t>1</w:t>
      </w:r>
      <w:r>
        <w:rPr/>
        <w:t>）（</w:t>
      </w:r>
      <w:r>
        <w:rPr/>
        <w:t>2</w:t>
      </w:r>
      <w:r>
        <w:rPr/>
        <w:t>）两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</w:t>
      </w:r>
      <w:r>
        <w:rPr/>
        <w:t>3</w:t>
      </w:r>
      <w:r>
        <w:rPr/>
        <w:t>月，南海市明湖公园采取公园与职工个人共同筹资的方法购买了一台“挑战者号”型时空穿梭机。时空穿梭机又名娱乐仿真模拟器，是仿真科技与多媒体技术结合的产物。三维立体图像、震撼人心的音响效果和高度仿真运动，使人惊心动魄，会产生超越时空的感觉。这台时空穿梭机开始营业以来，三个月的营业收入就达到了</w:t>
      </w:r>
      <w:r>
        <w:rPr/>
        <w:t>40</w:t>
      </w:r>
      <w:r>
        <w:rPr/>
        <w:t>万元人民币，其中仅五一节一天的收入就超过了公园</w:t>
      </w:r>
      <w:r>
        <w:rPr/>
        <w:t>300</w:t>
      </w:r>
      <w:r>
        <w:rPr/>
        <w:t>条游船的总收入。在近两年来许多公园经济效益很不景气的情况下，明湖公园这台时空穿梭机所带来的如此巨大的收益，使全园职工倍受鼓舞。据说，娱乐仿真模拟器已经成了国外许多公园、游乐园的换代的标志性设备，无论是好莱坞还是日本的海洋公园，仿真模拟器都是当地的“盈利明星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报道的内容进行压缩。压缩后的内容包含具体的营业收入情况，不超过</w:t>
      </w:r>
      <w:r>
        <w:rPr/>
        <w:t>8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为这条消息拟一条导语：（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17:00Z</dcterms:created>
  <dc:creator>122</dc:creator>
  <dc:description/>
  <dc:language>en-US</dc:language>
  <cp:lastModifiedBy>122</cp:lastModifiedBy>
  <dcterms:modified xsi:type="dcterms:W3CDTF">2003-09-27T08:20:00Z</dcterms:modified>
  <cp:revision>1</cp:revision>
  <dc:subject/>
  <dc:title>“压缩语段”专题复习教案 </dc:title>
</cp:coreProperties>
</file>