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写作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如何达到基础等极的要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eastAsia="黑体;SimHei"/>
        </w:rPr>
        <w:t>一、正确认识基础等级和发展等级的关系</w:t>
      </w:r>
      <w:r>
        <w:rPr/>
        <w:t>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近几年来，高考作文采用基础等级和发展等级分别评分的评分方法，我个人认为，其目的在于强化写作的基础，同时引导考生追求“发展”，从整体上提高高中毕业生的写作水平。可是，有人盲目鼓吹发展等极，一味引导考生追求发展等级，这对高三同学有某种程度的误导。我们认为首先应重视发展等级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首先，基础等级是</w:t>
      </w:r>
      <w:r>
        <w:rPr/>
        <w:t>50</w:t>
      </w:r>
      <w:r>
        <w:rPr/>
        <w:t>分，发展等级只有</w:t>
      </w:r>
      <w:r>
        <w:rPr/>
        <w:t>10</w:t>
      </w:r>
      <w:r>
        <w:rPr/>
        <w:t>分，孰轻轻重，不言自明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其次，基础等级达不到应有的要求，是否就能拿到发展分？虽然在具体的评分上各省市有所不同，有的省就明确规定，基础等级得不到相当的分数，就不给发展分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第三，就多数高中毕业生的写作实际来说，“基础等级”的要求并没有真正达到，或者说写的基础功并没有过关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因此，我认为对那些还没有达到基础等级要求的同学来说，首先应提高基本的写作能力，力求在基础等级上有较大的“发展”；同时，尽可能地去争取发展分。在这一点上，不能“本末倒置”，更不能“舍本逐末”这是一个比喻性的说法。写作基本功好的，另当别论。</w:t>
      </w:r>
    </w:p>
    <w:p>
      <w:pPr>
        <w:pStyle w:val="Normal"/>
        <w:tabs>
          <w:tab w:val="left" w:pos="420" w:leader="none"/>
        </w:tabs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二、基础等级的要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基础等级的要求共有六项，分别说明如下：</w:t>
      </w:r>
    </w:p>
    <w:p>
      <w:pPr>
        <w:pStyle w:val="Normal"/>
        <w:tabs>
          <w:tab w:val="left" w:pos="420" w:leader="none"/>
        </w:tabs>
        <w:rPr/>
      </w:pPr>
      <w:r>
        <w:rPr/>
        <w:tab/>
        <w:t>1</w:t>
      </w:r>
      <w:r>
        <w:rPr/>
        <w:t>．符合题意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这是应试作文的第一道关口，也是高考作文评分的第一把尺子。如果不合题意，文章写得再好，也是不行的。一般说来，考生的实际写作水平是平时练就的，但考试作文的得分未必与平时水平完全一致，其中的一个重要因素就是对题意的理解。一道作文题往往包括“命意”和“要求”两部分。“命意”部分，或出示材料，或出示标题，或出示话题；“要求“部分提出若干限制条件。写作前，要对试题的各个组成部分作准确全面地审读和理解。要正确理解材料的寓意，要扣住关键词，把握标题或话题或材料的内涵；要用好相关的提示语，划定构思范围，确立中心和写作内容；要在文体、表达、字数方面做到“令行禁止”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譬如，有这样一道作文题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阅读下面一则材料，按要求作文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莱特兄弟完成第一架飞机试飞任务以后，到欧洲去旅行。在法国的一次欢迎酒会上，主持者请莱特兄弟讲话。莱特兄弟只讲了一句话：“拓我所知，世界上会说话的鸟儿只有鹦鹉，而鹦鹉是飞不高的。”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领会这则材料的基本精神，联系实际，写一篇不少于</w:t>
      </w:r>
      <w:r>
        <w:rPr/>
        <w:t>800</w:t>
      </w:r>
      <w:r>
        <w:rPr/>
        <w:t>字的议论文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这是一道“材料作文”题。这则材料的“基本精神”是什么？是“少说多干“吗？有道理，因为材料中有“只讲了一句话”。但它不是“基本精神”，基本精神在莱特兄弟的话中。鹦鹉“会说话”，但只是“学话”、“人云亦云”而已。所谓“飞不高”，是指不会有大作为。换言之，基本精神是反对“鹦鹉学舌”，而要有创新精神。据此立论，符合题意。其他如“联系实际”、“议论文”，“</w:t>
      </w:r>
      <w:r>
        <w:rPr/>
        <w:t>800</w:t>
      </w:r>
      <w:r>
        <w:rPr/>
        <w:t>字”也要一一落实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自从考话题作文以来，不断有人鼓吹“淡化审题”，甚至有人说“想跑题也不容易”。话题作文降低了审题的要求，这是事实，但“淡化审题”之说，却没有根据，也是不太负责的说法。于是要求写“心灵的选择”，有不少人不去按照题意写心灵的冲突，而将题意泛化，只写“选择”，这就不在符合题意。</w:t>
      </w:r>
      <w:r>
        <w:rPr/>
        <w:t>2003</w:t>
      </w:r>
      <w:r>
        <w:rPr/>
        <w:t>年的试题一再提示“感情上的亲疏远近和对事物的认识的正误深浅有没有关系？是什么关系？“请就感情亲疏和对事物的认知”这个话题写文章，“类似”、“不同”、“相反”都可以写。可是，相当多的考生对“关系”视而不见、或只定“感情亲疏”，或只写“认知”，甚至有另设话题的。这种情况不能不引起同学们的重视。</w:t>
      </w:r>
    </w:p>
    <w:p>
      <w:pPr>
        <w:pStyle w:val="Normal"/>
        <w:tabs>
          <w:tab w:val="left" w:pos="420" w:leader="none"/>
        </w:tabs>
        <w:rPr/>
      </w:pPr>
      <w:r>
        <w:rPr/>
        <w:tab/>
        <w:t>2</w:t>
      </w:r>
      <w:r>
        <w:rPr/>
        <w:t>．符合文体要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高考作文有“文体自选”的要求，“自选”是为了扬长避短。从评分的角度说，你“自选”了什么文体，就按该文体评分。也就是说你选定何种文体，就要写得“像”——体现出文体的规范。可是，近几年有人鼓吹“淡化文体”“淡化”的结果是“四不像”的文章大量涌现，这样的文章在评分中大受影响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符合文体要求”，就考先来说，你写记叙文，就要写人叙事为主；你写议论文，就要注重发表自己的看法，注重议论，注重说理；你写类叙来议的文章，就要注意叙议的结合。《考试说明》在写作部分首句就说“能写记叙文、议论文、说明文及常用应用文”。在具体的写作中，就要适当强化“文体感”，不要写那种非驴非马的东西。</w:t>
      </w:r>
    </w:p>
    <w:p>
      <w:pPr>
        <w:pStyle w:val="Normal"/>
        <w:tabs>
          <w:tab w:val="left" w:pos="420" w:leader="none"/>
        </w:tabs>
        <w:rPr/>
      </w:pPr>
      <w:r>
        <w:rPr/>
        <w:tab/>
        <w:t>3</w:t>
      </w:r>
      <w:r>
        <w:rPr/>
        <w:t>．感情真挚，思想健康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感情真挚”是文章的生命。它旗帜鲜明地反对虚假的、造作的、苍白的乃至庸俗、颓废的文章。所谓“真挚”，就是真诚恳切。它是作者发自内心的对人对事的情感态度。无论写人、叙事、描景、还是说理，都应渗入作者或爱或憎，或喜或忧、或褒或贬的真挚感情。人们说，写作是生命的运动。感情虚假的文章，给人的只能是虚假，而不可能动人。有一名考生定《外婆的选择》，写外婆身患癌症，拒绝治疗，其理由有两条：一是外婆一生都爱美，如果化疗、放疗、头发、眉毛都掉光了，“死后孩子们梦见我，还不吓得半死”；二是子女的经济都不宽裕，“把仅有的一点钱留给孩子们作教育费用吧”。看了这样的文章，即便是铁石心肠，也会潜然泪下，也会对这位外婆肃然起敬。这便是感情真挚的力量，这是那些胡编乱造的文字不可比拟的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虽然有的考试题目可以写“故事新编”之类，即便是这样的文章也写出真情实感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思想健康”，是指文章的内容具有正确的思想。它惩恶习扬善，表现出对符合社会发展，总趋势的认识、理想、愿望等，透射出真善美的光辉，能给人以美的感受和鼓舞力量。它的底线是正确的是非观，道德观。这个底线是不能超越的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感情真挚”与“思想健康”相辅相成、相得益彰，共同构成文章的精髓。</w:t>
      </w:r>
    </w:p>
    <w:p>
      <w:pPr>
        <w:pStyle w:val="Normal"/>
        <w:tabs>
          <w:tab w:val="left" w:pos="420" w:leader="none"/>
        </w:tabs>
        <w:rPr/>
      </w:pPr>
      <w:r>
        <w:rPr/>
        <w:tab/>
        <w:t>4</w:t>
      </w:r>
      <w:r>
        <w:rPr/>
        <w:t>．内容充实，中心明确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内容充实”，指文章的材料翔实、具体，能为“中心明确”服务。内容不充实，只有干巴巴的几条筋，没有鲜活、丰满的血肉，写记叙文形象不具体，没有意境，写议论文空喊口号或堆砌事实论据。这样的文章自然不能算较好的文章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中心明确”是指文章要有一个明确的中心，并围绕这个中心来写人叙事或议论，否则就会散乱而不知所云。现在一般考生易犯的毛病是“脚踩西瓜皮，滑到哪里是哪里”。这样的文章没有明显的写作意图，没有明确的写作目标，自然不可能成为好文章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内容充实，中心明确”，是高考评分的又一把重要尺子，在这一点上达不到基本要求，也就是文章内容不合要求，得分只能比较低。</w:t>
      </w:r>
    </w:p>
    <w:p>
      <w:pPr>
        <w:pStyle w:val="Normal"/>
        <w:tabs>
          <w:tab w:val="left" w:pos="420" w:leader="none"/>
        </w:tabs>
        <w:rPr/>
      </w:pPr>
      <w:r>
        <w:rPr/>
        <w:tab/>
        <w:t>5</w:t>
      </w:r>
      <w:r>
        <w:rPr/>
        <w:t>．语言通顺，结构完整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语言通顺”包括“通”和“顺”两个层面的要求。通，指文句表达要合乎规范，合手含乎所写的内容，不出现明显的语病；顺，指句子连贯，符合所写事物的自然流程，符合一般的思维规律。用词不当，造句不规范，文句之间不贯通，是若干语言基本功不过关的考生的通病。对这些同学来说，最应努力的是把每一句话要表达的意思说清楚，顺着一定的思路说需要说的话，不要“东一概头西一棒”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结构完整”，从历年高考来看，绝大多数考生是不存在问题的，除非有的人不能完卷。在结构上存在的问题主要是全文思路不清晰，段与段之间的内在联系不明确。这是应当注意的。所谓“内在联系”是指各段落之间内容上的联系。是并列、承接，还是递进？写作前都应有一个明确的考虑。</w:t>
      </w:r>
    </w:p>
    <w:p>
      <w:pPr>
        <w:pStyle w:val="Normal"/>
        <w:tabs>
          <w:tab w:val="left" w:pos="420" w:leader="none"/>
        </w:tabs>
        <w:rPr/>
      </w:pPr>
      <w:r>
        <w:rPr/>
        <w:tab/>
        <w:t>6</w:t>
      </w:r>
      <w:r>
        <w:rPr/>
        <w:t>．书写规范，标点正确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首先要写字规范、正确，不写错别字，不写不规范的简化字，不写繁体字；不漏用、错用标点符号；其次是字体美观端正，清晰易辨识；再次是书写格式正确，卷面整洁，修改要用规范的修改符号，不随意涂沫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高考阅卷在赋分方面受阅卷者的主观因素影响较大，尽管我的评分标准在尽量缩小赋分的误</w:t>
      </w:r>
      <w:r>
        <w:rPr>
          <w:rFonts w:eastAsia="Times New Roman"/>
        </w:rPr>
        <w:t xml:space="preserve"> </w:t>
      </w:r>
      <w:r>
        <w:rPr/>
        <w:t>差，但书写、卷面毕竟是给阅卷者造成的第一印象的主要因素。客观地说，那些书写、潦草，文面脏乱、难以卒读的文章，“暗中”所失之分远不止“标准”规定的几分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对书写文面提出下列建议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拟一个较详细的写作提纲、避免盲目行文，乱涂乱画；②不会写的字可用意思相同的字替换；③正确使用删除、增补、颠倒、移位、连接等修改符号；④掌握标题、分段以及应用的行款格式；⑤认真使用标点符号，防止“一逗到底”；⑥墨色浓淡，粗细适中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eastAsia="黑体;SimHei"/>
        </w:rPr>
        <w:t>三、作文评改练习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下面两篇作文都是</w:t>
      </w:r>
      <w:r>
        <w:rPr/>
        <w:t>2003</w:t>
      </w:r>
      <w:r>
        <w:rPr/>
        <w:t>年的考场作文，话题是“感情亲疏对事物的认识”。请阅读它们，分别完成后面的评改练习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（一）</w:t>
      </w:r>
    </w:p>
    <w:p>
      <w:pPr>
        <w:pStyle w:val="Normal"/>
        <w:tabs>
          <w:tab w:val="left" w:pos="42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彩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票</w:t>
      </w:r>
    </w:p>
    <w:p>
      <w:pPr>
        <w:pStyle w:val="Normal"/>
        <w:tabs>
          <w:tab w:val="left" w:pos="42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现如今经济高速发展，各式各样的中奖还有真不少，弄不好你又买一张试试看，也许就是</w:t>
      </w:r>
      <w:r>
        <w:rPr>
          <w:rFonts w:eastAsia="楷体_GB2312"/>
        </w:rPr>
        <w:t>500</w:t>
      </w:r>
      <w:r>
        <w:rPr>
          <w:rFonts w:eastAsia="楷体_GB2312"/>
        </w:rPr>
        <w:t>万。但就这</w:t>
      </w:r>
      <w:r>
        <w:rPr>
          <w:rFonts w:eastAsia="楷体_GB2312"/>
        </w:rPr>
        <w:t>500</w:t>
      </w:r>
      <w:r>
        <w:rPr>
          <w:rFonts w:eastAsia="楷体_GB2312"/>
        </w:rPr>
        <w:t>万可让人觉悲唉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据一份报道。一张中奖彩票看出亲情，一对老年夫妇在过年大团圆的日子里买了两张彩票。可以说试运气，一家人团团圆圆在一起吃饭，老夫妇拿出两张彩票对，这一对不要紧，忽然出现的钱可让老夫妇的儿女们看花了。</w:t>
      </w:r>
      <w:r>
        <w:rPr>
          <w:rFonts w:eastAsia="楷体_GB2312"/>
        </w:rPr>
        <w:t>500</w:t>
      </w:r>
      <w:r>
        <w:rPr>
          <w:rFonts w:eastAsia="楷体_GB2312"/>
        </w:rPr>
        <w:t>万可干事多了。而老夫妇也决定给儿女们分一点，于是大家都高兴，那晚一个个料醉如泥才归，可第二天出事了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什么事？彩票没了，兄弟们都到了老夫妇家里问这问那，可没有已成实现于是儿女们相互猜疑因为那晚就几个儿女知道这事。于是不久警察来了，警察便一个一个询问从中得知儿女都在怀疑对方拿走了那彩票。于是警察对儿女们进行的测试。可依然没有什么眉目，不久那</w:t>
      </w:r>
      <w:r>
        <w:rPr>
          <w:rFonts w:eastAsia="楷体_GB2312"/>
        </w:rPr>
        <w:t>500</w:t>
      </w:r>
      <w:r>
        <w:rPr>
          <w:rFonts w:eastAsia="楷体_GB2312"/>
        </w:rPr>
        <w:t>万被领了。警察一看这是夫妇俩楼下的邻居，他怎么会有的了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这个邻居了警察慌了，便讲述了其中的经过，这彩票是拾得当时样子被叠成了飞机。这是怎么回事，原来是孙子叠成了小飞机，飞出窗外的。这个故事就这样结束了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一份不意这财，引来无数争议，首先足妹手足之情，同时一个娘胎出来的。但为了自己的，眼前的利益，相互猜疑为了自己的利益想尽一切方法。报警本无可厚非，但儿女们为了自己希望对方偷了彩票，被抓住那才好了。这样自己不就又多了一份不意之财吗？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这个故事简单，但像之样的事还少吗？对事情还没弄清楚，还不知其所以然便到处胡说到处猜疑。一件事情是由头到尾的一个过程不能认识不清前，以个人主观意愿乱说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中华民族是美德之邦。由五千看的文明历史，人情之间的淡泊和对事物认识的不清都会对自己和他人造成损害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人是高等的动物，人与人的感情，人与人之间的友谊不能应一件不肖的事物而改变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社会在发展，人类存在进步。这些就是进步文明的伴脚石，我们应该踢开它。还给一个真实的“我”。</w:t>
      </w:r>
    </w:p>
    <w:p>
      <w:pPr>
        <w:pStyle w:val="Normal"/>
        <w:tabs>
          <w:tab w:val="left" w:pos="420" w:leader="none"/>
        </w:tabs>
        <w:rPr/>
      </w:pPr>
      <w:r>
        <w:rPr/>
        <w:tab/>
        <w:t>1</w:t>
      </w:r>
      <w:r>
        <w:rPr/>
        <w:t>．这篇文章在“符合题意”上存在什么问题？</w:t>
      </w:r>
    </w:p>
    <w:p>
      <w:pPr>
        <w:pStyle w:val="Normal"/>
        <w:tabs>
          <w:tab w:val="left" w:pos="420" w:leader="none"/>
        </w:tabs>
        <w:rPr/>
      </w:pPr>
      <w:r>
        <w:rPr/>
        <w:tab/>
        <w:t>2</w:t>
      </w:r>
      <w:r>
        <w:rPr/>
        <w:t>．这篇文章在思路和结构上存在什么问题？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（二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小恩与大惠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在现实生活中，我们处理事情时往往受自己的感情上亲疏的干扰，当自己的朋友与别人辩论时，不论自己的朋友正确与否，我们的心总是在不经意间倾向于自己的朋友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正如《韩非子》中的寓言所描述的那样，邻居家的老人同富人的儿子一样，担心富人由于墙被淋坏而东西被盗，于是便提醒富人把墙修好，而富人未听劝阻结果东西被盗走许多，由于儿子与富人的关系较为亲近，于是富人认定是儿子聪明而怀疑老人偷了他的东西。由此可见我们自身的感情亲疏使我们认知事物时走进了误区，其实有许多真实而又明显的真情在我们身边，而我们却浑然不知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记得曾经看过这样一个故事，故事说的是一个女孩同自己的母亲吵架，于是一气之下离家出走，不知走了多久，女孩来到一个面摊前，这时才发现自己的肚子饿了，可又发现自己忘了带钱，便怔怔地站在那儿，这时一位老婆婆走上前来对女孩打招呼说：“小姑娘，饿了吧，进来下碗面吃。”女孩望了望老婆婆小声道：“我忘了带钱。”“没关系，我免费请你吃。”老婆婆笑着说完便位着女孩进里面坐下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过了一会儿，老婆婆端着一碗饨和几碟小菜递给女孩。女孩感激地拿起筷子吃了起来，可刚吃了几口眼泪便落了下来滴在碗里，老婆婆问女孩怎么了，女孩回答说说：“我和你第一次见面，又不熟，而你却下馄饨弄菜给我吃，而我的妈妈，我和她吵了一架，她便把我赶了出去，还叫我不要再回去！”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老婆婆平静地对她说：“孩子，你想想看，我只不过是做了一些饭菜给你吃，你便这么感激我，而你的妈妈做了十几年的饭菜给你吃，你怎么不感激她呢？”女孩恍然大悟。于是赶紧吃完馄饨，急忙向家去，只见妈妈正站在路口寻找自己，便急忙跑过去，母亲见女孩回来，急忙抱住她说道：“你这个淘气包，跑到哪里去了，都等你吃饭呢，饭菜都凉了，快回家吧！”刚说完，女孩的眼泪又掉了下来……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时亲情就在我们身边，对于别人一点点的恩惠我们会铭记于心，而对于自己亲人的关爱我们却不以为然，缺少认识，留心你的周围吧，你会发现你未曾发现的，知道你未曾在意的事物。</w:t>
      </w:r>
    </w:p>
    <w:p>
      <w:pPr>
        <w:pStyle w:val="Normal"/>
        <w:tabs>
          <w:tab w:val="left" w:pos="420" w:leader="none"/>
        </w:tabs>
        <w:rPr/>
      </w:pPr>
      <w:r>
        <w:rPr/>
        <w:tab/>
        <w:t>1</w:t>
      </w:r>
      <w:r>
        <w:rPr/>
        <w:t>．这篇文章在审题和立意上有什么优点？</w:t>
      </w:r>
    </w:p>
    <w:p>
      <w:pPr>
        <w:pStyle w:val="Normal"/>
        <w:tabs>
          <w:tab w:val="left" w:pos="420" w:leader="none"/>
        </w:tabs>
        <w:rPr/>
      </w:pPr>
      <w:r>
        <w:rPr/>
        <w:tab/>
        <w:t>2</w:t>
      </w:r>
      <w:r>
        <w:rPr/>
        <w:t>．这篇文章在“符合文体要求”上有什么缺陷？</w:t>
      </w:r>
    </w:p>
    <w:p>
      <w:pPr>
        <w:pStyle w:val="Normal"/>
        <w:tabs>
          <w:tab w:val="left" w:pos="420" w:leader="none"/>
        </w:tabs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四、写作练习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全球化”将被称为</w:t>
      </w:r>
      <w:r>
        <w:rPr/>
        <w:t>21</w:t>
      </w:r>
      <w:r>
        <w:rPr/>
        <w:t>世纪的重要特征，人与人之间、民族与民族之间、国家与国家之间相互依存的程度越来越高。时代对我们提出了一个十分重要的要求——学会共处。我们要学会与他人共同学习、生活、工作；要了解自身，发现他人，尊重他人；要学会关心，学会平等对话，互相交流；学会处理矛盾，解决冲突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请以“学会共处”为话题写一篇文章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要求：立意自定，文体自选，题目自拟，不少于</w:t>
      </w:r>
      <w:r>
        <w:rPr/>
        <w:t>800</w:t>
      </w:r>
      <w:r>
        <w:rPr/>
        <w:t>字；努力体现基础等级的六项要求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>附：评改的参考意见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（一）本文叙述了一个因一张中奖彩票丢失而引起家人互相猜疑的故事。揭示了“当事情未弄清楚前，不要凭主观意愿胡说”的道理。谈的始终是认识问题，而未涉及到话题的核心“情感亲疏与认知关系”的问题，属不合题意的文章。且故事编的也不圆，如一张中奖彩票竞然被叠成纸飞机扔下了楼，被邻居捡去兑了奖。结尾的议论与前面的故事又明显脱节。有生拉硬拽往主题上靠的“贴标签”的嫌疑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从语言表达上看，基本还算文通字顺，所以建议评该题应该文章的上线</w:t>
      </w:r>
      <w:r>
        <w:rPr/>
        <w:t>34</w:t>
      </w:r>
      <w:r>
        <w:rPr/>
        <w:t>分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（二）这篇文章主要论述了生活中一种常见的现象，疏远陌生的人给我们的一点小恩惠，我们感激涕零，而对亲人无微不至的爱反而熟视无睹。切合“感情的亲疏远近对事物认识有影响”这一话题，而且论及到与寓言故事相反的一种情形：即感情越深认识反而截止浅，在立意上是有一些新意的，至少比单简单演绎“智子疑邻”故事的立意要高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但本文也有一个明显的问题，即文体运用不规范。整体看应归为议论文，但叙例过繁，有大段叙述，不伦不类，所以降等处理，判</w:t>
      </w:r>
      <w:r>
        <w:rPr/>
        <w:t>45</w:t>
      </w:r>
      <w:r>
        <w:rPr/>
        <w:t>分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四、写作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42:00Z</dcterms:created>
  <dc:creator>ycy08</dc:creator>
  <dc:description/>
  <dc:language>en-US</dc:language>
  <cp:lastModifiedBy>zyz</cp:lastModifiedBy>
  <dcterms:modified xsi:type="dcterms:W3CDTF">2006-07-24T13:53:00Z</dcterms:modified>
  <cp:revision>8</cp:revision>
  <dc:subject/>
  <dc:title/>
</cp:coreProperties>
</file>