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文阅读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鉴赏表达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7"/>
        <w:rPr>
          <w:rFonts w:eastAsia="黑体;SimHei"/>
        </w:rPr>
      </w:pPr>
      <w:r>
        <w:rPr>
          <w:rFonts w:eastAsia="黑体;SimHei"/>
        </w:rPr>
        <w:t>一、什么是表达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7"/>
        <w:rPr/>
      </w:pPr>
      <w:r>
        <w:rPr/>
        <w:t>表达技巧是一个很复杂的概念。广义地说，是指作品运用的写作原则、规律和方法；从狭义的方面说，是指灵活运用一般写作原则、规律、方法所表现出来的具体而又特殊的艺术方法。我们关注的应是高考涉及到哪些表达技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7"/>
        <w:rPr/>
      </w:pPr>
      <w:r>
        <w:rPr/>
        <w:t>高考现代文阅读涉及的表达技巧，归纳起来说，有下列三方面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7"/>
        <w:rPr/>
      </w:pPr>
      <w:r>
        <w:rPr/>
        <w:t>1</w:t>
      </w:r>
      <w:r>
        <w:rPr/>
        <w:t>．运用某种表达方式的技巧：①叙述的技巧，如顺序、倒叙、插叙、补叙；②描写的技巧，如人物描写、景物描写、事件描写、环境描写；③抒情技巧，如直接抒情、间接抒情；以及议论、说明的技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文中运用的一些表现手法：如象征、对比、烘托、反衬、铺垫，以及人称的变化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布局谋篇的技巧：如线索设置、过渡、以及前呼后应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上列各点，在历年的高考鉴赏性试题中都常常涉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黑体;SimHei"/>
        </w:rPr>
      </w:pPr>
      <w:r>
        <w:rPr>
          <w:rFonts w:eastAsia="黑体;SimHei"/>
        </w:rPr>
        <w:t>二、鉴赏表达技巧的目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鉴赏表达技巧的目标主要有三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1</w:t>
      </w:r>
      <w:r>
        <w:rPr/>
        <w:t>．指认文中运用了哪些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本项是从知识掌握的角度设题的，能级较低，极少出这样的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2</w:t>
      </w:r>
      <w:r>
        <w:rPr/>
        <w:t>．分析某种技巧所表达的内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这样的试题往往兼具理解、分析和综合这样几个能级，属于中难度的试题，因此较多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现。如第</w:t>
      </w:r>
      <w:r>
        <w:rPr/>
        <w:t>37</w:t>
      </w:r>
      <w:r>
        <w:rPr/>
        <w:t>讲“典型试题分析”第</w:t>
      </w:r>
      <w:r>
        <w:rPr/>
        <w:t>1</w:t>
      </w:r>
      <w:r>
        <w:rPr/>
        <w:t>题：“这篇散文题为‘黄土’，请结合阅读材料，简要分析‘黄土’的象征意义。”就属于这类试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分析文中某种技巧所产生的表达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也是常用的题目。如</w:t>
      </w:r>
      <w:r>
        <w:rPr/>
        <w:t>2000</w:t>
      </w:r>
      <w:r>
        <w:rPr/>
        <w:t>年全国卷第</w:t>
      </w:r>
      <w:r>
        <w:rPr/>
        <w:t>22</w:t>
      </w:r>
      <w:r>
        <w:rPr/>
        <w:t>题：“这篇散文，①作者主要用第二人称写长城，这样写的好处是什么？②第六估的结尾改用第三人称‘它’，原因是什么？”</w:t>
      </w:r>
      <w:r>
        <w:rPr/>
        <w:t>2003</w:t>
      </w:r>
      <w:r>
        <w:rPr/>
        <w:t>年的第</w:t>
      </w:r>
      <w:r>
        <w:rPr/>
        <w:t>21</w:t>
      </w:r>
      <w:r>
        <w:rPr/>
        <w:t>题（见后文“典型试题分析”），都属于这样的试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黑体;SimHei"/>
        </w:rPr>
      </w:pPr>
      <w:r>
        <w:rPr>
          <w:rFonts w:eastAsia="黑体;SimHei"/>
        </w:rPr>
        <w:t>三、鉴赏表达技巧应注意的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主要应注意下列两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坚持内容和形式的一致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表达方式、表现手法以及谋篇布局等，都属于作品形式方面的要素，它们都是为表达一定的思想感情服务的，因此，鉴赏表达技巧一定要结合着分析所表达的内容，而不能就技巧谈技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以《语文读本》（第二册）《牡丹的拒绝》为例。这篇散文，运用了多种表达技巧。要鉴赏这些技巧，首先得把握住牡丹“不苟且不俯就不妥协不媚俗，它遵循自己的花期……”的性格，把握住牡丹“虽美却不吝惜生命，即使告别也要留给人最后一次惊心动魄的体味”的精神，而且鉴赏活动要紧扣这样的内容来展开。譬如分析文章开头描写“连日浓云阴雨，冷风嗖嗖”的天气，就要看到它是为了引出牡丹的“拒绝”开放，其目的在于衬托牡丹“不苟且不俯就不妥协不媚俗”的高贵品格。又如这篇散文的叙述角度不是“我”而是“你”，这样写有什么好处？使作者与读者交流感情，促成两者之间对牡丹高贵品格产生共鸣，增强感染力。又如文中写了许多“想象”之词，想象牡丹花开的盛况，想象牡丹可以赢得的荣誉和赞颂。而现在牡丹拒绝了这一切，坚持按“自己的选择”办事，因此这样的“想象”描写衬托出牡丹在“拒绝”中所表现的品格。如果离开了作品的内容孤立地鉴赏技巧，有什么价值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要同品味语言相结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作品中，技巧都是凭借语言来实现的，因此，鉴赏技巧要同揣摩语言，品味语言相结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譬如《世间最美的坟墓》（茨威格，见课本第一册）描写墓地的“风儿”、“阳光”、“白雪”等自然景物，这样的景物描写有什么作用呢？联系上下文看，墓是“朴素”的，环境是“幽暗”“宁静”的；从景物本身看，“飒飒响着”、“嬉戏”是写景物的动态，“白雪”的“白”是“亮”的，“温柔”是有情感的。品味了这些词语，就可以对这景物描写的作用作多角度的分析概括：①更衬托出坟墓的朴素；②衬托出墓地的宁静；③活泼的景物可为墓地增添一点生气和温暖的情调。如果不揣摩语言，对这里景物描写的鉴赏很难到位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黑体;SimHei"/>
        </w:rPr>
      </w:pPr>
      <w:r>
        <w:rPr>
          <w:rFonts w:eastAsia="黑体;SimHei"/>
        </w:rPr>
        <w:t>四、典型试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列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/>
      </w:pPr>
      <w:r>
        <w:rPr>
          <w:rFonts w:eastAsia="黑体;SimHei"/>
        </w:rPr>
        <w:t>乡土情结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柯灵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每个人的心里，都有一方魂牵梦萦的土地。得意想到它，失意时想到它。逢年逢节，触景生情，随时随地想到它。辽阔的空间，悠邈的时间，都不会使这种感情褪色：这就是乡土情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人生旅途崎岖修远，起点站是童年。人第一眼看见的世界，就是生我育我的乡土。他从母亲的怀抱，父亲的眼神，亲族的逗弄中开始体会爱。乡土的一山一水，一草一木，都溶化为童年生活的血肉，不可分割。而且可能祖祖辈辈都植根在这片土地上，有一部悲欢离合的家史，在听祖母讲故事的同时，就种在小小的心坎里。邻里乡亲，早晚在街头巷尾、桥上井边、田塍篱角相见，音容笑貌，闭眼塞耳也彼此了然。横竖呼吸着同一的空气，濡染着同一的风习，千丝万缕沾着边。一个人为自己一生定音定调定向定位，要经过千磨百折的摸索，前途充满未知数，但</w:t>
      </w:r>
      <w:r>
        <w:rPr>
          <w:rFonts w:eastAsia="楷体_GB2312"/>
          <w:u w:val="single"/>
        </w:rPr>
        <w:t>童年的烙印</w:t>
      </w:r>
      <w:r>
        <w:rPr>
          <w:rFonts w:eastAsia="楷体_GB2312"/>
        </w:rPr>
        <w:t>，却像春蚕作茧，紧紧地包着自己，又像文身的花纹，一辈子附在身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金窝银窝，不如家里的草窝。”但人是不安分的动物，多少人仗着年少气盛，横一横心，咬一咬牙，扬一扬手，向恋恋不舍的家乡告别，万里投荒，去寻找理想，追求荣誉，开创事业，富有浪漫气息。有的只是一首朦胧诗——为了闯世界。多数却完全是沉重的现实主义格调：许多稚弱的童男童女，为了维持最低限度的生存要求，被父母含着眼泪打发出门，去串演各种悲剧。人一离开乡土，就成了</w:t>
      </w:r>
      <w:r>
        <w:rPr>
          <w:rFonts w:eastAsia="楷体_GB2312"/>
          <w:u w:val="single"/>
        </w:rPr>
        <w:t>失根的兰花，逐浪的浮萍，飞舞的秋蓬，因风四散的蒲公英</w:t>
      </w:r>
      <w:r>
        <w:rPr>
          <w:rFonts w:eastAsia="楷体_GB2312"/>
        </w:rPr>
        <w:t>，但乡土的梦，却永远追随着他们。浪荡乾坤的结果，多数是少年子弟江湖老，黄金、美人、虚名、实惠，都成了竹篮打水一场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安土重迁是中华民族的传统。</w:t>
      </w:r>
      <w:r>
        <w:rPr>
          <w:rFonts w:eastAsia="楷体_GB2312"/>
          <w:u w:val="single"/>
        </w:rPr>
        <w:t>鸟恋旧林，鱼思故渊；树高千丈，落叶归根</w:t>
      </w:r>
      <w:r>
        <w:rPr>
          <w:rFonts w:eastAsia="楷体_GB2312"/>
        </w:rPr>
        <w:t>。但百余年来，许多人依然不得不离乡别井，乃至漂洋过海，谋生异域。有清一代，出国的华工不下一千万，足迹遍于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，方兴未艾。还有一种颇似难料而其实易解的矛盾现象：鸦片战争期间被割弃的香港，经过一百五十年的沧桑世变，终将回到祖国的怀抱，这是何等的盛事！而一些生于斯、食于斯、惨淡经营于斯的香港人，却宁愿抛弃家业，纷纷作移民计。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做了慷慨的奉献。香港蕞尔一岛，从普通居民到各业之王、绅士爵士、翰苑名流，对大陆踊跃捐助，表示休戚相关、风雨同舟的情谊，是近在眼前的动人事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美不美，故乡水，亲不亲，故乡人。”此中情味，离故土越远，就体会越深。科学进步使天涯比邻，东西文化的融会交流使心灵相通，地球会变得越来越小。但乡土之恋不会因此而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从文中看，乡土都给人们打下了哪些“童年的烙印”？（不超过</w:t>
      </w:r>
      <w:r>
        <w:rPr/>
        <w:t>28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作者在第三段中所描写的少年离别家乡的情况有哪几种？请概括说明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本文第四段写了一代又一代炎黄子孙浮海远游的潮流，并赞颂他们不忘桑梓之情，慷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奉献，与祖国休戚相关。请你结合乡土情结，分析这样写的作用和好处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对这篇散文的赏析，正确的两项是（</w:t>
      </w:r>
      <w:r>
        <w:rPr/>
        <w:t>4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本文以不会褪色的乡土情结开篇，开门见山；以乡土情结的形成和表现为主线，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络清晰；以不会消失的乡土之恋结篇，首尾呼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第二段写母亲的怀抱、父亲的眼神、故乡的山水草木、乡邻的音容笑貌……这一切决定了自己一生的方向，形象生动，很说服力和感染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“失根的兰花，逐浪的浮萍，飞舞的秋蓬，因风四散的蒲公英”的比喻，生动形象地写出了远离乡土的游子们孤苦无助的境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“鸟恋旧林，鱼思故渊；树高千丈，落叶归根”的比喻，旧典活用，极富新意，为中华民族安土重迁这一传统找到了形象化的根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E</w:t>
      </w:r>
      <w:r>
        <w:rPr/>
        <w:t>．最后一段，写乡土之恋不会因科学的进步、东西文化的交融、地球的变小而消失，笔法生动具体、细致入微，读来发人深思，回味悠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这是</w:t>
      </w:r>
      <w:r>
        <w:rPr/>
        <w:t>2003</w:t>
      </w:r>
      <w:r>
        <w:rPr/>
        <w:t>年全国卷的第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第</w:t>
      </w:r>
      <w:r>
        <w:rPr/>
        <w:t>1</w:t>
      </w:r>
      <w:r>
        <w:rPr/>
        <w:t>题在“归纳内容要点”一讲中已经分析过，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题比较容易，不去分析它，重点说后两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</w:t>
      </w:r>
      <w:r>
        <w:rPr/>
        <w:t>3</w:t>
      </w:r>
      <w:r>
        <w:rPr/>
        <w:t>题的题干共有两句话。第</w:t>
      </w:r>
      <w:r>
        <w:rPr/>
        <w:t>1</w:t>
      </w:r>
      <w:r>
        <w:rPr/>
        <w:t>句话概括说明文章第四段的内容；第</w:t>
      </w:r>
      <w:r>
        <w:rPr/>
        <w:t>2</w:t>
      </w:r>
      <w:r>
        <w:rPr/>
        <w:t>句话中，“请你结合乡土情结”是答题方法的提示，“分析这样写的作用和好处”是答案内容的要求。这道鉴赏题的答案是：①把乡土情结提高到民族凝聚力的高度来认识，丰富并深化了乡土情结的内涵。②具体说明乡土情结不因时间的悠远（历史）和空间的阻隔（地理）而褪色。③既照应了前文，也使本文的主题得到深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正确解答本题的关键是“结合乡土情结”。从全文看，第一段开门见山，提出“乡土情结”，并说明“辽阔的空间，悠邈的时间”都会不会使之褪色，但并没有揭示“乡土情结”的内涵。第二段主要写“童年的烙印”，这是写“乡土情结”形成，已经触及其内涵；第三段写少年离别家乡的情景，这是写“乡土情结”的发展。而第四段写出前文所没有的崭新内容，这就是“民族向心力的凝聚，并不取决于地理距离的远近”。这句话中，“民族向心力的凝聚”大大丰富并深化了“乡土情结”的内涵；“不取决于地理距离的远近”与首段“辽阔的空间……”相照应，具体说明了“乡土情结”永不褪色。有了这两点，本文的主题便得到了深化。再联系最后一段，这种“深化”会看得更清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从本题的解答看，鉴赏表达技巧，绝不能离开作品的内容。因为“作用”、“好处”都是指表达内容而言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</w:t>
      </w:r>
      <w:r>
        <w:rPr/>
        <w:t>4</w:t>
      </w:r>
      <w:r>
        <w:rPr/>
        <w:t>题是综合赏析题，正确的两项是</w:t>
      </w:r>
      <w:r>
        <w:rPr/>
        <w:t>A</w:t>
      </w:r>
      <w:r>
        <w:rPr/>
        <w:t>、</w:t>
      </w:r>
      <w:r>
        <w:rPr/>
        <w:t>C</w:t>
      </w:r>
      <w:r>
        <w:rPr/>
        <w:t>。</w:t>
      </w:r>
      <w:r>
        <w:rPr/>
        <w:t>A</w:t>
      </w:r>
      <w:r>
        <w:rPr/>
        <w:t>项是对全文结构和思路的评述，其正确不必多言。</w:t>
      </w:r>
      <w:r>
        <w:rPr/>
        <w:t>C</w:t>
      </w:r>
      <w:r>
        <w:rPr/>
        <w:t>项“失根的兰花……”的比喻运用，有何作用呢？上文说，“许多稚弱的童男童女”“去串演各种悲剧”，“人一离开乡土，就成了……”；再从比喻本身看，兰花是“失根”的，“萍”是“浮”的“逐浪”的，秋蓬是“飞舞”的，蒲公英是“四散”的，都是孤苦无助的，漂泊无定的，这样看来</w:t>
      </w:r>
      <w:r>
        <w:rPr/>
        <w:t>C</w:t>
      </w:r>
      <w:r>
        <w:rPr/>
        <w:t>项是正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项错在“这一切决定了自己的一生方向”与文意相违，因为原文说，“一个人为自己的一生定音定调定向定位，要经过千磨百折的摸索，前途充满未知数。”</w:t>
      </w:r>
      <w:r>
        <w:rPr/>
        <w:t>D</w:t>
      </w:r>
      <w:r>
        <w:rPr/>
        <w:t>项“极富新意”之说错。“鸟恋旧林，鱼思故渊……”是“旧典”，文中只是用以证实“安土重迁是中华民族的传统”，未见新意，新意在“但百余年来……”以下，但是与用此典故无关。</w:t>
      </w:r>
      <w:r>
        <w:rPr/>
        <w:t>E</w:t>
      </w:r>
      <w:r>
        <w:rPr/>
        <w:t>项是对作品末段的评述，“笔法生动”大致可说，“具体，细致入微”的评价则显然与原文不舍，短暂几十个字，何来“细致入微”？何来“具体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从这道综合赏析题看，准确理解作品，是鉴赏正误的关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黑体;SimHei"/>
        </w:rPr>
      </w:pPr>
      <w:r>
        <w:rPr>
          <w:rFonts w:eastAsia="黑体;SimHei"/>
        </w:rPr>
        <w:t>五、练习及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黑体;SimHei"/>
        </w:rPr>
      </w:pPr>
      <w:r>
        <w:rPr>
          <w:rFonts w:eastAsia="黑体;SimHei"/>
        </w:rPr>
        <w:t>父亲的新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傅东华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中学生杂志社邀我谈话的那天晚上，母亲从故乡到上海。女儿娟，儿子浩，都特地向学校告了假，和我一起到车站迎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母亲接到了，在别后的琐屑家庭谈话中，提到明年是父亲的七十阴寿。那是我心里正被《中学生》编辑出给我的题目“新年”占据着，及至提到父亲，这才像通了电似的突然把新年的观念的和父亲的影像融合了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是的，自从我能记忆的时候起直到我童年的终了，每个新年的回忆里总是父亲的影像居于最前列。一到腊月初头，父亲的面容就变严肃了，账目要清理，年事要备办，一切都得父亲独个人担当。有时候，父亲紧皱着眉头，双手互相笼在袖筒里，默不作声地在房里整日地往来踱着，我们都知道他正过着难关，于是新年将到的喜望就不觉被给父亲的同情所销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但是到了新年的晚上，年夜饭照例是十大碗，照例一到上灯就开始。那时街上讨债人的行灯还正往来如鲫，我们却已安然团坐吃喝了。因为这，父亲总是很郑重的对我们说：“我们能够这样也就不容易啦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元日早起，父亲就穿着廪生的衣冠开始请神供祖。正厅中心的方桌上这时挂上红桌帏，朝南一张椅子上披上红椅罩，上面竖着一个纸神马，桌上供着神果盒：这就是过新年的主要背景了。在这背景上演着过新年的节目的就只父亲一个人。我们都是看客。我们看过他必恭必敬的跪拜祖先容，看着他送往迎来地招待贺年客。这些，在我们都是过新年的有趣的节目，在父亲却是严肃的义务。啊，我是直到现在才了解这种义务的意义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到了灯节，每夜，父亲总先领我们到别处看过一遍，这才回家等着，等到灯行过我家门口，我们全家人就都让在门口看。行列的末节是关圣帝君的香亭，前面有个灯伞仪仗，伴有细乐，后面四面尖角旗，一面大帅旗，都挂着灯笼，也有一副锣鼓伴着，总是冬仓冬仓地敲得那么单调。我们听见这声音，总感着一种兴会完尽的不快，而父亲每夜又必加一上句结束词：“好啦好啦，明天再看啦！”这使我们愈加觉得难过。最后一夜他只换了一个字，音调却悲怆得多：“好啦好啦，</w:t>
      </w:r>
      <w:r>
        <w:rPr>
          <w:rFonts w:eastAsia="楷体_GB2312"/>
          <w:u w:val="single"/>
        </w:rPr>
        <w:t>明年再看啦</w:t>
      </w:r>
      <w:r>
        <w:rPr>
          <w:rFonts w:eastAsia="楷体_GB2312"/>
        </w:rPr>
        <w:t>！”我们听见这话时的感触是难以形容的，但也直到现在，我才十分了解这话的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父亲去世已经</w:t>
      </w:r>
      <w:r>
        <w:rPr>
          <w:rFonts w:eastAsia="楷体_GB2312"/>
        </w:rPr>
        <w:t>27</w:t>
      </w:r>
      <w:r>
        <w:rPr>
          <w:rFonts w:eastAsia="楷体_GB2312"/>
        </w:rPr>
        <w:t>年了，故乡废止行灯也已有了好几年，即使他活到现在，也已不复得“</w:t>
      </w:r>
      <w:r>
        <w:rPr>
          <w:rFonts w:eastAsia="楷体_GB2312"/>
          <w:u w:val="single"/>
        </w:rPr>
        <w:t>明年再看啦</w:t>
      </w:r>
      <w:r>
        <w:rPr>
          <w:rFonts w:eastAsia="楷体_GB2312"/>
        </w:rPr>
        <w:t>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娟和浩都不曾见过祖父，不知祖父怎么个样子。他们自己的父亲不会像祖父那样过新年给他们看，这是他们的不幸。但是每年新年终了时的那种悲怆情调他们却也尝不着，又何尝不是他们的幸福？而且当他们的父亲过着这样的新年的时候，他还没有做中学生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文中先后出现“明年再看啦”这句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在第⑥段中，“我们”和“父亲”对这句话的感触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“我们”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父亲”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联系全文，第⑦段中的这句话，表达了“我”怎样的感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请归纳出“父亲”这形象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作品将“父亲”放在“新年”中描写，这样的构思有什么好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对作品的赏析，不正确的两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篇首《中学生》约稿的叙述并非闲笔，它与篇末“他还没有做中学生哩”等文字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相呼应，传达了作者的写作意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第③段“是的，自从我能记忆起……居于最前列”一句，有承接过渡的作用，从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使文章的时空转换严谨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第④段“那时街上讨债人的行灯还正在往来如鲫”的描写，其最主要的作用是突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我家”怡然自乐的生活景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父亲紧皱眉头踱步与必恭必敬跪拜祖先容，灯节的热闹气氛与父亲的悲怆音调等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比描写，使“父亲”形象更加鲜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作者的文笔十分朴实，而“父亲”的形象极其鲜明，作品的思想感情与非常深沉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挚，足见作者文字功底十分深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（</w:t>
      </w:r>
      <w:r>
        <w:rPr/>
        <w:t>1</w:t>
      </w:r>
      <w:r>
        <w:rPr/>
        <w:t>）（“我们”）难过（或：不快；或：兴会完尽的不快）</w:t>
      </w:r>
      <w:r>
        <w:rPr>
          <w:rFonts w:eastAsia="Times New Roman"/>
        </w:rPr>
        <w:t xml:space="preserve">  </w:t>
      </w:r>
      <w:r>
        <w:rPr/>
        <w:t>（“父亲”）悲怆（或：艰难度日悲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（庆幸）不再如父亲般艰难度日。（这道题只要细读上下文就能回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答案要点：①很有责任心；②很有能力；③能独立承担家庭责任；④安分守己，安于现状；⑤艰难地独立维持生计。（请注意，本题只要求归纳“父亲”这一形象的特点，没有要求简要分析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①文中的“新年”犹如一道难关，将父亲置于“新年”这一环境中，更能表现人物人性格特点；②通过父亲如何艰难地度过年关的描写，更真切形象地表达了“珍惜今天的幸福生活”这一主题。（请特别留心第③⑧两段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（</w:t>
      </w:r>
      <w:r>
        <w:rPr/>
        <w:t>C</w:t>
      </w:r>
      <w:r>
        <w:rPr/>
        <w:t>项突出父亲的能干；</w:t>
      </w:r>
      <w:r>
        <w:rPr/>
        <w:t>D</w:t>
      </w:r>
      <w:r>
        <w:rPr/>
        <w:t>项“踱步”与“跪拜”不构成对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22:00Z</dcterms:created>
  <dc:creator>ycy08</dc:creator>
  <dc:description/>
  <dc:language>en-US</dc:language>
  <cp:lastModifiedBy>zyz</cp:lastModifiedBy>
  <dcterms:modified xsi:type="dcterms:W3CDTF">2006-07-24T13:50:00Z</dcterms:modified>
  <cp:revision>9</cp:revision>
  <dc:subject/>
  <dc:title/>
</cp:coreProperties>
</file>