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文阅读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鉴赏作品的语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一、什么是文学作品的语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文学作品的语言，是语言艺术塑造形象、表达主题的基本工具。它以人民群众的口头语言为基础，经过作者加工提炼，具有准确、鲜明生动，富有形象性和感染力的特点。总起来说，文学作品的语言包括叙述人的语言和人物的语言这两个方面。所谓鉴赏文学作品的语言，就是具体评说这两方面的语言在刻划人物、表达作者思想感情方面的作用、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[</w:t>
      </w:r>
      <w:r>
        <w:rPr/>
        <w:t>例</w:t>
      </w:r>
      <w:r>
        <w:rPr/>
        <w:t>1]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周朴园，你可以冷静点。现在你我都是有子女的人。如果你觉得心里有委屈，这么大年纪，我们先可以不必哭哭啼啼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鲁侍萍</w:t>
      </w:r>
      <w:r>
        <w:rPr>
          <w:rFonts w:eastAsia="Times New Roman"/>
        </w:rPr>
        <w:t xml:space="preserve"> </w:t>
      </w:r>
      <w:r>
        <w:rPr/>
        <w:t>哼，我的眼泪早已哭干了，我没有委屈，我有的是恨，是悔，是三十年一天一天我自己受的苦，你大概已经忘了你自己做的事了！三十年前，过年三十的晚上我生下你的第二个儿子才三天，你为了要赶紧娶那位有钱有门第的小姐，你们逼着我冒着大雪出去，要我离开你们周家的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（曹禺《雷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鲁侍萍与周朴园之间的一番对话。周朴园感到站在自己面前的鲁侍萍对自己构成了严重的威胁，于是先用硬的再用软的两种手段对付鲁侍萍。本来是鲁侍萍哭，他自己并没有哭，却不说“你”先可以不必如何，却偏用“我们”先可以不必如何。一个人称的变化便显示出他的狡诈、阴险，企图“软”化鲁侍萍的心理昭然若揭。而经历了三十年磨难的鲁侍萍根本不吃这一套，她的话语愤怒控诉了周朴园的罪恶，撕掉了周朴园的假面具。在人称代称的运用上，“你”与“我”分得清清楚楚。这便表现出鲁侍萍对残酷现实的清醒认识，表现其性格的跃迁。例</w:t>
      </w:r>
      <w:r>
        <w:rPr/>
        <w:t>1</w:t>
      </w:r>
      <w:r>
        <w:rPr/>
        <w:t>《高等教育》中的强一再说到“做好自个儿的事”（也有叙述人转述的），朴实无华，较好地表现了强的敬业精神和人性的美好本质。能作这样的分析，便是一种对文学语言的鉴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不过，对高中毕业生鉴赏语言的要求只是初步的。从历年来的高考试题看，主要是考查修辞技巧的鉴赏，偶然涉及其他语言技巧的鉴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二、鉴赏作品语言的目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说出运用某种语言技巧所表达的内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譬如</w:t>
      </w:r>
      <w:r>
        <w:rPr/>
        <w:t>1999</w:t>
      </w:r>
      <w:r>
        <w:rPr/>
        <w:t>年第</w:t>
      </w:r>
      <w:r>
        <w:rPr/>
        <w:t>22</w:t>
      </w:r>
      <w:r>
        <w:rPr/>
        <w:t>题（《创造宣言》）第四自然段中说：“刀法如果用得不对，可能万像同毁；刀法如果用得对，则一笔下去，万龙点睛”。这里所用的比喻分别比喻什么？这样一道题，实际上是考查对句意的理解能力。就高考而言，这样的试题相对较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说出运用某种表达技巧的表达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譬如</w:t>
      </w:r>
      <w:r>
        <w:rPr/>
        <w:t>2002</w:t>
      </w:r>
      <w:r>
        <w:rPr/>
        <w:t>年第</w:t>
      </w:r>
      <w:r>
        <w:rPr/>
        <w:t>22</w:t>
      </w:r>
      <w:r>
        <w:rPr/>
        <w:t>题：“怎样理解（《话说知音》）第一段中‘有时发出细微的声音，让人们欣慰地咀嚼和回味；有时却又像飓风似地咆哮，催促人们赶快付诸行动’的表达作用？”就属于这样的试题。</w:t>
      </w:r>
      <w:r>
        <w:rPr/>
        <w:t>2003</w:t>
      </w:r>
      <w:r>
        <w:rPr/>
        <w:t>年（《乡土情结》）第</w:t>
      </w:r>
      <w:r>
        <w:rPr/>
        <w:t>22</w:t>
      </w:r>
      <w:r>
        <w:rPr/>
        <w:t>题</w:t>
      </w:r>
      <w:r>
        <w:rPr/>
        <w:t>C</w:t>
      </w:r>
      <w:r>
        <w:rPr/>
        <w:t>项：“失根的兰花，逐浪的浮萍，飞舞的秋蓬，因风四散的蒲公英”的比喻，生动、形象地写出了远离乡土的游子孤苦无助的境遇。也属于这一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就高考而言，像这样要求说出表达作用的试题是比较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三、鉴赏语言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要结合所表达的内容作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语言是为表达内容服务的。鉴赏语言最忌讳的是就语言谈语言，往往用“生动、形象、强调”这一类套话来代替具体的分析和鉴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[</w:t>
      </w:r>
      <w:r>
        <w:rPr/>
        <w:t>例</w:t>
      </w:r>
      <w:r>
        <w:rPr/>
        <w:t>2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可爱的青菜，土地美丽的女儿，请用你朴素的光辉照耀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感人的色彩是生命的象征。生动与纯粹，简洁与丰润，这些高贵品质的融汇，于人何等艰难，于你何等自然。我不知道哪一种绿色能像你一样始终放射着家园的温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紧紧依靠土地，又向天空缓缓伸展自己的身躯，以更好地承接阳光和雨水的恩泽。你的姿态永远是谦卑的，这谦卑决不是出于某种动机的表演，而是与生俱来，并随着成长而逐步完美的一种精神形态。孩子们任意拔掉狗尾巴草那根高高翘起的尾巴，笑嘻嘻地摘掉灯笼草上那自我炫耀的灯笼，又在凌空悬挂的黄瓜上轻率地刻下伙伴的绰号，但所有的孩子在菜畦间割草的时候，却总是那么小心翼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的根雄健而沉着，土地的血液从四面八方涌入你的根，然后上升到所有粗粗细细的脉管中，在你的全身汩汩流动，向世界显示着你绿色的活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翩然走过土地的胸膛，顺着阳光的导引来到我的身边。你清澈的目光像泉水洗去我的烦恼和疲倦，。我这个自以为高大的人，情不自禁地弯下腰来向你致敬。我的手轻轻抚摸你的洋溢着青春活力的躯体，渐渐感到自己的灵魂也在长出根来，努力扎入土地内部。我会像你一既</w:t>
      </w:r>
      <w:r>
        <w:rPr>
          <w:rFonts w:eastAsia="Times New Roman"/>
          <w:u w:val="single"/>
        </w:rPr>
        <w:t xml:space="preserve">     </w:t>
      </w:r>
      <w:r>
        <w:rPr/>
        <w:t>又</w:t>
      </w:r>
      <w:r>
        <w:rPr>
          <w:rFonts w:eastAsia="Times New Roman"/>
          <w:u w:val="single"/>
        </w:rPr>
        <w:t xml:space="preserve">      </w:t>
      </w:r>
      <w:r>
        <w:rPr/>
        <w:t>，既</w:t>
      </w:r>
      <w:r>
        <w:rPr>
          <w:rFonts w:eastAsia="Times New Roman"/>
          <w:u w:val="single"/>
        </w:rPr>
        <w:t xml:space="preserve">     </w:t>
      </w:r>
      <w:r>
        <w:rPr/>
        <w:t>又</w:t>
      </w:r>
      <w:r>
        <w:rPr>
          <w:rFonts w:eastAsia="Times New Roman"/>
          <w:u w:val="single"/>
        </w:rPr>
        <w:t xml:space="preserve">     </w:t>
      </w:r>
      <w:r>
        <w:rPr/>
        <w:t>，既</w:t>
      </w:r>
      <w:r>
        <w:rPr>
          <w:rFonts w:eastAsia="Times New Roman"/>
          <w:u w:val="single"/>
        </w:rPr>
        <w:t xml:space="preserve">      </w:t>
      </w:r>
      <w:r>
        <w:rPr/>
        <w:t>又</w:t>
      </w:r>
      <w:r>
        <w:rPr>
          <w:rFonts w:eastAsia="Times New Roman"/>
          <w:u w:val="single"/>
        </w:rPr>
        <w:t xml:space="preserve">      </w:t>
      </w:r>
      <w:r>
        <w:rPr/>
        <w:t>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啊，可爱的青菜，土地忠诚的女儿，请赐给我蓬勃的生机和一切的美德！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文中倒数第二段的空格里应填入什么词语？从文中找出来，写出下面的横线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我会像你一样既</w:t>
      </w:r>
      <w:r>
        <w:rPr>
          <w:rFonts w:eastAsia="Times New Roman"/>
          <w:u w:val="single"/>
        </w:rPr>
        <w:t xml:space="preserve">      </w:t>
      </w:r>
      <w:r>
        <w:rPr/>
        <w:t>又</w:t>
      </w:r>
      <w:r>
        <w:rPr>
          <w:rFonts w:eastAsia="Times New Roman"/>
          <w:u w:val="single"/>
        </w:rPr>
        <w:t xml:space="preserve">      </w:t>
      </w:r>
      <w:r>
        <w:rPr/>
        <w:t>，既</w:t>
      </w:r>
      <w:r>
        <w:rPr>
          <w:rFonts w:eastAsia="Times New Roman"/>
          <w:u w:val="single"/>
        </w:rPr>
        <w:t xml:space="preserve">      </w:t>
      </w:r>
      <w:r>
        <w:rPr/>
        <w:t>又</w:t>
      </w:r>
      <w:r>
        <w:rPr>
          <w:rFonts w:eastAsia="Times New Roman"/>
          <w:u w:val="single"/>
        </w:rPr>
        <w:t xml:space="preserve">      </w:t>
      </w:r>
      <w:r>
        <w:rPr/>
        <w:t>，既</w:t>
      </w:r>
      <w:r>
        <w:rPr>
          <w:rFonts w:eastAsia="Times New Roman"/>
          <w:u w:val="single"/>
        </w:rPr>
        <w:t xml:space="preserve">      </w:t>
      </w:r>
      <w:r>
        <w:rPr/>
        <w:t>又</w:t>
      </w:r>
      <w:r>
        <w:rPr>
          <w:rFonts w:eastAsia="Times New Roman"/>
          <w:u w:val="single"/>
        </w:rPr>
        <w:t xml:space="preserve">      </w:t>
      </w:r>
      <w:r>
        <w:rPr/>
        <w:t>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2</w:t>
      </w:r>
      <w:r>
        <w:rPr/>
        <w:t>．作者为什么写孩子拔狗尾巴草、摘灯笼草、在黄瓜上刻伙伴的绰号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3</w:t>
      </w:r>
      <w:r>
        <w:rPr/>
        <w:t>．起始句中，作者称青菜为“土地</w:t>
      </w:r>
      <w:r>
        <w:rPr>
          <w:em w:val="underDot"/>
        </w:rPr>
        <w:t>美丽</w:t>
      </w:r>
      <w:r>
        <w:rPr/>
        <w:t>的女儿”结尾句中改称为“土地</w:t>
      </w:r>
      <w:r>
        <w:rPr>
          <w:em w:val="underDot"/>
        </w:rPr>
        <w:t>忠诚</w:t>
      </w:r>
      <w:r>
        <w:rPr/>
        <w:t>的女儿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为什么措辞发生了变化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下面四句名言中，哪两句与《青菜》的旨趣最为接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  <w:t>A</w:t>
      </w:r>
      <w:r>
        <w:rPr/>
        <w:t>．没有美德就没有幸福可言。——（法）卢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5" w:firstLine="449"/>
        <w:rPr/>
      </w:pPr>
      <w:r>
        <w:rPr/>
        <w:t>B</w:t>
      </w:r>
      <w:r>
        <w:rPr/>
        <w:t>．植物的生命要从它的绿叶中显示出来。——（意）但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5" w:firstLine="449"/>
        <w:rPr/>
      </w:pPr>
      <w:r>
        <w:rPr/>
        <w:t>C</w:t>
      </w:r>
      <w:r>
        <w:rPr/>
        <w:t>．观察和经验和谐地应用到生活中就是智慧。——（俄）冈察洛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5" w:firstLine="449"/>
        <w:rPr/>
      </w:pPr>
      <w:r>
        <w:rPr/>
        <w:t>D</w:t>
      </w:r>
      <w:r>
        <w:rPr/>
        <w:t>．清水出芙蓉，天然去雕饰。——（中）李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这篇短文是用第几人称写青菜的？这种写法对内容的表达起什么作用？文中哪些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句用这种人称表述取得了比用其他人称表述更好的效果？（举一例简要说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一份较早的高考阅读题，这里只说其中的第</w:t>
      </w:r>
      <w:r>
        <w:rPr/>
        <w:t>3</w:t>
      </w:r>
      <w:r>
        <w:rPr/>
        <w:t>题。“为什么措词发生变化？”这就得从作品的内容来分析。仔细阅读这篇散文，就会发现，作者从青菜的外在美落笔，称青菜是土地“美丽”的女儿，就是在这种情况下说的。而后由表及里，由实及虚，写青菜“紧紧依靠土地”扎根土地等内在“美德”，到了文末称青菜是土地“忠诚”的女儿。经过这样的分析就可以知道，措词的变化是因为写作内容的变化。内容变了，措词就跟着变。离开内容就“美丽”、“忠诚”是说不出所以然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要分析语句的组合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谓组合关系，包括词语之间、句子之间的组合关系。譬如，分析动词的表达作用，一般结合着它所带的宾语作分析；分析形容词、副词的表达作用，就要结合着分析受它们修辞、限制的中心语作分析。有时某种语言技巧是因完整的句子来显示的，就要作结构分析，这样可以帮助提高鉴赏的正确率。上面到</w:t>
      </w:r>
      <w:r>
        <w:rPr/>
        <w:t>2002</w:t>
      </w:r>
      <w:r>
        <w:rPr/>
        <w:t>年的第</w:t>
      </w:r>
      <w:r>
        <w:rPr/>
        <w:t>22</w:t>
      </w:r>
      <w:r>
        <w:rPr/>
        <w:t>题，你就可以这样分析：前一分句的主干是“响声让人们咀嚼和回味”、“咀嚼”前为“欣慰”作修饰——这显然是一种审美享受；后一分句的主干是“咆哮催促行动”——这是说它的鞭策作用。联系上句可知：“响声”、“咆哮”是知音传说发出的，因此本题的答案是：形象地表达了知音传说带给人们的美感和鞭策作用。如果不是这样分析鉴赏，而是就句中的拟人、比喻本身作分析，很可能得出的是一些空泛的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典型试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宗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似乎刚过完春节，什么都还来不及干呢，已是长夏天气，让人懒洋洋的像只猫。一家人夏衣尚未打点好，猛然却见玉簪花那雪白的圆鼓鼓的棒槌，从拥挤着的宽大的绿叶中探出头来。</w:t>
      </w:r>
      <w:r>
        <w:rPr>
          <w:rFonts w:eastAsia="楷体_GB2312"/>
          <w:u w:val="single"/>
        </w:rPr>
        <w:t>我先是一惊，随即怅然</w:t>
      </w:r>
      <w:r>
        <w:rPr>
          <w:rFonts w:eastAsia="楷体_GB2312"/>
        </w:rPr>
        <w:t>。这花一开，没几天</w:t>
      </w:r>
      <w:r>
        <w:rPr>
          <w:rFonts w:eastAsia="楷体_GB2312"/>
          <w:em w:val="underDot"/>
        </w:rPr>
        <w:t>便</w:t>
      </w:r>
      <w:r>
        <w:rPr>
          <w:rFonts w:eastAsia="楷体_GB2312"/>
        </w:rPr>
        <w:t>是立秋。以后</w:t>
      </w:r>
      <w:r>
        <w:rPr>
          <w:rFonts w:eastAsia="楷体_GB2312"/>
          <w:em w:val="underDot"/>
        </w:rPr>
        <w:t>便</w:t>
      </w:r>
      <w:r>
        <w:rPr>
          <w:rFonts w:eastAsia="楷体_GB2312"/>
        </w:rPr>
        <w:t>是白露</w:t>
      </w:r>
      <w:r>
        <w:rPr>
          <w:rFonts w:eastAsia="楷体_GB2312"/>
          <w:em w:val="underDot"/>
        </w:rPr>
        <w:t>便</w:t>
      </w:r>
      <w:r>
        <w:rPr>
          <w:rFonts w:eastAsia="楷体_GB2312"/>
        </w:rPr>
        <w:t>是秋分</w:t>
      </w:r>
      <w:r>
        <w:rPr>
          <w:rFonts w:eastAsia="楷体_GB2312"/>
          <w:em w:val="underDot"/>
        </w:rPr>
        <w:t>便</w:t>
      </w:r>
      <w:r>
        <w:rPr>
          <w:rFonts w:eastAsia="楷体_GB2312"/>
        </w:rPr>
        <w:t>是寒露，</w:t>
      </w:r>
      <w:r>
        <w:rPr>
          <w:rFonts w:eastAsia="楷体_GB2312"/>
          <w:em w:val="underDot"/>
        </w:rPr>
        <w:t>便</w:t>
      </w:r>
      <w:r>
        <w:rPr>
          <w:rFonts w:eastAsia="楷体_GB2312"/>
        </w:rPr>
        <w:t>立冬了。真真的怎么得了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这花的生命力极强，随便种种，总会活的。不挑地方，不拣地壤，而且特别喜欢背阴处，把阳光让给别人，很是谦让。据说花瓣可以入药。还有人来讨那叶子，要捣烂了治脚气。我说它是生活上向下，工作上向上比，算是一种玉簪花精神罢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我喜欢花，却没有侍弄花的闲情。因有自知之明，不敢邀名花居留，只有时要点草花种种。有一种太阳花又名死不了，开时五色缤纷，杂在草间很好看。种了几次，都不成功。“连死不了都种死了。”我们常这样自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玉簪花却不同，从不要人照料，只管自己蓬勃生长。往后院月洞门小径的两旁，随便移栽了几个嫩芽，次年便有绿叶白花，点缀着夏末秋初的景致。我的房门外有一小块地，原有两行花，现已形成一片，绿油油的，完全遮住了地面。在晨光熹微或暮色朦胧中，一柄柄白花擎起，隐约如</w:t>
      </w:r>
      <w:r>
        <w:rPr>
          <w:rFonts w:eastAsia="楷体_GB2312"/>
          <w:em w:val="underDot"/>
        </w:rPr>
        <w:t>绿波上</w:t>
      </w:r>
      <w:r>
        <w:rPr>
          <w:rFonts w:eastAsia="楷体_GB2312"/>
        </w:rPr>
        <w:t>的白帆，不知驶向何方。有些植物的繁茂枝叶中，会藏着一些小活物。吓人一跳。玉簪花下却总是干净的。可能因气味的原故，不容虫豸近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秋是收获的季节，我却是两手空空。一年、两年过去了，总是在不安和焦虑中。怪谁呢，很难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久居异乡的兄长，业余喜好诗词。前天寄来南宋词人朱敦儒的西江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日日深杯酒满，朝朝小圃花开，自歌自舞自开怀，无拘无束无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青史几番春梦，红尘多少奇才，不消计较与安排，领取而今现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我把“领取而今现在”一句反复吟哦，觉得这是一种悠然自得的境界。其实不必深杯酒满，不必小圃花开，只在心中领取，便得逍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  <w:em w:val="underDot"/>
        </w:rPr>
        <w:t>领取</w:t>
      </w:r>
      <w:r>
        <w:rPr>
          <w:rFonts w:eastAsia="楷体_GB2312"/>
        </w:rPr>
        <w:t>自己那一份，也有品味把玩、获得的意思，那么，</w:t>
      </w:r>
      <w:r>
        <w:rPr>
          <w:rFonts w:eastAsia="楷体_GB2312"/>
          <w:em w:val="underDot"/>
        </w:rPr>
        <w:t>领取</w:t>
      </w:r>
      <w:r>
        <w:rPr>
          <w:rFonts w:eastAsia="楷体_GB2312"/>
        </w:rPr>
        <w:t>秋，</w:t>
      </w:r>
      <w:r>
        <w:rPr>
          <w:rFonts w:eastAsia="楷体_GB2312"/>
          <w:em w:val="underDot"/>
        </w:rPr>
        <w:t>领取</w:t>
      </w:r>
      <w:r>
        <w:rPr>
          <w:rFonts w:eastAsia="楷体_GB2312"/>
        </w:rPr>
        <w:t>冬，</w:t>
      </w:r>
      <w:r>
        <w:rPr>
          <w:rFonts w:eastAsia="楷体_GB2312"/>
          <w:em w:val="underDot"/>
        </w:rPr>
        <w:t>领取</w:t>
      </w:r>
      <w:r>
        <w:rPr>
          <w:rFonts w:eastAsia="楷体_GB2312"/>
        </w:rPr>
        <w:t>四季，</w:t>
      </w:r>
      <w:r>
        <w:rPr>
          <w:rFonts w:eastAsia="楷体_GB2312"/>
          <w:em w:val="underDot"/>
        </w:rPr>
        <w:t>领取</w:t>
      </w:r>
      <w:r>
        <w:rPr>
          <w:rFonts w:eastAsia="楷体_GB2312"/>
        </w:rPr>
        <w:t>生活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作者在第一自然段中写到看见玉簪花开，“先是一惊，随即怅然</w:t>
      </w:r>
      <w:r>
        <w:rPr/>
        <w:t>”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作者为什么吃惊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答：因为□□□□□□□□（不超过</w:t>
      </w:r>
      <w:r>
        <w:rPr/>
        <w:t>8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联系全文看，作者为什么怅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答：因为□□□□□□□□□□（不超过</w:t>
      </w:r>
      <w:r>
        <w:rPr/>
        <w:t>10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作者在第三自然段中写自己种太阳花的经历，这样写有什么作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答：（不超过</w:t>
      </w:r>
      <w:r>
        <w:rPr/>
        <w:t>12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3</w:t>
      </w:r>
      <w:r>
        <w:rPr/>
        <w:t>．作者在第一自然段和最后一个自然段中，分别使用了</w:t>
      </w:r>
      <w:r>
        <w:rPr/>
        <w:t>6</w:t>
      </w:r>
      <w:r>
        <w:rPr/>
        <w:t>个“便”字和</w:t>
      </w:r>
      <w:r>
        <w:rPr/>
        <w:t>5</w:t>
      </w:r>
      <w:r>
        <w:rPr/>
        <w:t>个“领取”，这样写在表达上有什么好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反复使用“便”字的好处是：□□□□□□□□□□□□□□□□□□□□□□□□□□□□□□□□□□□□（不超过</w:t>
      </w:r>
      <w:r>
        <w:rPr/>
        <w:t>26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反复使用“领取”的好处是：□□□□□□□□□□□□□□□□□□□□□□□□□□□□□□□□□□□□（不超过</w:t>
      </w:r>
      <w:r>
        <w:rPr/>
        <w:t>26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下列对文章的分析和鉴赏，正确的</w:t>
      </w:r>
      <w:r>
        <w:rPr>
          <w:em w:val="underDot"/>
        </w:rPr>
        <w:t>三项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/>
        <w:tab/>
        <w:t>A</w:t>
      </w:r>
      <w:r>
        <w:rPr/>
        <w:t>．玉簪花的芳香似乎有点醒脑的作用，可以提醒人们秋的到来，让人们减少一些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firstLine="420"/>
        <w:rPr/>
      </w:pPr>
      <w:r>
        <w:rPr/>
        <w:t>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420"/>
        <w:rPr/>
      </w:pPr>
      <w:r>
        <w:rPr/>
        <w:t>B</w:t>
      </w:r>
      <w:r>
        <w:rPr/>
        <w:t>．本文的主旨可以概括为主要赞美那种“生活上向下比，工作上向上比”的玉簪花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420"/>
        <w:rPr/>
      </w:pPr>
      <w:r>
        <w:rPr/>
        <w:t>C</w:t>
      </w:r>
      <w:r>
        <w:rPr/>
        <w:t>．作者对“领取而今现在”一句的吟哦让人体味到一种悠然自得、面对现实的人生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420"/>
        <w:rPr/>
      </w:pPr>
      <w:r>
        <w:rPr/>
        <w:t>D</w:t>
      </w:r>
      <w:r>
        <w:rPr/>
        <w:t>．“领取自己那一份”，是劝慰人们要及时把握自己应得的那一份，而不要有非分之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420"/>
        <w:rPr/>
      </w:pPr>
      <w:r>
        <w:rPr/>
        <w:t>E</w:t>
      </w:r>
      <w:r>
        <w:rPr/>
        <w:t>．作者借助比较手法，巧妙地写出了玉簪花所散发出的与其他几种花不同的芳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420"/>
        <w:rPr/>
      </w:pPr>
      <w:r>
        <w:rPr/>
        <w:t>F</w:t>
      </w:r>
      <w:r>
        <w:rPr/>
        <w:t>．作者把玉簪花的绿叶描写为“绿波”，使人联想到生活的长河，有广阔的空间感和深邃的时间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</w:t>
      </w:r>
      <w:r>
        <w:rPr/>
        <w:t>1</w:t>
      </w:r>
      <w:r>
        <w:rPr/>
        <w:t>题考查评述文章内容的能力，答案是①没几天便是立秋；②收获季节却两手空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①小题不用多说。解答第②小题一定要依据试题的提示“联系全文看”，因为到了第六段作者才说出怅然的原因：“秋是收获的季节，我却是两手空空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</w:t>
      </w:r>
      <w:r>
        <w:rPr/>
        <w:t>2</w:t>
      </w:r>
      <w:r>
        <w:rPr/>
        <w:t>题为鉴赏表达技巧（也可以看作评价文中材料的作用——评述思想内容）。文中说，太阳花又名死不了，死不了也被我种死了。接着说“玉簪花却不同”，以下写出玉簪花的强大生命力。据此了解，本题的答案是：反衬玉簪花的生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</w:t>
      </w:r>
      <w:r>
        <w:rPr/>
        <w:t>3</w:t>
      </w:r>
      <w:r>
        <w:rPr/>
        <w:t>题是鉴赏语言的试题。第一自然段使用</w:t>
      </w:r>
      <w:r>
        <w:rPr/>
        <w:t>6</w:t>
      </w:r>
      <w:r>
        <w:rPr/>
        <w:t>个“便”字，等于告诉你这里运用了修辞上的反复。“便”在文中是副词，起修辞、限制动词或形容词的作用，这里修饰的是动词“是”，“是”后面是一个个节令。“便”既可以表示在很短的时间之内，又可以表示前后时间紧接着。文章连用“便”将一个个节令紧凑地衔接在一起，中间连标点都省略了，读起来一气贯穿，仿佛一个个节气从眼前飞过。据此，本小题的答案是：将一个个节气紧凑地衔接起来，强调时光的飞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②小题的“领取”是动词，它后面的宾语从具体的季节“春”、“秋”到“四季”到“生活”，可见是层层扩大范围的。“领取”又是作者一种面对现实的人生态</w:t>
      </w:r>
      <w:r>
        <w:rPr>
          <w:rFonts w:eastAsia="Times New Roman"/>
        </w:rPr>
        <w:t xml:space="preserve"> </w:t>
      </w:r>
      <w:r>
        <w:rPr/>
        <w:t>度。“领取”不是“索取”，只“领取自己那一份”，“只在心中领取”，便悠然自得，因为生活每时每刻都向人们展示美好的一面，也总有自己应得的那一份，只需及时领取就是了。这样看来，本小题的答案是：层层铺开，逐步扩大，对点明本文主旨起到了强化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</w:t>
      </w:r>
      <w:r>
        <w:rPr/>
        <w:t>4</w:t>
      </w:r>
      <w:r>
        <w:rPr/>
        <w:t>题是综合赏析题，正确的三项是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。</w:t>
      </w:r>
      <w:r>
        <w:rPr/>
        <w:t>B</w:t>
      </w:r>
      <w:r>
        <w:rPr/>
        <w:t>项对本文主旨的概括犯了以偏概全的错误，文中讲玉簪花的精神只是顺便提及的，说成“主要”赞美它没有根据。</w:t>
      </w:r>
      <w:r>
        <w:rPr/>
        <w:t>D</w:t>
      </w:r>
      <w:r>
        <w:rPr/>
        <w:t>项错在“不要有非分之想”，因为它在文中根据不足。下项讲“绿波”能使人联想到生活的长河，有某些道理，而“有广阔的空间感和深邃的时间感”则夸大过分，有牵强附会之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从本题看，文学鉴赏，从作品的实际出发，坚持实事求是的原则是很重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五、练习的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下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野菊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野菊花！漫山遍野的野菊花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花朵不过一分镍币大小，密密匝匝，重重叠叠，织造出淮河堤畔、大别山麓梦幻般神奇的织锦。分明是太阳和月亮的灼目滚烫的合金，让造物主随意倾倒泼洒在这里，叫人心灵久久震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几番秋雨秋风秋霜。山野早已敛去了辽阔的绿色，只把灰脊露在人间；紫燕和鸿雁的呼唤，杳然寂灭在江南的路上，留下了牛儿和羊儿的哞咩，在枯草败叶间低回……纵然是松柏，也已减色，纵然是檀竹也已落魄，惟独野菊花，却以她野性的勇敢与进取，举起了开放的拓展的金旗，“欲与西风战一场，遍身穿就黄金甲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她不禁锢自己，有花就尽情地开，有香就尽情地放。这一朵迟迟不肯谢去，那一朵挣出半个脸儿来就开了。从茎顶，从胁下，一下子冒出那么多花骨朵，仿佛一夜之间被风唤醒，一齐把眼睛睁开，睁得又圆又亮，再也不想闭去。她把金子般的本色毫不掩饰地宣泄成河成瀑，又把琥珀般的药香毫无保留地聚散如云如雾。这时，假若你静下心来，你会从袅袅升腾的忽聚忽散的浓香里谛听到广乐音乐《金蛇狂舞》的活泼，琵琶古曲《十面埋伏》的壮烈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她不固守现成，匍匐的枝条看似柔弱，却从不攀援依附。这枝被折去，更多的芽箭立却射出，迅速占领周围的地面，把墨玉般羽状分裂的叶片扩张开来，铺展如苍鹰的翼翮，拥护着黄花，风来想凌空而去，云过含不尽向往，活脱脱是一幅潘天寿饱和金石的《鹰瞵图》，从大别山巅挂到淮水河沿。当霜雪卷藏这幅宏篇巨构时，她的宿根却在这片沉重而冷静的土地下酝酿谋划，将屈原“上下而求索”的浩歌凝结在心，待时以串发。今年崖头岭上的几株，明年一定要发展成簇；今年篱前坎下的几丛，明年一定要繁衍成龙。星散的，要汇聚；成块的，要连片。然后，在荒滩坡，在贫瘠却是自由的土地上，左冲右突，向四面八方扩张、挺进，步步为营，为营步步。不知是山野滋育了她的野性，还是她的野性诱发了山野的野味野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是一种怎样的野性的美啊！而这野性美的烛照天地的光芒，投射在她开放的态势和拓展的行动中，于生命的运动里发现自我，表现自我，实现自我，教人体味出一种人生境界。故有久久的震颤回荡在心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在第四段，作者说：“你会从袅袅升腾的忽聚忽散的浓香里谛听到广东音乐《金蛇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舞》的活泼，琵琶古典《十面埋伏》的壮烈”，请分析作者这样说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联系全文看，作者从哪几个方面写了野菊花的野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请分别说明以下两句话在文中的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分明是太阳和月亮的灼目滚烫的合金，让造物主随意倾倒泼洒在这里，叫人心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久久震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而这野性美的烛照天地的光芒，投射在她的开放的态势和拓展的行动中，于生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的运动里发现自我，表现自我，实现自我，教人体味出一种人生境界，故有久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的震颤回荡在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对这篇散文的赏析，正确的三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文章第二段用“密密匝匝”、“重重叠叠”，是为了写淮河堤畔、大别山麓由野菊花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造出的梦幻般神奇的织绵，而这些又把第一段的“漫山遍野”形象化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B</w:t>
      </w:r>
      <w:r>
        <w:rPr/>
        <w:t>．第三段写到“几番秋雨秋风秋霜”之后的紫燕、鸿雁、松柏、檀竹等景物的变化，是用以后衬野菊花斗霜开放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C</w:t>
      </w:r>
      <w:r>
        <w:rPr/>
        <w:t>．文章第四段描写了野菊花花朵的形态，文中用“挣”、“冒”、“睁”、“宣泄”、“毫无保留”等富有力度的词语，表现了野菊花团结向上、开拓进取的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D</w:t>
      </w:r>
      <w:r>
        <w:rPr/>
        <w:t>．第五描写了野菊花的枝条、叶片、宿根等的形态，表现了野菊花热情奔放、热爱生活的性格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E</w:t>
      </w:r>
      <w:r>
        <w:rPr/>
        <w:t>．本文以主要篇幅来表现和讴歌野菊花的野性。她勇敢地开放、不懈地拓展，显示出强烈的进取精神，这便是它的野性美之所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野菊花把金子般的本色毫不掩饰的宣泄成河成瀑，又把琥珀般的药香毫无保留地聚散如云如雾。（请注意“这时，假若你静下心来……”在文中的作用。前句“宣泄成河成瀑”的比喻突出其热烈、奔放之势，“聚散如云如雾”的比喻既突出香味之浓郁，又表现出“聚散”的变化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她不禁锢自己；（</w:t>
      </w:r>
      <w:r>
        <w:rPr/>
        <w:t>2</w:t>
      </w:r>
      <w:r>
        <w:rPr/>
        <w:t>）她不固守成规。</w:t>
      </w:r>
      <w:r>
        <w:rPr>
          <w:rFonts w:eastAsia="Times New Roman"/>
        </w:rPr>
        <w:t xml:space="preserve"> </w:t>
      </w:r>
      <w:r>
        <w:rPr/>
        <w:t>（请注意文中“这是一种怎样的野性美啊”概括的范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漫山遍野的野菊花如织锦泼金般的开放使人惊叹不已。（</w:t>
      </w:r>
      <w:r>
        <w:rPr/>
        <w:t>2</w:t>
      </w:r>
      <w:r>
        <w:rPr/>
        <w:t>）野菊花的野性美中表现了一种不畏艰难，奋力拼搏，展现自我价值的精神，给人以鼓舞。（前一句的陈述对像是野菊花的花朵，这两句都要联系上下文作分析，并注意语言表达的技巧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（</w:t>
      </w:r>
      <w:r>
        <w:rPr/>
        <w:t>C</w:t>
      </w:r>
      <w:r>
        <w:rPr/>
        <w:t>、</w:t>
      </w:r>
      <w:r>
        <w:rPr/>
        <w:t>D</w:t>
      </w:r>
      <w:r>
        <w:rPr/>
        <w:t>两项分别应是“不禁锢自己”、“不固守成规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18:00Z</dcterms:created>
  <dc:creator>ycy08</dc:creator>
  <dc:description/>
  <dc:language>en-US</dc:language>
  <cp:lastModifiedBy>zyz</cp:lastModifiedBy>
  <dcterms:modified xsi:type="dcterms:W3CDTF">2006-07-24T13:50:00Z</dcterms:modified>
  <cp:revision>7</cp:revision>
  <dc:subject/>
  <dc:title/>
</cp:coreProperties>
</file>