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文阅读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分析文章的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文章的结构，实际是文章段落之间和段落内部的组合关系。分析文章的结构，实际是要求分析文章各部分之间的组合关系，并进行合理的归纳整理。不过，文章的结构和作者的写作思路是密不可分的，所以在阅读能力的要求上往往是两者并提的，这就是“分析文章的结构，把握文章的思路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一、分析结构的目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目标主要有两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分清层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分清层次，既包括分清全文的层次，也包括某一部分的层次（或说段内层次），前者通常称为划分成几个部分，后者通常称为分析小层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因为段内层次的分析与全文层次分析的原理是相同的，这里只说段内层次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段内层次分析的途径主要是辨类型、归意群、找标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分辨段的类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段的类型从表达方式上说，分为叙述段、描写段、说明段和议论段这四类。强调分辨段的类型，是因为段的类型不同，其写作思路，结构特点也不相同。一般说来，说明段、议论段往往有中心句，主体句则围绕中心句展开，有时还有小结句。叙述段、描写段往往没有中心句，各句围绕客观存在的中心意思按时空或逻辑顺序展开。懂得这一点，有助于段内层次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归纳意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层次分析是着眼于内容的分析。所谓归纳意群，就是以句为单位，把句意密切相关的句子按意义归纳在一起，并以此为根据来划分段内层次。一个意群，就是一个层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寻找标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一般说来，段内意群之间往往有标志性词语或句子，如标先后顺序的词语，表递进或转折的句子，或者提示性、小结性的词语等等。找出这些标志性语句，有助于准确归纳意群分清层次、概括层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摸清各部分之间的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里所说的各部分之间的关系，具体是指开头和结尾的关系，它们与主体部分的关系，以及前后照应的关系。摸清这种关系，既是分析结构的需要，也是弄清写作思路的需要。譬如</w:t>
      </w:r>
      <w:r>
        <w:rPr/>
        <w:t>2000</w:t>
      </w:r>
      <w:r>
        <w:rPr/>
        <w:t>年全国卷第</w:t>
      </w:r>
      <w:r>
        <w:rPr/>
        <w:t>23</w:t>
      </w:r>
      <w:r>
        <w:rPr/>
        <w:t>题问最后一段“与倒数第三段的关系是什么？”，</w:t>
      </w:r>
      <w:r>
        <w:rPr/>
        <w:t>2003</w:t>
      </w:r>
      <w:r>
        <w:rPr/>
        <w:t>年综合赏析题“</w:t>
      </w:r>
      <w:r>
        <w:rPr/>
        <w:t>A</w:t>
      </w:r>
      <w:r>
        <w:rPr/>
        <w:t>．本文以不会退色的乡土情节开篇，开门见山；以乡土情结的形成和表现为主线，脉络清晰；以不会消失的乡土之恋结篇，首尾呼应。”这样的试题大致上是属于对文章各部分之间关系的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二、分析结构应注意的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主要应注意明确结构分析的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分析结构、把握思路，都不是阅读的最终目的，而是为了更深入地理解文章的内容，提高阅读效率。为此目的，分析结构和把握思路，不能满足于辨别文章结构的形式和把握思路的走向，还要探究这样安排的原因或作者的意图。还拿</w:t>
      </w:r>
      <w:r>
        <w:rPr/>
        <w:t>2000</w:t>
      </w:r>
      <w:r>
        <w:rPr/>
        <w:t>年的高考试卷所选《长城》来说，当年第</w:t>
      </w:r>
      <w:r>
        <w:rPr/>
        <w:t>24</w:t>
      </w:r>
      <w:r>
        <w:rPr/>
        <w:t>题：最后一段写道：“但人们告诉我：外层空间能看到的地球上惟一的人工痕迹，就是你呵，长城！”①这段文字与倒数第三段的关系是什么？联系全文看，这段文字表达的意思是什么？第①小题上文已说过，这里只说第②小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当年这一小题大多数考生都答得不好，得分率很低。“联系全文看”，文章主体部分先写“历史上”的长城，说它是“一卷凄婉的历史”、“民族封闭的象征”、“文化愚钝的标志”；后写开放的长城，说它开放而充满自信。但在倒数第三段提出两个问题：你愿意接待异域殊方的杂色人流吗？你能承受住历史的再冲荡和新世纪的胎动吗？倒数第二段写“你不语”、“群山不语”、“长天也不语”，即都不回答。作者提出的问题还要不要回答呢？要！这最后一段就是作出回答：愿意接待异域殊方的杂色人流，解承受历史的再冲荡，因此这最后一段就表现出一种民族的自信力和自豪感，而这种自信力和自豪感即来自于历史和现实，又表达了对未来的态度。其实这就是文章的主旨所在。原来作者写历史上的长城，实际说的是改革开放的必然性；写现实的长城，既反映新的形势，又表现对发展趋势的看法。而最后一段实际是写未来的“长城”。如果考生能作这样的分析和探究，这一小题就会答得很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002</w:t>
      </w:r>
      <w:r>
        <w:rPr/>
        <w:t>年所选《话说知音》、</w:t>
      </w:r>
      <w:r>
        <w:rPr/>
        <w:t>2003</w:t>
      </w:r>
      <w:r>
        <w:rPr/>
        <w:t>年所选《乡土情结》都存在着类似的问题。事实上，高考试题直接考查结构分析的试题并不多见，而需要凭借结构分析来正确回答试题的频率是相高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三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世间最美的坟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记</w:t>
      </w:r>
      <w:r>
        <w:rPr>
          <w:rFonts w:eastAsia="楷体_GB2312"/>
        </w:rPr>
        <w:t>1928</w:t>
      </w:r>
      <w:r>
        <w:rPr>
          <w:rFonts w:eastAsia="楷体_GB2312"/>
        </w:rPr>
        <w:t>年的一次俄国旅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奥地利</w:t>
      </w:r>
      <w:r>
        <w:rPr>
          <w:rFonts w:eastAsia="楷体_GB2312"/>
        </w:rPr>
        <w:t>]</w:t>
      </w:r>
      <w:r>
        <w:rPr>
          <w:rFonts w:eastAsia="楷体_GB2312"/>
        </w:rPr>
        <w:t>斯</w:t>
      </w:r>
      <w:r>
        <w:rPr>
          <w:rFonts w:eastAsia="楷体_GB2312"/>
        </w:rPr>
        <w:t>·</w:t>
      </w:r>
      <w:r>
        <w:rPr>
          <w:rFonts w:eastAsia="楷体_GB2312"/>
        </w:rPr>
        <w:t>茨威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我在俄国所见到的景物再没有比托尔斯泰墓更宏伟、更感人的了。（</w:t>
      </w:r>
      <w:r>
        <w:rPr>
          <w:rFonts w:eastAsia="楷体_GB2312"/>
        </w:rPr>
        <w:t>a</w:t>
      </w:r>
      <w:r>
        <w:rPr>
          <w:rFonts w:eastAsia="楷体_GB2312"/>
        </w:rPr>
        <w:t>）这块将被后代永远怀着敬畏之情朝拜的尊严圣地，远离尘嚣，孤零零地躺在树荫里。（</w:t>
      </w:r>
      <w:r>
        <w:rPr>
          <w:rFonts w:eastAsia="楷体_GB2312"/>
        </w:rPr>
        <w:t>b</w:t>
      </w:r>
      <w:r>
        <w:rPr>
          <w:rFonts w:eastAsia="楷体_GB2312"/>
        </w:rPr>
        <w:t>）顺着一条羊肠小路信步走去，穿过林间空地和灌木丛，便到了墓冢前；这只是一个长方形的土堆而已。无人守护，无人管理，只有几株大树荫庇。（</w:t>
      </w:r>
      <w:r>
        <w:rPr>
          <w:rFonts w:eastAsia="楷体_GB2312"/>
        </w:rPr>
        <w:t>c</w:t>
      </w:r>
      <w:r>
        <w:rPr>
          <w:rFonts w:eastAsia="楷体_GB2312"/>
        </w:rPr>
        <w:t>）他的外孙女跟我讲，这些高大挺拔、在初秋的风中微微摇动的树木是托尔斯泰亲手栽种的。（</w:t>
      </w:r>
      <w:r>
        <w:rPr>
          <w:rFonts w:eastAsia="楷体_GB2312"/>
        </w:rPr>
        <w:t>d</w:t>
      </w:r>
      <w:r>
        <w:rPr>
          <w:rFonts w:eastAsia="楷体_GB2312"/>
        </w:rPr>
        <w:t>）小的时候，他的哥哥尼古莱和他听保姆或村妇讲过一个古老传说，提到亲手种树的地方会变成幸福的所在。（</w:t>
      </w:r>
      <w:r>
        <w:rPr>
          <w:rFonts w:eastAsia="楷体_GB2312"/>
        </w:rPr>
        <w:t>e</w:t>
      </w:r>
      <w:r>
        <w:rPr>
          <w:rFonts w:eastAsia="楷体_GB2312"/>
        </w:rPr>
        <w:t>）于是他们俩就在自己庄园的某块地上栽了几株树苗，这个儿童游戏不久也就忘了。（</w:t>
      </w:r>
      <w:r>
        <w:rPr>
          <w:rFonts w:eastAsia="楷体_GB2312"/>
        </w:rPr>
        <w:t>f</w:t>
      </w:r>
      <w:r>
        <w:rPr>
          <w:rFonts w:eastAsia="楷体_GB2312"/>
        </w:rPr>
        <w:t>）托尔斯泰晚年才想起这桩儿时往事和关于幸福的奇妙许诺，饱经忧患的老人突然从中获到了一个新的、更美好的启示。（</w:t>
      </w:r>
      <w:r>
        <w:rPr>
          <w:rFonts w:eastAsia="楷体_GB2312"/>
        </w:rPr>
        <w:t>g</w:t>
      </w:r>
      <w:r>
        <w:rPr>
          <w:rFonts w:eastAsia="楷体_GB2312"/>
        </w:rPr>
        <w:t>）他当即表示愿意将来埋骨于那些新手栽种的树木之下。（</w:t>
      </w:r>
      <w:r>
        <w:rPr>
          <w:rFonts w:eastAsia="楷体_GB2312"/>
        </w:rPr>
        <w:t>h</w:t>
      </w:r>
      <w:r>
        <w:rPr>
          <w:rFonts w:eastAsia="楷体_GB2312"/>
        </w:rPr>
        <w:t>）（</w:t>
      </w:r>
      <w:r>
        <w:rPr>
          <w:rFonts w:eastAsia="楷体_GB2312"/>
        </w:rPr>
        <w:t>l</w:t>
      </w:r>
      <w:r>
        <w:rPr>
          <w:rFonts w:eastAsia="楷体_GB231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后来就这样办了，完全按照托尔斯泰的愿望，他的墓成了世间最美的、给人印象最深信怕、最感人的坟墓。它只是树林中一个小小长方形土丘，上面开满鲜花，没有十字架，没有墓碑，没有墓志铭，连托尔斯泰这个名字也没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一自然段共有八句，每句都已给了标号。下面是对该段思路的分析和图解，正确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全段先叙述参观过程（顺叙），再交代选择墓地的经过（转入插叙），共分两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0668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0pt;width:8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0668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0pt;width:8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→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（</w:t>
      </w:r>
      <w:r>
        <w:rPr/>
        <w:t>h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全段先总述，再介绍坟墓，然后从树的来历入手，引出托尔斯</w:t>
      </w:r>
      <w:r>
        <w:rPr>
          <w:rFonts w:eastAsia="Times New Roman"/>
        </w:rPr>
        <w:t xml:space="preserve"> </w:t>
      </w:r>
      <w:r>
        <w:rPr/>
        <w:t>泰的愿望，共分三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-7620</wp:posOffset>
                </wp:positionV>
                <wp:extent cx="12668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-0.6pt;width:99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02155</wp:posOffset>
                </wp:positionH>
                <wp:positionV relativeFrom="paragraph">
                  <wp:posOffset>-7620</wp:posOffset>
                </wp:positionV>
                <wp:extent cx="5334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-0.6pt;width:4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-7620</wp:posOffset>
                </wp:positionV>
                <wp:extent cx="2667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-0.6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a</w:t>
      </w:r>
      <w:r>
        <w:rPr/>
        <w:t>）→（</w:t>
      </w:r>
      <w:r>
        <w:rPr/>
        <w:t>b</w:t>
      </w:r>
      <w:r>
        <w:rPr/>
        <w:t>）（</w:t>
      </w:r>
      <w:r>
        <w:rPr/>
        <w:t>c</w:t>
      </w:r>
      <w:r>
        <w:rPr/>
        <w:t>）→（</w:t>
      </w:r>
      <w:r>
        <w:rPr/>
        <w:t>d</w:t>
      </w:r>
      <w:r>
        <w:rPr/>
        <w:t>）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（</w:t>
      </w:r>
      <w:r>
        <w:rPr/>
        <w:t>h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全段先说明坟墓将永远对后代产生巨大影响（将来），再介绍坟墓的现状（现在），又追述选择墓地的经过（过去），共分三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5334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pt;width:4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33350" cy="6934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3.75pt;margin-top:0pt;width:10.4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5334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pt;width:4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0668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pt;width:8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（</w:t>
      </w:r>
      <w:r>
        <w:rPr/>
        <w:t>h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全段以说明托尔斯泰埋骨树下的愿望为最终目标，由大到小，层层递进，共分五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0668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0pt;width:8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66700" cy="243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0pt;width:20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243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pt;width:20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66700" cy="243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pt;width:20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66700" cy="243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20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a</w:t>
      </w:r>
      <w:r>
        <w:rPr/>
        <w:t>）→（</w:t>
      </w:r>
      <w:r>
        <w:rPr/>
        <w:t>b</w:t>
      </w:r>
      <w:r>
        <w:rPr/>
        <w:t>）→（</w:t>
      </w:r>
      <w:r>
        <w:rPr/>
        <w:t>c</w:t>
      </w:r>
      <w:r>
        <w:rPr/>
        <w:t>）→（</w:t>
      </w:r>
      <w:r>
        <w:rPr/>
        <w:t>d</w:t>
      </w:r>
      <w:r>
        <w:rPr/>
        <w:t>）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→（</w:t>
      </w:r>
      <w:r>
        <w:rPr/>
        <w:t>h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高考全国卷的一道试题。这道题指导段内层次分析和思路分析结合在一起考查。按标示的序号，全段共</w:t>
      </w:r>
      <w:r>
        <w:rPr/>
        <w:t>8</w:t>
      </w:r>
      <w:r>
        <w:rPr/>
        <w:t>句话。（</w:t>
      </w:r>
      <w:r>
        <w:rPr/>
        <w:t>a</w:t>
      </w:r>
      <w:r>
        <w:rPr/>
        <w:t>）句总说对托尔斯泰墓的感受，（</w:t>
      </w:r>
      <w:r>
        <w:rPr/>
        <w:t>b</w:t>
      </w:r>
      <w:r>
        <w:rPr/>
        <w:t>）（</w:t>
      </w:r>
      <w:r>
        <w:rPr/>
        <w:t>c</w:t>
      </w:r>
      <w:r>
        <w:rPr/>
        <w:t>）两句介绍托尔斯泰墓的环境和形状。（</w:t>
      </w:r>
      <w:r>
        <w:rPr/>
        <w:t>d</w:t>
      </w:r>
      <w:r>
        <w:rPr/>
        <w:t>）句以下用“他的外孙女跟我讲”作转接，从树的来历入手，引出托尔斯泰的愿望，直至埋骨于亲手栽种的树木之下。全段分三个意群，即三个层次。可见本题答案为</w:t>
      </w:r>
      <w:r>
        <w:rPr/>
        <w:t>B</w:t>
      </w:r>
      <w:r>
        <w:rPr/>
        <w:t>。</w:t>
      </w:r>
      <w:r>
        <w:rPr/>
        <w:t>A</w:t>
      </w:r>
      <w:r>
        <w:rPr/>
        <w:t>项“先叙述参观过程”，明显错误，“两层”之说与段中意群不合；</w:t>
      </w:r>
      <w:r>
        <w:rPr/>
        <w:t>C</w:t>
      </w:r>
      <w:r>
        <w:rPr/>
        <w:t>项“将来”、“现在”、“过去”之说明与思路不合；</w:t>
      </w:r>
      <w:r>
        <w:rPr/>
        <w:t>D</w:t>
      </w:r>
      <w:r>
        <w:rPr/>
        <w:t>项“五层”之分，与意群不合。因此这三项全不正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四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一）阅读下面的文章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杨柳（节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丰子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昨日天气佳，埋头写作到傍晚，不免走到西湖边的长椅子里去坐了一会儿。看见湖岸的杨柳树上，好像持着几万串嫩绿的珠子，在温暖的春风中飘来飘去，飘出许多弯度微微的</w:t>
      </w:r>
      <w:r>
        <w:rPr>
          <w:rFonts w:eastAsia="楷体_GB2312"/>
        </w:rPr>
        <w:t>S</w:t>
      </w:r>
      <w:r>
        <w:rPr>
          <w:rFonts w:eastAsia="楷体_GB2312"/>
        </w:rPr>
        <w:t>线来，觉得这一种植物实在美丽可爱，非赞它一下不可。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听人说，这种植物是最贱的。②剪一根枝条来插在地上，它也会活起来，后来变成一棵大杨柳树。③它不需要高贵的肥料或工深的壅培，只要有阳光、泥土和水，便会生活，而且生得非常强健和美丽。④牡丹花要吃猪肚肠，葡萄藤要吃肉汤，许多花木要吃豆饼；但杨柳树不要吃人家的东西，因此人们说它是“贱”的。⑤大概“贵”是要吃的意思。⑥越要吃得多，越要吃得好，就是越“贵”。⑦吃得很多很好而没有用处，只供观赏的，似乎更贵。⑧例如牡丹比葡萄贵，是为了牡丹吃了猪肚肠只供观赏，而葡萄吃了肉汤有结果的缘故。⑨杨柳不要吃人家的东西，且有木材供人用，因此被人看做“贱”的。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我赞杨柳美丽，但其美与牡丹不同，与别的一切花木都不同。杨柳的主要的美点，是其下垂。花木大都是向上发展的，红杏能长到“出墙”，古木能长到“参天”。向上原是好的，但我往往看见枝叶花果蒸蒸日上，似乎忘记了下面的根，觉得其样子可恶：你们是靠它养活的，怎么只管高踞在上面，绝不理睬它呢？你们的生命建设在它上面，怎么只管贪图自己的光荣，而绝不回顾处在泥土中的根本呢？花木大都如此。甚至下面的根已经被斫，而上面的花叶还是欣欣向荣，在那里作最后一刻的威福，真是可恶而又可怜！而千万条细柳，时时借了春风之力，向处在泥土中的根本拜舞或亲吻。杨柳也有高出墙头的，但我不嫌它高，为了它高而能下，为了它高而不忘本。（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自古以来，诗文常以杨柳为春的题材。我以为这并非仅为杨柳当春抽条的缘故，实因其树有一种特殊的姿态，与和平美丽的春光十分调和的缘故。这种姿态的特点，便是“下垂”。不然，当春发芽的树木不知凡几，何以专让杨柳作春的主人呢？只为别的树木都凭仗了东君的势力而拼命向上，一味好高，忘记了自己的根本，其</w:t>
      </w:r>
      <w:r>
        <w:rPr>
          <w:rFonts w:eastAsia="楷体_GB2312"/>
          <w:em w:val="underDot"/>
        </w:rPr>
        <w:t>贪婪</w:t>
      </w:r>
      <w:r>
        <w:rPr>
          <w:rFonts w:eastAsia="楷体_GB2312"/>
        </w:rPr>
        <w:t>之相不合于春的精神。最能象征春的神意的，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。（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这是我昨天看了西湖边上的杨柳一时兴起的感想。但我所赞美的不仅是西湖边上的杨柳。在这几天的春光之下，乡村处处的杨柳都有这般可赞美的姿态。西湖似乎太高贵了，反而不适于栽植这种“贱”的垂杨呢？（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作者是从哪几方面赞美杨柳“美丽可爱”的？把每一方面概括成一个句子，并标上序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 xml:space="preserve">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段（二）句⑨是对哪些话作小结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只要写出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段（四）说，杨柳“特殊的姿态，与和平美丽的春光十分调和”。与这个意思相照应的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体描写的语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（摘录原句作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段（三）与段（四）“其贪婪之相不合于春的精神”中的“贪婪”照应最紧密的一词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在段（四）末尾的空格中加一个短语，使全句成为对全段内容的概括。这个短语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/>
        <w:t>。（只能</w:t>
      </w:r>
      <w:r>
        <w:rPr/>
        <w:t>4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pt" to="18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．本文由五段组成，已标上序号。用“</w:t>
      </w:r>
      <w:r>
        <w:rPr>
          <w:rFonts w:eastAsia="Times New Roman"/>
        </w:rPr>
        <w:t xml:space="preserve">  </w:t>
      </w:r>
      <w:r>
        <w:rPr/>
        <w:t>”把它划分为三个部分，应该划分在哪里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一）（二）（三）（四）（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二）阅读下面一篇文章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谢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（台湾）陈之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在小时候，每当冬夜，我们一大家人围着个大圆桌吃饭。我经常坐在祖母身旁，祖母总是摸着我的头说：“感谢老天爷赏我们家饭吃。记住！饭碗里一粒米都不许剩，要是糟蹋粮食，老天爷就不给咱们饭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刚上小学的我，正念一些打倒偶像、破除迷信的课文。我的学校就是从前的关帝庙，我的书桌就是供桌。我曾给周仓戴上眼镜，给关平画上胡了。祖母的话，老天爷什么的，我觉得是既多余，又落伍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不过，我却很尊敬我的祖父母，因为这饭确实是他们挣来的，这家确实是他们建立的。我感谢面前的祖父母，不必感谢渺茫的老天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祖父长年在风雨里辛劳，祖母每天在茶饭里刻苦，他们明明知道要滴下眉毛上的汗珠，才能捡起田中的麦穗，可为什么却要谢天呢？我，一个小孩子，混吃混玩，我为什么却不感谢老天父？——这个问题，在我的心里一直是个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直到前年，我在普林斯敦，浏览爱因斯坦的《我所看见的世界》，才得到一种新领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我在读这本书时，看到了爱因斯坦对谢天的看法。比如：在与原子始祖波耳的争辩中，爱因斯坦不忘赞美波耳；在数学大师劳伦兹的纪念会上，他谦卑的致词更使人动容。我忽然发现爱因斯坦想尽量给人一个印象，即相对论不是甲发明的，就是乙发明的，好像与爱因斯坦本人不相干似的。就连《相对论》本文中，爱因斯坦也会忽然天外飞来一笔：“这如不是劳伦兹，就不能出《相对论》！”像爱氏这种不居功的态度，实在是史册中少见的。爱因斯坦感谢了这位，感谢了那位，感谢了古人，感谢了今人，就是不提他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就想，为什么立功者偏不居功？像爱因斯坦之于《相对论》，像我祖母之于我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几年来自己到处奔波，挣了几碗饭吃，作一些研究，写了几篇学术文章，真正做了点事以后，才有了一种新觉悟，即是无论什么事，得之于人者太多，出之于己者太少。因为需要感谢的人太多了，就感谢天罢。无论什么事，也需要先人的遗爱和遗产，众人的支持与合作，机会等候与到来，这些缺一不可。越是真正做过一点事，越是感觉到自己贡献的渺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于是，创业的人都会自然地想到上天，而败家的人却无时不想到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．如果要将本文划分为</w:t>
      </w:r>
      <w:r>
        <w:rPr/>
        <w:t>3</w:t>
      </w:r>
      <w:r>
        <w:rPr/>
        <w:t>个部分，应该如何划分？试作“</w:t>
      </w:r>
      <w:r>
        <w:rPr>
          <w:rFonts w:eastAsia="Times New Roman"/>
        </w:rPr>
        <w:t xml:space="preserve">  </w:t>
      </w:r>
      <w:r>
        <w:rPr/>
        <w:t>”在下面段落序号之间标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为什么“我”会觉得祖母的话“是既多余，又落伍的”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“我”对“天”的看法，前后有什么改变？用自己的话回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原来，“我”以为“天”是指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后不，“我”以为“天”应该是指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对文章的赏析，正确的</w:t>
      </w:r>
      <w:r>
        <w:rPr>
          <w:em w:val="underDot"/>
        </w:rPr>
        <w:t>两项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作品的开篇显得平淡，甚至有俗套之嫌，但作品的主题却深刻而富有哲理。寓深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于平淡，融哲理于浅显，这正是本文的一大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本文的结构方式是先分后总。第一、二部分是分说，分别从祖母和爱因斯坦两方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说明人们对“谢天”的态度；第三部分则总结，得出结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本文以“谢天”为线索，将祖母、“我”及爱因斯坦对“谢天”的看法等三个材料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织起来，从而使作品思路清晰，结构严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对比手法的运用，也是本文的一个艺术特点。比如作品通过祖母与爱因斯坦对“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天”的看法的对比，赞扬了爱因斯坦的伟大人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用“给周仓戴上眼镜，给关平画上胡子”的材料，表现“我”的幼稚无知，为下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觉得祖母的话“是既多余，又落伍”作好了铺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①杨柳枝条在春风中飘来飘去的样子可爱；②生命力强；③不要吃人的东西，且有木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供人用；④高而能下，高而不忘本。（本题实际是要求分析意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⑤⑥⑦⑧（句⑨“因此被人看做‘贱’的”同句④“因此人们说它‘贱’的”相对应，不是对全段的小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首段第二句：“看见湖岸的杨柳树上……）飘出许多弯率微微的</w:t>
      </w:r>
      <w:r>
        <w:rPr/>
        <w:t>S</w:t>
      </w:r>
      <w:r>
        <w:rPr/>
        <w:t>线来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贪图（“只贪圆自己的光荣”便是贪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惟（只）有垂杨。（“别的树木……拼命向上”，故用“惟（只）有”；杨柳的姿态和品格的“美点”都是“下垂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36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．（一）（二）（三）（四）（五）（首段以“觉得……非赞它一下不可”作领起；中间三段是赞美杨柳；末段首句“这是我……的感想”概括上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二）</w:t>
      </w:r>
      <w:r>
        <w:rPr/>
        <w:t>1</w:t>
      </w:r>
      <w:r>
        <w:rPr/>
        <w:t>．①—④</w:t>
      </w:r>
      <w:r>
        <w:rPr>
          <w:rFonts w:eastAsia="Times New Roman"/>
        </w:rPr>
        <w:t xml:space="preserve"> </w:t>
      </w:r>
      <w:r>
        <w:rPr/>
        <w:t>⑤—⑦</w:t>
      </w:r>
      <w:r>
        <w:rPr>
          <w:rFonts w:eastAsia="Times New Roman"/>
        </w:rPr>
        <w:t xml:space="preserve">  </w:t>
      </w:r>
      <w:r>
        <w:rPr/>
        <w:t>⑧—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①因为这饭确实是祖父母挣来的，与老天爷无关；②因为受了教育，认为“感谢老天爷”是迷信，已跟不上时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神灵（</w:t>
      </w:r>
      <w:r>
        <w:rPr/>
        <w:t>2</w:t>
      </w:r>
      <w:r>
        <w:rPr/>
        <w:t>）支持、帮助自己取得成功的众人（或：先人的遗产，众人的支持，机会的到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（本文不是总分或结构，而是承递式结构，逐步递进至核心，故</w:t>
      </w:r>
      <w:r>
        <w:rPr/>
        <w:t>B</w:t>
      </w:r>
      <w:r>
        <w:rPr/>
        <w:t>项不正确；祖母与爱因斯坦是则材料不构成对比，也不是为了赞扬爱因斯坦的人格，都用来说明“应该谢天”，故</w:t>
      </w:r>
      <w:r>
        <w:rPr/>
        <w:t>D</w:t>
      </w:r>
      <w:r>
        <w:rPr/>
        <w:t>项不对；</w:t>
      </w:r>
      <w:r>
        <w:rPr/>
        <w:t>E</w:t>
      </w:r>
      <w:r>
        <w:rPr/>
        <w:t>项这个材料说明“我”接受了启蒙教育，已不再信神灵之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13:00Z</dcterms:created>
  <dc:creator>ycy08</dc:creator>
  <dc:description/>
  <dc:language>en-US</dc:language>
  <cp:lastModifiedBy>zyz</cp:lastModifiedBy>
  <dcterms:modified xsi:type="dcterms:W3CDTF">2006-07-24T13:49:00Z</dcterms:modified>
  <cp:revision>7</cp:revision>
  <dc:subject/>
  <dc:title/>
</cp:coreProperties>
</file>