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古代诗歌鉴赏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鉴赏表达技巧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一、表达技巧简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古代诗歌的表达技巧多种多样，难以穷尽。概括起来说，大致可以分为以下几类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1</w:t>
      </w:r>
      <w:r>
        <w:rPr/>
        <w:t>．运用表达方式的技巧</w:t>
      </w:r>
    </w:p>
    <w:p>
      <w:pPr>
        <w:pStyle w:val="TextBodyIndent"/>
        <w:rPr/>
      </w:pPr>
      <w:r>
        <w:rPr/>
        <w:t>在现代作品中，基本的表达方式有叙述、描写、说明、议论、抒情等。在古代诗歌中主要有描写、抒情两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描写，有正面描写和侧面描写之别。在李白《梦游天姥吟留别》中，“天姥连天向天横，势拔五岳掩赤城”这两句主要是运用正面描写，表现其高峻奇伟之势；“天台一万八千丈，对此欲倒东南倾”，则是用侧面描写烘托天姥山的高峻奇伟。换个角度，有实写、虚写之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抒情有直接抒情和间接抒情两种。李白“安能摧眉折腰事权贵，使我不得开心颜”，是直接抒情；杜甫“安得广厦千万间，大庇天下寒士俱欢颜”，也是直接抒情；李清照“一种相思，两处闲愁。此情无计可消除，才下眉头，却上心头”，也算是直接抒情。而姜夔《扬州慢》“二十四桥仍在，波心荡，冷月无声”，却是间接抒情，它同柳永的“今宵酒醒何处？杨柳岸晓风残月”一样，都是借景抒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t>．运用表现手法的技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古代诗歌的表现手法，主要有比兴手法，如《孔雀东南飞》的“孔雀东南飞，五里一徘徊”；象征手法，如李白《行路难》“长风破浪会有时，直挂云帆济沧海”；有对比、烘托、反衬、托物言志、拟人化等等，不一而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例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绝句二首</w:t>
      </w:r>
      <w:r>
        <w:rPr>
          <w:rFonts w:eastAsia="楷体_GB2312"/>
        </w:rPr>
        <w:t>（其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杜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江碧鸟逾白，山青花欲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</w:rPr>
        <w:t>今春看又过，何日是归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首诗抒发了羁旅异乡的感慨。诗的前两句写景，简直是一幅令人目迷神驰的风景画。你看：漫江碧波荡漾，显露出白翎的水鸟，掠翅江面，好一派怡人的风光！满山青翠欲滴，遍布的朵朵鲜花红艳无比，简直就像一团团燃烧着的旺火，多么灿烂。以江碧衬鸟翎的白，碧与白相映生辉；以山青衬光的红艳，青与红相互斗丽。一个“逾”字，将水鸟借江水的碧色衬托而逾显其白；一个“欲”字，则以拟人化赋花朵以动态，使之摇曳而多姿。看来诗人是运用了多种技巧来描写这幅令人赏心悦目的风景画。然而诗人的旨意不在此，而在后面两句：“今春看又过，何日是归年？”“今春”之景不可谓不美，但“看又过”包含着时光流逝，归期遥遥，远春景非但引不起游玩的兴致，反而勾起了漂泊的感伤。这样看来全诗更主要的技巧是以乐景衬哀情，极写春景之美，更能衬出归心的殷切和乡思之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ab/>
        <w:t>3</w:t>
      </w:r>
      <w:r>
        <w:rPr/>
        <w:t>．谋篇布局的技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ab/>
      </w:r>
      <w:r>
        <w:rPr/>
        <w:t>古代诗歌，尤其是近体的律诗绝句，篇幅虽然短小，但十分讲究谋篇布局。上一讲引到的王维《观猎》，首联起得突兀，“风劲角弓鸣”大有先声夺人之势；颔联写发现猎物，奋力追击的情形，生动而又逼真；颈联写猎罢归营，不着痕迹地表现了将军策马疾驰的风姿；末联以“回看”一语写将踌躇满志的神情，以与首联对比照应，颇令人回味。清人评论这首诗时说道：“章法、字法、句法俱臻绝顶”这绝非过誉。懂得古代诗歌谋篇布局的技巧，也是诗歌鉴赏必备的条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二、鉴赏表达技巧的目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ab/>
      </w:r>
      <w:r>
        <w:rPr/>
        <w:t>鉴赏诗歌的表达技巧，不在于辨识作品运用了哪些技巧，而在于分析、评述作者运用这些表达技巧所产生的表达作用、表达效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rFonts w:eastAsia="楷体_GB2312"/>
        </w:rPr>
      </w:pPr>
      <w:r>
        <w:rPr/>
        <w:tab/>
      </w:r>
      <w:r>
        <w:rPr/>
        <w:t>例</w:t>
      </w:r>
      <w:r>
        <w:rPr/>
        <w:t xml:space="preserve">2                            </w:t>
      </w:r>
      <w:r>
        <w:rPr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望江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李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多少恨，昨夜梦魂中。还是旧时游上苑，车如流水马如龙，花月正春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ab/>
      </w:r>
      <w:r>
        <w:rPr/>
        <w:t>这是南唐李后主亡国入宋以后写的一首词。这首词通篇不对当时的处境作正面描写，而是写梦境，写梦中游上苑的热闹景象和“花月正春风”的美好景色。为什么这样写？是用梦境来反衬现实。梦境写得越是繁华热闹，梦醒后的悲哀越显浓重，对昔日繁华的眷恋越深，便越显得今日处境的凄凉，“恨”的含意便表达得越充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rFonts w:eastAsia="楷体_GB2312"/>
        </w:rPr>
      </w:pPr>
      <w:r>
        <w:rPr/>
        <w:tab/>
      </w:r>
      <w:r>
        <w:rPr/>
        <w:t>例</w:t>
      </w:r>
      <w:r>
        <w:rPr/>
        <w:t xml:space="preserve">3                           </w:t>
      </w:r>
      <w:r>
        <w:rPr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小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杜荀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自小刺头深草里，而今渐觉出蓬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/>
      </w:pPr>
      <w:r>
        <w:rPr>
          <w:rFonts w:eastAsia="楷体_GB2312"/>
        </w:rPr>
        <w:t>时人不识凌云木，直待凌云始道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ab/>
      </w:r>
      <w:r>
        <w:rPr/>
        <w:t>这首诗借松写人，托物讽喻，这是不难看出来的。但作者借“小松”究竟写什么样的人呢？托“小松”讽刺什么呢？这便是鉴赏应该完成的任务。因此要作一番探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ab/>
      </w:r>
      <w:r>
        <w:rPr/>
        <w:t>首句扣住小松之“小”写它的生活环境和生命力。刚出土的小松树生活在“深草里”，但它不屈服，不示弱，而是“刺头”——长着松针的头虽细但直而硬，一个劲地向上冲刺，锐不可当。“蓬蒿”是较高的野草，而今小松冲出了蓬蒿。这里的“出”与上句“刺”相呼应，很有力度。“渐觉”用得有分寸，既写出“出”的过程，又是爱护小松的细心人观察所得。不关心小松的人对它的“出”则是视而不见的。故作者笔锋一转，发出深深的感慨：“时人不识凌云木，直待凌云始道高。”第一句的“凌云木”指小松，后一句的“凌云”是指长成参天大树的松。“时人不识凌人木”，是说世俗之人没有眼光，没有见识，不知小松将来要长成参天大树，成为栋梁之材。一直等到它长成“凌云”大松以后才说“这树真高”。原来诗人写小松实际是写不被人所识的年少而有发展前途的之人，写出他们的不幸命运，讽刺的是那些</w:t>
      </w:r>
      <w:r>
        <w:rPr/>
        <w:t>“</w:t>
      </w:r>
      <w:r>
        <w:rPr/>
        <w:t>不识</w:t>
      </w:r>
      <w:r>
        <w:rPr/>
        <w:t>”</w:t>
      </w:r>
      <w:r>
        <w:rPr/>
        <w:t>人才的人。到了这一步，算是完成了对这首诗表达技巧的鉴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三、典型试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ab/>
      </w:r>
      <w:r>
        <w:rPr/>
        <w:t>阅读下面一首诗，完成后面的题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望海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米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云问铁瓮近青天，缥缈飞楼百尺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三峡江声流笔底，六朝帆影落樽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几番画角催红日，无事沧洲起白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/>
      </w:pPr>
      <w:r>
        <w:rPr>
          <w:rFonts w:eastAsia="楷体_GB2312"/>
        </w:rPr>
        <w:t>忽忆赏心何处是，春风秋月两茫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望海楼：宋时在镇江城内。②铁瓮：镇江古有“铁瓮城”之称。③沧洲：滨水的地方。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本诗所咏的是望海楼，却先写铁瓮城矗立云间，邻近青天，作用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84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840" w:hanging="840"/>
        <w:rPr/>
      </w:pPr>
      <w:r>
        <w:rPr/>
        <w:tab/>
      </w:r>
      <w:r>
        <w:rPr/>
        <w:t>（</w:t>
      </w:r>
      <w:r>
        <w:rPr/>
        <w:t>2</w:t>
      </w:r>
      <w:r>
        <w:rPr/>
        <w:t>）本诗颔联分别冠以“三峡”和“六朝”，从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两方面拓展了诗歌的境界，增强了诗歌的气势。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840" w:hanging="840"/>
        <w:rPr/>
      </w:pPr>
      <w:r>
        <w:rPr/>
        <w:tab/>
      </w:r>
      <w:r>
        <w:rPr/>
        <w:t>（</w:t>
      </w:r>
      <w:r>
        <w:rPr/>
        <w:t>3</w:t>
      </w:r>
      <w:r>
        <w:rPr/>
        <w:t>）对“三峡江声流笔底，六朝帆影落樽前”的理解不确切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登楼望江，联想到了三峡的险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840" w:hanging="0"/>
        <w:rPr/>
      </w:pPr>
      <w:r>
        <w:rPr/>
        <w:t>B</w:t>
      </w:r>
      <w:r>
        <w:rPr/>
        <w:t>．片片帆影，倒映在诗人的酒樽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840" w:hanging="0"/>
        <w:rPr/>
      </w:pPr>
      <w:r>
        <w:rPr/>
        <w:t>C</w:t>
      </w:r>
      <w:r>
        <w:rPr/>
        <w:t>．征帆流舸，激起诗人饮酒的豪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840" w:hanging="0"/>
        <w:rPr/>
      </w:pPr>
      <w:r>
        <w:rPr/>
        <w:t>D</w:t>
      </w:r>
      <w:r>
        <w:rPr/>
        <w:t>．涛声阵阵，引发诗人作诗的雅兴。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4</w:t>
      </w:r>
      <w:r>
        <w:rPr/>
        <w:t>）这首诗的颈联多角度写景，请具体说明其中的两点。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firstLine="75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firstLine="75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firstLine="420"/>
        <w:rPr/>
      </w:pPr>
      <w:r>
        <w:rPr/>
        <w:t>这是</w:t>
      </w:r>
      <w:r>
        <w:rPr/>
        <w:t>2003</w:t>
      </w:r>
      <w:r>
        <w:rPr/>
        <w:t>年高考上海卷的第</w:t>
      </w:r>
      <w:r>
        <w:rPr/>
        <w:t>17</w:t>
      </w:r>
      <w:r>
        <w:rPr/>
        <w:t>至</w:t>
      </w:r>
      <w:r>
        <w:rPr/>
        <w:t>20</w:t>
      </w:r>
      <w:r>
        <w:rPr/>
        <w:t>题。米芾的诗题为“望海楼”，而从楼所踞的城池写起，这是为望海楼铺设高接云天又有雄奇之概的地理环境。于是第二句开始写楼，楼而能“飞”是形容楼高如同凌空架构，又是形容楼檐上翘，楼体大有飞腾之势。首联二句是诗人自远方对望海楼的仰视。坚如铁瓮的城池是楼的根基，无限的天宇是楼的背景，极写望海楼的高峻奇伟。可见第（</w:t>
      </w:r>
      <w:r>
        <w:rPr/>
        <w:t>1</w:t>
      </w:r>
      <w:r>
        <w:rPr/>
        <w:t>）题的答案是：烘托望海楼的高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firstLine="420"/>
        <w:rPr/>
      </w:pPr>
      <w:r>
        <w:rPr/>
        <w:t>命题者就诗的第二联出了两道题。这一联写诗人登楼俯瞰的情景。望海楼下临大江，昼夜奔腾，涛声入耳，触发了诗人挥笔作诗的雅兴，但诗人却说江声流到了笔底，江上片片征帆映入眼帘，又引动了举樽饮酒的豪情，但诗人却说帆影落到了樽前，可谓妙趣横生。在这两句之首分别冠以“三峡”、“六朝”二字，景与情一下就脱开了眼前的实际，空间、时间大大拓展。诗人驰骋想象，让江声带着三峡崔巍险峻，让帆影映着六朝的繁盛。这样，诗人的见闻感受便突出了望海楼的高大久远。可见第（</w:t>
      </w:r>
      <w:r>
        <w:rPr/>
        <w:t>2</w:t>
      </w:r>
      <w:r>
        <w:rPr/>
        <w:t>）题的答案是：空间、时间；第（</w:t>
      </w:r>
      <w:r>
        <w:rPr/>
        <w:t>3</w:t>
      </w:r>
      <w:r>
        <w:rPr/>
        <w:t>）题的答案是</w:t>
      </w:r>
      <w:r>
        <w:rPr/>
        <w:t>B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ab/>
      </w:r>
      <w:r>
        <w:rPr/>
        <w:t>就在诗人尽情观赏、兴致勃勃之际，黄昏来临，远处传来阵阵的画角声，像在催促红日西沉。日落了，平静的江边升腾起白色的雾气。这一联写景是自楼内向楼外远望，视线随地平线延伸。在这里，红日、白烟形成色彩对比，日落、烟起形成动态对比，画角之声与黄昏的静又形成对比。它们又融合起来构成完整的画面。这样看来，第（</w:t>
      </w:r>
      <w:r>
        <w:rPr/>
        <w:t>4</w:t>
      </w:r>
      <w:r>
        <w:rPr/>
        <w:t>）题的答案是①色彩（红、白）；②声音（画角）；③动态（催、起）。（写出其中两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ab/>
      </w:r>
      <w:r>
        <w:rPr/>
        <w:t>尾联由“忽忆”二字领起，诗歌的情调急剧变换，透露出茫然、低沉、伤感的情绪。本联因与试题无关，不再作分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ab/>
      </w:r>
      <w:r>
        <w:rPr/>
        <w:t>四、练习及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ab/>
        <w:t>1</w:t>
      </w:r>
      <w:r>
        <w:rPr/>
        <w:t>．阅读下边一首诗，完成（</w:t>
      </w:r>
      <w:r>
        <w:rPr/>
        <w:t>1</w:t>
      </w:r>
      <w:r>
        <w:rPr/>
        <w:t>）—（</w:t>
      </w:r>
      <w:r>
        <w:rPr/>
        <w:t>2</w:t>
      </w:r>
      <w:r>
        <w:rPr/>
        <w:t>）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秋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楷体_GB2312"/>
        </w:rPr>
        <w:t>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洛阳城里见秋风，欲作家书意万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/>
      </w:pPr>
      <w:r>
        <w:rPr>
          <w:rFonts w:eastAsia="楷体_GB2312"/>
        </w:rPr>
        <w:t>复空匆匆说不尽，行人临发又开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秋风本无形，诗人为什么用“见”？请说说你的理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840" w:hanging="840"/>
        <w:rPr/>
      </w:pPr>
      <w:r>
        <w:rPr/>
        <w:tab/>
      </w:r>
      <w:r>
        <w:rPr/>
        <w:t>（</w:t>
      </w:r>
      <w:r>
        <w:rPr/>
        <w:t>2</w:t>
      </w:r>
      <w:r>
        <w:rPr/>
        <w:t>）“行人临发又开封”这是一个成功的细节描写。请结合全诗简要分析这一细节描写的成功之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firstLine="8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ab/>
        <w:t>2</w:t>
      </w:r>
      <w:r>
        <w:rPr/>
        <w:t>．阅读下边一首诗，完成（</w:t>
      </w:r>
      <w:r>
        <w:rPr/>
        <w:t>1</w:t>
      </w:r>
      <w:r>
        <w:rPr/>
        <w:t>）—（</w:t>
      </w:r>
      <w:r>
        <w:rPr/>
        <w:t>2</w:t>
      </w:r>
      <w:r>
        <w:rPr/>
        <w:t>）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画眉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欧阳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百啭千声随意移，山花红紫树高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始知锁向金笼听，不及林间自在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这首诗写了几种画眉鸟？是怎样写画眉鸟的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作者写画眉鸟，表达了怎样的思想感情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ab/>
        <w:t>3</w:t>
      </w:r>
      <w:r>
        <w:rPr/>
        <w:t>．阅读下边一首诗，完成（</w:t>
      </w:r>
      <w:r>
        <w:rPr/>
        <w:t>1</w:t>
      </w:r>
      <w:r>
        <w:rPr/>
        <w:t>）—（</w:t>
      </w:r>
      <w:r>
        <w:rPr/>
        <w:t>2</w:t>
      </w:r>
      <w:r>
        <w:rPr/>
        <w:t>）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东栏梨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楷体_GB2312"/>
        </w:rPr>
        <w:t>苏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梨花淡白柳色青，柳絮飞时花满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pacing w:lineRule="auto" w:line="360"/>
        <w:jc w:val="center"/>
        <w:rPr/>
      </w:pPr>
      <w:r>
        <w:rPr>
          <w:rFonts w:eastAsia="楷体_GB2312"/>
        </w:rPr>
        <w:t>惆怅东栏一株雪，人生看得几清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诗人为什么见“东栏一株雪”而“惆怅”？请联系全诗作简要分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1050" w:hanging="1050"/>
        <w:rPr/>
      </w:pPr>
      <w:r>
        <w:rPr/>
        <w:tab/>
      </w:r>
      <w:r>
        <w:rPr/>
        <w:t>（</w:t>
      </w:r>
      <w:r>
        <w:rPr/>
        <w:t>2</w:t>
      </w:r>
      <w:r>
        <w:rPr/>
        <w:t>）有人认为“梨花淡白”与“一株雪”相重复，主张将“梨花淡白”改为“桃花烂熳”。你对这一主张有什么看法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ab/>
        <w:t>4</w:t>
      </w:r>
      <w:r>
        <w:rPr/>
        <w:t>．阅读下边一首诗，完成（</w:t>
      </w:r>
      <w:r>
        <w:rPr/>
        <w:t>1</w:t>
      </w:r>
      <w:r>
        <w:rPr/>
        <w:t>）—（</w:t>
      </w:r>
      <w:r>
        <w:rPr/>
        <w:t>2</w:t>
      </w:r>
      <w:r>
        <w:rPr/>
        <w:t>）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渡湘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/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杜审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迟日园林悲昔游，今春花鸟作边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/>
      </w:pPr>
      <w:r>
        <w:rPr>
          <w:rFonts w:eastAsia="楷体_GB2312"/>
        </w:rPr>
        <w:t>独怜京国人南窜，不似湘江水北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>[</w:t>
      </w:r>
      <w:r>
        <w:rPr/>
        <w:t>注</w:t>
      </w:r>
      <w:r>
        <w:rPr/>
        <w:t>]</w:t>
      </w:r>
      <w:r>
        <w:rPr/>
        <w:t>杜审言，唐代诗人，唐中宗时曾被贬到极为偏远的降州。这首诗是他被贬的途中所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210" w:hanging="210"/>
        <w:rPr/>
      </w:pPr>
      <w:r>
        <w:rPr/>
        <w:tab/>
        <w:t xml:space="preserve"> </w:t>
      </w:r>
      <w:r>
        <w:rPr/>
        <w:t>（</w:t>
      </w:r>
      <w:r>
        <w:rPr/>
        <w:t>1</w:t>
      </w:r>
      <w:r>
        <w:rPr/>
        <w:t>）清人吴乔说：“情能移境，境亦能移情。”试据此对“今春花鸟作边愁”一句作评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简析“独怜京国人南窜”在整首诗中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ab/>
        <w:t>5</w:t>
      </w:r>
      <w:r>
        <w:rPr/>
        <w:t>．阅读下边一首词，完成（</w:t>
      </w:r>
      <w:r>
        <w:rPr/>
        <w:t>1</w:t>
      </w:r>
      <w:r>
        <w:rPr/>
        <w:t>）—（</w:t>
      </w:r>
      <w:r>
        <w:rPr/>
        <w:t>2</w:t>
      </w:r>
      <w:r>
        <w:rPr/>
        <w:t>）题。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鹊桥仙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夜闻杜鹃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陆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游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firstLine="420"/>
        <w:rPr/>
      </w:pPr>
      <w:r>
        <w:rPr>
          <w:rFonts w:eastAsia="楷体_GB2312"/>
        </w:rPr>
        <w:t>茅檐人静，蓬窗灯暗，春晚连江风雨。林莺巢燕总无声，但月夜常鸣杜宇。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催成清泪，惊残孤梦，又拣深枝飞去。故乡犹自不堪听，况半世飘然羁旅？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惊残：惊醒。②故乡：即家乡。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这首词“茅檐人静”等三句描写了什么景象？有什么作用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840" w:hanging="840"/>
        <w:rPr/>
      </w:pPr>
      <w:r>
        <w:rPr/>
        <w:tab/>
      </w:r>
      <w:r>
        <w:rPr/>
        <w:t>（</w:t>
      </w:r>
      <w:r>
        <w:rPr/>
        <w:t>2</w:t>
      </w:r>
      <w:r>
        <w:rPr/>
        <w:t>）词中“林莺巢燕总无声，但月夜常啼杜鹃”两句运用了什么手法。这样写在表达上有什么好处？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附：答案及简析</w:t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（</w:t>
      </w:r>
      <w:r>
        <w:rPr/>
        <w:t>1</w:t>
      </w:r>
      <w:r>
        <w:rPr/>
        <w:t>）秋风无形，但它可使草木枯黄，百花凋零，给自然带来秋光秋色，因此虽无形却可见。用“见”可将秋风及其带来的秋景联系起来，给读者以暗示和联想。</w:t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这一细节看似平常，但它既照应了“意万重”，又紧承“复恐”，刻画出心有千言万语惟恐言之不尽的复杂而微妙的心理。能让读者体味其中浓浓的乡思之情。</w:t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（</w:t>
      </w:r>
      <w:r>
        <w:rPr/>
        <w:t>1</w:t>
      </w:r>
      <w:r>
        <w:rPr/>
        <w:t>）这首诗写了两种画眉鸟，一是林中的，一是笼中的。作者用对比的手法写画眉鸟。前者在林中“随意移”、“自在啼”，自由自在；后者锁于金笼之中，完全没有自由。</w:t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这首诗借鸟咏怀，表达了对自由的赞美之情和对束缚个性、窒息性灵的憎恶之意。</w:t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（</w:t>
      </w:r>
      <w:r>
        <w:rPr/>
        <w:t>1</w:t>
      </w:r>
      <w:r>
        <w:rPr/>
        <w:t>）诗人见梨花而“惆怅”是因为他感到春光易逝，人生短促。（梨花盛开、柳色深青远是春末夏初之景，已暗含伤春之感；“人生看得几清明”便是直接感叹人生短促）</w:t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不能改为“桃光烂熳”，因为“梨花淡白”是紧扣诗题写景，如果改为“桃花烂熳”本诗就变成写桃花了。“花满城”也就成了“桃花满城”了。</w:t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（</w:t>
      </w:r>
      <w:r>
        <w:rPr/>
        <w:t>1</w:t>
      </w:r>
      <w:r>
        <w:rPr/>
        <w:t>）“今春花鸟作边愁”是从忆昔游转到今春的边愁。鸟语花香本应给人以欢乐，然而诗人在流放途中，只能引发远去边疆的哀愁。这是以心中的情移眼前的境（景）。诗人缘情写景，因而景随情，且句中“花鸟”更反衬出边愁。</w:t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是全诗的中心，起承上启下的作用。前两句忆昔游而悲，见花鸟而愁；后一句为江水北流而感叹。这都是诗人远离京城，正在南窜途中的感慨。这三句都是从“独怜京国人南窜”生发出来的。</w:t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（</w:t>
      </w:r>
      <w:r>
        <w:rPr/>
        <w:t>1</w:t>
      </w:r>
      <w:r>
        <w:rPr/>
        <w:t>）这三句描写了春晚寂静、昏暗、风雨凄迷的景象。其作用在于为杜鹃出场作铺垫，也为后文表达词人飘零身世和凄凉的心境作铺垫。</w:t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运用烘托手法，其好处是以“静”衬托出杜鹃啼声的悲切。（“总无声”衬“啼杜宇”，而啼声“催成清泪”）。</w:t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3:10:00Z</dcterms:created>
  <dc:creator>ycy08</dc:creator>
  <dc:description/>
  <dc:language>en-US</dc:language>
  <cp:lastModifiedBy>zyz</cp:lastModifiedBy>
  <dcterms:modified xsi:type="dcterms:W3CDTF">2006-07-24T13:45:00Z</dcterms:modified>
  <cp:revision>12</cp:revision>
  <dc:subject/>
  <dc:title/>
</cp:coreProperties>
</file>