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全国高考作文全题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全国卷（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前中国的人读书的人越来越少。</w:t>
      </w:r>
      <w:r>
        <w:rPr/>
        <w:t>1999</w:t>
      </w:r>
      <w:r>
        <w:rPr/>
        <w:t>年</w:t>
      </w:r>
      <w:r>
        <w:rPr/>
        <w:t>60%</w:t>
      </w:r>
      <w:r>
        <w:rPr/>
        <w:t>，</w:t>
      </w:r>
      <w:r>
        <w:rPr/>
        <w:t>2001</w:t>
      </w:r>
      <w:r>
        <w:rPr/>
        <w:t>年</w:t>
      </w:r>
      <w:r>
        <w:rPr/>
        <w:t>52%</w:t>
      </w:r>
      <w:r>
        <w:rPr/>
        <w:t>。造成原因是多方面的。人为什么不读书？中年人说没时间，青年人说不习惯。还有的人说买不起书，而网上阅读的人越来越多。</w:t>
      </w:r>
      <w:r>
        <w:rPr/>
        <w:t>1999</w:t>
      </w:r>
      <w:r>
        <w:rPr/>
        <w:t>年是</w:t>
      </w:r>
      <w:r>
        <w:rPr/>
        <w:t>3.7%</w:t>
      </w:r>
      <w:r>
        <w:rPr/>
        <w:t>，</w:t>
      </w:r>
      <w:r>
        <w:rPr/>
        <w:t>2003</w:t>
      </w:r>
      <w:r>
        <w:rPr/>
        <w:t>年</w:t>
      </w:r>
      <w:r>
        <w:rPr/>
        <w:t>18.3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全面了解材料，从一个侧面或一个角度分析，自己确定题目和问题，字数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国卷（</w:t>
      </w:r>
      <w:r>
        <w:rPr/>
        <w:t>III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为：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给材料作文：阅读材料，以“书”为主题，体裁不限，诗歌除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题解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国卷（三）与全国卷（一）有一致之处。对于中国人均读书过少的现状，看来国家非常重视。一个国家要进步，一个民族要进步，要建创新型国家，要提高人才素质，读书是一个非常重要的步骤。世界读书日以来，很多国家和地区都看到了读书的重要性和必要性，《课堂内外》杂志社也连续三年举办“好书伴我行”活动，提倡“多读书，读好书，会读书”，其目的只有一个，让孩子养成会读书的习惯，并且读好书的习惯。所以，以“书”为话题，可谓用心良苦。这是一个时代话题，同时针对西部孩子读书偏少的现状，也是一个有地域性特色的题目。写此文章不容易偏题，但最忌泛泛而谈，人云易云。可以写读书的感受，痛苦和快乐，写好书对你的影响，写与书结缘的故事，写有关教材的东西等。要保持格调高尚，积极健康，一般不会离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国卷（Ⅱ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只鹰抓了一只羊，被一只乌鸦看到了，乌鸦想学鹰抓羊，由于能力不够，结果被牧羊人抓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对材料的理解，写一篇作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京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许多城市都有能代表其文化特征并具有传承价值的事物，这些事物可以称为该城市的符号。故宫、四合院是北京的符号；天桥的杂耍、胡同的小贩吆喝是北京的符号；琉璃厂的书画、老舍的作品是北京的符号；王府井商业街、中关村科技园是北京的符号……随着时代的发展，今后还会不断涌现出新的北京符号。保留以往的符号，创造新的符号，是北京人的心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对此，请以“北京的符号”为题，写一篇文章，谈谈你的感受或看法。除诗歌外，文体不限，不少于</w:t>
      </w:r>
      <w:r>
        <w:rPr/>
        <w:t>800</w:t>
      </w:r>
      <w:r>
        <w:rPr/>
        <w:t>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题解】北京是一个古老与现代结合十分紧密的城市，有古老的符号，也有正在形成的新的符号。从这个意义上来讲，北京的符号是多元的，也是在不断变化和形成的，这就要考验考生对北京的认识程度以及观察的角度和能力了。一看到这个题目，大多数人首先想到的就是故宫、胡同、四合院、红墙绿瓦这些老北京特有的符号和色彩。但这些都是我们熟知的老北京的符号，毕竟北京也是一个现代文化的中心，考生应该将思路再打开点，将北京现代的符号挖掘出来。</w:t>
      </w:r>
      <w:r>
        <w:rPr/>
        <w:t>6</w:t>
      </w:r>
      <w:r>
        <w:rPr/>
        <w:t>月</w:t>
      </w:r>
      <w:r>
        <w:rPr/>
        <w:t>10</w:t>
      </w:r>
      <w:r>
        <w:rPr/>
        <w:t>日是“全国的非物质文化遗产保护日”，考生应该由此想到，比如京剧、脸谱、老北京天桥上的杂耍，这些都属于非物质文化遗产的部分，都属于各种艺术符号，从艺术角度来讲，就是能代表北京的艺术符号。还有北京百姓的吃穿住行等，这些可以算是北京百姓的生活符号，也可以写。符号很多，考生可以随意发挥自己的想象。在行文操作上，考生可以只写自己心中最能代表北京的一种符号，这是一种思路；或者考生完全可以写一组符号，将所有代表北京的符号用一条线串联起来，但是难度较大，需要考生有丰富的背景知识和写作能力。考生如果能纵观古今，将北京的古老符号和现代符号结合起来，那是最好不过，不仅显示出自己对北京文化的独特认识，从整个文章感觉上来看，显得视野广阔，更加大气，有一种以小见大的感觉，更易获得考官的青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海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为：我想握着你的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要求：不少于</w:t>
      </w:r>
      <w:r>
        <w:rPr/>
        <w:t>800</w:t>
      </w:r>
      <w:r>
        <w:rPr/>
        <w:t>字，不要写成诗歌，不要在文章中透露个人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题解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开放度大</w:t>
      </w:r>
      <w:r>
        <w:rPr>
          <w:rFonts w:eastAsia="Times New Roman"/>
        </w:rPr>
        <w:t xml:space="preserve"> </w:t>
      </w:r>
      <w:r>
        <w:rPr/>
        <w:t>。说它“开放度大”，动笔之先，要想清楚这几个关键问题：“你”是谁，写一个</w:t>
      </w:r>
      <w:r>
        <w:rPr>
          <w:rFonts w:eastAsia="Times New Roman"/>
        </w:rPr>
        <w:t xml:space="preserve"> </w:t>
      </w:r>
      <w:r>
        <w:rPr/>
        <w:t>“你”，还是写几个</w:t>
      </w:r>
      <w:r>
        <w:rPr>
          <w:rFonts w:eastAsia="Times New Roman"/>
        </w:rPr>
        <w:t xml:space="preserve"> </w:t>
      </w:r>
      <w:r>
        <w:rPr/>
        <w:t>“你”？为什么要握住你的手，即握手的背后是什么？既然想要握手，肯定是有一番话语要倾诉，此中的情感是什么？或者对生活有什么认识要交流？可以选择的角度比较丰富，可以开掘的空间比较广阔。可以有几种立意方向：写身边人物，写动人心魄的亲情友情乃至写美好纯真的爱情等。写当代知名人士，如事业成功人士或者弱势群体，表达景仰或尊敬之情。当然爱与恨、喜与忧总是不可分割的，所以也可以同时表达对丑恶现象的鞭挞和愤怒。写跨越时空的人物，比如握住泰戈尔的手，写对自然对人性对艺术对真善美的大爱，握住爱因斯坦的手，写对科学对人类命运的严肃的思考，写对天下苍生疾苦的悲悯，握住苏轼的手，写面对人生波折坎坷命运的豁达以及人性的高度等等。当然也可以展开更为灵动的联想想象，比如握住某个文学名著中的主人公的手，或是握住神话传说寓言中的人物甚至外星人的手，来借虚写实，抒情论理。但假如写握住“节约”的手，握住“诚信”的手等，化虚为实就有些难度，也容易滑到“穿衣戴帽”“生搬硬套”上去。如果从文体上说，自然也是开放度很大。情理并茂的散文，情真意切的复杂记叙文，有点抒情色彩的议论文，甚或新颖曲折的小说或剧本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要真性情真功夫</w:t>
      </w:r>
      <w:r>
        <w:rPr>
          <w:rFonts w:eastAsia="Times New Roman"/>
        </w:rPr>
        <w:t xml:space="preserve"> </w:t>
      </w:r>
      <w:r>
        <w:rPr/>
        <w:t>。“诗言志”，好的题目总归更有利于考生表达真性情，我手写我心，写出真实的丰富的内心世界，这个题目就具有这个特点。记得前几年备受争议的全国高考作文题目”心灵的选择”就曾经是个反面的例子</w:t>
      </w:r>
      <w:r>
        <w:rPr/>
        <w:t>--</w:t>
      </w:r>
      <w:r>
        <w:rPr/>
        <w:t>着实将考生驱赶到死胡同里去了。试想，面对今年的作文题，考生对自己的写作内容和主题若无真性情真体验真感悟，仅只是搬弄一些套话，在外围隔靴搔痒或是无病呻吟的发写议论，又如何写出打动阅卷者好文章来？但内心若有真实的情感体验，若有丰厚的积淀，平日对生活对文化对历史有着深入的思考，这些有才华的考生是绝不会被埋没的。从这个意义上讲，这个题目区分度较大，能拉开档次，确实起到通过高考选拔优秀人才这个作用，同时也是符合考能力考素质这个”二期课改”的要求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源归一，高考无论怎么考，美文佳作无非在人性情感在人生智慧、社会规律这几个方面，选择一个小小的切入口，然后进行深入探掘。若辅以恰切的语言表达，相信佳作是不难迭出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津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新华字典里有一个新词，叫“愿景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愿景”为题，写一篇</w:t>
      </w:r>
      <w:r>
        <w:rPr/>
        <w:t>800</w:t>
      </w:r>
      <w:r>
        <w:rPr/>
        <w:t>字的议论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题解】天津这个题目考的好像是对词语的理解，其实考的却是对生活、对人生、对社会的理解。愿景，是愿望的</w:t>
      </w:r>
      <w:r>
        <w:rPr>
          <w:rFonts w:eastAsia="Times New Roman"/>
        </w:rPr>
        <w:t xml:space="preserve"> </w:t>
      </w:r>
      <w:r>
        <w:rPr/>
        <w:t>景象，表现了对未来的一种期望，是一种美好的状态。愿景也是不断地发展变化的，下一年你的愿景是什</w:t>
      </w:r>
      <w:r>
        <w:rPr>
          <w:rFonts w:eastAsia="Times New Roman"/>
        </w:rPr>
        <w:t xml:space="preserve"> </w:t>
      </w:r>
      <w:r>
        <w:rPr/>
        <w:t>么？作文题目把考生引向了对自我和社会的思考的层面上来，是一个值得思索的话题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愿景”这个词渐渐用得比较广泛了，既有政治方面的，也有企业方面，也有用在个人方面的，它的基本意思是心中美好的前景，可以是奋斗的目标，实现的愿望。因此，从这个基本意思出发，写出一种“理想”、“向往”、“憧憬”的内容，都符合题意，用叙议抒情结合来写比较好，其中对“愿景”的描绘可以是很感人的，但如何实现“愿景”需要写得“实”，否则就可能流于空泛，华而不实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庆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作文：车站一瞥。请写一篇描述性的文章，</w:t>
      </w:r>
      <w:r>
        <w:rPr/>
        <w:t>2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大作文：走与停是生活中常见的现象，会引发我们对自然、社会、历史、人生的思考和联想。请以“走与停”为题，写一篇</w:t>
      </w:r>
      <w:r>
        <w:rPr/>
        <w:t>600</w:t>
      </w:r>
      <w:r>
        <w:rPr/>
        <w:t>字的作文，文体不限，诗歌除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题解】小作文：注重考查学生对生活的观察能力，传达出语文教学的“大语文观”，生活即语文，语文即生活，处处留心皆学问。考查方向是截取生活场面，细心观察体验，从普通生活中发现值得思考的东西。小作文的考查沿袭了传统的命题方式，以考查各种表达方式为主，这次考查是的描写。作文要求以描写的方法写作，就必须要具体生动形象，既然是场景描写就必须要注重人物活动、情节展开必然是建立在一定的背景之下，这一“背景”就是呈现人物、事件的舞台。因此要强化环境描写，好的环境描写不仅能渲染人事氛围，增强文字的情感色彩，而且使行文富有曲折的美感。人物描写必须要典型，通过细节刻画，虽然不议论申发，但必须通过文中的人或事传达某种情感或思考。这个小作文的考查，就告诉我们现在的高考，是要选拔新世纪、新时代的人才，要求学生关注生活、思考生活、做生活的有心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作文：大作文命题遵循了新课标“学会多角度地观察生活，丰富生活经历和情感体验，对自然、社会和人生有自己的感受和思考”的原则，作文命题思想指向本我与生活，愈来愈贴近社会生活，关注现实生活。即关注社会、关注人生、关注全人类的命运、关注我们的精神家园。现实社会和现实世界是多元的，作文命题是开放的、多元的。作文注重了对学生思辨能力的考查。从不同的角度看问题，鼓励多向思维。要求学生重视用哲学的理论指导生活实践，辩证得看待分析问题，要善于从小问题中分析出大道理。大作文要写好，写得有深度，最好能采用层进式结构，从生活中的“走”与“停”联系到人生中的“走”与“停”，可以引申到“追求”与“反思”，可以联想到“文化的进步与反思”。“走”是为了前进，为了接近目标，“停”是为了更好的前进，更快的接近目标，直行而不走弯路。因此，生活中的林林种种都可以入文，这样思路就打开了，学生就可以选自自己的熟悉的方面下笔。要写好今年的作文题，没有一定思辩能力，没有一定的积累，没有一定的历史、文化的厚积博发，是难以写好的。这就强调了对考生思维的考查。考生在审题时必须注意“走”与“停”是关系型话题，要认真思考探究俩事物之间的辩证关系。因为关系型话题作文涉及到两种或两种以上的事物，审题时必须确立好主旨，揭示出两者之间存在的关系，不可偏废，否则就会跑题。在阐述过程中，重理就用议论文，可旁征博引，展示出自己多年的文化积累和文化素养；重情就用散文，形象生动，意蕴丰厚，华丽的言语迷到阅卷老师。作文在文体上要求宽泛，除了诗歌，其他文体都可以写，考生就要选择自己最熟悉最擅长的文体，不要刻意追求新奇，考场上临时改变写作习惯，会让自己思路不畅达，影响水平的发挥。少给自己一些束缚，自由发挥到极致，作文说不定就有个惊喜高分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辽宁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：肩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苏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鲁迅说，世界上本没有路，走的人多了，就成了路。也有人说，世界上本来有路，走的人多了，反而没路了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人与路”为话题写一篇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题解】这是个发人深省的具有辩证思想的题目。对在思考人生和社会的高中考生来说，都可以有话说。关键在于“走的人多”了，可以无路开路创造出路，“革命之路”、“改革之路”都是如此，因而，在参与伟大事业中体现人生的价值，可以有所作为；但是，“走的人多”，也产生另一弊端，即路“堵”了，或需排“堵”或需“另辟蹊径”，即是说不能“随大流”。整个题意是强调，开拓、创新、敢为天下先，扣住这点来写，不仅有话可说，而且可以写得出彩，仅改革开放以来的多次创业高潮和科技创新事例就俯拾皆是。但是，话题是两层内容，如果只就一方面去写“人与路”就偏题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浙江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为：生有所息</w:t>
      </w:r>
      <w:r>
        <w:rPr>
          <w:rFonts w:eastAsia="Times New Roman"/>
        </w:rPr>
        <w:t xml:space="preserve"> </w:t>
      </w:r>
      <w:r>
        <w:rPr/>
        <w:t>/</w:t>
      </w:r>
      <w:r>
        <w:rPr/>
        <w:t>生无所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据《列子》记载：子贡倦于学，告仲尼曰：“愿有所息。”仲尼曰：“生无所息。”古今中外，还有诸多相关的论述，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就是不断地进行创造性的工作，工作是使人得到快乐的最好办法。</w:t>
      </w:r>
      <w:r>
        <w:rPr/>
        <w:t>(</w:t>
      </w:r>
      <w:r>
        <w:rPr/>
        <w:t>康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这一生基本上只是辛苦地工作。</w:t>
      </w:r>
      <w:r>
        <w:rPr/>
        <w:t>(</w:t>
      </w:r>
      <w:r>
        <w:rPr/>
        <w:t>歌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天子乃祈来年于天宗――劳农夫以休息之。</w:t>
      </w:r>
      <w:r>
        <w:rPr/>
        <w:t>(</w:t>
      </w:r>
      <w:r>
        <w:rPr/>
        <w:t>《吕氏春秋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休闲不是偶尔玩一次一次，而应是人们三分之一的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们应该学会超前休息，也就是说在疲劳之前，适当休息效果最佳。</w:t>
      </w:r>
      <w:r>
        <w:rPr/>
        <w:t>(</w:t>
      </w:r>
      <w:r>
        <w:rPr/>
        <w:t>医学专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读了上述文字，你有何感想，请以“生有所息</w:t>
      </w:r>
      <w:r>
        <w:rPr/>
        <w:t>/</w:t>
      </w:r>
      <w:r>
        <w:rPr/>
        <w:t>生无所息”为话题写一篇文章。可讲述你自己或身边的故事，抒发你的真情实感，也可阐明你的思想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：</w:t>
      </w:r>
      <w:r>
        <w:rPr/>
        <w:t>1.</w:t>
      </w:r>
      <w:r>
        <w:rPr/>
        <w:t>所写内容必须在话题范围之内，可任写一个方面，也可兼写两个方面。</w:t>
      </w:r>
      <w:r>
        <w:rPr/>
        <w:t>2.</w:t>
      </w:r>
      <w:r>
        <w:rPr/>
        <w:t>立意自定，角度自选，题目自拟。</w:t>
      </w:r>
      <w:r>
        <w:rPr/>
        <w:t>3.</w:t>
      </w:r>
      <w:r>
        <w:rPr/>
        <w:t>除诗歌外，文体不限。</w:t>
      </w:r>
      <w:r>
        <w:rPr/>
        <w:t>4.</w:t>
      </w:r>
      <w:r>
        <w:rPr/>
        <w:t>不少于</w:t>
      </w:r>
      <w:r>
        <w:rPr/>
        <w:t>800</w:t>
      </w:r>
      <w:r>
        <w:rPr/>
        <w:t>字。</w:t>
      </w:r>
      <w:r>
        <w:rPr/>
        <w:t>5.</w:t>
      </w:r>
      <w:r>
        <w:rPr/>
        <w:t>不得抄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题解】因为题干较长，所以，先有一个阅读理解的过程。先是引用了《列子》的话，通过孔子与子贡的对话，提出问题的两个方面。然后，用康德、歌德、《吕氏春秋》中的话来进行解说，要你谈谈工作与休息之间的关系。处理好工作与休息的关系，从休息和工作中寻找乐趣，反映出考生的人生观、苦乐观、幸福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徽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社会是一本书，人是一本书，自然是一本书，父母同学都是一本书。“读”是了解，是探索，是超越，从读书中能够思索、感悟和品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读”字为题写篇作文，文体不限，</w:t>
      </w:r>
      <w:r>
        <w:rPr/>
        <w:t>800</w:t>
      </w:r>
      <w:r>
        <w:rPr/>
        <w:t>字以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题解】安徽的题目比较大众化，很贴近学生，又包含了一定的哲理，让考生都能有话可说，写成议论文、小说、散文都比较好操作。此题的关键是不能把思维局限于读一般的书籍这个范围，正如话题提示中说到的这个“书”可以是社会，可以是人生，可以是自然，可以是父母同学，这些“书”都需要用心去读，这时的“读”就上升到了一种思索、感悟的高度。如果只限于用眼睛去“读”肯定是很难“读”出高分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难点主要是两条，一是怎么“读”，为什么要“读”以及在“读”的过程中自己确有收获，这方面的问题要结合自身实际，突出重点，深入思考，写出思想写出个性。二是对“读”本身要加以剖析，不宜只停留在一般认识、了解、熟悉的层面，而要突出层层推进特点，使认识、了解、熟悉的过程显示出由表及里、由浅入深、由简单到复杂、由低级到高级的深刻性和独特性，从而使人感到你的这种“读”是富有力度和深度的“读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福建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创新思维课堂上，同学们各抒己见，先挑出</w:t>
      </w:r>
      <w:r>
        <w:rPr/>
        <w:t>3</w:t>
      </w:r>
      <w:r>
        <w:rPr/>
        <w:t>个比较有意思的话题：①诸葛亮借箭未满十万支；</w:t>
      </w:r>
      <w:r>
        <w:rPr>
          <w:rFonts w:eastAsia="Times New Roman"/>
        </w:rPr>
        <w:t xml:space="preserve"> </w:t>
      </w:r>
      <w:r>
        <w:rPr/>
        <w:t>②戈多来了；</w:t>
      </w:r>
      <w:r>
        <w:rPr>
          <w:rFonts w:eastAsia="Times New Roman"/>
        </w:rPr>
        <w:t xml:space="preserve"> </w:t>
      </w:r>
      <w:r>
        <w:rPr/>
        <w:t>③留下一点空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同学们任意选择一个作为话题，题目自拟，体裁自选，不少于</w:t>
      </w:r>
      <w:r>
        <w:rPr/>
        <w:t>800</w:t>
      </w:r>
      <w:r>
        <w:rPr/>
        <w:t>字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题解】先读清信息：任意选择一个作为话题，题目自拟，体裁自选，不少于</w:t>
      </w:r>
      <w:r>
        <w:rPr/>
        <w:t>800</w:t>
      </w:r>
      <w:r>
        <w:rPr/>
        <w:t>字。这应当是比较开放的话题，但前提是对平日对课本的熟悉，起码得知道《草船借箭》跟《等待戈多》的故事，否则，文章是无法写的。一般来说，大家会认为“留下一点空白”这个话题更好写一点。但事实上，三个话题都是相当开放的，都是考生可以放飞想象力的翅膀的。</w:t>
      </w:r>
      <w:r>
        <w:rPr>
          <w:rFonts w:eastAsia="Times New Roman"/>
        </w:rPr>
        <w:t xml:space="preserve"> </w:t>
      </w:r>
      <w:r>
        <w:rPr/>
        <w:t>先拿“诸葛亮借箭未满十万支”来说，考生们只要忠实于原来故事的基础上，任意发挥你的想象力，言之有理皆成文嘛！可以做一番推理，同样，也可以直接说“诸葛亮借箭</w:t>
      </w:r>
      <w:r>
        <w:rPr/>
        <w:t>9999</w:t>
      </w:r>
      <w:r>
        <w:rPr/>
        <w:t>支”，那么剩下的一支是什么呢？是曹操的智慧，还是诸葛亮的“智者千虑，必有一失”？如果你能够考虑到这一层面，那么，写出更为开放，更为新鲜的文章也就不难了。</w:t>
      </w:r>
      <w:r>
        <w:rPr>
          <w:rFonts w:eastAsia="Times New Roman"/>
        </w:rPr>
        <w:t xml:space="preserve"> </w:t>
      </w:r>
      <w:r>
        <w:rPr/>
        <w:t>其次，我们拿“戈多来了”这个话题来说，考生既可以直接对《等待戈多》写序，也可以写单独写写这个“戈多”，关键是要理解“戈多”的寓意，理解戈多在西方现代词汇当中所代表的意识形态。戈多可以是时间，时间是永恒的，连续的，不肯停留的；“戈多”可以是死亡，人一生下来就在逐步走向死亡；“戈多”还可以是虚无；还可以是“欲望”；甚至还可以是西方的上帝；更甚者，“戈多”可以是脑海中的一个虚构，“戈多”来了是否是梦或者幻象的出现呢……</w:t>
      </w:r>
      <w:r>
        <w:rPr/>
        <w:t>.</w:t>
      </w:r>
      <w:r>
        <w:rPr/>
        <w:t>那么，这样去考虑，还有什么不能写呢？</w:t>
      </w:r>
      <w:r>
        <w:rPr>
          <w:rFonts w:eastAsia="Times New Roman"/>
        </w:rPr>
        <w:t xml:space="preserve"> </w:t>
      </w:r>
      <w:r>
        <w:rPr/>
        <w:t>至于“留下一点空白”就更好写了，生命是连续的，但当我们回忆的时候，往往会出现一些空缺，这是否就是大家所说的空白部分。留下空白，看似是一种缺陷，实际上又何尝不是一种美？这是其一；其二，法国怪才作家马拉</w:t>
      </w:r>
      <w:r>
        <w:rPr/>
        <w:t>.</w:t>
      </w:r>
      <w:r>
        <w:rPr/>
        <w:t>埃梅写过一则故事，讲述一个主人公没两天活一天，中间一天是死亡的。这个故事很荒唐，但充满了想象力和智慧。这死亡的一天不正式生命的空白吗？其三，很多人是在白白浪费时间，这种空白岂不可惜？从而将话题抛向质问，这种留空白的价值到底何在？其四，空白即没有，即缺失，那么维纳斯的断臂是不是一种空白？雕刻家罗丹所提出的残缺美是不是一种空白……</w:t>
      </w:r>
      <w:r>
        <w:rPr/>
        <w:t>..</w:t>
      </w:r>
      <w:r>
        <w:rPr/>
        <w:t>只要开动想象力的马达，任何题目都是可以写出好的文章来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西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燕孵化之后很胖，飞不高，雨燕的妈妈要求它加强锻炼减肥，这样才能展翅高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雨燕减肥”为话题，题目自拟，题材不限，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题解】燕子要减肥，是因为影响了飞行。“雨燕减肥”这则小故事体现出来的实质就是要摆脱束缚达到一种更好的状态。解读了这个话题，你就可以这样来入笔了：丢掉心理负担，轻松考试；走出过去成绩的辉煌，重新认识自己，创造另一个奇迹；走自己的路让别人说吧；换一种眼光，创新地做每一件事</w:t>
      </w:r>
      <w:r>
        <w:rPr/>
        <w:t>......</w:t>
      </w:r>
      <w:r>
        <w:rPr/>
        <w:t>总之，要写出一种经历，写出一种认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东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们在地上看月亮的时候是晶莹明亮的，当人们踏上月球的时候才发现，月亮和我们的地球一样是凹凸不平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这则寓言中你感悟到了什么呢？请以此为话题，写一篇除散文以外文体的作文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湖北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汉语中“三”是个有意味的数词</w:t>
      </w:r>
      <w:r>
        <w:rPr/>
        <w:t>,</w:t>
      </w:r>
      <w:r>
        <w:rPr/>
        <w:t>构成了很多词语，比如：“三思而后行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三省吾身”，“举一反三”，“三人行必有我师”，“三个臭皮匠</w:t>
      </w:r>
      <w:r>
        <w:rPr/>
        <w:t>,</w:t>
      </w:r>
      <w:r>
        <w:rPr/>
        <w:t>顶个诸葛亮”，等等。这些词语既是社会生产现象或人生经验的概括，又隐含着一定的文化意蕴和人生哲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根据你对以上词语或你所熟悉的其它带“三”词语</w:t>
      </w:r>
      <w:r>
        <w:rPr/>
        <w:t>(</w:t>
      </w:r>
      <w:r>
        <w:rPr/>
        <w:t>注意“三”在词语中的含义</w:t>
      </w:r>
      <w:r>
        <w:rPr/>
        <w:t>)</w:t>
      </w:r>
      <w:r>
        <w:rPr/>
        <w:t>的联想与感悟，写一篇文章。可以就某一个词语联想思考，也可以把几个词语联想起来思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要求：自定立意，自拟标题，自选文体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题解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试题特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入题容易，难度不大。这是一道情景式无标题的话题作文，先给材料创设写作情境，降低审题难度，再附提示语言，指明写作角度，暗示主题意向，最后提出作文要求。以带“三”词语为话题，内容宽泛，角度较多，难度不大，考生很好入笔。相对去年湖北作文考题来说，容易了许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出人意料，亦在情中。表面上看以“三”为着眼点，自拟题目的话题很少见。平时我们训练过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联想，也写过“一”感悟，但并未写到“三”的思考。其实我们如果仔细一想，与“三”有关的词语成百上千，写作范围十分宽广，所以又在情理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，本题缺少思辩的理性色彩，考生只能按现成的“三思”“三省”等观点行文。考生不易也不宜写出有批判色彩、或辩证性的思想认识。试题指向单一化、模式化。另外，话题过余宽泛，不便抑制考试中的宿构和抄袭现象发生，也不利于引导今后的写作教学和思维训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审题要素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“三”的含义。表数目的有“三人行必有我师”、“</w:t>
      </w:r>
      <w:r>
        <w:rPr>
          <w:rFonts w:eastAsia="Times New Roman"/>
        </w:rPr>
        <w:t xml:space="preserve"> </w:t>
      </w:r>
      <w:r>
        <w:rPr/>
        <w:t>三个臭皮匠顶一个诸葛亮”；表多次有“三思而行”、“三省吾身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“三”的角度。分别有善于思考（三思而行）、自我反思（三省吾身）、学习方法（举一反三）、谦虚学习（三人行必有我师）、合作精神（三个臭皮匠顶一个诸葛亮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“三”的整合。可写“个人修养”（三思而行、三省吾身、举一反三等）。可写“群体意识”（三人行必有我师，三个臭皮匠顶一个诸葛亮等），可写“荣辱观念”（以谦虚为荣，以和谐为美等）。可组合的观点很多，言之成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扬长避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“扬长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联系自己的生活实际，描述感人面目或切身体验，写出了真情实感的文章，将会受到阅卷教师的青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运用具体的典型的新鲜事例或掌故，论述观点，且能联系人生社会现实，必与高分有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探寻带“三”词语的源泉，或感悟带“三”词语的内涵，创设“三”字联想情景，引人入胜的作文，定会名列榜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“避短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就题说题，就事论事，空发议论，不切实际。大谈要怎样怎样，而不谈行为或观点的重要性，这种作文与高分无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与“三”无关，漫无边际地写自己的人生看法和认识，切口太大，主题或论点太杂，没有集中的主题，也没有个性思想、缺少灵魂的文章，不会进入优作之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湖南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谈意气”为题，写一篇议论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题解】湖南卷有一定的难度，其难度主要在于考生对于</w:t>
      </w:r>
      <w:r>
        <w:rPr/>
        <w:t>"</w:t>
      </w:r>
      <w:r>
        <w:rPr/>
        <w:t>意气</w:t>
      </w:r>
      <w:r>
        <w:rPr/>
        <w:t>"</w:t>
      </w:r>
      <w:r>
        <w:rPr/>
        <w:t>的理解，可以说对</w:t>
      </w:r>
      <w:r>
        <w:rPr/>
        <w:t>"</w:t>
      </w:r>
      <w:r>
        <w:rPr/>
        <w:t>意气</w:t>
      </w:r>
      <w:r>
        <w:rPr/>
        <w:t>"</w:t>
      </w:r>
      <w:r>
        <w:rPr/>
        <w:t>的理解直接关系到作文的成败。《现代汉语词典》中对</w:t>
      </w:r>
      <w:r>
        <w:rPr/>
        <w:t>"</w:t>
      </w:r>
      <w:r>
        <w:rPr/>
        <w:t>意气</w:t>
      </w:r>
      <w:r>
        <w:rPr/>
        <w:t>"</w:t>
      </w:r>
      <w:r>
        <w:rPr/>
        <w:t>的解释有三点：</w:t>
      </w:r>
      <w:r>
        <w:rPr/>
        <w:t>1</w:t>
      </w:r>
      <w:r>
        <w:rPr/>
        <w:t>、意志和气概</w:t>
      </w:r>
      <w:r>
        <w:rPr/>
        <w:t>2</w:t>
      </w:r>
      <w:r>
        <w:rPr/>
        <w:t>、志趣和性格</w:t>
      </w:r>
      <w:r>
        <w:rPr/>
        <w:t>3</w:t>
      </w:r>
      <w:r>
        <w:rPr/>
        <w:t>、由于主观和偏激而产生的情绪。如果考生能准确的理解到其中任何一点意思，成文应该是没有问题的。当然，考场上是不能带词典的，所以考生对</w:t>
      </w:r>
      <w:r>
        <w:rPr/>
        <w:t>"</w:t>
      </w:r>
      <w:r>
        <w:rPr/>
        <w:t>意气</w:t>
      </w:r>
      <w:r>
        <w:rPr/>
        <w:t>"</w:t>
      </w:r>
      <w:r>
        <w:rPr/>
        <w:t>的理解不可能如此全面，这时可以采取</w:t>
      </w:r>
      <w:r>
        <w:rPr/>
        <w:t>"</w:t>
      </w:r>
      <w:r>
        <w:rPr/>
        <w:t>组词法</w:t>
      </w:r>
      <w:r>
        <w:rPr/>
        <w:t>"</w:t>
      </w:r>
      <w:r>
        <w:rPr/>
        <w:t>，如第一个词义可以组词</w:t>
      </w:r>
      <w:r>
        <w:rPr/>
        <w:t>"</w:t>
      </w:r>
      <w:r>
        <w:rPr/>
        <w:t>意气风发</w:t>
      </w:r>
      <w:r>
        <w:rPr/>
        <w:t>"</w:t>
      </w:r>
      <w:r>
        <w:rPr/>
        <w:t>、第二个词义可以组词</w:t>
      </w:r>
      <w:r>
        <w:rPr/>
        <w:t>"</w:t>
      </w:r>
      <w:r>
        <w:rPr/>
        <w:t>意气相投</w:t>
      </w:r>
      <w:r>
        <w:rPr/>
        <w:t>"</w:t>
      </w:r>
      <w:r>
        <w:rPr/>
        <w:t>、第三个词义可以组词</w:t>
      </w:r>
      <w:r>
        <w:rPr/>
        <w:t>"</w:t>
      </w:r>
      <w:r>
        <w:rPr/>
        <w:t>意气用事</w:t>
      </w:r>
      <w:r>
        <w:rPr/>
        <w:t>"</w:t>
      </w:r>
      <w:r>
        <w:rPr/>
        <w:t>，如果能想到这几个常见的词语，再由这几个词语发散开去，那么以</w:t>
      </w:r>
      <w:r>
        <w:rPr/>
        <w:t>"</w:t>
      </w:r>
      <w:r>
        <w:rPr/>
        <w:t>意气</w:t>
      </w:r>
      <w:r>
        <w:rPr/>
        <w:t>"</w:t>
      </w:r>
      <w:r>
        <w:rPr/>
        <w:t>为题作文就显得容易了。另外，千万不要把这个</w:t>
      </w:r>
      <w:r>
        <w:rPr/>
        <w:t>"</w:t>
      </w:r>
      <w:r>
        <w:rPr/>
        <w:t>意气</w:t>
      </w:r>
      <w:r>
        <w:rPr/>
        <w:t>"</w:t>
      </w:r>
      <w:r>
        <w:rPr/>
        <w:t>与</w:t>
      </w:r>
      <w:r>
        <w:rPr/>
        <w:t>"</w:t>
      </w:r>
      <w:r>
        <w:rPr/>
        <w:t>哥们义气</w:t>
      </w:r>
      <w:r>
        <w:rPr/>
        <w:t>"</w:t>
      </w:r>
      <w:r>
        <w:rPr/>
        <w:t>的</w:t>
      </w:r>
      <w:r>
        <w:rPr/>
        <w:t>"</w:t>
      </w:r>
      <w:r>
        <w:rPr/>
        <w:t>义气</w:t>
      </w:r>
      <w:r>
        <w:rPr/>
        <w:t>"</w:t>
      </w:r>
      <w:r>
        <w:rPr/>
        <w:t>混淆，不然写偏了题就悔之晚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东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一个雕刻家，正在一刀一刀地雕刻一块尚未成形的大理石，渐渐地，脑袋、肩膀都露出来了，雕出了一个美丽的天使。一个小女孩看到了，问：你怎么知道天使藏在石头里？雕刻家说：石头里本没有天使，但我是用心在雕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雕刻心中的天使”为题，写一篇</w:t>
      </w:r>
      <w:r>
        <w:rPr/>
        <w:t>800</w:t>
      </w:r>
      <w:r>
        <w:rPr/>
        <w:t>字的作文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题解】题目既可以理解为“在心中设计好自己奋斗的目标”，也可理解为“塑造自身的心灵美”</w:t>
      </w:r>
      <w:r>
        <w:rPr/>
        <w:t xml:space="preserve">, </w:t>
      </w:r>
      <w:r>
        <w:rPr/>
        <w:t>第一种可以写成如何实现心中美好的奋斗目标，如脚踏实地，从小事着手，逐步实现奋斗目标，可以写成具体的事情，也可以写成议论文。</w:t>
      </w:r>
      <w:r>
        <w:rPr>
          <w:rFonts w:eastAsia="Times New Roman"/>
        </w:rPr>
        <w:t xml:space="preserve"> </w:t>
      </w:r>
      <w:r>
        <w:rPr/>
        <w:t>“你怎么知道天使藏在石头里？”可理解为生活中应有发现美的眼睛。“在心中设计好自己奋斗的目标”，也可理解为“塑造自身的心灵美”</w:t>
      </w:r>
      <w:r>
        <w:rPr/>
        <w:t xml:space="preserve">, </w:t>
      </w:r>
      <w:r>
        <w:rPr/>
        <w:t>第一种可以写成如何实现心中美好的奋斗目标，如脚踏实地，从小事着手，逐步实现奋斗目标，可以写成具体的事情，也可以写成议论文。</w:t>
      </w:r>
      <w:r>
        <w:rPr>
          <w:rFonts w:eastAsia="Times New Roman"/>
        </w:rPr>
        <w:t xml:space="preserve"> </w:t>
      </w:r>
      <w:r>
        <w:rPr/>
        <w:t>“你怎么知道天使藏在石头里？”可理解为生活中应有发现美的眼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川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活中，有许多疑问，有人好问，有人不好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问”为话题，写一篇不少于</w:t>
      </w:r>
      <w:r>
        <w:rPr/>
        <w:t>800</w:t>
      </w:r>
      <w:r>
        <w:rPr/>
        <w:t>字的文章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题解】可以有两种思维。“问”是高中生最平常不过的一种生存状态，每天一套套高考题的狂轰乱炸，总有很多题有疑问，与老师探讨，甚至与同学竞争谁先问老师。考生可以从你生活入手，写你们班你争我赶、积极向上的学习状态。</w:t>
      </w:r>
      <w:r>
        <w:rPr>
          <w:rFonts w:eastAsia="Times New Roman"/>
        </w:rPr>
        <w:t xml:space="preserve"> </w:t>
      </w:r>
      <w:r>
        <w:rPr/>
        <w:t>也可以从虚处着手，人类正是有了疑问才有发明创造，推动社会进步，写成议论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陕西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只老鹰俯冲抓羊。乌鸦看到学习老鹰的样子俯冲抓羊，结果爪子挂在羊毛上，被放牧人抓到乌鸦。放羊人的儿子说：“爸爸这是什么鸟？”爸爸说：“一只忘记自己是什么的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材料写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11:00Z</dcterms:created>
  <dc:creator>fkl</dc:creator>
  <dc:description/>
  <dc:language>en-US</dc:language>
  <cp:lastModifiedBy>fkl</cp:lastModifiedBy>
  <dcterms:modified xsi:type="dcterms:W3CDTF">2006-07-19T15:14:00Z</dcterms:modified>
  <cp:revision>1</cp:revision>
  <dc:subject/>
  <dc:title>2006年全国高考作文全题解</dc:title>
</cp:coreProperties>
</file>