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6</w:t>
      </w:r>
      <w:r>
        <w:rPr/>
        <w:t>年高考湖北优秀作文</w:t>
      </w:r>
    </w:p>
    <w:p>
      <w:pPr>
        <w:pStyle w:val="Normal"/>
        <w:jc w:val="center"/>
        <w:rPr/>
      </w:pPr>
      <w:r>
        <w:rPr/>
        <w:t>2006</w:t>
      </w:r>
      <w:r>
        <w:rPr/>
        <w:t>年高考湖北作文试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的文字，根据要求作文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汉语里，“三”是个有意味的数词，构成了很多词语。比如：“三思而行”，“三省吾身”，“举一反三”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三人行，必有我师”，“三个臭皮匠，顶个诸葛亮”等等。这些词语既是社会生活现象或人生经验的概括，又隐含着一定的文化意蕴和人生哲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根据你对上述词语或你所熟悉的其他带“三”词语（注意“三”在词语中的含义）的联想与感悟，写一篇文章，可以就某一个词语联想思考，也可以把几个词语联系起来思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自定立意，自拟标题，自选文体，不少于</w:t>
      </w:r>
      <w:r>
        <w:rPr/>
        <w:t>800</w:t>
      </w:r>
      <w:r>
        <w:rPr/>
        <w:t>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篇</w:t>
      </w:r>
      <w:r>
        <w:rPr>
          <w:rFonts w:eastAsia="Times New Roman"/>
        </w:rPr>
        <w:t xml:space="preserve"> </w:t>
      </w:r>
      <w:r>
        <w:rPr/>
        <w:t>三岔口</w:t>
      </w:r>
      <w:r>
        <w:rPr>
          <w:rFonts w:eastAsia="Times New Roman"/>
        </w:rPr>
        <w:t xml:space="preserve"> </w:t>
      </w:r>
      <w:r>
        <w:rPr/>
        <w:t>湖北考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个我分别守在三个不同的岔道口，前两个渐渐绝望，只能选择逃避，一起逃向第三个岔口，三个我同时汇合，去作出郑重的抉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──</w:t>
      </w:r>
      <w:r>
        <w:rPr/>
        <w:t>题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快考试了吧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老妈坐在沙发上询问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明白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我起身回到自己的房间，重重关上门，背靠着门，深呼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什么我可以不做自己喜欢的事，而偏偏学习是个例外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总对自己说，既然不喜欢，难道就不能选择放弃</w:t>
      </w:r>
      <w:r>
        <w:rPr/>
        <w:t>?</w:t>
      </w:r>
      <w:r>
        <w:rPr/>
        <w:t>时间上的距离，使我除了彷徨，还是彷徨。我变得固执偏激，抉择着前行的路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喜欢文学和音乐，夜深人静的时候，戴上随身听，伏在我一个人的书桌前，放飞心情，让灵魂徜徉，享受自由的我的快乐；但这并不能长久，岔路口上的“我”总把现实中的我拉了回来，走向比我还高的作业。我只好祈求幸运之神，可是在学习上，一直是被动、消沉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，总是抱有能够侥幸过关的心理，但哪能每次都那么幸运啊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变得莫名的恐慌，来自无形的压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开始选择逃避，逃窜出第一个岔口，我变得不像是本我了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很久没见了吧……现在怎么样了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渐渐我害怕听到从前的老友的这句话，总是觉得彼此的距离越来越远了。我恨透了那个叫作距离的抽象的东西，它让我们彼此变得陌生，变得不再像从前的我们自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改天一起出去玩吧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嗯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没过几天又是一个短信，“对不起，那天我们不休息了，去不了”。“呵──没事。”其实长大后，越来越觉得约定有时候不太需要遵守，不再像小时候一样，两个小拇指勾在一起，就允诺一百年不许变，现在想想的确可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落寂的心情没人理解，我黯然地离开第二个岔口，漫无目的，就那样游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个人的时候，变得出奇的安静，害怕吵闹，觉得吵闹后隐藏着的都是一个个空虚的灵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游走到三岔口，看着三个失落的自己，一样的感伤，一齐的抱怨，与平时每一个守在不同岔口的自己似乎总有差距。我面向三岔路口，尽量让三个我归于平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要真正走出那个彷徨、绝望的三岔口，必需先认清不同的自己。我再次来到三岔口的中心，审视着其他的岔口，我不再让那两个我游走，我似乎看到用书籍铺就的道路上，长满了知识之树，盛开着睿智之花，哦，那才是我的抉择，闻着书香，伴着动听的音乐，我迈步前行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作者所设的“三岔口”是虚与实的结合，是作者思维驰骋的路线，是作者心灵净化的起点，每个人都有茫然徘徊的时候，每个人都有身心游走不定的感觉，三岔口可以说是考生精心安排的借体，读之有悟。自然的分节，使作者的思维更明朗；设喻暗示，更增添了文章的厚度，这些显示出考生的写作功力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篇</w:t>
      </w:r>
      <w:r>
        <w:rPr>
          <w:rFonts w:eastAsia="Times New Roman"/>
        </w:rPr>
        <w:t xml:space="preserve"> </w:t>
      </w:r>
      <w:r>
        <w:rPr/>
        <w:t>减负中的“朝三暮四”</w:t>
      </w:r>
      <w:r>
        <w:rPr>
          <w:rFonts w:eastAsia="Times New Roman"/>
        </w:rPr>
        <w:t xml:space="preserve"> </w:t>
      </w:r>
      <w:r>
        <w:rPr/>
        <w:t>湖北考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这样一群聪明的猴子，它们为晚上吃的栗子是四颗而早上却只有三颗而气忿，于是主人一狠心，一跺脚，说：“以后给你们早上四颗，晚上三颗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猴儿们心里却乐开了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自以为聪明的猴子们哪里知道，早上多出的那颗栗子，是从晚上那四颗中“挪”出来的，它们连半颗栗子都没多得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坐在考场中，我不由想到了减负中的我们，多少和这群猴子有点相像吧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曾经叫嚷着一天十二个小时在校学习的生活太苦太累。于是，终于有一天，我们的在校时间被压缩到八个小时。大家都拍手叫好。然而，渐渐地，比傻猴儿聪明的我们发现了：“负”并没有凭空消失，它只是被偷偷转移到了家里。一张张的卷子，一本本的习题……我们在家里度过了一节又一节“大练习”、“晚自习”。为什么会这样呢</w:t>
      </w:r>
      <w:r>
        <w:rPr/>
        <w:t>?</w:t>
      </w:r>
      <w:r>
        <w:rPr/>
        <w:t>其实很简单。就像那个故事中，栗子的总数没有变少一样，我们的考试制度、选拔人才的方法没有变，那么我们注定要付出和没有减负的上届、上上届……学生们一样的努力，才能跨过高考这座独木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或许有人会问：“栗子的总数真的只能是七颗了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唉，主人毕竟太穷了，他只有买七颗栗子的能力，不过，小猴子是他的宠物，无论如何他会想办法买更多的栗子。毕竟，减负是国家在教育方面一个崭新的举措，作为一个新事物，在中国这样一个有着特殊国情的发展中国家，它还面临着方方面面的困难。从某种角度看，我们的减负，似乎就成了国家的增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现在，我们中的许多人心头压着的都是“高考”这块大石头。如何减轻这种“升学”的心理负担</w:t>
      </w:r>
      <w:r>
        <w:rPr/>
        <w:t>?</w:t>
      </w:r>
      <w:r>
        <w:rPr/>
        <w:t>如何让更多的学生能更轻松地升上大学</w:t>
      </w:r>
      <w:r>
        <w:rPr/>
        <w:t>?</w:t>
      </w:r>
      <w:r>
        <w:rPr/>
        <w:t>这毕竟是国家发展的问题，我自然不能多言。然而任何一个民族都不会忽视对下代的培养，更何况我们走过五千年沧桑的中华民族</w:t>
      </w:r>
      <w:r>
        <w:rPr/>
        <w:t>!</w:t>
      </w:r>
      <w:r>
        <w:rPr/>
        <w:t>我相信，随着各方面的进步，经济的发展，“减负”一定会冲破各种阻力，达到一种真正的“减负”，决不会任由“朝三暮四”的把戏上演下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么，在这种过渡时期，聪明的小猴子们为了不饿肚子，就该学会自己找栗子吃，不要满足于“朝三暮四”的把戏；聪明的我们也要把握自己，调整好心态，驾驶自己生命的小舟，去寻找一条有着适合自己风帆风向的海道，驶向胜利的彼岸。大海是辽阔无边的，我们知道，这样的路不会只有一条，何必非要醉享“朝三暮四”的虚妄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未来的某一天，当我们看到十几岁的孩子们在阳光下过着多姿多彩的生活时，我们的脸上也会露出会心的微笑：他们不再是沉醉于“朝三暮四”的傻猴子，因为主人给了他们更多的栗子，他们是真正幸福的“小猴子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本文由“朝三暮四”的故事引申并联想到现行的教育弊端，作者理直气壮地透析现行教育存在的问题，可谓见解独到。用“朝三暮四”的故事来类比如今的减负现状，显示出考生的洞察力和对事物的分析判断能力，并一针见血地指出其根源在于高考制度、经济发展和教育制度的滞后，这正是考生难能可贵的理性思考和见解。当然部分观点也值得商榷，可谓白璧微瑕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篇</w:t>
      </w:r>
      <w:r>
        <w:rPr>
          <w:rFonts w:eastAsia="Times New Roman"/>
        </w:rPr>
        <w:t xml:space="preserve"> </w:t>
      </w:r>
      <w:r>
        <w:rPr/>
        <w:t>“三”的智慧</w:t>
      </w:r>
      <w:r>
        <w:rPr>
          <w:rFonts w:eastAsia="Times New Roman"/>
        </w:rPr>
        <w:t xml:space="preserve"> </w:t>
      </w:r>
      <w:r>
        <w:rPr/>
        <w:t>湖北考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时常听到有人沾沾自喜地说自己“三生有幸”时，就纳闷：这人只有今生，哪来“三生”呢</w:t>
      </w:r>
      <w:r>
        <w:rPr/>
        <w:t>?</w:t>
      </w:r>
      <w:r>
        <w:rPr/>
        <w:t>随着时间的流逝，我才慢慢地感觉到“三”的学问的确不小。譬如，“三思而后行”，“举一反三”，“三人行，则必有我师”等短语，其中的“三”字，既概括了社会生活现象、人生经验，或丰富的人生哲理，也蕴藏着许多智慧，的确耐人寻味，引人思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国时，刘备为成就大业，“三顾茅庐”，恳切地三请诸葛卧龙出山，演绎出“三顾频烦天下计，两朝开济老臣心”的佳话，奠定了天下三国鼎立的格局。这“三”里面的韵味，告诉我们：“诚心所至，金石为开”。要想获得别人的帮助和支持，就必须用诚意待别人，哪怕一再被对方拒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孔子是我国春秋时期著名的大思想家，是儒家学派的创始人，一向被尊称为“圣人”。这位饱学之士，却发出了“三人行，则必有我师焉”的感慨。孔子曾师郯子、苌弘、师襄、老聃，虽然郯子之徒，其学问不及孔子，但孔子虚心求学的态度却令人钦佩。在孔子看来，众人的才识和智慧，其中一定有值得学习和借鉴的地方。如今，“三个臭皮匠，顶个诸葛亮”的道理也说明智慧潜藏在“三”里面，藏在芸芸众生之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高考复习，最讲究“举一反三”。从一个具体的题解中，抽象出一个答题思路，总结出一个答题方法，再去解决类似的难题。做学问也是这样，从众多的繁茂芜杂的生活现象中去求异同，寻找规律；然后用规律去解决新问题。这种归纳推理与演绎推理交杂反复的研究过程贯穿于学问之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现在，国人众盼海峡两岸实现通邮、通商、通航的“三通”，国共两党实现第三次握手合作，这是一种双赢的机遇和智慧。它将使两岸获得更充分的信息、更便捷的运输、更畅通的资金流动和更有效率的资源配置，各得其所，发挥潜能，大大提高两岸经济的竞争力，加快共同发展的速度，促进中华民族经济的全面振兴。无疑符合两岸人民的共同利益和夙愿，蕴含着国家繁荣和民族富强的美好前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三”中含哲理，“三”里藏智慧。诚意求人、虚心求学、专心求法、合作求富。人生就是在反反复复中获得启迪，在纷繁复杂的现象中披沙拣金，在芸芸众生中不耻下问，学知识，长才干。我们个人是这样，一个国家民族也如此。改革开放，振兴中华，离不开五湖四海的支持，也需要天下宾朋的智慧相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好—个“三”的智慧啊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这篇考场作文从对“三”的疑惑起笔，围绕“三”的智慧给人生的启迪行文，中心突出，意蕴丰厚。全文分别从诚意求人、虚心求学、专心求法、合作求富四个角度阐述“三”字中蕴藏的智慧，最后收束全文，深化主旨。内容厚实，结构紧凑，层次井然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四篇</w:t>
      </w:r>
      <w:r>
        <w:rPr>
          <w:rFonts w:eastAsia="Times New Roman"/>
        </w:rPr>
        <w:t xml:space="preserve"> </w:t>
      </w:r>
      <w:r>
        <w:rPr/>
        <w:t>把握三角形的支撑</w:t>
      </w:r>
      <w:r>
        <w:rPr>
          <w:rFonts w:eastAsia="Times New Roman"/>
        </w:rPr>
        <w:t xml:space="preserve"> </w:t>
      </w:r>
      <w:r>
        <w:rPr/>
        <w:t>湖北考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同一平面内，不在同一条直线上的三点顺直连接后就构成了三角形。古代埃及法老利用了这三角形的稳固、坚定、耐压的特点，制造出了金字塔这一世界奇迹。金字塔依三角形的定律以其独特的构造，支撑起了那永久的压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天大树挺拔耸立，枝繁叶茂，正是来自于深扎大地的根与干构成的三角形的支撑。所以，根死树必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凌云高楼巍峨壮观，气势撼人，正因为那来自坚实基石构成的三角形无语的支撑。所以，基陷楼必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刚强的柱石支撑起了百年不倒的大桥，坚韧的钢轨支撑起了呼啸奔驰的列车。因为它们都得益于三角形结构的支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台下十年功，支撑起台上一分钟；读书十年苦，支撑起一朝天下名。这里面难道就没有“三角形”的支撑吗？回答是肯定的。没有意志、目标和追求这三点组成的“三角形”的支撑，谈何成功；失去意志、目标和追求这一“三角形”的支撑，耀眼的光辉怎么不会黯然失色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司马迁在遭受宫刑这一奇耻大辱后，正是因为有了信念、毅力和追求的支撑，才使他完成了《史记》这一历史巨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越王勾践卧薪尝胆，受尽了屈辱，但是志向、决心和毅力支撑着他，最终以少胜多，大败吴军，名垂千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位打破了世界纪录的举重运动员说：“我撑得起世界纪录，但我举不起平时留下的汗水。”噢，原来那世界纪录也是由意志、信念和汗水来支撑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能支撑起惊人奇迹的，同样也是惊人的平凡与简单，普通做到极至也就不再普通了。把简单坚持到了尽头也就不再简单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科学的理论来自于无可辩驳的无数实验的支撑；正确的主张来自于千百万人真挚拥护的支撑。如果我们漠视可以用来依靠的支撑，就必会在偏见之下误入歧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酝酿和培育自己支撑的力量，才能托起明天的梦想，并化作辉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三角形的定理”教会我们：要立足于这个竞争日益激烈的社会，只有把握住我们自己人生中的“三点三线”，才能成功。人生没了信念、梦想、自信的支撑，哪里能换来生命的绚丽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支撑的力量是伟大的，支撑的过程是困难的，支撑的结果也是沉默的。我们只有把握好人生的“三角形”，才能支撑住我们自己的光彩人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本文构思虽不奇特，但是作者运用了大量典型的事例进行列举铺排，颇有辩证力量。文中的论辩语言，有着较强的阐理气势，富有一气呵成、咄咄逼人之感。“没有意志、目标和追求这三点组成的‘三角形’的支撑，谈何成功；失去意志、目标和追求这一‘三角形’的支撑，耀眼的光辉怎么不会黯然失色？”“酝酿和培育自己支撑的力量，才能托起明天的梦想，并化作辉煌。”诸如类似的语句，不仅有名句般的简捷，还有警句般的哲理。开篇从金字塔入题，结尾以“支撑住我们自己的光彩人生”点题，也是一个小小的亮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五篇</w:t>
      </w:r>
      <w:r>
        <w:rPr>
          <w:rFonts w:eastAsia="Times New Roman"/>
        </w:rPr>
        <w:t xml:space="preserve"> </w:t>
      </w:r>
      <w:r>
        <w:rPr/>
        <w:t>三生有幸遇上你</w:t>
      </w:r>
      <w:r>
        <w:rPr>
          <w:rFonts w:eastAsia="Times New Roman"/>
        </w:rPr>
        <w:t xml:space="preserve"> </w:t>
      </w:r>
      <w:r>
        <w:rPr/>
        <w:t>湖北考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前生，今生，后世，这三生我所有的幸运都只是能够遇上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──</w:t>
      </w:r>
      <w:r>
        <w:rPr/>
        <w:t>题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佛说，因果有缘，千百年的轮回皆由缘而起。我想，上辈子也就是前生，我一定是千万次的回眸，亿万次的寻觅，才能在滚滚人流中遇到了你，唯一的你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是一个受命运诅咒的孩子。在我很小很小的时候，上天就带走了我的妈妈……一个熟悉的身影，眨眼间消失了，那种感觉，那种心痛贯穿了我的整个生命。从此，我变得敏感多疑，寡言少语，心灵封闭，没有安全感，缺少人情味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以为我会一直这样生活下去，与空虚相伴，与孤独同眠。然而，三生有幸，我遇见了你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还记得第一次见到你，是在那个微凉的晚秋，枯黄的叶子漫天飞舞的时候。你作为小学三年级的班主任出现在我的视线里：微胖，短发，一身黑色衣服，笑时给人温暖，不笑时给人一种严肃。那时，我已习惯于独守自己的心灵世界，不容外人涉足，那是伪装到最后的坚强，也是不容任何人去打破的宁静，对你也没有任何多余的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奇怪的是，你并未因我的冷漠而忽视我，还让我当了学习委员，掌管班上大小事务。一有机会，便表扬我，一有时间，便找我谈心，鼓励我多与人交往，不断地教我一些做人的基本道理。你心疼我，我知道，可是，我心里的冰块是那么牢固，那么寒冷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时光在你的关心和我的冷漠中如白驹过隙，一晃三年过去了，我离开了你，升上了重点初中，与你的联系少了许多，但是，你始终没放弃过对我的感化与疼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几年如一日，你对我关爱有加，问寒问暖，情浓如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考前的那个下午，我记忆犹新。你托人送给我一封信，看到信封上的熟悉笔迹，我感受到世界上最美的亲情：加油，好好考，我始终相信，你是最棒的！我的眼泪潸然而下，心里有股暖流在涌动，我仿佛听见了自己心里的冰层开始破碎的声音，我不禁地笑了，这是妈妈“走”后，我第一次幸福而快乐的微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考入县城重点高中后，我们学校与你家的距离更远了，但我们的心更近了。你时常拎着水果来看我，给了我全部的母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的信笺和电话成了我温暖的源泉，你的看望和谈心成了我愉悦的家园，你的汇款和米菜成了我幸福的粮仓，在我渴望的时候，你是春天般的及时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高考临近，你发短信来说：“孩子，亲爱的：你要认真复习啊，好好考试，我一直认为你是最优秀的孩子！”老师，你不知道啊，我又一次落泪了，你老是惹我哭，惹得我激动地哭，惹得我高兴地哭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天是六月七日，高考的第一天第一科。此时，我想，你肯定捧着保温盒站在考场外，因为你说过，离这儿再远也一定来送考。今天不知为什么你来晚了，是拎的东西多了，还是堵车了？是节约车费步行艰难，还是走错了路？……如果你现在已经从百里之外赶到了这儿，我真的很想跑到考场外，拥抱你，亲吻你，对你说一声：“我想叫你一声妈，老师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妈，我三生有幸遇见了你，虽然你并不是我的亲生妈妈，但你满足了我对母爱所有的希望，妈，我爱你！是你教我懂得爱，懂得生活，懂得追求。上帝是公平的，它带走了一个亲妈，却还给我一个伟大的母爱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生有幸遇见你，希望我还有下一个“三生”，再下一个，生生世世，永远有幸与你相见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妈妈，你听见了吗？但愿生我之身的妈妈升入天堂，爱我之身的妈妈永驻人间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爱你，妈妈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本文突出的特点就是有真情实感，且能以情动人，以景感人。你一看题目就知道，拟得很有“情味”──“三生有幸遇见你”。作者为什么说“有幸”？“你”在文中又是指谁？设置这样的悬念，才能吸引读者的眼球！开篇题记，阐解三生，强调突出“你”的重要和伟大，暗点文题，妙！佛说入题，很自然，也很人性，为下文定了感情基调。第二段，笔锋一转，简要叙述回忆失去母亲的痛苦经历，第四段开始详写“有幸”遇见一位仁慈温柔而关爱学生的老师，从外貌、服饰、谈话、写信、送考等细节着笔描写，感人情景历历在目，震撼心灵，催人泪下。最后抒发对老师那种母亲般的关爱之情，对人生情感的体悟和认识，水到渠成，余音绕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六篇</w:t>
      </w:r>
      <w:r>
        <w:rPr>
          <w:rFonts w:eastAsia="Times New Roman"/>
        </w:rPr>
        <w:t xml:space="preserve"> </w:t>
      </w:r>
      <w:r>
        <w:rPr/>
        <w:t>“三顾茅庐”的求贤之道</w:t>
      </w:r>
      <w:r>
        <w:rPr>
          <w:rFonts w:eastAsia="Times New Roman"/>
        </w:rPr>
        <w:t xml:space="preserve"> </w:t>
      </w:r>
      <w:r>
        <w:rPr/>
        <w:t>湖北考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顾茅庐的故事人们已经耳熟能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刘备屈尊三顾寻访卧龙，孔明隆中对策纵谈天下。此后，刘备从亡命将军变为了一方枭雄，诸葛亮也开始了他叱咤风云的政治生涯。从占据荆、益二州到白帝托孤，两人肝胆相照，心神无二，被后世视为君臣信赖的典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三国志》作者陈寿称之为“诚君臣之至公，古今人炎盛轨。”也许是因为历来英雄相惜，千古同慨，忧国忧民的诗圣杜甫感叹道：“三顾频烦天下计，两朝开济老臣心。”然而，时至今日，每每读到《三国演义》中那段精彩的“三顾茅庐”，在慨叹的同时，又想到了另外一点——求贤之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求贤的方式很多，燕昭王广罗贤士，借的是物质条件，曹孟德召纳能臣，凭的是三次颁布《求贤令》……这些虽然都是求贤，但“三顾茅庐”却技高一筹。刘备三顾，获得了诸葛亮的感恩之心，所以即便后主刘禅如何昏庸，诸葛亮也鞠躬尽瘁，死而后已，与其让大贤大德之士怀着“试一试”的心理主动上门，不如像刘备，深谋远虑的选择亲自访贤，求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军易得，一将难求。善于发现人才，寻求人才，使用人才是领导者必须具备的能力。在中国古代，不乏这样的智谋之士。周文王为了消灭残暴的商纣王，到处访贤求能，他在渭水南岸上遇到了直钩钓鱼台的姜尚，听了他对治国安邦的一番见解，心悦诚服，马上请他到王宫，这位姜太公在文王死后，辅佐武王伐纣，一举灭商，文王靠他的远见卓识访求到了出类拔萃的贤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八百年后，楚汉相争，韩信因为得不到重用而离开刘邦，萧何亲自连夜追赶，并建议刘邦以韩信为大将，韩信明修栈道，暗渡陈仓，帮助刘邦出蜀中，得天下，萧何月下追韩信，靠他的一片诚心追回了难得一见的将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任何时代，任何范围内，总会有一些贤能的人，这些贤才的人如果能拥有合适的舞台，能充分发挥自己的聪明才智，一定会为国家和人民多做事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求贤，将有一定才能的人寻找出来，招致身边或让其在原有的地方施展才华，最终加快社会发展的进程。重视人才，求贤若渴，懂得运用“三顾茅庐”的求贤之道的人是开明的，也一定会得到贤才的诚心，有所作为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七篇</w:t>
      </w:r>
      <w:r>
        <w:rPr>
          <w:rFonts w:eastAsia="Times New Roman"/>
        </w:rPr>
        <w:t xml:space="preserve"> </w:t>
      </w:r>
      <w:r>
        <w:rPr/>
        <w:t>对得起自己</w:t>
      </w:r>
      <w:r>
        <w:rPr>
          <w:rFonts w:eastAsia="Times New Roman"/>
        </w:rPr>
        <w:t xml:space="preserve"> </w:t>
      </w:r>
      <w:r>
        <w:rPr/>
        <w:t>湖北考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句俗话叫“事不过三”，往往用来形容一些做错的事不要重复出错，要吸取教训，避免再犯相同的过错。然而要做到这一点，可也真难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记得小时候妈妈经常教导我要学会节俭，每当我提出要东西的时候，妈妈就会说“事不过三，不能再要了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我也就乖乖地不再要了。所以巨蟹座的我从小就养成了存钱省钱的习惯，有了零用钱总是节省下来存起来，从不乱花，这为我的童年赢得了不少表扬，使我有了一个阳光般的童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随着年龄的增长，我已上了初中。或许是妈妈认为我长大懂事了的缘故，也不再像以前一样常对我说“事不过三，不能再要了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可是我却逐渐放松了对自己的要求，大手大脚的恶习慢慢地在我身上体现出来了。我先是</w:t>
      </w:r>
      <w:r>
        <w:rPr/>
        <w:t>50</w:t>
      </w:r>
      <w:r>
        <w:rPr/>
        <w:t>、</w:t>
      </w:r>
      <w:r>
        <w:rPr/>
        <w:t>50</w:t>
      </w:r>
      <w:r>
        <w:rPr/>
        <w:t>地从银行取钱，再后来竟</w:t>
      </w:r>
      <w:r>
        <w:rPr/>
        <w:t>100</w:t>
      </w:r>
      <w:r>
        <w:rPr/>
        <w:t>、</w:t>
      </w:r>
      <w:r>
        <w:rPr/>
        <w:t>150</w:t>
      </w:r>
      <w:r>
        <w:rPr/>
        <w:t>地从银行取钱用，这对于一个初中生来说可不是个小数目。终于，妈妈发现了存折上累累的支出记录，问清楚钱的去向后，妈妈生气地语重心长地对我说：“孩子，要会生活就必须学会节俭。事不过三，可不能再放纵自己乱花钱了</w:t>
      </w:r>
      <w:r>
        <w:rPr/>
        <w:t>!</w:t>
      </w:r>
      <w:r>
        <w:rPr/>
        <w:t>不然，那会害了你的</w:t>
      </w:r>
      <w:r>
        <w:rPr/>
        <w:t>!</w:t>
      </w:r>
      <w:r>
        <w:rPr/>
        <w:t>要对得起自己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我哭着答应了妈妈，从此以后，我也不再大手大脚地花钱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事不过三，使我受益匪浅。每当我有松懈的时候，我就想到了妈妈的那句话，我就有了克制自己的勇气，我就找到了做事情的办法和原则。事不过三已成为我做事的原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了高中，结识的朋友多了起来，需要应对的时候也多了起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看到别人买来各种各样的真彩文具，我也羡慕地动过心：“要是我也有该多好啊！”可是一想到事不过三，我就有打消了与别人攀比的念头，而是继续使用着我那普通实用的文具。每当同学过生日时，看到别的同学买这买那送上礼物时的兴奋劲，我打心底里羡慕：“那样该多风光啊！”可是一想到事不过三，明白了不能有那样出风头法，而是精心制作一张生日贺卡献上。“事不过三，对得起自己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我耳边常常响起妈妈的话语，我才没有放纵自己，我才拥有了朴实而又踏实的好习惯，我才有了奋发前行的人生航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事不过三”，这个在我身上有着亲身经历的词语，早已深深地刻入了我的脑海，早已融入到我的心灵。也许这个词在别人的脑海里有别样的见解，但在我的心里，它的含义永远是妈妈的那句话语──“一定要对得起自己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文采飞扬的文章是美文，这是不争的事实，而以朴实的文笔书写真性灵的文章也同样是佳作，本文就属后者。该考生选用亲身的经历作素材，以妈妈的教导“对得起自己”为主旨，令人信服地诠释了“事不过三”的内涵——“一定要对得起自己</w:t>
      </w:r>
      <w:r>
        <w:rPr/>
        <w:t>"(</w:t>
      </w:r>
      <w:r>
        <w:rPr/>
        <w:t>作者的理解</w:t>
      </w:r>
      <w:r>
        <w:rPr/>
        <w:t>)</w:t>
      </w:r>
      <w:r>
        <w:rPr/>
        <w:t>，颇有感染力，也颇为新颖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八篇</w:t>
      </w:r>
      <w:r>
        <w:rPr>
          <w:rFonts w:eastAsia="Times New Roman"/>
        </w:rPr>
        <w:t xml:space="preserve"> </w:t>
      </w:r>
      <w:r>
        <w:rPr/>
        <w:t>三生有幸</w:t>
      </w:r>
      <w:r>
        <w:rPr>
          <w:rFonts w:eastAsia="Times New Roman"/>
        </w:rPr>
        <w:t xml:space="preserve"> </w:t>
      </w:r>
      <w:r>
        <w:rPr/>
        <w:t>湖北考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十四节气里，回忆流金溢彩，你秀美骨骼，玲珑衣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题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立春•软衬三春草，柔铺一缕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光之精灵彩衣斑斓，赤橙红绿青蓝紫，那是阳春予它的骄傲，三月予它的娴雅，花瓣上的露珠折射出整个世界的柔美，我将它抖落捧于手心，在指间溶成艳色一滴的倾城容颜，凝聚成唯一不灭的记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还记得那一年的烟火么</w:t>
      </w:r>
      <w:r>
        <w:rPr/>
        <w:t>?</w:t>
      </w:r>
      <w:r>
        <w:rPr/>
        <w:t>三月的夜晚的烟火，漫天丰盛浓烈，暗处有不知名的花香飘来，你眼光潋滟如波，嘴唇嫣似红桃，令人沉醉的俊美与妖娆，在我心里刻成一张隽永秀美的图，不敢也不能遗忘。至那时起，我便肯定你是属于三月的，三月的寸草是你温柔无骨的双手，三月的阳光是你熠熠生辉的笑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一年三月，你恰满</w:t>
      </w:r>
      <w:r>
        <w:rPr/>
        <w:t>9</w:t>
      </w:r>
      <w:r>
        <w:rPr/>
        <w:t>岁，我</w:t>
      </w:r>
      <w:r>
        <w:rPr/>
        <w:t>8</w:t>
      </w:r>
      <w:r>
        <w:rPr/>
        <w:t>岁零</w:t>
      </w:r>
      <w:r>
        <w:rPr/>
        <w:t>9</w:t>
      </w:r>
      <w:r>
        <w:rPr/>
        <w:t>个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暑•满架蔷薇争艳芳，三伏亦感幽幽清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蔷薇花又开了，与那年的一样幽美芬芳。篱笆栅栏下的蔷薇花之光斑，飘飘荡荡，带着浓浓的忧伤。闭上眼睛，微微发呆，记忆深处，你笑唇比这花儿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还记得那一年的诺言么</w:t>
      </w:r>
      <w:r>
        <w:rPr/>
        <w:t>?</w:t>
      </w:r>
      <w:r>
        <w:rPr/>
        <w:t>蔷薇花下，你穿干净的白衬衫，一条洗旧泛白的牛仔裤，一双脏脏的白球鞋，你眯着眼睛，长长软软的睫毛下，透过睫毛看去，你清澈的眸子是一潭悠静的湖水。你对我说，你是蔷薇花儿我是那蔷薇叶，我们合在一起便是那世上最美的蔷薇花，所以，我们不能分离，我们要永远在一起。说完你看看，我好开心好开心笑，露出亮白亮白的牙齿在阳光下一闪一闪，我恍惚间闻到了你唇齿间的暗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可那曾经说着永远不分离的人心，如今身在何方，怎舍得丢下我一人独赏这片花儿的香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寒•繁花落尽伊人清瘦，三九寒天可予我温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空中飘雪花，一朵一朵优雅的落下，绽放出那绝世的美与温柔。那是上帝忘了洗头，落下的头屑，亲爱的我也忘了洗头，可为何落下满地的忧伤</w:t>
      </w:r>
      <w:r>
        <w:rPr/>
        <w:t>?</w:t>
      </w:r>
      <w:r>
        <w:rPr/>
        <w:t>白色的屋顶白色的房，白色的飞鸟飞过我的年华不留声响，站在雪中接一片雪花，看它一点一点变为透明的水珠，折射出一片惨烈的白，整个世界宛如一场奢华的礼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还记得那一年的雪人吗</w:t>
      </w:r>
      <w:r>
        <w:rPr/>
        <w:t>?</w:t>
      </w:r>
      <w:r>
        <w:rPr/>
        <w:t>你插在它脸上做鼻子的胡萝卜，像你的小脸一样粉红粉红，你往手心“呵”了一口气捂住我的脸，你说你是雪姑娘给予我温暖的温柔。思念亦如这片片的雪花，将我一寸一寸掩埋，模糊了实现却为何模糊不了记忆中你忧伤的脸，那个说要给我温暖的雪姑娘，你怎么可以失言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后记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03</w:t>
      </w:r>
      <w:r>
        <w:rPr/>
        <w:t>年的秋天你不声不响消失在我的世界，我在盛大于荒芜的边缘一遍又一遍想起你温柔的脸，想念你共我的春、夏、秋、冬。你说你生于阳春三月，所以“三”是你的幸运数字，你说你五岁就被我这个小鬼粘住，所以我是你三生三世都摆不掉的幸福，如今低头细算，你自己离开我三年零三个月，我便画春草，画夏花，画冬雪来对你深深的思念，我便写三春，写三伏，写三九来对我们的友谊深深的怀念。亲爱的，轻声问候一句，何时回来，像季风过境像连夜梦醒，带着芬菲记忆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三”不是三，是多。问有几多，“只恐双溪蚱蜢舟，载不动许多愁”，本文以时间的变化来写感情的沉淀，千丝万缕；以景色的绝美来写情感的真挚，语言感性生动。每一节如一片花瓣暗香浮动，又层次分明，三阳开泰的春天表现了生情之时的勃兴，新鲜，软嫩。三伏酷热的夏天却用眼前之景的热烈反衬自己离开友人的孤独，睹物思人，以花的艳丽写情的深沉。数九严冬，以雪的绝美、纯白写情的纯真、深邃，也写出长时间的思念的沉痛，然而仍然能通过回忆的慰籍心灵在严寒中感到一丝温存，好一篇情景交融的文章，不是散文而是诗，用真情浇灌出的爱的华章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九篇</w:t>
      </w:r>
      <w:r>
        <w:rPr>
          <w:rFonts w:eastAsia="Times New Roman"/>
        </w:rPr>
        <w:t xml:space="preserve"> </w:t>
      </w:r>
      <w:r>
        <w:rPr/>
        <w:t>自省</w:t>
      </w:r>
      <w:r>
        <w:rPr>
          <w:rFonts w:eastAsia="Times New Roman"/>
        </w:rPr>
        <w:t xml:space="preserve"> </w:t>
      </w:r>
      <w:r>
        <w:rPr/>
        <w:t>湖北考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人多以“三”为大，大在何处</w:t>
      </w:r>
      <w:r>
        <w:rPr/>
        <w:t>?</w:t>
      </w:r>
      <w:r>
        <w:rPr/>
        <w:t>大在刘备“三顾茅庐”的虔诚，大在孔子“三人行，必有我师”的谦虚，更重要的则是大在“三省吾身”的谦恭和谨慎，古人如此，今人又何尝不是如此</w:t>
      </w:r>
      <w:r>
        <w:rPr/>
        <w:t>?</w:t>
      </w:r>
      <w:r>
        <w:rPr/>
        <w:t>到了今天，我们同样需要这种“三省吾身”的道德修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立身不从一步起，如尘里振衣，泥中濯足，如何超尘脱俗</w:t>
      </w:r>
      <w:r>
        <w:rPr/>
        <w:t>?</w:t>
      </w:r>
      <w:r>
        <w:rPr/>
        <w:t>处世不会退一步，如飞蛾投烛，羝羊触藩，如何堂正为人</w:t>
      </w:r>
      <w:r>
        <w:rPr/>
        <w:t>?</w:t>
      </w:r>
      <w:r>
        <w:rPr/>
        <w:t>这需要我们“三省”自己的追求与志向，这需要我们“三省”自己的处事和做人，可是，倘若蚍蜉撼大树的狂妄，蟪蛄不知春秋的无知，即使有再高的志向和理想，也与成功无缘。自立，需要自身的信心和智慧去寻找；自强，更需要我们的毅力和反思。处世不是八面玲珑的圆滑，不是左右逢源的奉承，而是我们自省的真诚过程，自省的高尚精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省吾身，知书不可不虚，虚则文理而居；人心不可不实，实则为欲不入。心灵的谦恭，为人的谨慎，才是对抗物欲诱惑的坚实堡垒，才是抵抗物欲侵蚀的不坏金身。世上再没有什么能抵得上心灵的纯净，自省吾身的高尚。既然这样，那么你不妨问问自己，我还固守着一方心灵的净土吗</w:t>
      </w:r>
      <w:r>
        <w:rPr/>
        <w:t>?</w:t>
      </w:r>
      <w:r>
        <w:rPr/>
        <w:t>当尘世洗涤之后，心灵还如莲花般的洁白无瑕吗</w:t>
      </w:r>
      <w:r>
        <w:rPr/>
        <w:t>?</w:t>
      </w:r>
      <w:r>
        <w:rPr/>
        <w:t>否则就要三思自省以清污，三思自省以退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再省吾身，知孤云出岫，去留无一相系，朗镜悬空，静躁两不相干。自省需要我们的心空一片宁静，需要我们的情愫一片真诚，道存心底再观世界。表面的光辉与浮华太过刺眼，因为它挡住了真实；夸张的色彩与线条太过喧闹，因为它只折射出炫目的光彩，隐藏了致命的暗伤。那么，我们如何超过尘世的眼睛来重新审度</w:t>
      </w:r>
      <w:r>
        <w:rPr/>
        <w:t>?</w:t>
      </w:r>
      <w:r>
        <w:rPr/>
        <w:t>宁静而后知“至远”，淡泊而后知“明志”，让我们睁开心底的那双自省的法眼，从一颗淡泊的宁静的心出发来观察我们的生活，来享受我们的人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省吾身，知情趣不在多，盆池拳石间，烟霞俱足；美景不在阔，而居篷窗竹屋之下，风月亦奢。自省，让我们清空心中的欲念，重拾身边哪怕只是微小的幸福与感动；自省，让我们清点心中的渴望，重获身边哪怕只是点滴的欢笑与泪水；自省，让我们打点生活的行装，重整身边哪怕只是丝毫的坚毅与信念，从而在自省后找到心的归属，灵魂的彼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人三省其身，省一是言行，省二是作为，省三是修养。今天，我们三省吾身，则应自省的是追求，是信念，是情操。但愿自省之后，我们荣辱不惊，闲看庭前花开花落，去留无痕，漫随天外风卷云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文虽然以“自省”命题立意入题，切口很小，但是阐释“三省吾身”的道理却透彻清晰，有条不紊。从结构上看，属总分式。先总述，后分述，再总结，这种构思既有利于多角度多层次的论述观点，畅谈体会，又有利于读者迅速地准确把握作者的见解和感悟，且受到感染。从内容上看，先概述古今之人不可不“三省吾身”，再分别从志向立身、谦恭立德、静心养性、淡泊为人等角度阐述观点，最后联系实际重申观点，呼应开头，读后令人信服而感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5:10:00Z</dcterms:created>
  <dc:creator>fkl</dc:creator>
  <dc:description/>
  <dc:language>en-US</dc:language>
  <cp:lastModifiedBy>fkl</cp:lastModifiedBy>
  <dcterms:modified xsi:type="dcterms:W3CDTF">2006-07-16T15:11:00Z</dcterms:modified>
  <cp:revision>1</cp:revision>
  <dc:subject/>
  <dc:title>2006年高考湖北优秀作文</dc:title>
</cp:coreProperties>
</file>