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诗歌鉴赏：鉴赏作品的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考要求的鉴赏作品的语言，与一般的文学鉴赏既有联系，又有区别。高考要求的语言鉴赏主要着眼于一个“懂”字，即理解语言所表达的思想感情和表达作用，并能体会语言美，作一定程度的评述，这里着重阐述如何理解诗歌的语言并作一定程度的评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、鉴赏诗歌语言的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要说以下三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．体会语言的风格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古代诗歌语言的风格特色是多种多样的。有的清新，有的古朴。人称李白的诗“清水出芙蓉，天然去雕饰”，这便是一种清新美。有的诗绚丽多彩，有的诗却质朴无华。有的诗语言明朗，有的却含蓄，言此意彼。有的诗平易近人，有的却险怪奇特。如此等等，不一而足。体会其风格特色，就是要体会语言的美，体会其内蕴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山中问答</w:t>
      </w:r>
    </w:p>
    <w:p>
      <w:pPr>
        <w:pStyle w:val="Normal"/>
        <w:ind w:firstLine="29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白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问余何意栖碧山，笑而不答心自闲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桃花流水窅然去，别有天地非人间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首诗开头两句有问有答。问他何事栖于碧山，诗人却“笑而不答”。这笑而不答造成悬念，以诱发人们思索的兴味。“心自闲”三字，既是山居心情的写照，更表明“栖碧山”的妙处在“悠然心会”。“桃花流水窅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然去”是写碧山之景“别有天地非人间是对“何意栖碧山”的回答，即这碧山让人“心自闲”，而不像“人间”那样令人烦恼，让人不幸。在诗人看来，这“碧山”，这“桃花流水”都是美的，桃花流水窅然远逝，也是美的，都出自“天然”，都让人心境悠闲。全诗用语新鲜自然，不落俗套，“不答”而答，转接轻灵，活泼流利，具有一种清新美。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回乡偶书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贺知章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少小离家老大回，乡音无改鬓毛衰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儿童相见不相识，笑问客从何处来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贺知章的这首诗可以说妇孺皆知，一般认为其语言风格是明朗的，但是它却是含蓄的。少小离家，风华正茂；今日返归，鬓毛疏落，不禁感慨系之；“我不忘故乡，故乡还认得我吗？”“儿童相见不相识，笑问客从何处来”，儿童的“笑问”出于天真自然，然而在诗人心中却是重重的一击，引出他的无穷感慨。自己的老迈衰颓与反主为宾的悲哀，尽都包含在看似平常的一问中了。透过这看似明朗的诗句体会其中蕴含着的复杂心态，感受到一种含蓄美，这便是体会语言风格特点基本要求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分析积极修辞手法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古代诗歌常用的修辞手法有比喻、比拟、夸张、借代、设问、反问、反语、双关等。如李煜《虞美人》最后两句写道：“问君能有几多愁？恰似一江春水向东流。”这里先用设问，后用比喻，两种修辞 手法综合运用，形象地写出了作者绵长久远的愁思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分析修辞的手法，就是分析其表情达意的作用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             晚   春</w:t>
      </w:r>
    </w:p>
    <w:p>
      <w:pPr>
        <w:pStyle w:val="Normal"/>
        <w:tabs>
          <w:tab w:val="left" w:pos="420" w:leader="none"/>
          <w:tab w:val="left" w:pos="1260" w:leader="none"/>
        </w:tabs>
        <w:ind w:firstLine="30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 愈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草树知春不久归，百般红紫斗芳菲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杨花榆荚无才思，惟解漫天作雪飞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诗题看，这是一首描写晚春之景的七言绝句。春将归去，草木得知这个消息而想留住春色，各自使出浑生招数，吐艳争芳，一刹时万紫千红，繁花似锦。可笑的是本来乏色少香的柳絮，榆荚也不甘寂寞，来凑热闹，因风起舞，化作雪飞。寥寥数笔，就给读者满眼风光的印象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进一步研读不难发现，本诗生动的效果与诗中运用的拟人、比喻的修辞手法大有关系。“草树”本是无情物，竟然能“知”能“解”还能“斗”，尤其是彼此竟有“才思”高下之分真是令人称奇。最奇的还是“无才思”三字。“杨花榆荚”缺少色泽香味，比“万般红紫”大为逊色。笑它“惟解漫天作雪飞”，确有几分揶揄的意味，然而从这幅晚春图中抹去如雪的飞絮，也是一种缺憾，至少“红紫”缺了陪衬。而这“杨花榆荚”不因“无才思”而不“飞”。它敢于争鸣争放，为“晚春”添色，这岂不是可爱？这样看来，这首写晚春景色的小诗，其实包含着一种生活的哲理。这就可以看出分析修辞技巧对鉴赏诗歌的作用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．评析诗人炼字炼句的作用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古人作诗写词讲究炼字炼句，以使传神动人。阅读古代诗歌，评析诗人炼字炼句技巧和作用，有助于深入体会诗歌丰富的内蕴。可以从以下三点来看：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析“题眼”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谓“题眼”，就是指诗歌标题中提挈全篇、精练传神的字词。如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高考选用的李白《春夜洛城闻笛》：“谁家玉笛暗飞声，散入春风满洛城。此夜曲中闻折柳，何人不起故园情！”诗题中“闻笛”二字便是“题眼”，所以全诗四句中的前三句全用来写笛声，把读者引到一个美妙的音乐境界中来，直到最后一句才透露了诗人的本意。又如杜甫的《春夜喜雨》中的“喜”便是题眼。八句诗中虽然未用一个“喜”字，但字里行间处处透露着“喜”意。在阅读中，发现并评析“题眼”，可以帮助体会诗歌丰富的内涵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析“诗眼”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优秀的作品中，诗有“诗眼”，词有“词眼”。这里的“诗眼”、“词眼”，有时是精练传神的一个字，有时是传达主旨的关键词、关键句。如李清照《醉花阴》写主人公多愁善感、怜花自怜的性格情态，结尾写道：“莫道不销魂，帘卷西风，人比黄花瘦。”这一个“瘦”字便是全篇的词眼。它形象地概括了全篇的词意，画龙点睛，使人物形象与环境显得十分协调。</w:t>
      </w:r>
    </w:p>
    <w:p>
      <w:pPr>
        <w:pStyle w:val="Normal"/>
        <w:tabs>
          <w:tab w:val="left" w:pos="420" w:leader="none"/>
          <w:tab w:val="left" w:pos="12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从军行</w:t>
      </w:r>
    </w:p>
    <w:p>
      <w:pPr>
        <w:pStyle w:val="Normal"/>
        <w:tabs>
          <w:tab w:val="left" w:pos="420" w:leader="none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  白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百战沙场碎铁衣，城南已合数重围。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突营射杀呼延将，独领残兵千骑归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从军行”是乐府旧题，与诗歌内容无必然联系。这首诗描写了一位英勇无比的将军形象。首句写他过去的戎马生涯，“碎铁衣”，可见征战时间之长，战斗之酷烈；次句写眼前的境遇，“数重围”，可见危险之极；最后两句写其突破重围、奇路而归。一个“独”字，便是本诗的诗眼，这一个“独”字似有千钧之力，压倒了敌人的千军万马，给人以顶天立地之感。对这位老将军的英雄气概，竭尽了赞颂之能事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体会导常词语的蕴含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优秀的古代诗歌遣词用语准确精练，许多看似寻常的字词到了诗人笔下便有了丰富的内涵。能体会寻常词语的内涵，便是一种鉴赏能力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观    猎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王  维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风劲角弓鸣，将军猎渭城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草枯鹰眼疾，雪尽马蹄轻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忽过新丰市，还归细柳营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回看射雕处，千里暮云平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首诗写诗人观看到的将军打猎的情景。“风劲角弓鸣”，写风用“劲”，可见风之猛之烈。能在劲风中射猎，这是何等身手！第二句点出主人公和射猎的地点。次联“疾”、“轻”用得俱妙。鹰眼因“草枯”而特别锐利，马蹄因“雪尽”而特别迅疾。诗人用“疾”而不用“锐”，突出发现猎物之迅速；一个“轻”字表现猎骑迅速追踪而至，而绝无滞碍。这“疾”、“轻”二字令人产生丰富的联想。那射猎的场面、骑猎的乐趣、将军的英姿，如在眼前。第三联写猎罢还归。“忽过”、“还归”，看似寻常，但它们前呼后应，则见返回营地之疾速，给人以瞬息千里之感，更真切地表现出主人公的轻快感觉和喜悦心情。尾联以写景作结，但所写并非营地景色，而是遥遥“回看”行猎之处的远景；“千里暮云平”。这样写，不但首尾呼应，而且形成对照。出猎时风起云涌，回归时风平云定，这与出猎时的紧张、回归时的踌躇满志完全相称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果我们在读诗时，既能体会全诗语言的风格特色，又能评析积极修辞手法，评析诗人炼字炼句的作用，那么，对诗歌语言的鉴赏就会比较到位、比较深刻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、典型试题分析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一首唐诗，然后回答问题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过香积寺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ind w:firstLine="2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维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知香积寺，数里入云峰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古木无人径，深山何处钟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泉声咽危石，日色冷青松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薄暮空潭曲，安禅制毒龙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安禅，佛家语，指闭目静坐，不生杂念，毒龙，指世俗欲念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古人评诗时常用“诗眼”的说法。所谓“诗眼”往往是指一句诗中最精练传神的一个字。你认为这首诗第三联两句中的“诗眼”分别是哪个字？为什么？请结合全诗简要赏析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高考全国卷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，答案为：“诗眼”分别是“咽”、“冷”。山中的岩泉由于岩石的阻拦，发出低吟，仿佛呜咽之声。照在青松上的日色，由于山林幽暗，似乎显得阴冷。“咽”、“冷”两字绘声绘色、精练传神地显示出山中幽静孤寂的景象（意境）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维的这首五言律诗，标题中的“过”是访问、探望之意。诗人因“不知”香积寺便入茫茫山林中去寻找，行了数里便来到云雾缭绕的山中。中间四句写深山密林中的目见和耳闻。古树参天的丛林中杳无人迹，忽然从远处飘来隐隐的钟声，使这寂静的山林更显得安谧。五六两句仍然表现山林幽静冷寂。“泉声咽危石”，山间危石耸立，流泉自然不能轻快地流淌，只能在岩石间艰难穿行，仿佛发出呜咽之声。这“咽”写得极为准确而传神，更衬托出山林的幽静。“日色冷青松”，诗人用“冷”来形容日色，也极为传神。山林幽暗，夕阳余晖抹在幽深的松林上，给人的感觉就是一个“冷”。这一“冷”字也反映出诗人内心的孤寂。根据这样的分析，不难归纳出本题的答案。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三、练习及答案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．阅读下边一首唐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273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商山早行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温庭筠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晨起动征铎，客行悲故乡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鸡声茅店月，人迹板桥霜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檞叶落山路，枳花明驿墙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思杜陵梦，凫雁满回塘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/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征铎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：装在车马上的铃。檞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，又读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，树名。枳：树名，又称臭橘、枸橘，开白花。杜陵：古县名，在今陕西省西安市东南。回塘：回环曲折的池塘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人评论“鸡声茅店月，人迹板桥霜”一联为“意象具足，始为难得”。请结合全诗对此加以分析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枳花明驿墙”一句中的“明”用得很妙，请说出妙在何处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阅读下边两首唐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6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咸阳值雨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咸阳桥上雨如悬，万点空蒙隔钓船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还似洞庭春水色，晓云将入岳阳天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宿城南亡友别墅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水流花落叹浮生，又伴游人宿杜城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还似昔年残梦里，透帘斜月独闻莺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杜城，即下杜城，在今陕西省长安县南。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咸阳值雨》首句用一“悬”字，有什么表达作用？次句用“空蒙”二字表现出什么情景？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0"/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作品，简要分析“还似”二字在两首诗中不同的表达效果。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．阅读下边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锦</w:t>
      </w:r>
    </w:p>
    <w:p>
      <w:pPr>
        <w:pStyle w:val="Normal"/>
        <w:tabs>
          <w:tab w:val="left" w:pos="420" w:leader="none"/>
          <w:tab w:val="left" w:pos="1890" w:leader="none"/>
        </w:tabs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薛 莹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札札弄寒机，功多力渐微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惟忧机上锦，不称舞人衣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分析“寒”、“微”二字在诗中的表达效果。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中第三句的“忧”实际上表达了诗人怎样的情感？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．阅读下边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1890" w:leader="none"/>
        </w:tabs>
        <w:ind w:firstLine="29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  风</w:t>
      </w:r>
    </w:p>
    <w:p>
      <w:pPr>
        <w:pStyle w:val="Normal"/>
        <w:tabs>
          <w:tab w:val="left" w:pos="420" w:leader="none"/>
          <w:tab w:val="left" w:pos="1890" w:leader="none"/>
        </w:tabs>
        <w:ind w:firstLine="31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勃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肃肃凉风生，加我林壑清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驱烟寻涧户，卷户出山楹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去来固无迹，动息如有情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日落山水静，为君起风声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的“诗眼”是哪两个字？请作简要分析。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写“风”，主要运用了什么修辞手法？请简要分析其表达作用。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附：答案及简析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这两句诗用十个名词构成，每字一个物象，合起来有无穷意蕴。②这十个名词所表现的都是具有特征性景物，都表现出“早行”之“早”；写早行的情景，绘声绘色，如在目前。（“鸡声茅店月”，写旅人在茅店中闻鸡鸣而起身看天色，看见天上有月就收拾行装出门赶路；“人迹板桥霜”，原以为自己“早行”，谁知板桥上所积之霜上已有人的足迹——更有早行人）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明”原为形容词，这里用作动词，为“照亮”之意。枳树白花照亮驿墙，衬托出拂晓前的暗，突出了行之“早”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“悬”写雨，写出雨脚绵延雨帘高挂的景象，突出雨之健捷而有气势。“空蒙”二字烘托出云行雨注、水气蒸腾的景象。写出了这场雨引起周围环境色调的变化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一首用“还似”二字将洞庭晓景和咸阳雨景联系起来，突出了景色的烟水空蒙，描绘出一幅壮阔飞动、无比清奇的图画。后一首用“还似”二字将前两句的“抚今”和两句的“追昔”联系起来，突出了感伤之情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夜深天寒，织作不息，以致精疲力尽，表现了织女内心的痛苦和无奈。</w:t>
      </w:r>
    </w:p>
    <w:p>
      <w:pPr>
        <w:pStyle w:val="Normal"/>
        <w:tabs>
          <w:tab w:val="left" w:pos="420" w:leader="none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织女“忧”的是所织之锦“不称舞人衣”，实际表达了诗人对织女的同情，对奢糜生活的不满。（织女“忧”而非诗人“忧”）</w:t>
      </w:r>
    </w:p>
    <w:p>
      <w:pPr>
        <w:pStyle w:val="Normal"/>
        <w:tabs>
          <w:tab w:val="left" w:pos="420" w:leader="none"/>
          <w:tab w:val="left" w:pos="1890" w:leader="none"/>
        </w:tabs>
        <w:rPr/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诗眼”是“有情”二字。全诗扣住“风”的“有情”二字来写。前面从“有情”写它带给林壑以清爽，后面又由“有情”赞美它“为君起风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以“风”喻人，主要运用了拟人的修辞手法。首句描写风起，次句用一“加”字仿佛风是急人所雷的有意行动。下面写风的活动，用“驱”、“卷”、“寻”、“出”、“为君”等字眼，对风进行拟人化的描写，把风的形象刻画得惟妙惟肖。（读本诗，要把握住“咏风”即“咏人”——咏有为之士）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4T10:22:00Z</dcterms:modified>
  <cp:revision>79</cp:revision>
  <dc:subject/>
  <dc:title>古代文阅读命题的走势及对策</dc:title>
</cp:coreProperties>
</file>