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文整体阅读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整体阅读要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依据选文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面说过，高考选择“浅易”古代文作为阅读材料。具体地说，就是选择比较典范的史传文中相对完整、相对独立的片断。依据这一特点，阅读时要注意以下三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人，就是要掌握文中所写之人。具体地说，文章写了几个人，主要人物是谁，次要人物有几个，人物之间的关系如何，作者对他们的评价是什么，对这些都要一一搞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明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件是史传文的主体。明事，就是要弄清楚作者围绕主要人物写了几件事。如果只写一件事，就要分析事件的起因、经过和结果。如果是写几件事，就要了解事件的先后顺序，事件之间是什么关系。弄清这些问题，就是把握住了文章的主要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辨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辨理，就是要分析作者借助所叙之事，对人物作出怎样的评价，说明了什么道理。这其实就是分析作者在文中的观点态度。所谓“理”有的是作者明说的，即作者通过议论表现自己的观点态度；有的借人物之口表达作者的看法，更多的却是在叙事之中透露的，这就需要“辨理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举例说明如何知人、明事、辨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何子平世居会稽，少有志行，见称于乡曲。事母至孝。扬州辟从事史，月俸得白米，辄货市粟麦。人或问曰：“所利无几，何足为烦？”子平曰：“尊老在东，不办常得生米，何心独飨白粲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。”每有赠鲜肴者，若不可寄至其实，则不肯受。母本侧庶，籍注失实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年未及养，而籍年已满，便去职归家。时镇军将军顾凯之为州上纲，谓曰：“尊上年实未八十，亲故所知”州中差有微禄，当启相留。”子平曰：“公家正取信黄籍，籍年既至，便应扶侍私庭，何容以实年未满，苟冒荣利。且归养之愿，又切微情。”凯之又劝令以母老求县，子平曰：“实未及养，何假以希禄？”凯之益重之。既归家，竭身运力，以给供养。末除吴郡海虞令，县禄唯以养母一身，而妻子不犯一毫。人或疑其俭薄，子平曰：“希禄本在养亲，不在为己。”问者惭而退。母丧去官，哀毁逾礼，每至哭踊，顿绝方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《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孝义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白粲：白米。②籍：户口册，即下文的“黄籍”。当时规定，官员父母年满八十，应解职归家奉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这段选自《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孝义传》的文字，写了何子平、顾凯之等人，主要人物是何子平。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世居会稽，少有志行”，在乡里被人称道。顾凯之是镇军将军，当州的“上纲”。两人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是密切，也许是朋友。全文所叙主要事件是：何子平之母户口本上的年龄比实际年龄要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规定，官员父母年满八十，应卸职归家奉养。何母实际年龄未至八十，“亲故所知”，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平奉公守法，“便去职归家”。顾凯之劝他在州中任职，他不愿以“实年未满，苟冒荣利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肯接受。顾凯之又劝他“以母老求县”，他也不愿意。顾凯之便更加敬重他。何子平回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后，竭力劳作，以保证母亲的供给。后来授官为吴郡海虞令。所得俸禄全部用来供养母亲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妻子儿子“不犯一毫，”母亲去世，他“哀毁逾礼”。除了这主要事件，文章开头还叙述了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平在扬州为官之时的孝行。这一切都表明何子平“事母至孝”，表达了作者对何子平为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赞颂之情。能像这样分析文章的人、事、理，便可以认为读懂了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．依据试题的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高考古代文阅读的试题，既有实词、虚词含意和用法的辨别，有文句的翻译，又有筛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、分析文意、评述作者观点态度，虽然已往考生在实词、虚词理解上也会出现误判，但更多的是在翻译文句、筛选信息、分析文意、评述观点态度上出错。这在很大程度上是不了解考试侧重点的变化，不知道这些试题其出发点就是考文意的理解，考查对选文句子含意、事件之间逻辑顺序的把握。譬如当年选用前面所举叙何子平“事母至孝”的文章，最后一道题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是这样的：“子平归家之后”‘竭身运力，以给供养’，认为‘希禄本在养亲’，坚持‘县禄唯以养母一身’，从而实现了‘归养之愿’。”本项“从而”前的话，孤立起来看，似乎都是正确的，可是将它们通通置于“子平归家”之后，就犯了逻辑上的错误。许多考生看不出“希禄本在养亲”、“县禄唯以养母一身”是何子平归养以后又重新任职时说的话，也看不出“从而”以下的判断更不符文意，因而错判。当年试题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是这样的：“子平不愿以老母‘实年未满’而‘苟冒荣利’，又不肯‘以母老求县’，归家养母，竭尽全力，从而深受顾凯之的敬重。”“归家养母，竭尽全力”在原文中是“凯之亦重之”以后的事，不少考生也看不出来，因而错判。至于因文句含意搞不清而答错题的情况，这里不再多说。从某种意义上说，近年来的选文内容还要复杂一些，分析、评述性试题还要难一点，因此阅读时就更要注意文意的分析、内容要点归纳和对作者观点态度的把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二、典型试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11—16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吴履，字德基，兰溪人。少</w:t>
      </w:r>
      <w:r>
        <w:rPr>
          <w:rFonts w:ascii="宋体;SimSun" w:hAnsi="宋体;SimSun" w:cs="宋体;SimSun"/>
          <w:em w:val="underDot"/>
        </w:rPr>
        <w:t>受业</w:t>
      </w:r>
      <w:r>
        <w:rPr>
          <w:rFonts w:ascii="宋体;SimSun" w:hAnsi="宋体;SimSun" w:cs="宋体;SimSun"/>
        </w:rPr>
        <w:t>于闻人梦吉，通《春秋》诸史。李文忠镇浙东，聘为郡学正。久之，举于朝，授南康丞。南康俗悍，谓丞儒也，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>之。居数月，摘发奸伏如老狱吏，则皆大惊，相率</w:t>
      </w:r>
      <w:r>
        <w:rPr>
          <w:rFonts w:ascii="宋体;SimSun" w:hAnsi="宋体;SimSun" w:cs="宋体;SimSun"/>
          <w:em w:val="underDot"/>
        </w:rPr>
        <w:t>敛迹</w:t>
      </w:r>
      <w:r>
        <w:rPr>
          <w:rFonts w:ascii="宋体;SimSun" w:hAnsi="宋体;SimSun" w:cs="宋体;SimSun"/>
        </w:rPr>
        <w:t>。履乃改崇宽大，与民休息。知县周以中巡视田野，为部民所</w:t>
      </w:r>
      <w:r>
        <w:rPr>
          <w:rFonts w:ascii="宋体;SimSun" w:hAnsi="宋体;SimSun" w:cs="宋体;SimSun"/>
          <w:em w:val="underDot"/>
        </w:rPr>
        <w:t>詈</w:t>
      </w:r>
      <w:r>
        <w:rPr>
          <w:rFonts w:ascii="宋体;SimSun" w:hAnsi="宋体;SimSun" w:cs="宋体;SimSun"/>
        </w:rPr>
        <w:t>。捕之不获，怒，习絷其乡邻。履阅狱问故，立释之，乃白以中。以中益怒，曰：“丞</w:t>
      </w:r>
      <w:r>
        <w:rPr>
          <w:rFonts w:ascii="宋体;SimSun" w:hAnsi="宋体;SimSun" w:cs="宋体;SimSun"/>
          <w:em w:val="underDot"/>
        </w:rPr>
        <w:t>慢</w:t>
      </w:r>
      <w:r>
        <w:rPr>
          <w:rFonts w:ascii="宋体;SimSun" w:hAnsi="宋体;SimSun" w:cs="宋体;SimSun"/>
        </w:rPr>
        <w:t>我。”履曰：“犯公者，一人耳，其邻何罪？今挚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众，而捕未已，急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有变，奈何？”以中意乃解。邑有</w:t>
      </w:r>
      <w:r>
        <w:rPr>
          <w:rFonts w:ascii="宋体;SimSun" w:hAnsi="宋体;SimSun" w:cs="宋体;SimSun"/>
          <w:em w:val="underDot"/>
        </w:rPr>
        <w:t>淫祠</w:t>
      </w:r>
      <w:r>
        <w:rPr>
          <w:rFonts w:ascii="宋体;SimSun" w:hAnsi="宋体;SimSun" w:cs="宋体;SimSun"/>
        </w:rPr>
        <w:t>，每祀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有蛇出户，民指为神。履缚巫责之，沉神像于江，淫祠遂绝。为丞六年，百姓爱之。迁安化知县。大姓易氏</w:t>
      </w:r>
      <w:r>
        <w:rPr>
          <w:rFonts w:ascii="宋体;SimSun" w:hAnsi="宋体;SimSun" w:cs="宋体;SimSun"/>
          <w:em w:val="underDot"/>
        </w:rPr>
        <w:t>保险</w:t>
      </w:r>
      <w:r>
        <w:rPr>
          <w:rFonts w:ascii="宋体;SimSun" w:hAnsi="宋体;SimSun" w:cs="宋体;SimSun"/>
        </w:rPr>
        <w:t>自守，江阴侯吴良将击之，召履计事。履曰：“</w:t>
      </w:r>
      <w:r>
        <w:rPr>
          <w:rFonts w:ascii="宋体;SimSun" w:hAnsi="宋体;SimSun" w:cs="宋体;SimSun"/>
          <w:u w:val="single"/>
        </w:rPr>
        <w:t>易氏逃死耳，非反也</w:t>
      </w:r>
      <w:r>
        <w:rPr>
          <w:rFonts w:ascii="宋体;SimSun" w:hAnsi="宋体;SimSun" w:cs="宋体;SimSun"/>
        </w:rPr>
        <w:t>，”招之当来。不来，诛未晚。良从之，易氏果至。</w:t>
      </w:r>
      <w:r>
        <w:rPr>
          <w:rFonts w:ascii="宋体;SimSun" w:hAnsi="宋体;SimSun" w:cs="宋体;SimSun"/>
          <w:u w:val="single"/>
        </w:rPr>
        <w:t>良欲籍农故为兵者，民大恐</w:t>
      </w:r>
      <w:r>
        <w:rPr>
          <w:rFonts w:ascii="宋体;SimSun" w:hAnsi="宋体;SimSun" w:cs="宋体;SimSun"/>
        </w:rPr>
        <w:t>。履曰：“世清矣，民安于农。请籍其愿为兵者，不愿可勿强。”迁潍州知州。山东兵常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牛羊代秋税，履与民计曰：“牛羊有死瘠患，不若输粟便。”他日，上官令民送牛羊之陕西，他县民多破家，潍民独</w:t>
      </w:r>
      <w:r>
        <w:rPr>
          <w:rFonts w:ascii="宋体;SimSun" w:hAnsi="宋体;SimSun" w:cs="宋体;SimSun"/>
          <w:em w:val="underDot"/>
        </w:rPr>
        <w:t>完</w:t>
      </w:r>
      <w:r>
        <w:rPr>
          <w:rFonts w:ascii="宋体;SimSun" w:hAnsi="宋体;SimSun" w:cs="宋体;SimSun"/>
        </w:rPr>
        <w:t>。会改州为县，召履还，潍民皆涕泣奔送。履遂乞骸骨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列句子中加点的词的解释，不正确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南康俗悍，谓丞儒也，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>之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易：轻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知县周以中巡视田野，为部民所</w:t>
      </w:r>
      <w:r>
        <w:rPr>
          <w:rFonts w:ascii="宋体;SimSun" w:hAnsi="宋体;SimSun" w:cs="宋体;SimSun"/>
          <w:em w:val="underDot"/>
        </w:rPr>
        <w:t>詈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詈：辱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以中益怒，曰：“丞</w:t>
      </w:r>
      <w:r>
        <w:rPr>
          <w:rFonts w:ascii="宋体;SimSun" w:hAnsi="宋体;SimSun" w:cs="宋体;SimSun"/>
          <w:em w:val="underDot"/>
        </w:rPr>
        <w:t>慢</w:t>
      </w:r>
      <w:r>
        <w:rPr>
          <w:rFonts w:ascii="宋体;SimSun" w:hAnsi="宋体;SimSun" w:cs="宋体;SimSun"/>
        </w:rPr>
        <w:t>我。”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慢：诋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他县民多破家，潍民独</w:t>
      </w:r>
      <w:r>
        <w:rPr>
          <w:rFonts w:ascii="宋体;SimSun" w:hAnsi="宋体;SimSun" w:cs="宋体;SimSun"/>
          <w:em w:val="underDot"/>
        </w:rPr>
        <w:t>完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完：保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下列句子中加点的词语的解释，不正确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少</w:t>
      </w:r>
      <w:r>
        <w:rPr>
          <w:rFonts w:ascii="宋体;SimSun" w:hAnsi="宋体;SimSun" w:cs="宋体;SimSun"/>
          <w:em w:val="underDot"/>
        </w:rPr>
        <w:t>受业</w:t>
      </w:r>
      <w:r>
        <w:rPr>
          <w:rFonts w:ascii="宋体;SimSun" w:hAnsi="宋体;SimSun" w:cs="宋体;SimSun"/>
        </w:rPr>
        <w:t>于闻人梦吉，通《春秋》诸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业：传授学业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则皆大惊，相率</w:t>
      </w:r>
      <w:r>
        <w:rPr>
          <w:rFonts w:ascii="宋体;SimSun" w:hAnsi="宋体;SimSun" w:cs="宋体;SimSun"/>
          <w:em w:val="underDot"/>
        </w:rPr>
        <w:t>敛迹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敛迹，收敛形迹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邑有</w:t>
      </w:r>
      <w:r>
        <w:rPr>
          <w:rFonts w:ascii="宋体;SimSun" w:hAnsi="宋体;SimSun" w:cs="宋体;SimSun"/>
          <w:em w:val="underDot"/>
        </w:rPr>
        <w:t>淫祠</w:t>
      </w:r>
      <w:r>
        <w:rPr>
          <w:rFonts w:ascii="宋体;SimSun" w:hAnsi="宋体;SimSun" w:cs="宋体;SimSun"/>
        </w:rPr>
        <w:t>，每祀辄有蛇出户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淫祠：无节制地祭祀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大姓易氏</w:t>
      </w:r>
      <w:r>
        <w:rPr>
          <w:rFonts w:ascii="宋体;SimSun" w:hAnsi="宋体;SimSun" w:cs="宋体;SimSun"/>
          <w:em w:val="underDot"/>
        </w:rPr>
        <w:t>保险</w:t>
      </w:r>
      <w:r>
        <w:rPr>
          <w:rFonts w:ascii="宋体;SimSun" w:hAnsi="宋体;SimSun" w:cs="宋体;SimSun"/>
        </w:rPr>
        <w:t>自守，江阴侯吴良将击之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险：占据险要的地势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各组句子中，加点的词的意义和用法不相同的一组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49225</wp:posOffset>
                </wp:positionV>
                <wp:extent cx="133350" cy="39624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11.75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50165</wp:posOffset>
                </wp:positionV>
                <wp:extent cx="220027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絷</w:t>
                            </w:r>
                            <w:r>
                              <w:rPr>
                                <w:em w:val="underDot"/>
                              </w:rPr>
                              <w:t>者</w:t>
                            </w:r>
                            <w:r>
                              <w:rPr/>
                              <w:t>从，而捕未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有吹洞箫</w:t>
                            </w:r>
                            <w:r>
                              <w:rPr>
                                <w:em w:val="underDot"/>
                              </w:rPr>
                              <w:t>者</w:t>
                            </w:r>
                            <w:r>
                              <w:rPr/>
                              <w:t>，倚歌而和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4.6pt;mso-wrap-distance-left:9.05pt;mso-wrap-distance-right:9.05pt;mso-wrap-distance-top:0pt;mso-wrap-distance-bottom:0pt;margin-top:3.9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絷</w:t>
                      </w:r>
                      <w:r>
                        <w:rPr>
                          <w:em w:val="underDot"/>
                        </w:rPr>
                        <w:t>者</w:t>
                      </w:r>
                      <w:r>
                        <w:rPr/>
                        <w:t>从，而捕未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客有吹洞箫</w:t>
                      </w:r>
                      <w:r>
                        <w:rPr>
                          <w:em w:val="underDot"/>
                        </w:rPr>
                        <w:t>者</w:t>
                      </w:r>
                      <w:r>
                        <w:rPr/>
                        <w:t>，倚歌而和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49225</wp:posOffset>
                </wp:positionV>
                <wp:extent cx="6667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1.7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50165</wp:posOffset>
                </wp:positionV>
                <wp:extent cx="2066925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</w:t>
                            </w:r>
                            <w:r>
                              <w:rPr>
                                <w:em w:val="underDot"/>
                              </w:rPr>
                              <w:t>且</w:t>
                            </w:r>
                            <w:r>
                              <w:rPr/>
                              <w:t>有变，奈何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吾攻赵，旦暮</w:t>
                            </w:r>
                            <w:r>
                              <w:rPr>
                                <w:em w:val="underDot"/>
                              </w:rPr>
                              <w:t>且</w:t>
                            </w:r>
                            <w:r>
                              <w:rPr/>
                              <w:t>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4.6pt;mso-wrap-distance-left:9.05pt;mso-wrap-distance-right:9.05pt;mso-wrap-distance-top:0pt;mso-wrap-distance-bottom:0pt;margin-top:3.9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急</w:t>
                      </w:r>
                      <w:r>
                        <w:rPr>
                          <w:em w:val="underDot"/>
                        </w:rPr>
                        <w:t>且</w:t>
                      </w:r>
                      <w:r>
                        <w:rPr/>
                        <w:t>有变，奈何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吾攻赵，旦暮</w:t>
                      </w:r>
                      <w:r>
                        <w:rPr>
                          <w:em w:val="underDot"/>
                        </w:rPr>
                        <w:t>且</w:t>
                      </w:r>
                      <w:r>
                        <w:rPr/>
                        <w:t>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49225</wp:posOffset>
                </wp:positionV>
                <wp:extent cx="66675" cy="3962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1.7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50165</wp:posOffset>
                </wp:positionV>
                <wp:extent cx="226695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祀</w:t>
                            </w:r>
                            <w:r>
                              <w:rPr>
                                <w:em w:val="underDot"/>
                              </w:rPr>
                              <w:t>辄</w:t>
                            </w:r>
                            <w:r>
                              <w:rPr/>
                              <w:t>有蛇出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守与客来饮此于此，饮少</w:t>
                            </w:r>
                            <w:r>
                              <w:rPr>
                                <w:em w:val="underDot"/>
                              </w:rPr>
                              <w:t>辄</w:t>
                            </w:r>
                            <w:r>
                              <w:rPr/>
                              <w:t>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6.8pt;mso-wrap-distance-left:9.05pt;mso-wrap-distance-right:9.05pt;mso-wrap-distance-top:0pt;mso-wrap-distance-bottom:0pt;margin-top:3.9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祀</w:t>
                      </w:r>
                      <w:r>
                        <w:rPr>
                          <w:em w:val="underDot"/>
                        </w:rPr>
                        <w:t>辄</w:t>
                      </w:r>
                      <w:r>
                        <w:rPr/>
                        <w:t>有蛇出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太守与客来饮此于此，饮少</w:t>
                      </w:r>
                      <w:r>
                        <w:rPr>
                          <w:em w:val="underDot"/>
                        </w:rPr>
                        <w:t>辄</w:t>
                      </w:r>
                      <w:r>
                        <w:rPr/>
                        <w:t>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49225</wp:posOffset>
                </wp:positionV>
                <wp:extent cx="66675" cy="3962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1.7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50165</wp:posOffset>
                </wp:positionV>
                <wp:extent cx="2066925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乐兵常</w:t>
                            </w:r>
                            <w:r>
                              <w:rPr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牛羊代秋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王岂</w:t>
                            </w:r>
                            <w:r>
                              <w:rPr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一璧之故欺秦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6.8pt;mso-wrap-distance-left:9.05pt;mso-wrap-distance-right:9.05pt;mso-wrap-distance-top:0pt;mso-wrap-distance-bottom:0pt;margin-top:3.9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乐兵常</w:t>
                      </w:r>
                      <w:r>
                        <w:rPr>
                          <w:em w:val="underDot"/>
                        </w:rPr>
                        <w:t>以</w:t>
                      </w:r>
                      <w:r>
                        <w:rPr/>
                        <w:t>牛羊代秋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赵王岂</w:t>
                      </w:r>
                      <w:r>
                        <w:rPr>
                          <w:em w:val="underDot"/>
                        </w:rPr>
                        <w:t>以</w:t>
                      </w:r>
                      <w:r>
                        <w:rPr/>
                        <w:t>一璧之故欺秦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以下句子分别编为四组，全都说明吴履“改崇宽大”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履阅狱问故，立释之，乃白以中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今絷者众，而捕未已，急且有变，奈何？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履缚巫责之，沉神像于江，淫祠遂绝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履曰：“……不来，诛未晚。”良从之，易氏果至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⑤</w:t>
      </w:r>
      <w:r>
        <w:rPr>
          <w:rFonts w:ascii="宋体;SimSun" w:hAnsi="宋体;SimSun" w:cs="宋体;SimSun"/>
        </w:rPr>
        <w:t>请籍其愿为兵者，不愿可勿强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>召履还，潍民皆涕泣奔送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②④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⑤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⑥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⑤⑥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对原文的叙述与分析，不正确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吴履自幼熟读史书，曾被聘为浙东郡学正，后转任南康丞。为了改变南康当地的凶悍习俗，他着力打击奸人恶事，起到了重要的威慑作用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知县周以中巡视时受人冒犯，一怒之下拘捕多人，吴履晓以利害，平息他的怒气，释放了乡邻；又用缚责巫人、丢弃神像的方式断绝了淫祠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吴履任安化知县时，安抚大姓易氏，避免了一场反叛，保住了地方的安定；他又鼓励农事，募兵时只登记招收愿为兵者，消除了百姓的恐慌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吴履任潍州知州后，常以百姓为念。鉴于牛羊容易生病死亡，他改变了以牛羊代秋税的做法。这种变化使得潍地民众的财产未受任何损失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把文言文阅读材料中画横线的句子翻译成现代汉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易氏逃死耳，非反也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良欲籍农故为兵者，民大恐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春季高考北京、安徽、内蒙古卷的古文阅读试题。阅读材料所写之主要人物是吴履、次要人物有知县周以中和李文忠等。这则材料所叙吴履之事有：①介绍吴履一般情况，这是史传文应有之意。②因李文忠的举荐而任南康丞；为了改变南康凶悍习俗，他着力打击奸人恶事并“改崇宽大，与民休息”③知县周以中巡视时受人冒犯，一怒之下拘捕多人，吴履释放乡邻，再晓以利害（“急且有变”），平息了他的怒气；又缚责丞人、丢弃神象，断绝的淫祠。④吴履任安化知县时，安抚大姓易氏，保住了地方的安定；他又鼓励农事，“安民于农”；募兵时只招收愿意为兵者，消除了百姓的恐慌。⑤迁潍州知州，常以百姓为念，改变以牛羊代秋税的做法，使得当地民众的财产未受损失。作者叙写这几件事，主要表现吴履治政“崇宽大”的精神，因而得到民众爱戴。阅读时，首先要对文章有这样的理解分析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简述各题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考查理解实词的能力，不正确的一项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“慢”根据文意应作“怠慢”讲，文中无“诋毁”意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考查理解特定词语的能力，不正确的一项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根据“少受业于闻人梦吉”的句意，“受业”应是接受学业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考查理解虚词的能力，不相同的一组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两个“者”为代词，相当于“的人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两个“且”都是副词，“将要”之意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两个“辄”，都是“就”，用法也相同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前一个“以”为介词，用；后一个“以”，有人认为是连词，有人认为是介词，但意思都是“因为”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考查筛选信息的能力，实际是考查对句意的理解，全都说明吴履“改崇宽大”的一项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句①中的“立释之”，句④中的“不来，诛未晚”，句⑤中的“不愿可勿强”，都表现出“崇宽大”。句③体现其破除迷信的一面，句⑥侧面表现其爱民，句②的“急且有变”是防止意外，全句是劝江阴侯的话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考查分析文意的能力。据上文分析，可知“不正确的一项是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。晓以利害，平息他的怒气，释放乡邻”说法并不错，只是语序或者说逻辑上有不恰当之处，应当是释放在先，晓以利害在后（“立释之，乃以白中”）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考查翻译文句的能力，答案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易氏只是为免死而逃跑，并非谋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吴良想对原先当过兵的农民登记编册，老百姓十分恐慌。（逃死，逃离死亡，为免死而逃；籍，用作动词，故为兵者，过去法过兵的人。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1—6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</w:rPr>
        <w:t>阳城字亢宗，定州北平人。城谦恭简素，遇人长幼如一。远近慕其行，来学者迹接于道。闾里有争讼，不诣官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诣城决之。有盗其树者，城遇之，虑其耻，退自匿。尝绝粮，遣奴求米，奴以米易酒，醉卧于路。城怪其故，迎之，奴未醒，乃负以归。及觉，痛</w:t>
      </w:r>
      <w:r>
        <w:rPr>
          <w:rFonts w:ascii="宋体;SimSun" w:hAnsi="宋体;SimSun" w:cs="宋体;SimSun"/>
          <w:em w:val="underDot"/>
        </w:rPr>
        <w:t>咎</w:t>
      </w:r>
      <w:r>
        <w:rPr>
          <w:rFonts w:ascii="宋体;SimSun" w:hAnsi="宋体;SimSun" w:cs="宋体;SimSun"/>
        </w:rPr>
        <w:t>谢，城曰：“寒而饮，何责焉？”岁饥，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榆为粥，讲论不辍。</w:t>
      </w:r>
      <w:r>
        <w:rPr>
          <w:rFonts w:ascii="宋体;SimSun" w:hAnsi="宋体;SimSun" w:cs="宋体;SimSun"/>
          <w:u w:val="single"/>
        </w:rPr>
        <w:t>或哀其馁，与之食，不纳。</w:t>
      </w:r>
      <w:r>
        <w:rPr>
          <w:rFonts w:ascii="宋体;SimSun" w:hAnsi="宋体;SimSun" w:cs="宋体;SimSun"/>
        </w:rPr>
        <w:t>山东节度府闻城义者，发使遗五百缣，戒使者不令返。城固辞，使者委而去，城置之未尝发。会里人邹</w:t>
      </w:r>
      <w:r>
        <w:rPr>
          <w:rFonts w:ascii="宋体;SimSun" w:hAnsi="宋体;SimSun" w:cs="宋体;SimSun"/>
          <w:spacing w:val="-60"/>
        </w:rPr>
        <w:t xml:space="preserve">亻叔   </w:t>
      </w:r>
      <w:r>
        <w:rPr>
          <w:rFonts w:ascii="宋体;SimSun" w:hAnsi="宋体;SimSun" w:cs="宋体;SimSun"/>
          <w:spacing w:val="-40"/>
        </w:rPr>
        <w:t xml:space="preserve">     </w:t>
      </w:r>
      <w:r>
        <w:rPr>
          <w:rFonts w:ascii="宋体;SimSun" w:hAnsi="宋体;SimSun" w:cs="宋体;SimSun"/>
        </w:rPr>
        <w:t>欲葬亲，贷于人无得，城知其然，举缣与之。李泌为宰相，言之德宗，召拜右谏议大夫。初，城未起，缙绅想见风采。既处谏诤官，士以为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死职，天下益惮之。及受命，他谏官论事苛细纷纷，帝厌苦，而城浸闻</w:t>
      </w:r>
      <w:r>
        <w:rPr>
          <w:rFonts w:ascii="宋体;SimSun" w:hAnsi="宋体;SimSun" w:cs="宋体;SimSun"/>
          <w:em w:val="underDot"/>
        </w:rPr>
        <w:t>得失</w:t>
      </w:r>
      <w:r>
        <w:rPr>
          <w:rFonts w:ascii="宋体;SimSun" w:hAnsi="宋体;SimSun" w:cs="宋体;SimSun"/>
        </w:rPr>
        <w:t>且熟，犹未肯言。及裴延龄诬逐陆贽等，帝怒甚，无敢言，城闻，曰：“吾谏官，不可令天子杀无罪大臣。”乃上疏极论延龄罪，</w:t>
      </w:r>
      <w:r>
        <w:rPr>
          <w:rFonts w:ascii="宋体;SimSun" w:hAnsi="宋体;SimSun" w:cs="宋体;SimSun"/>
          <w:em w:val="underDot"/>
        </w:rPr>
        <w:t>慷慨</w:t>
      </w:r>
      <w:r>
        <w:rPr>
          <w:rFonts w:ascii="宋体;SimSun" w:hAnsi="宋体;SimSun" w:cs="宋体;SimSun"/>
        </w:rPr>
        <w:t>引义，申直贽等，累日不止。闻者寒惧，城愈厉。帝大怒，召宰相抵城罪。坐是下迁国子司业，简孝秀德行升堂上，沉酗不率教者皆罢，躬讲经籍，生徒</w:t>
      </w:r>
      <w:r>
        <w:rPr>
          <w:rFonts w:ascii="宋体;SimSun" w:hAnsi="宋体;SimSun" w:cs="宋体;SimSun"/>
          <w:em w:val="underDot"/>
        </w:rPr>
        <w:t>斤斤</w:t>
      </w:r>
      <w:r>
        <w:rPr>
          <w:rFonts w:ascii="宋体;SimSun" w:hAnsi="宋体;SimSun" w:cs="宋体;SimSun"/>
        </w:rPr>
        <w:t>皆有法度。薛约者，狂而直，言事得罪，谪连州。</w:t>
      </w:r>
      <w:r>
        <w:rPr>
          <w:rFonts w:ascii="宋体;SimSun" w:hAnsi="宋体;SimSun" w:cs="宋体;SimSun"/>
          <w:u w:val="single"/>
        </w:rPr>
        <w:t>吏捕迹，得之城家。</w:t>
      </w:r>
      <w:r>
        <w:rPr>
          <w:rFonts w:ascii="宋体;SimSun" w:hAnsi="宋体;SimSun" w:cs="宋体;SimSun"/>
        </w:rPr>
        <w:t>城坐吏于门，引约饮食讫，步至都外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别。帝恶城党有罪，出为道州刺吏。至道州，治民如治家，宜罚罚之，宜赏赏之，不以簿书</w:t>
      </w:r>
      <w:r>
        <w:rPr>
          <w:rFonts w:ascii="宋体;SimSun" w:hAnsi="宋体;SimSun" w:cs="宋体;SimSun"/>
          <w:em w:val="underDot"/>
        </w:rPr>
        <w:t>介意</w:t>
      </w:r>
      <w:r>
        <w:rPr>
          <w:rFonts w:ascii="宋体;SimSun" w:hAnsi="宋体;SimSun" w:cs="宋体;SimSun"/>
        </w:rPr>
        <w:t>，月俸取足则已，官收其余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3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新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传第一百一十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卓行》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簿书：官府中的文书簿册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句子中加点的词的解释，不正确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及觉，痛</w:t>
      </w:r>
      <w:r>
        <w:rPr>
          <w:rFonts w:ascii="宋体;SimSun" w:hAnsi="宋体;SimSun" w:cs="宋体;SimSun"/>
          <w:em w:val="underDot"/>
        </w:rPr>
        <w:t>咎</w:t>
      </w:r>
      <w:r>
        <w:rPr>
          <w:rFonts w:ascii="宋体;SimSun" w:hAnsi="宋体;SimSun" w:cs="宋体;SimSun"/>
        </w:rPr>
        <w:t>谢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咎：归罪、责怪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榆为粥，讲论不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屑：碎末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城固辞，使者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而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委：丢下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简</w:t>
      </w:r>
      <w:r>
        <w:rPr>
          <w:rFonts w:ascii="宋体;SimSun" w:hAnsi="宋体;SimSun" w:cs="宋体;SimSun"/>
        </w:rPr>
        <w:t>孝秀德行升堂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简：选拔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加点的词语在文中的意义与现代汉语不相同的一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而城浸闻</w:t>
      </w:r>
      <w:r>
        <w:rPr>
          <w:rFonts w:ascii="宋体;SimSun" w:hAnsi="宋体;SimSun" w:cs="宋体;SimSun"/>
          <w:em w:val="underDot"/>
        </w:rPr>
        <w:t>得失</w:t>
      </w:r>
      <w:r>
        <w:rPr>
          <w:rFonts w:ascii="宋体;SimSun" w:hAnsi="宋体;SimSun" w:cs="宋体;SimSun"/>
        </w:rPr>
        <w:t>且熟，犹未而言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慷慨</w:t>
      </w:r>
      <w:r>
        <w:rPr>
          <w:rFonts w:ascii="宋体;SimSun" w:hAnsi="宋体;SimSun" w:cs="宋体;SimSun"/>
        </w:rPr>
        <w:t>引义，申直贽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躬讲经籍，生徒</w:t>
      </w:r>
      <w:r>
        <w:rPr>
          <w:rFonts w:ascii="宋体;SimSun" w:hAnsi="宋体;SimSun" w:cs="宋体;SimSun"/>
          <w:em w:val="underDot"/>
        </w:rPr>
        <w:t>斤斤</w:t>
      </w:r>
      <w:r>
        <w:rPr>
          <w:rFonts w:ascii="宋体;SimSun" w:hAnsi="宋体;SimSun" w:cs="宋体;SimSun"/>
        </w:rPr>
        <w:t>皆有法度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宜罚罚之，宜赏赏之，不以簿书</w:t>
      </w:r>
      <w:r>
        <w:rPr>
          <w:rFonts w:ascii="宋体;SimSun" w:hAnsi="宋体;SimSun" w:cs="宋体;SimSun"/>
          <w:em w:val="underDot"/>
        </w:rPr>
        <w:t>介意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组句子中，加点的词的意义和用法相同的一组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156845</wp:posOffset>
                </wp:positionV>
                <wp:extent cx="66675" cy="29718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2.3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66040</wp:posOffset>
                </wp:positionV>
                <wp:extent cx="2600325" cy="594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诣官</w:t>
                            </w:r>
                            <w:r>
                              <w:rPr>
                                <w:em w:val="underDot"/>
                              </w:rPr>
                              <w:t>而</w:t>
                            </w:r>
                            <w:r>
                              <w:rPr/>
                              <w:t>诣城决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不厚</w:t>
                            </w:r>
                            <w:r>
                              <w:rPr>
                                <w:em w:val="underDot"/>
                              </w:rPr>
                              <w:t>而</w:t>
                            </w:r>
                            <w:r>
                              <w:rPr/>
                              <w:t>思国之安，臣虽下愚，知其不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6.8pt;mso-wrap-distance-left:9.05pt;mso-wrap-distance-right:9.05pt;mso-wrap-distance-top:0pt;mso-wrap-distance-bottom:0pt;margin-top:5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诣官</w:t>
                      </w:r>
                      <w:r>
                        <w:rPr>
                          <w:em w:val="underDot"/>
                        </w:rPr>
                        <w:t>而</w:t>
                      </w:r>
                      <w:r>
                        <w:rPr/>
                        <w:t>诣城决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德不厚</w:t>
                      </w:r>
                      <w:r>
                        <w:rPr>
                          <w:em w:val="underDot"/>
                        </w:rPr>
                        <w:t>而</w:t>
                      </w:r>
                      <w:r>
                        <w:rPr/>
                        <w:t>思国之安，臣虽下愚，知其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156845</wp:posOffset>
                </wp:positionV>
                <wp:extent cx="2266950" cy="5943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里人邹</w:t>
                            </w:r>
                            <w:r>
                              <w:rPr>
                                <w:spacing w:val="-60"/>
                              </w:rPr>
                              <w:t>亻叔</w:t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pacing w:val="-5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欲葬亲，贷</w:t>
                            </w:r>
                            <w:r>
                              <w:rPr>
                                <w:em w:val="underDot"/>
                              </w:rPr>
                              <w:t>于</w:t>
                            </w:r>
                            <w:r>
                              <w:rPr/>
                              <w:t>人无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亡郑而有益</w:t>
                            </w:r>
                            <w:r>
                              <w:rPr>
                                <w:em w:val="underDot"/>
                              </w:rPr>
                              <w:t>于</w:t>
                            </w:r>
                            <w:r>
                              <w:rPr/>
                              <w:t>君，敢以烦执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6.8pt;mso-wrap-distance-left:9.05pt;mso-wrap-distance-right:9.05pt;mso-wrap-distance-top:0pt;mso-wrap-distance-bottom:0pt;margin-top:12.3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里人邹</w:t>
                      </w:r>
                      <w:r>
                        <w:rPr>
                          <w:spacing w:val="-60"/>
                        </w:rPr>
                        <w:t>亻叔</w:t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pacing w:val="-52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欲葬亲，贷</w:t>
                      </w:r>
                      <w:r>
                        <w:rPr>
                          <w:em w:val="underDot"/>
                        </w:rPr>
                        <w:t>于</w:t>
                      </w:r>
                      <w:r>
                        <w:rPr/>
                        <w:t>人无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若亡郑而有益</w:t>
                      </w:r>
                      <w:r>
                        <w:rPr>
                          <w:em w:val="underDot"/>
                        </w:rPr>
                        <w:t>于</w:t>
                      </w:r>
                      <w:r>
                        <w:rPr/>
                        <w:t>君，敢以烦执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57785</wp:posOffset>
                </wp:positionV>
                <wp:extent cx="66675" cy="29718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4.5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200275" cy="594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士以为</w:t>
                            </w:r>
                            <w:r>
                              <w:rPr>
                                <w:em w:val="underDot"/>
                              </w:rPr>
                              <w:t>且</w:t>
                            </w:r>
                            <w:r>
                              <w:rPr/>
                              <w:t>死职，天下益惮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臣死</w:t>
                            </w:r>
                            <w:r>
                              <w:rPr>
                                <w:em w:val="underDot"/>
                              </w:rPr>
                              <w:t>且</w:t>
                            </w:r>
                            <w:r>
                              <w:rPr/>
                              <w:t>不避，卮酒安足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6.8pt;mso-wrap-distance-left:9.05pt;mso-wrap-distance-right:9.05pt;mso-wrap-distance-top:0pt;mso-wrap-distance-bottom:0pt;margin-top:0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士以为</w:t>
                      </w:r>
                      <w:r>
                        <w:rPr>
                          <w:em w:val="underDot"/>
                        </w:rPr>
                        <w:t>且</w:t>
                      </w:r>
                      <w:r>
                        <w:rPr/>
                        <w:t>死职，天下益惮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臣死</w:t>
                      </w:r>
                      <w:r>
                        <w:rPr>
                          <w:em w:val="underDot"/>
                        </w:rPr>
                        <w:t>且</w:t>
                      </w:r>
                      <w:r>
                        <w:rPr/>
                        <w:t>不避，卮酒安足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2800350" cy="5943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约饮食讫，步至都外</w:t>
                            </w:r>
                            <w:r>
                              <w:rPr>
                                <w:em w:val="underDot"/>
                              </w:rPr>
                              <w:t>与</w:t>
                            </w:r>
                            <w:r>
                              <w:rPr/>
                              <w:t>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年兄殁南方，吾</w:t>
                            </w:r>
                            <w:r>
                              <w:rPr>
                                <w:em w:val="underDot"/>
                              </w:rPr>
                              <w:t>与</w:t>
                            </w:r>
                            <w:r>
                              <w:rPr/>
                              <w:t>汝俱幼，从嫂归葬河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6.8pt;mso-wrap-distance-left:9.05pt;mso-wrap-distance-right:9.05pt;mso-wrap-distance-top:0pt;mso-wrap-distance-bottom:0pt;margin-top:7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约饮食讫，步至都外</w:t>
                      </w:r>
                      <w:r>
                        <w:rPr>
                          <w:em w:val="underDot"/>
                        </w:rPr>
                        <w:t>与</w:t>
                      </w:r>
                      <w:r>
                        <w:rPr/>
                        <w:t>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年兄殁南方，吾</w:t>
                      </w:r>
                      <w:r>
                        <w:rPr>
                          <w:em w:val="underDot"/>
                        </w:rPr>
                        <w:t>与</w:t>
                      </w:r>
                      <w:r>
                        <w:rPr/>
                        <w:t>汝俱幼，从嫂归葬河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6675" cy="29718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以下句子分别编为四组，全都表现阳城清慎正直的一组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城遇之，虑其耻，退自匿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城固辞，使者委而去，城置之未尝发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乃上疏极论延龄罪，慷慨引义，申直贽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躬讲经籍，生徒斤斤皆有法度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⑤</w:t>
      </w:r>
      <w:r>
        <w:rPr>
          <w:rFonts w:ascii="宋体;SimSun" w:hAnsi="宋体;SimSun" w:cs="宋体;SimSun"/>
        </w:rPr>
        <w:t>城坐吏于门，引约饮食讫，步至都外与别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>月俸取足则已，官收其余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④⑥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⑤⑥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③⑤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对原文的叙述和分析，不正确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阳城的品行深受人们的景仰。远近的人都仰慕他的品行，前来求学的人接连不断；当地的人有了争执，就请阳城来裁决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阳城为人宽厚仁慈。对于偷盗他家的树的人，阳城退步避让，以免对方羞愧；对于擅自以米换酒并醉倒于路的仆人，阳城将他背回了家，并宽慰他，让他不必自责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阳城忠于职守，直言敢谏。他虽不如其他谏官那样对政务事必躬亲，但大臣遭陷害，无人敢言时，他却能不惧触犯君威，挺身而出，仗义执言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阳城教化有道，他担任国子司业，对于太学诸生，奖掖孝道德行出众者，斥退酗酒不遵守教化者。在他的教育下，太学诸生都能严守法度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把文言文阅读材料中画线的句子翻译成现代汉语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或哀其馁，与之食，不纳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吏捕迹，得之城家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屑榆为粥”的“屑”作动词用，磨成碎末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斤斤”在古代汉语中为拘谨的样子，在现代汉语中为过分计较琐碎的或无关紧要的事物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为所得所失，利弊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为充满正气，情绪激昂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为在意，古今义都相同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均为连词，表示转折关系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于”前为介词，向；后者虽为介词，但意思是“对”“对于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且”，前者为副词，相当于“将”、“将要”；后者为连词，表示让步关系，相当于“尚且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与”，前者为介词，相当于“跟”、“同”；后者为连词，表示关系，相当于“和”、“跟”、“同”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①表示宽厚④表示教化及成效，排除这两句可得正确答案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他虽不如其他谏官那样对政务事必躬亲”，错，应是其他谏官都只是就繁杂琐屑的事频频进谏，使得皇帝很厌烦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人怜悯他饥饿，给他食物，他不肯接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刑吏循踪追捕，在阳城家中将他抓获。（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题，或，有人；哀，怜悯，同情；馁，读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饥饿；与，给；纳，接受。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题，“吏捕迹”应是“吏捕之以其迹”的省略，“以其迹”凭他的踪迹，循他的踪迹；“得之城家，应是“得之于城家”的省略，即在阳城家中抓获他）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3:00Z</dcterms:created>
  <dc:creator>fkl</dc:creator>
  <dc:description/>
  <dc:language>en-US</dc:language>
  <cp:lastModifiedBy>fkl</cp:lastModifiedBy>
  <dcterms:modified xsi:type="dcterms:W3CDTF">2006-07-14T10:17:00Z</dcterms:modified>
  <cp:revision>17</cp:revision>
  <dc:subject/>
  <dc:title>古代文阅读命题的走势及对策</dc:title>
</cp:coreProperties>
</file>