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名句名篇默写（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上一讲引用了国家考试中心张伟民先生这样的话：“名句名篇默写首先要能默写课文要求背诵的篇目，在些基础上能够背诵一些课外的但常见常用的名句则更好。”</w:t>
      </w:r>
      <w:r>
        <w:rPr/>
        <w:t>2003</w:t>
      </w:r>
      <w:r>
        <w:rPr/>
        <w:t>年的高考试题果真有课外的一小题。这就是《论语</w:t>
      </w:r>
      <w:r>
        <w:rPr/>
        <w:t>·</w:t>
      </w:r>
      <w:r>
        <w:rPr/>
        <w:t>雍也》中的“子曰：‘质胜文则野，文胜质则史。</w:t>
      </w:r>
      <w:r>
        <w:rPr>
          <w:u w:val="single"/>
        </w:rPr>
        <w:t>文质彬彬，然后君子</w:t>
      </w:r>
      <w:r>
        <w:rPr/>
        <w:t>。’”能默写出来的极少。本讲专门选编课外（含初中学过的）名句名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还要说明的一点是，备考不仅要注重背诵，还要注重“默写”，把句序写对，把字写正确。从这两年高考情况看，有的考生虽然会背诵，但默写时常常写错字，尤其是《陈情表》中的那两句出现了几个莫名其妙的错字，因而不能得分，这应该引起我们的重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一、历代散文中的名句名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补出下列文中空缺的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虽有佳肴，弗食不知其旨也。虽有至道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是故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知不足，然后能自反也；知困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故曰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（《礼记</w:t>
      </w:r>
      <w:r>
        <w:rPr/>
        <w:t>·</w:t>
      </w:r>
      <w:r>
        <w:rPr/>
        <w:t>学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独学而无友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燕朋逆其师；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（同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合抱之木，生于毫末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千里之行，始于足下。（《老子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u w:val="single"/>
        </w:rPr>
      </w:pPr>
      <w:r>
        <w:rPr/>
        <w:t>4</w:t>
      </w:r>
      <w:r>
        <w:rPr/>
        <w:t>．臣闻地广者粟多，国大者人众，兵强则士勇。是以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故能成其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/>
        <w:t>故能成其深；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故能明其德。是以地无四方，民无异国，四时充美，鬼神降福，此五帝三王之所以无敌也。（李斯《谏逐客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暮春三月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见故国之旗鼓，感平生于畴日，抚弦登陴，岂不怆</w:t>
      </w:r>
      <w:r>
        <w:rPr>
          <w:spacing w:val="-40"/>
        </w:rPr>
        <w:t>忄良</w:t>
      </w:r>
      <w:r>
        <w:rPr>
          <w:rFonts w:eastAsia="Times New Roman"/>
          <w:spacing w:val="-40"/>
        </w:rPr>
        <w:t xml:space="preserve">   </w:t>
      </w:r>
      <w:r>
        <w:rPr/>
        <w:t>！（丘迟《与陈伯之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国子先生，晨入太学，招诸生立馆下，诲之曰：“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毁于随。方今圣贤相逢，治具毕张，拔去凶邪，登崇畯良……”（韩愈《进学解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呜呼！汝病吾不知时，汝殁吾不知日；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殡殓不得凭其棺，窆不得临其穴。吾行负神明，而使汝夭。（韩愈《寄十二朗文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斯是陋室，惟吾德馨。（刘禹锡《陋室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自登朝来，年齿渐长，阅事渐多，每与人言，多询事务；每读史书，多求理道，始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白居易《与元九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予尝求古仁人之心，或异二者之为。何哉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居庙堂之高，则忧其民，处江湖之远，则忧其君；是进亦忧，退亦忧。然则何时而乐也？其必曰“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”乎。（范仲淹《岳阳楼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若夫日出而林霏开，云归而岩穴暝，晦明变化者，山间之朝暮也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山间之四时也。（欧阳修《醉翁停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嗟乎！孟尝君特鸡鸣狗盗之雄耳，岂足以言得士？不然，擅齐之强，得一士焉，宜可以南面而制秦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此士之所以不至也。（王安石《读〈孟尝君传〉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3</w:t>
      </w:r>
      <w:r>
        <w:rPr/>
        <w:t>．故予与同社诸君子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而为之记，亦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（张溥《五人墓碑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4</w:t>
      </w:r>
      <w:r>
        <w:rPr/>
        <w:t>．是故聪与敏，可恃而不可恃也；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自败者也。昏与庸，可限而不可限也；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自力者也。（彭端叔《为学一首示子侄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二、默写唐诗中的名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补写出下列诗中空缺的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城阙辅三秦，风烟望五津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无为在歧路，儿女共沾巾。（王勃《送杜少府之蜀州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故人具鸡黍，邀我至田家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待到重阳日，还来就菊花。（孟浩然《过故人庄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黄河远上白云间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春风不度玉门关。（王之涣《凉州词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秦时明月汉时关，万里长征人末还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王昌龄《出塞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独在异乡为异客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遍插茱萸少一个。（王维《九月九日忆山东兄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渭城朝雨浥轻尘，客舍青青柳色新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王维《渭城曲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朝辞白帝彩云间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李白《朝发白帝城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故人西辞黄鹤楼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李白《黄鹤楼送孟浩然之广陵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天门中断楚江开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李白《望天门山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渡远荆门外，来从楚国游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月下飞天镜，云生结海流。乃怜故乡水，万里送行舟（李白《渡荆门送别》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千里黄云白日曛，北风吹雁雪纷纷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高适《别董大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昔人已乘黄鹤去，此地空余黄鹤楼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晴川历历汉阳树，芳草萋萋鹦鹉洲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崔颢《黄鹤楼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3</w:t>
      </w:r>
      <w:r>
        <w:rPr/>
        <w:t>．挽弓当挽强，用箭当用长；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杀人亦有限，列国自有疆；苟能制侵陵，岂在多杀伤！（杜甫《前出塞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4</w:t>
      </w:r>
      <w:r>
        <w:rPr/>
        <w:t>．好雨知时节，当春及发生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晓看红湿处，花重锦官城。（杜甫《春夜喜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5</w:t>
      </w:r>
      <w:r>
        <w:rPr/>
        <w:t>．锦城丝管日纷纷，半入江月半入云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（杜甫《赠花卿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6</w:t>
      </w:r>
      <w:r>
        <w:rPr/>
        <w:t>．歧王宅里寻常见，崔九堂前几度闻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杜甫《江南逢李龟年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7</w:t>
      </w:r>
      <w:r>
        <w:rPr/>
        <w:t>．月落乌啼霜满天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张继《枫桥夜泊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8</w:t>
      </w:r>
      <w:r>
        <w:rPr/>
        <w:t>．独怜幽草涧边生，上有黄鹂深树鸣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韦应物《滁州西涧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9</w:t>
      </w:r>
      <w:r>
        <w:rPr/>
        <w:t>．慈母手中线，游子身上衣，临行密密缝，意恐迟迟归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孟郊《游子吟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0</w:t>
      </w:r>
      <w:r>
        <w:rPr/>
        <w:t>．杨柳青青江水平，闻郎江上踏歌声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刘禹锡《竹枝词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1</w:t>
      </w:r>
      <w:r>
        <w:rPr/>
        <w:t>．孤山寺北贾亭西，水面初平云脚低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最爱湖东行不足，绿杨荫里白沙堤。（白居易《钱塘湖春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2</w:t>
      </w:r>
      <w:r>
        <w:rPr/>
        <w:t>．客舍并州已十霜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无端更渡桑乾水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贾岛《渡桑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3</w:t>
      </w:r>
      <w:r>
        <w:rPr/>
        <w:t>．远上寒山石径斜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杜牧《山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4</w:t>
      </w:r>
      <w:r>
        <w:rPr/>
        <w:t>．长安回往绣成堆，山顶千门次第开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枚牧《过华清宫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5</w:t>
      </w:r>
      <w:r>
        <w:rPr/>
        <w:t>．千里莺啼绿映红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多少楼台烟雨中。（杜牧《江南春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6</w:t>
      </w:r>
      <w:r>
        <w:rPr/>
        <w:t>．君问归期未有期，巴山夜雨涨秋池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李商隐《夜雨寄北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7</w:t>
      </w:r>
      <w:r>
        <w:rPr/>
        <w:t>．相见时难别亦难，东风无力百花残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晓镜但愁云鬓改，夜吟应觉月光寒，蓬莱此去无多路，青鸟殷勤为探看。（李商隐《无题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三、默写唐宋词名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补写下列词中空缺的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西塞山前白露飞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张志和《渔歌子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汴水流，泗水流，流到瓜洲古渡头。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思悠悠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月明人倚楼。（白居易《长相思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塞下秋来风景异，衡阳雁去无留意。四面边声连角起，千嶂里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浊酒一杯家万里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人不寐，将军白发征夫泪。（范仲淹《渔家傲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一曲新词酒一杯，去年天气旧亭台，夕阳西下几时回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小园香径独徘徊。（晏殊《浣溪沙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去年元夜时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月上柳梢头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今年元夜时，月与灯依旧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欧阳修《生查子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老夫聊发少年狂，左牵黄，右擎苍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为报倾城随太守，亲射虎，看孙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酒酣胸胆尚开张，鬓微霜，又何妨？持节云中，何日遣冯唐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苏轼《江城子</w:t>
      </w:r>
      <w:r>
        <w:rPr/>
        <w:t>·</w:t>
      </w:r>
      <w:r>
        <w:rPr/>
        <w:t>密州出猎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转朱阁，低绮户，照无眠。不应有恨，何事长向别时圆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此事古难全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苏轼《水调歌头</w:t>
      </w:r>
      <w:r>
        <w:rPr/>
        <w:t>·</w:t>
      </w:r>
      <w:r>
        <w:rPr/>
        <w:t>丙辰中秋，欢饮达旦，大醉，作此篇，兼怀子由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昨夜雨疏风骤，浓睡不消残酒。试问卷帘人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李清照《如梦令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常记溪这日暮，沉醉不知归路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李清照《如梦令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当年万里觅封侯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关河梦断何处，尘暗旧貂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此生谁料，心在天山，身老沧洲。（陆游《诉衷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驿外断桥边，寂寞开无主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无意苦争春，一任群芳妒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陆游《卜算子</w:t>
      </w:r>
      <w:r>
        <w:rPr/>
        <w:t>·</w:t>
      </w:r>
      <w:r>
        <w:rPr/>
        <w:t>咏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醉里挑灯看剑，梦回吹角连营。八百里分麾下炙，五十弦翻塞外声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马作的卢飞快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可怜白发生。（辛弃疾《破阵子</w:t>
      </w:r>
      <w:r>
        <w:rPr/>
        <w:t>·</w:t>
      </w:r>
      <w:r>
        <w:rPr/>
        <w:t>为陈同甫赋壮词以寄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3</w:t>
      </w:r>
      <w:r>
        <w:rPr/>
        <w:t>．明月别枝惊鹊，清风夜半鸣蝉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七八个星天外，两三点雨山前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辛弃疾《西江月</w:t>
      </w:r>
      <w:r>
        <w:rPr/>
        <w:t>·</w:t>
      </w:r>
      <w:r>
        <w:rPr/>
        <w:t>夜行黄沙道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4</w:t>
      </w:r>
      <w:r>
        <w:rPr/>
        <w:t>．何处望神州？满眼风光北固楼。千古兴亡多少事，悠悠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年少万兜鍪，坐断东面战未体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辛弃疾《南乡子</w:t>
      </w:r>
      <w:r>
        <w:rPr/>
        <w:t>·</w:t>
      </w:r>
      <w:r>
        <w:rPr/>
        <w:t>登京口北固亭有怀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四、默写宋诗中的名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补写出下列诗中空缺的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京口瓜洲一水间，钟山只隔数重山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王安石《泊船瓜洲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水光潋艳晴方好，山色空蒙雨亦奇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苏轼《饮湖上初晴后雨》其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横看成岭侧成峰，远近高低各不同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苏轼《题西林壁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莫笑农家腊酒浑，丰年留客足鸡豚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箫鼓追随春社近，衣冠简朴古风存。从今若许闲乘月，柱杖天时夜扣门。（陆游《游山西村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僵卧孤村不自哀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夜阑卧听风吹雨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陆游《十一月四日风雨大作》其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应嫌屐齿印苍苔，十扣柴扉九不开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叶绍翁《游小园不值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石桥朱塔两依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细雨垂杨系画船。（范成大《横塘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毕竟西湖六月中，风光不与四时同；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杨万里《晓出净慈寺送林子方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梅子黄时日日晴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绿阴不减来时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曾几《三衢道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辛苦遭逢起一经，干戈寥落四周星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惶恐滩头说惶恐，零丁洋里叹零丁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文天祥《过零丁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附：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一、</w:t>
      </w:r>
      <w:r>
        <w:rPr/>
        <w:t>1</w:t>
      </w:r>
      <w:r>
        <w:rPr/>
        <w:t>．弗学不知其善也</w:t>
      </w:r>
      <w:r>
        <w:rPr>
          <w:rFonts w:eastAsia="Times New Roman"/>
        </w:rPr>
        <w:t xml:space="preserve">   </w:t>
      </w:r>
      <w:r>
        <w:rPr/>
        <w:t>学然后知不足，教然后知困</w:t>
      </w:r>
      <w:r>
        <w:rPr>
          <w:rFonts w:eastAsia="Times New Roman"/>
        </w:rPr>
        <w:t xml:space="preserve">  </w:t>
      </w:r>
      <w:r>
        <w:rPr/>
        <w:t>然后能自强也</w:t>
      </w:r>
      <w:r>
        <w:rPr>
          <w:rFonts w:eastAsia="Times New Roman"/>
        </w:rPr>
        <w:t xml:space="preserve">  </w:t>
      </w:r>
      <w:r>
        <w:rPr/>
        <w:t>教学相长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则孤陋而寡闻</w:t>
      </w:r>
      <w:r>
        <w:rPr>
          <w:rFonts w:eastAsia="Times New Roman"/>
        </w:rPr>
        <w:t xml:space="preserve">    </w:t>
      </w:r>
      <w:r>
        <w:rPr/>
        <w:t>燕辟废其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九层之台，起于累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太山不让土壤</w:t>
      </w:r>
      <w:r>
        <w:rPr>
          <w:rFonts w:eastAsia="Times New Roman"/>
        </w:rPr>
        <w:t xml:space="preserve">    </w:t>
      </w:r>
      <w:r>
        <w:rPr/>
        <w:t>河海不择细流</w:t>
      </w:r>
      <w:r>
        <w:rPr>
          <w:rFonts w:eastAsia="Times New Roman"/>
        </w:rPr>
        <w:t xml:space="preserve">   </w:t>
      </w:r>
      <w:r>
        <w:rPr/>
        <w:t>王者不却庶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江南草长，杂花生树，群莺乱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业精于勤，荒于嬉；行成于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生不能相养以共居，殁不得抚汝以尽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山不在高，有仙则名；水不在深，有龙则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文章合为时而著，歌诗合为事而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不以物喜，不以己悲</w:t>
      </w:r>
      <w:r>
        <w:rPr>
          <w:rFonts w:eastAsia="Times New Roman"/>
        </w:rPr>
        <w:t xml:space="preserve">  </w:t>
      </w:r>
      <w:r>
        <w:rPr/>
        <w:t>先天下之忧而忧，后天下之乐而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野芳发而幽香，佳木秀而繁阴，风霜高洁，水落而石出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尚何取鸡鸣狗盗之力哉？夫鸡鸣狗盗之出其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3</w:t>
      </w:r>
      <w:r>
        <w:rPr/>
        <w:t>．哀斯墓之陡有石也</w:t>
      </w:r>
      <w:r>
        <w:rPr>
          <w:rFonts w:eastAsia="Times New Roman"/>
        </w:rPr>
        <w:t xml:space="preserve">   </w:t>
      </w:r>
      <w:r>
        <w:rPr/>
        <w:t>亦以明死生之大，匹夫之有重于社稷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4</w:t>
      </w:r>
      <w:r>
        <w:rPr/>
        <w:t>．自恃其聪与敏而不学者，不自限其昏与庸而力学不倦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二、</w:t>
      </w:r>
      <w:r>
        <w:rPr/>
        <w:t>1</w:t>
      </w:r>
      <w:r>
        <w:rPr/>
        <w:t>．与君别离意，同是宦游人</w:t>
      </w:r>
      <w:r>
        <w:rPr>
          <w:rFonts w:eastAsia="Times New Roman"/>
        </w:rPr>
        <w:t xml:space="preserve">   </w:t>
      </w:r>
      <w:r>
        <w:rPr/>
        <w:t>海内存知己</w:t>
      </w:r>
      <w:r>
        <w:rPr>
          <w:rFonts w:eastAsia="Times New Roman"/>
        </w:rPr>
        <w:t xml:space="preserve">   </w:t>
      </w:r>
      <w:r>
        <w:rPr/>
        <w:t>天涯若比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绿树村边合</w:t>
      </w:r>
      <w:r>
        <w:rPr>
          <w:rFonts w:eastAsia="Times New Roman"/>
        </w:rPr>
        <w:t xml:space="preserve">  </w:t>
      </w:r>
      <w:r>
        <w:rPr/>
        <w:t>，青山郭外斜</w:t>
      </w:r>
      <w:r>
        <w:rPr>
          <w:rFonts w:eastAsia="Times New Roman"/>
        </w:rPr>
        <w:t xml:space="preserve">    </w:t>
      </w:r>
      <w:r>
        <w:rPr/>
        <w:t>开轩面场圃，</w:t>
      </w:r>
      <w:r>
        <w:rPr>
          <w:rFonts w:eastAsia="Times New Roman"/>
        </w:rPr>
        <w:t xml:space="preserve">  </w:t>
      </w:r>
      <w:r>
        <w:rPr/>
        <w:t>把酒话桑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一片孤城万仞山，</w:t>
      </w:r>
      <w:r>
        <w:rPr>
          <w:rFonts w:eastAsia="Times New Roman"/>
        </w:rPr>
        <w:t xml:space="preserve">  </w:t>
      </w:r>
      <w:r>
        <w:rPr/>
        <w:t>羌笛何须怨杨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但使龙城飞将在，不教胡马度阴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每逢佳节倍思亲。遥知兄弟登高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劝君更尽一杯酒，西出阳关无故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千里江陵一日还。两岸猿声啼不住，轻舟已过万重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烟花三月下扬州。孤帆远影碧空尽，惟见长江天际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碧水东流至此回。两岸青山相对出，孤帆一片日边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山随平野阔，江入大荒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莫愁前路无知己，天下谁人不识君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黄鹤一去不复返，白云千载空悠悠</w:t>
      </w:r>
      <w:r>
        <w:rPr>
          <w:rFonts w:eastAsia="Times New Roman"/>
        </w:rPr>
        <w:t xml:space="preserve">    </w:t>
      </w:r>
      <w:r>
        <w:rPr/>
        <w:t>日暮乡关何处是？烟波江上使人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3</w:t>
      </w:r>
      <w:r>
        <w:rPr/>
        <w:t>．射人先射马，擒贼先擒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4</w:t>
      </w:r>
      <w:r>
        <w:rPr/>
        <w:t>．随风潜入夜，润物细无声。</w:t>
      </w:r>
      <w:r>
        <w:rPr>
          <w:rFonts w:eastAsia="Times New Roman"/>
        </w:rPr>
        <w:t xml:space="preserve"> </w:t>
      </w:r>
      <w:r>
        <w:rPr/>
        <w:t>野径云俱黑，江船火独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5</w:t>
      </w:r>
      <w:r>
        <w:rPr/>
        <w:t>．此曲只应天上有，人间能得几回闻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6</w:t>
      </w:r>
      <w:r>
        <w:rPr/>
        <w:t>．正是江南风景好，落花时节又逢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7</w:t>
      </w:r>
      <w:r>
        <w:rPr/>
        <w:t>．江枫渔火对愁眠。姑苏城外寒山寺，夜半钟声到客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8</w:t>
      </w:r>
      <w:r>
        <w:rPr/>
        <w:t>．春潮带雨晚来急，野渡无人舟自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9</w:t>
      </w:r>
      <w:r>
        <w:rPr/>
        <w:t>．谁言寸草心，报得三春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0</w:t>
      </w:r>
      <w:r>
        <w:rPr/>
        <w:t>．东边日出西边雨，道是无晴却有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1</w:t>
      </w:r>
      <w:r>
        <w:rPr/>
        <w:t>．几处早莺夺暖树，谁家新燕啄春泥。乱花渐欲迷人眼，浅草才能没马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2</w:t>
      </w:r>
      <w:r>
        <w:rPr/>
        <w:t>．归心日夜忆咸阳，却望并州是故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3</w:t>
      </w:r>
      <w:r>
        <w:rPr/>
        <w:t>．白云深处有人家。停车坐爱枫林晚，霜叶红于二月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4</w:t>
      </w:r>
      <w:r>
        <w:rPr/>
        <w:t>．一骑红尘妃子笑，无人知是荔枝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5</w:t>
      </w:r>
      <w:r>
        <w:rPr/>
        <w:t>．水村山郭酒旗风。南朝四百八十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6</w:t>
      </w:r>
      <w:r>
        <w:rPr/>
        <w:t>．何当共剪西窗烛，却话巴山夜雨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7</w:t>
      </w:r>
      <w:r>
        <w:rPr/>
        <w:t>．春蚕到死丝方尽，蜡炬成灰泪始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三、</w:t>
      </w:r>
      <w:r>
        <w:rPr/>
        <w:t>1</w:t>
      </w:r>
      <w:r>
        <w:rPr/>
        <w:t>．桃花流水鳜鱼肥。青箬笠，绿蓑衣，斜风细雨不须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吴山点点愁</w:t>
      </w:r>
      <w:r>
        <w:rPr>
          <w:rFonts w:eastAsia="Times New Roman"/>
        </w:rPr>
        <w:t xml:space="preserve">   </w:t>
      </w:r>
      <w:r>
        <w:rPr/>
        <w:t>恨悠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恨到归时方使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长烟落日孤城闭</w:t>
      </w:r>
      <w:r>
        <w:rPr>
          <w:rFonts w:eastAsia="Times New Roman"/>
        </w:rPr>
        <w:t xml:space="preserve">    </w:t>
      </w:r>
      <w:r>
        <w:rPr/>
        <w:t>燕然未勒归无计</w:t>
      </w:r>
      <w:r>
        <w:rPr>
          <w:rFonts w:eastAsia="Times New Roman"/>
        </w:rPr>
        <w:t xml:space="preserve">  </w:t>
      </w:r>
      <w:r>
        <w:rPr/>
        <w:t>羌管悠悠霜满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无可奈何花落去，似曾相识燕归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花市灯如昼</w:t>
      </w:r>
      <w:r>
        <w:rPr>
          <w:rFonts w:eastAsia="Times New Roman"/>
        </w:rPr>
        <w:t xml:space="preserve">   </w:t>
      </w:r>
      <w:r>
        <w:rPr/>
        <w:t>人约黄昏后</w:t>
      </w:r>
      <w:r>
        <w:rPr>
          <w:rFonts w:eastAsia="Times New Roman"/>
        </w:rPr>
        <w:t xml:space="preserve">    </w:t>
      </w:r>
      <w:r>
        <w:rPr/>
        <w:t>不见去年人，泪湿春衫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锦帽貂裘，千骑卷平冈</w:t>
      </w:r>
      <w:r>
        <w:rPr>
          <w:rFonts w:eastAsia="Times New Roman"/>
        </w:rPr>
        <w:t xml:space="preserve">    </w:t>
      </w:r>
      <w:r>
        <w:rPr/>
        <w:t>会挽雕弓如满月，西北望，射天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人有悲欢离合，月有阴晴圆缺</w:t>
      </w:r>
      <w:r>
        <w:rPr>
          <w:rFonts w:eastAsia="Times New Roman"/>
        </w:rPr>
        <w:t xml:space="preserve">    </w:t>
      </w:r>
      <w:r>
        <w:rPr/>
        <w:t>但愿人长久，千里共蝉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却道海棠依旧。知否，知否，应是绿肥红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兴尽晚回舟，误入藕花深处。争渡，争渡，惊起一滩鸥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匹马戍梁州</w:t>
      </w:r>
      <w:r>
        <w:rPr>
          <w:rFonts w:eastAsia="Times New Roman"/>
        </w:rPr>
        <w:t xml:space="preserve">   </w:t>
      </w:r>
      <w:r>
        <w:rPr/>
        <w:t>胡未灭</w:t>
      </w:r>
      <w:r>
        <w:rPr>
          <w:rFonts w:eastAsia="Times New Roman"/>
        </w:rPr>
        <w:t xml:space="preserve"> </w:t>
      </w:r>
      <w:r>
        <w:rPr/>
        <w:t>，鬓先秋，泪空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已是黄昏独自愁</w:t>
      </w:r>
      <w:r>
        <w:rPr>
          <w:rFonts w:eastAsia="Times New Roman"/>
        </w:rPr>
        <w:t xml:space="preserve">   </w:t>
      </w:r>
      <w:r>
        <w:rPr/>
        <w:t>更着风和雨</w:t>
      </w:r>
      <w:r>
        <w:rPr>
          <w:rFonts w:eastAsia="Times New Roman"/>
        </w:rPr>
        <w:t xml:space="preserve">   </w:t>
      </w:r>
      <w:r>
        <w:rPr/>
        <w:t>零落成泥碾作尘，惟有香如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沙声秋点兵</w:t>
      </w:r>
      <w:r>
        <w:rPr>
          <w:rFonts w:eastAsia="Times New Roman"/>
        </w:rPr>
        <w:t xml:space="preserve">    </w:t>
      </w:r>
      <w:r>
        <w:rPr/>
        <w:t>弓如霹坜惊弦。也却君王天下事，赢得生前身后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3</w:t>
      </w:r>
      <w:r>
        <w:rPr/>
        <w:t>．稻花香里说丰年，听取蛙声一片。旧时茅店社林边，路转溪桥忽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4</w:t>
      </w:r>
      <w:r>
        <w:rPr/>
        <w:t>．工尽长江滚滚流</w:t>
      </w:r>
      <w:r>
        <w:rPr>
          <w:rFonts w:eastAsia="Times New Roman"/>
        </w:rPr>
        <w:t xml:space="preserve">    </w:t>
      </w:r>
      <w:r>
        <w:rPr/>
        <w:t>天下英雄谁敌手？曹刘。生子当如孙仲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四、</w:t>
      </w:r>
      <w:r>
        <w:rPr/>
        <w:t>1</w:t>
      </w:r>
      <w:r>
        <w:rPr/>
        <w:t>．春风又绿江南岸，明月何时照我还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欲把西湖比西子，淡妆浓抹总相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不识庐山真面目，只缘身在此山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山重水复疑无路，柳暗花明又一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尚思为国戍轮台</w:t>
      </w:r>
      <w:r>
        <w:rPr>
          <w:rFonts w:eastAsia="Times New Roman"/>
        </w:rPr>
        <w:t xml:space="preserve">    </w:t>
      </w:r>
      <w:r>
        <w:rPr/>
        <w:t>铁马冰河入梦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春色满园关不住，</w:t>
      </w:r>
      <w:r>
        <w:rPr>
          <w:rFonts w:eastAsia="Times New Roman"/>
        </w:rPr>
        <w:t xml:space="preserve">  </w:t>
      </w:r>
      <w:r>
        <w:rPr/>
        <w:t>一枝红杏出墙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南浦春来绿一川</w:t>
      </w:r>
      <w:r>
        <w:rPr>
          <w:rFonts w:eastAsia="Times New Roman"/>
        </w:rPr>
        <w:t xml:space="preserve">    </w:t>
      </w:r>
      <w:r>
        <w:rPr/>
        <w:t>年年送客横塘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接天莲叶无穷碧，</w:t>
      </w:r>
      <w:r>
        <w:rPr>
          <w:rFonts w:eastAsia="Times New Roman"/>
        </w:rPr>
        <w:t xml:space="preserve">  </w:t>
      </w:r>
      <w:r>
        <w:rPr/>
        <w:t>映日荷花别样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小溪泛尽却山行</w:t>
      </w:r>
      <w:r>
        <w:rPr>
          <w:rFonts w:eastAsia="Times New Roman"/>
        </w:rPr>
        <w:t xml:space="preserve">    </w:t>
      </w:r>
      <w:r>
        <w:rPr/>
        <w:t>添得黄鹂四五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山河破碎风飘絮，</w:t>
      </w:r>
      <w:r>
        <w:rPr>
          <w:rFonts w:eastAsia="Times New Roman"/>
        </w:rPr>
        <w:t xml:space="preserve"> </w:t>
      </w:r>
      <w:r>
        <w:rPr/>
        <w:t>身世浮沉雨打萍</w:t>
      </w:r>
      <w:r>
        <w:rPr>
          <w:rFonts w:eastAsia="Times New Roman"/>
        </w:rPr>
        <w:t xml:space="preserve">    </w:t>
      </w:r>
      <w:r>
        <w:rPr/>
        <w:t>人生自古谁无死，留取丹心照汗青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22:38:00Z</dcterms:modified>
  <cp:revision>137</cp:revision>
  <dc:subject/>
  <dc:title>《与博昌父老书》译文</dc:title>
</cp:coreProperties>
</file>