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语言表达</w:t>
      </w:r>
      <w:r>
        <w:rPr>
          <w:rFonts w:eastAsia="黑体;SimHei"/>
          <w:sz w:val="32"/>
        </w:rPr>
        <w:t>·</w:t>
      </w:r>
      <w:r>
        <w:rPr>
          <w:rFonts w:eastAsia="黑体;SimHei"/>
          <w:sz w:val="32"/>
        </w:rPr>
        <w:t>仿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仿用，在修辞学上称为仿拟。这是传统的表达手段。高中语文读本选用的清人全祖望所写的《梅花岭记》中就有很典型的例子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吴中孙公兆奎以起兵不克，执至白下，经略洪承畴与之有旧，问曰：“先生在兵间，审知故扬州阁部史公果死耶，抑未死耶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孙公答曰：“经略从北来，审知故松山殉难督师洪公果死耶，抑未死耶？”承畴大恚，急呼麾下驱出斩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洪承略为什么大为恼怒，急忙呼喊部下将孙兆奎推出却斩杀呢？洪承畴原来是明代大官（经略），督师松山抗拒清兵，后来投降了清人。明朝还以为他已殉难并大肆祭奠。洪承畴内心畏惧在扬州抗清的史可法（人称史阁部）。虽然史可法已经殉难，但洪承畴心有余悸，于是乘机向孙兆奎打听：“您在军队中，确实知道在扬州，抗清的阁部史可法是真死了呢，还是没有死呢？”孙兆奎仿用他的句式，针锋相对地反问道：“您从北方来，确实知道在松山殖难的督师洪承畴是真死了呢，还是没有死呢？”这句话触动了洪承畴的痛处，气急败坏的洪承畴，“急呼麾下驱出斩之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在鲁迅和毛泽东的文章中，这类仿用经常可见。从仿用到创新，是学习语言的必由之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b/>
          <w:bCs/>
        </w:rPr>
        <w:t>一、仿用的基本形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高考仿用类试题，大致有下列三种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</w:t>
      </w:r>
      <w:r>
        <w:rPr/>
        <w:t>．续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种仿用的基本做法是：按照既定的内容，仿照上文规定的句式，接着往下写。这种仿写的形式，与“扩展语句”相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例</w:t>
      </w:r>
      <w:r>
        <w:rPr/>
        <w:t>1</w:t>
      </w:r>
      <w:r>
        <w:rPr/>
        <w:t>：请在下面的横线上紧接上文再写一个句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要求：①另举一个事例；②句式与标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号相同。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hanging="0"/>
        <w:rPr/>
      </w:pPr>
      <w:r>
        <w:rPr/>
        <w:tab/>
      </w:r>
      <w:r>
        <w:rPr/>
        <w:t>古往今来，彪炳史册杰出人物，都曾做出过非同寻常的努力，因而在事业上创造了辉煌的业绩。试想，</w:t>
      </w:r>
      <w:r>
        <w:rPr>
          <w:u w:val="single"/>
        </w:rPr>
        <w:t>如果没有李时珍跋山涉水</w:t>
      </w:r>
      <w:r>
        <w:rPr/>
        <w:t>、</w:t>
      </w:r>
      <w:r>
        <w:rPr>
          <w:u w:val="single"/>
        </w:rPr>
        <w:t>遍尝百草</w:t>
      </w:r>
      <w:r>
        <w:rPr/>
        <w:t>，</w:t>
      </w:r>
      <w:r>
        <w:rPr>
          <w:u w:val="single"/>
        </w:rPr>
        <w:t>没有他数十年如一日的搜集整理</w:t>
      </w:r>
      <w:r>
        <w:rPr/>
        <w:t>、</w:t>
      </w:r>
      <w:r>
        <w:rPr>
          <w:u w:val="single"/>
        </w:rPr>
        <w:t>笔耕不息</w:t>
      </w:r>
      <w:r>
        <w:rPr/>
        <w:t>，</w:t>
      </w:r>
      <w:r>
        <w:rPr>
          <w:u w:val="single"/>
        </w:rPr>
        <w:t>哪里会有药学巨著《本草纳目》的问世！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hanging="0"/>
        <w:rPr/>
      </w:pPr>
      <w:r>
        <w:rPr/>
        <w:tab/>
      </w:r>
      <w:r>
        <w:rPr/>
        <w:t>这是较早的一道高考仿用题。提供的是一段议论的文字。第一句是论点，第二句以李时珍为例作论证。画线句总体上是一个假设复句。“如果没有……没有……哪里会有……”。要求续写的一个句子，在内容上应举“彪炳史册”、“做出过非同寻常的努力”、“在事业上创造了辉煌的业绩”的“杰出人物”，句式上应是由三个分句组成的假设关系的复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2</w:t>
      </w:r>
      <w:r>
        <w:rPr/>
        <w:t>．嵌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种形式是提供一段文字，让学生“填空”。这种形式与扩展语句也有相似之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例</w:t>
      </w:r>
      <w:r>
        <w:rPr/>
        <w:t>2</w:t>
      </w:r>
      <w:r>
        <w:rPr/>
        <w:t>：（</w:t>
      </w:r>
      <w:r>
        <w:rPr/>
        <w:t>1999</w:t>
      </w:r>
      <w:r>
        <w:rPr/>
        <w:t>年</w:t>
      </w:r>
      <w:r>
        <w:rPr/>
        <w:t>27</w:t>
      </w:r>
      <w:r>
        <w:rPr/>
        <w:t>题）在下面横线处填入适当的语句，组成前后呼应的排比句，组成前后呼应的排比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人民共和国迎来了她五十诞辰。五十年像一条长河，有急流也有缓流；五十年像一幅画卷，有冷色也有暖色；</w:t>
      </w:r>
      <w:r>
        <w:rPr>
          <w:rFonts w:eastAsia="Times New Roman"/>
          <w:i/>
          <w:iCs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i/>
          <w:iCs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；五十年像一部史诗，有痛苦也有欢乐。长河永远奔流，画卷刚刚展开，</w:t>
      </w:r>
      <w:r>
        <w:rPr>
          <w:rFonts w:eastAsia="Times New Roman"/>
          <w:i/>
          <w:iCs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，史诗还在续写。我们的共和国正迈着坚定的步伐，跨入新时代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是一道综合性很强的试题，它融仿写、比喻、排比于一题。所给出的文字，实际上是填句的语境。因此，解答本题，首先要正确理解所给的文字的基调，是赞扬人民共和国在起伏、曲折的道路上向前发展的历史趋势。其次要分析句与句之间的逻辑关系，认定句子所用的修辞技巧，同时还要凭借想象和联想，这样才能填出符合要求的句子，组成前后呼应的排比句。（参考答案举例：五十年像一首乐曲，有低音也有高音，乐曲渐趋高潮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3</w:t>
      </w:r>
      <w:r>
        <w:rPr/>
        <w:t>．所谓另写，就是按照试题所给的语句的形式，另选内容，组织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例</w:t>
      </w:r>
      <w:r>
        <w:rPr/>
        <w:t>3</w:t>
      </w:r>
      <w:r>
        <w:rPr/>
        <w:t>：（</w:t>
      </w:r>
      <w:r>
        <w:rPr/>
        <w:t>2000</w:t>
      </w:r>
      <w:r>
        <w:rPr/>
        <w:t>年</w:t>
      </w:r>
      <w:r>
        <w:rPr/>
        <w:t>26</w:t>
      </w:r>
      <w:r>
        <w:rPr/>
        <w:t>题）下列两个句子都写到“虚伪”。前一句直接表述，言简意赅；后一句连续类比，形象生动。请在“友谊”“勇敢”“信任”中选一个词，仿写两句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虚伪和欺诈产生罪恶。（</w:t>
      </w:r>
      <w:r>
        <w:rPr/>
        <w:t>[</w:t>
      </w:r>
      <w:r>
        <w:rPr/>
        <w:t>美</w:t>
      </w:r>
      <w:r>
        <w:rPr/>
        <w:t>]</w:t>
      </w:r>
      <w:r>
        <w:rPr/>
        <w:t>爱迪生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蚜虫吃青草，锈吃铁，虚伪吃灵魂。（</w:t>
      </w:r>
      <w:r>
        <w:rPr/>
        <w:t>[</w:t>
      </w:r>
      <w:r>
        <w:rPr/>
        <w:t>俄</w:t>
      </w:r>
      <w:r>
        <w:rPr/>
        <w:t>]</w:t>
      </w:r>
      <w:r>
        <w:rPr/>
        <w:t>契诃夫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题所给的材料，其话题是“虚伪”，仿写的句子以“友谊”或“勇敢”、“信任”为话题。这种仿用，实际上只是仿其“形”而换其“神”。在“形”似上，既要符合“直接表述，言简意赅”、“连续类比，形象生动”的要求，又要注意句式、句子结构方面的要求。否则，不算是很好的仿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二、仿用题的发展变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由于“仿用”已经考了好几次，其间有一些变化。这变化主要表现为两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</w:t>
      </w:r>
      <w:r>
        <w:rPr/>
        <w:t>．仿句与仿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高考仿用题，以“仿句”为多见。前面的三例已可以看出这一点，请再看看一例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例</w:t>
      </w:r>
      <w:r>
        <w:rPr/>
        <w:t>4</w:t>
      </w:r>
      <w:r>
        <w:rPr/>
        <w:t>：仿照下面两个比喻句的句式，以时间为开头，写两个句式相同的比喻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书籍好比一架梯子，它能引导我们登上知识的殿堂。书籍如同一把钥匙，它将帮助我们开启的心灵的智慧之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显然也是“仿句”。</w:t>
      </w:r>
      <w:r>
        <w:rPr/>
        <w:t>2002</w:t>
      </w:r>
      <w:r>
        <w:rPr/>
        <w:t>年出现了“仿段”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例</w:t>
      </w:r>
      <w:r>
        <w:rPr/>
        <w:t>5</w:t>
      </w:r>
      <w:r>
        <w:rPr/>
        <w:t>：仿照下面的比喻形式，另写一组句子。要求选择新的本体和喻体，意思完整。（不要求与原句字数相同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海是水的一部字典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浪花是部首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涛声是音序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鱼虾和海鸥是海的文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四句话构成了一个完整的语段。这道仿写题，不仅有仿写形式的要求，而且要求“意思完整”，体现了“仿段”的基本要求，即几句话共同表达一个完整的意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2</w:t>
      </w:r>
      <w:r>
        <w:rPr/>
        <w:t>．仿形与仿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在语言表达中，“形”与“神”本来是密不可分的。这里将它分开，是从试题考查重点这一角度说的。前面所举五个例子，都是侧重于仿所给材料之“形”的，即句式和修辞手法。但是，</w:t>
      </w:r>
      <w:r>
        <w:rPr/>
        <w:t>2003</w:t>
      </w:r>
      <w:r>
        <w:rPr/>
        <w:t>年出现了一种新型的仿写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例</w:t>
      </w:r>
      <w:r>
        <w:rPr/>
        <w:t>6</w:t>
      </w:r>
      <w:r>
        <w:rPr/>
        <w:t>：仿照示例，改写下列两条提示语，使之亲切友善、生动而不失原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提示语（公园里）禁止攀折花木，不许乱扔垃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改写为：除了记忆什么也不带走，除了脚印什么也别留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1</w:t>
      </w:r>
      <w:r>
        <w:rPr/>
        <w:t>）提示语：（教学楼内）禁止喧哗，不许打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改写为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2</w:t>
      </w:r>
      <w:r>
        <w:rPr/>
        <w:t>）提示语：（阅览室里）报刊不得带出，违者罚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写改为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hanging="0"/>
        <w:rPr/>
      </w:pPr>
      <w:r>
        <w:rPr/>
        <w:tab/>
      </w:r>
      <w:r>
        <w:rPr/>
        <w:t>这道题对“仿照”的形式没有提出任何要求，只是在表达效果上提出“亲切友善、生动而不失原意”，这显然是要求仿其“神”——保持原意，但是语言要亲切、友善、生动，这其实是把仿用和语言“得体”的要求结合起来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从“仿句”到“仿段”，从仿“形”到仿“神”，标志着仿用要求的逐步提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b/>
          <w:bCs/>
        </w:rPr>
        <w:t>三、仿用的主要技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</w:t>
      </w:r>
      <w:r>
        <w:rPr/>
        <w:t>．准确把握题面提出的仿写要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仿写题的题面要求总是相当明确的，应细心地一一把握住。就本文所举例说，它包含这几条要求：①表述形式：一是“直接表述”，一是“连续类比”；②表达效果：一是“言简意赅”，一是“生动形象”；③话题：在“友谊”“勇敢”“信任”中任选“一个词”；④数量：仿写两句话。答案只有满足这四项要求，才能是正确答案。有一项不能满足，答案都有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2</w:t>
      </w:r>
      <w:r>
        <w:rPr/>
        <w:t>）弄清材料中隐含的仿写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仿写题所给的材料，一般是仿写的样式，其中包含着仿写的条件，也应一一弄清楚。前文所举例</w:t>
      </w:r>
      <w:r>
        <w:rPr/>
        <w:t>4</w:t>
      </w:r>
      <w:r>
        <w:rPr/>
        <w:t>便隐含着这样三个仿写条件：①同一话题，这话题是“时间”，而不能用具体的时间来取代；②两个比喻句之间是并列关系；③每一个比喻的内部前后的语意必须相衔接，“梯子”→“引导”→“登”，“钥匙”→“开启”；即前面是比喻，后面说作用。例</w:t>
      </w:r>
      <w:r>
        <w:rPr/>
        <w:t>5</w:t>
      </w:r>
      <w:r>
        <w:rPr>
          <w:rFonts w:cs="宋体;SimSun" w:ascii="宋体;SimSun" w:hAnsi="宋体;SimSun"/>
        </w:rPr>
        <w:t>“</w:t>
      </w:r>
      <w:r>
        <w:rPr/>
        <w:t>海是水的一部字典”等四句话中，隐含着这样几个仿写条件：①第一句是一个层次较高的比喻，它领属三个低一层次的比喻；②左边“海”与“浪花”、“涛声”、“鱼虾和海鸥”是领属关系；③各句为合理贴切的比喻句。仿写的答只有满足材料中隐含的这些条件，才能成为正确答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b/>
          <w:bCs/>
        </w:rPr>
        <w:t>四、典型题分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</w:t>
      </w:r>
      <w:r>
        <w:rPr/>
        <w:t>．仿写。请选择某一事物，通过情境表达自己的思想感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原作：墙角的花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你孤芳自赏时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天地就小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是</w:t>
      </w:r>
      <w:r>
        <w:rPr/>
        <w:t>2002</w:t>
      </w:r>
      <w:r>
        <w:rPr/>
        <w:t>年春季考试第</w:t>
      </w:r>
      <w:r>
        <w:rPr/>
        <w:t>23</w:t>
      </w:r>
      <w:r>
        <w:rPr/>
        <w:t>题。题面规定了三项要求：①另选一事物；②写出一种情境；③表达出自己的思想感受。材料中隐含的仿写条件：①应选一具体事物作描写对象；②前一句点明描写对象；③前两句表现一种情境；④第三句点明思想感受。据此，你可以这样写：井底的蛙，你坐井观天时，眼界就窄了。又如：荒地的种子，你怨天尤人时，生命的希望就小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2</w:t>
      </w:r>
      <w:r>
        <w:rPr/>
        <w:t>．见例</w:t>
      </w:r>
      <w:r>
        <w:rPr/>
        <w:t>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本题总体上是仿写，但重点是修辞。它涉及修辞的诸多方面，包括修辞行为的动机的确定，话语信息的选择、修辞方式的取舍，以及话语的语气、态度等。同样是表达揭示公园的游人不要攀折花木、乱扔垃圾的意思，但原提示语中，是一种冷冰冰、硬棒棒的警告，让人看后很不舒服甚至产生反感，因为它反映了说话人的权势，暗示了双方不平等的角色关系。修改后的提示语，是一种文明的劝导，使交际双方处于一种平等的地位。游客通过富有诗意的话语，既可领悟到管理者的劝告，又可以体会到对他人的尊重，符合游人的心理需求。其效果肯定大大好于原提示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根据这样的分析，提示语（</w:t>
      </w:r>
      <w:r>
        <w:rPr/>
        <w:t>1</w:t>
      </w:r>
      <w:r>
        <w:rPr/>
        <w:t>）可以修改为：小声说话，静静行走——做现成文明人；也可以修改为：让静谧围绕在身边，让文明驻扎在心间。提示语（</w:t>
      </w:r>
      <w:r>
        <w:rPr/>
        <w:t>2</w:t>
      </w:r>
      <w:r>
        <w:rPr/>
        <w:t>）可以修改为：把自己的钱带走，读过的报刊还是留在这里；也可以修改为：请不要让报刊离井背乡，否则你将付出一笔搬迁费，等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b/>
          <w:bCs/>
        </w:rPr>
        <w:t>五、练习及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</w:t>
      </w:r>
      <w:r>
        <w:rPr/>
        <w:t>．根据提供的语境，在横线上填写恰当的词句，使其与前后文组成一段谐调完整的话。海潮，放远了谛听才觉得深邃，山峰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。忠告，放远了品味才觉得亲切，友情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。所以，哲人说“距离产生美”，确实如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2</w:t>
      </w:r>
      <w:r>
        <w:rPr/>
        <w:t>．仿照下面文段中画线部分的句式，再写两个句式相同的句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生活中没有旁观者的席位，我们总可以找到自己的位置，自己的光源，自己的声音。</w:t>
      </w:r>
      <w:r>
        <w:rPr>
          <w:u w:val="single"/>
        </w:rPr>
        <w:t>没有蓝天的深邃但可以有白云的飘逸；没有大海的壮阔但可以有小溪的优雅</w:t>
      </w:r>
      <w:r>
        <w:rPr/>
        <w:t>；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！命运可以剥夺你活得高贵的权利，却不能够剥夺你活得伟大的权利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3</w:t>
      </w:r>
      <w:r>
        <w:rPr/>
        <w:t>．仿照下面的句式，选择新的话题，另写一组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海洋，诠释着全部的水性；滴水，也透视着浩瀚的海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4</w:t>
      </w:r>
      <w:r>
        <w:rPr/>
        <w:t>．仿照下面画线的句子，以“燃烧”为话题，再补写一个句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只有两种生活方式：腐烂或燃烧。</w:t>
      </w:r>
      <w:r>
        <w:rPr>
          <w:u w:val="single"/>
        </w:rPr>
        <w:t>我们拒绝腐烂，因为腐烂意味着灭亡，且在灭亡之后，会让自己遗臭万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仿句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5</w:t>
      </w:r>
      <w:r>
        <w:rPr/>
        <w:t>．依例仿写，要求字数、内部结构一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例句：如果把人生比作四季，那么便有寒来暑往，草荣草枯，花开花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仿句：如果把人生比作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</w:t>
      </w:r>
      <w:r>
        <w:rPr/>
        <w:t>，那么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6</w:t>
      </w:r>
      <w:r>
        <w:rPr/>
        <w:t>．以我国闻名的</w:t>
      </w:r>
      <w:r>
        <w:rPr>
          <w:em w:val="underDot"/>
        </w:rPr>
        <w:t>自然景观</w:t>
      </w:r>
      <w:r>
        <w:rPr/>
        <w:t>为对象，仿写两个句子：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万里长城，犹如一条腾飞的巨龙，蜿蜒于峻岭之间，她是中华民族不屈不挠的精神的象征；</w:t>
      </w:r>
      <w:r>
        <w:rPr>
          <w:em w:val="underDot"/>
        </w:rPr>
        <w:t>东方明珠</w:t>
      </w:r>
      <w:r>
        <w:rPr/>
        <w:t>，好象一枚待发的火箭，矗立于黄浦江畔，她是我国迈向现代化的见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7</w:t>
      </w:r>
      <w:r>
        <w:rPr/>
        <w:t>．仿照例句，从下面给出的事物中任选一个（也可以自己另选一个），分别从正面和反面立意，写出两个有寓意的句子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例：月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正面：在清凉的夜里，总是你和最孤独的旅人作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反面：因为靠别人而发光，所以白天不敢露脸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选择参考：白雪</w:t>
      </w:r>
      <w:r>
        <w:rPr>
          <w:rFonts w:eastAsia="Times New Roman"/>
        </w:rPr>
        <w:t xml:space="preserve">  </w:t>
      </w:r>
      <w:r>
        <w:rPr/>
        <w:t>天平</w:t>
      </w:r>
      <w:r>
        <w:rPr>
          <w:rFonts w:eastAsia="Times New Roman"/>
        </w:rPr>
        <w:t xml:space="preserve">  </w:t>
      </w:r>
      <w:r>
        <w:rPr/>
        <w:t>火柴</w:t>
      </w:r>
      <w:r>
        <w:rPr>
          <w:rFonts w:eastAsia="Times New Roman"/>
        </w:rPr>
        <w:t xml:space="preserve">  </w:t>
      </w:r>
      <w:r>
        <w:rPr/>
        <w:t>彩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答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（填要描述的对象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正面：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反面：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8</w:t>
      </w:r>
      <w:r>
        <w:rPr/>
        <w:t>．仿照下面的比喻形式，另写一组句子。要求选择新的本体和喻体，意思连贯完整。（不要求与原句字数相同）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我是一朵白云</w:t>
      </w: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亲情是包容我的蓝天；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我是一棵绿树，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亲情是滋养我的土地。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9</w:t>
      </w:r>
      <w:r>
        <w:rPr/>
        <w:t>．请另选事物进行仿写。要求符合该物特征，并寄寓一定的思想感情。（字数可略有增减）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eastAsia="楷体_GB2312"/>
          <w:b/>
          <w:bCs/>
          <w:sz w:val="24"/>
        </w:rPr>
        <w:t>小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"/>
          <w:b/>
          <w:bCs/>
          <w:sz w:val="24"/>
        </w:rPr>
        <w:t>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没有花朵的艳丽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没有身躯的伟岸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却以破土的力量昭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——</w:t>
      </w:r>
      <w:r>
        <w:rPr>
          <w:rFonts w:eastAsia="楷体_GB2312"/>
        </w:rPr>
        <w:t>什么是顽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仿写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 xml:space="preserve">         </w:t>
      </w:r>
      <w:r>
        <w:rPr>
          <w:u w:val="single"/>
        </w:rPr>
        <w:t xml:space="preserve">             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 xml:space="preserve"> </w:t>
      </w:r>
      <w:r>
        <w:rPr>
          <w:u w:val="single"/>
        </w:rPr>
        <w:t xml:space="preserve">                             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 xml:space="preserve"> </w:t>
      </w:r>
      <w:r>
        <w:rPr>
          <w:u w:val="single"/>
        </w:rPr>
        <w:t xml:space="preserve">                             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 xml:space="preserve"> </w:t>
      </w:r>
      <w:r>
        <w:rPr>
          <w:u w:val="single"/>
        </w:rPr>
        <w:t xml:space="preserve">                             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 xml:space="preserve"> </w:t>
      </w:r>
      <w:r>
        <w:rPr>
          <w:u w:val="single"/>
        </w:rPr>
        <w:t xml:space="preserve">                             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0</w:t>
      </w:r>
      <w:r>
        <w:rPr/>
        <w:t>．另选一物进行仿写。要求用拟人手法、符合该物的特征并寄寓一定的思想感情（要求与原句字数相同）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 xml:space="preserve">  </w:t>
      </w:r>
      <w:r>
        <w:rPr>
          <w:u w:val="single"/>
        </w:rPr>
        <w:t xml:space="preserve">             </w:t>
      </w:r>
      <w:r>
        <w:rPr/>
        <w:t>树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自从呱呱坠地</w:t>
      </w:r>
      <w:r>
        <w:rPr/>
        <w:tab/>
      </w:r>
      <w:r>
        <w:rPr>
          <w:u w:val="single"/>
        </w:rPr>
        <w:t xml:space="preserve">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就学会</w:t>
      </w:r>
      <w:r>
        <w:rPr/>
        <w:tab/>
      </w:r>
      <w:r>
        <w:rPr>
          <w:u w:val="single"/>
        </w:rPr>
        <w:t xml:space="preserve">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如何站成顶天立地的汉子</w:t>
      </w:r>
      <w:r>
        <w:rPr/>
        <w:tab/>
      </w:r>
      <w:r>
        <w:rPr>
          <w:u w:val="single"/>
        </w:rPr>
        <w:t xml:space="preserve">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任凭雀鸟聒噪去罢</w:t>
      </w:r>
      <w:r>
        <w:rPr/>
        <w:tab/>
      </w:r>
      <w:r>
        <w:rPr>
          <w:u w:val="single"/>
        </w:rPr>
        <w:t xml:space="preserve">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看我独臂擎起</w:t>
      </w:r>
      <w:r>
        <w:rPr/>
        <w:tab/>
      </w:r>
      <w:r>
        <w:rPr>
          <w:u w:val="single"/>
        </w:rPr>
        <w:t xml:space="preserve">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一座天空</w:t>
      </w:r>
      <w:r>
        <w:rPr/>
        <w:tab/>
      </w:r>
      <w:r>
        <w:rPr>
          <w:u w:val="single"/>
        </w:rPr>
        <w:t xml:space="preserve">                            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1</w:t>
      </w:r>
      <w:r>
        <w:rPr/>
        <w:t>．依照下面第</w:t>
      </w:r>
      <w:r>
        <w:rPr/>
        <w:t>1</w:t>
      </w:r>
      <w:r>
        <w:rPr/>
        <w:t>节诗的形式，在后两节空缺处补上合适的诗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感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让我怎么感谢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当我走向你的时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我原想收获一缕春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你却给了整个春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让我怎么感谢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当我走向你的时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我原想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u w:val="single"/>
        </w:rPr>
        <w:t xml:space="preserve">                                  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让我怎样感谢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当我走向你的时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我原想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u w:val="single"/>
        </w:rPr>
        <w:t xml:space="preserve">                                  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2</w:t>
      </w:r>
      <w:r>
        <w:rPr/>
        <w:t>．仿照例句的格式，另选事物，再写一个句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例句：老师的周围飘着粉笔屑，不，那不是粉笔屑，而是老师撒出智慧的花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仿写：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3</w:t>
      </w:r>
      <w:r>
        <w:rPr/>
        <w:t>．仿照下列文字第二句的句式，接写两句话，使之成为一个统一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书是我的精神支柱，它重塑了我的灵魂。当简爱说，“我们是平等的，我不是无感情的机器”，我懂了作为女性的自尊；当裴多菲说，“若为自由故，二者皆可抛”。我懂得了作为人的价值；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每读完一本书，我就完成了一次生命的感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4</w:t>
      </w:r>
      <w:r>
        <w:rPr/>
        <w:t>．下面的句子都写到“浪花”，前一句简单描述，朴素自然；后一句运用比喻的排比，形象生动。请在“彩云、雨点、清风”中任选一个，仿写两句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例句：①江面上浪花飞舞，水光粼粼。②一朵浪花，一个跳动的音符；一簇浪花，一组激昂的旋律；一江浪花，一个欢迎的生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仿句①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>
          <w:u w:val="single"/>
        </w:rPr>
        <w:t xml:space="preserve">                                                                          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5</w:t>
      </w:r>
      <w:r>
        <w:rPr/>
        <w:t>．根据文意，仿造画线句的句式扩展语句，形成排比，使上下文连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个世界每天都在打造各种“幻象”。</w:t>
      </w:r>
      <w:r>
        <w:rPr>
          <w:u w:val="single"/>
        </w:rPr>
        <w:t>给少男少女打造潇洒自由众星捧月的明星“幻象”，给莘莘学子打造名牌大学出国美梦的求学“幻象”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u w:val="single"/>
        </w:rPr>
        <w:t>文化与商业联姻，传统与时尚共塑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                                 </w:t>
      </w:r>
      <w:r>
        <w:rPr>
          <w:rFonts w:eastAsia="Times New Roman"/>
        </w:rPr>
        <w:t xml:space="preserve"> </w:t>
      </w:r>
      <w:r>
        <w:rPr/>
        <w:t>。人间万千“幻象”，都被有声有色地打造出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附：答案及简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放远了眺望才会觉得秀美（友情）放远了回忆才会觉得珍贵。（意思对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没有原野的芬芳但可以有小草的翠绿，没有高山的巍峨，但可以有岩石的坚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意思正确、符合转折句的要求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略（句式符合要求，内容前后两个分句相关联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4</w:t>
      </w:r>
      <w:r>
        <w:rPr/>
        <w:t>．答案举例：我们选择燃烧，因为燃烧意味着给予，且在给予之时，会让生命熠熠生辉。（答案不仅要句式符合要求，而且意义与“腐烂”相对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5</w:t>
      </w:r>
      <w:r>
        <w:rPr/>
        <w:t>．答案举例：如果把人生比作登山，那么难免峰回路转，柳岸花明，升降浮沉。（要注意字数及内部结构的要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6</w:t>
      </w:r>
      <w:r>
        <w:rPr/>
        <w:t>．答案举例：九曲黄河，犹如一条长长的彩练，横亘于中华大地，她是民族文化源远流长的象征；巍巍泰山，就像一位历史巨人，矗立于齐鲁大地，她是祖国沧桑历史的见证。（描写对象应是“自然景观”，仿写两个句子，每个句子中都要运用比喻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略（要从正反两面立意，有“寓意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略（要分析题目的要求和材料中隐含的条件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9</w:t>
      </w:r>
      <w:r>
        <w:rPr/>
        <w:t>．答案举例：水滴，没有大海的浩瀚，没有江河的奔腾，却以穿石的不懈告白——什么是执着。又：垂柳，没有松柏的挺拔，没有梅花的孤傲，却以柔枝的依依告白——什么是多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略（要兼顾物象、修辞、句式、寓意诸方面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1</w:t>
      </w:r>
      <w:r>
        <w:rPr/>
        <w:t>．答案举例：捧起一簇浪花，你却给了我整个海洋，撷起一片红叶，你却给了我整个枫林（答案要解回答“感谢”的原因；分清部分与整体的关系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2</w:t>
      </w:r>
      <w:r>
        <w:rPr/>
        <w:t>．教室的前面有一块黑板，不，那不是黑板，那是播种知识的沃土。（注意原句的格式是：具体事物</w:t>
      </w:r>
      <w:r>
        <w:rPr/>
        <w:t>+</w:t>
      </w:r>
      <w:r>
        <w:rPr/>
        <w:t>否定</w:t>
      </w:r>
      <w:r>
        <w:rPr/>
        <w:t>+</w:t>
      </w:r>
      <w:r>
        <w:rPr/>
        <w:t>想像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3</w:t>
      </w:r>
      <w:r>
        <w:rPr/>
        <w:t>．答案举例：当孔子说，“三人行，必有我师焉”，我懂得了谦虚的必要；当王勃说，“海内存知己，天涯若比邻”，我懂得了友情的可贵。（既要注意句式，又要注意“重塑了我的灵魂”，“完成了一次生命的感悟”的内容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4</w:t>
      </w:r>
      <w:r>
        <w:rPr/>
        <w:t>．答案举例：①池塘边清风徐徐，水波不兴；②一丝清风，一个浅浅的微笑；一绺清风，一声轻轻的问候；一阵清风，一次真诚的会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5</w:t>
      </w:r>
      <w:r>
        <w:rPr/>
        <w:t>．答案举例：（</w:t>
      </w:r>
      <w:r>
        <w:rPr/>
        <w:t>1</w:t>
      </w:r>
      <w:r>
        <w:rPr/>
        <w:t>）给青年男女打造缠绵悱恻死去活来的爱情“幻象”；又：给青年男女打造风流调傥香车宝马的成功“幻象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2</w:t>
      </w:r>
      <w:r>
        <w:rPr/>
        <w:t>）旧俗与新潮合流；又：高雅与通俗交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19:00Z</dcterms:created>
  <dc:creator>fkl</dc:creator>
  <dc:description/>
  <dc:language>en-US</dc:language>
  <cp:lastModifiedBy>fkl</cp:lastModifiedBy>
  <dcterms:modified xsi:type="dcterms:W3CDTF">2006-07-05T22:34:00Z</dcterms:modified>
  <cp:revision>108</cp:revision>
  <dc:subject/>
  <dc:title>《与博昌父老书》译文</dc:title>
</cp:coreProperties>
</file>