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正确使用成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差不多“文革”结束、恢复高考起，到目前为止，几乎年年有成语题。这是因为汉语中成语数量特别大，一个高中毕业生拥有多少成语，能否正确使用，确实是衡量其语文水平高低的重要标志。还因为许多成语都有一定的文化含量，因此它也是衡量一个人文化水平高低的标志。虽然高考年年考成语，但是得分率并不一定就高，这就该引起我们的注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一、成语的一般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成语是定型的语素组合，不但结构稳定，其构成语素的音、形、义也是相当固定的。譬如“心广体胖”的“胖”，只能读</w:t>
      </w:r>
      <w:r>
        <w:rPr/>
        <w:t>p</w:t>
      </w:r>
      <w:r>
        <w:rPr/>
        <w:t>á</w:t>
      </w:r>
      <w:r>
        <w:rPr/>
        <w:t>n</w:t>
      </w:r>
      <w:r>
        <w:rPr/>
        <w:t>，而不能读</w:t>
      </w:r>
      <w:r>
        <w:rPr/>
        <w:t>p</w:t>
      </w:r>
      <w:r>
        <w:rPr/>
        <w:t>à</w:t>
      </w:r>
      <w:r>
        <w:rPr/>
        <w:t>ng</w:t>
      </w:r>
      <w:r>
        <w:rPr/>
        <w:t>，因为它是安泰舒适的意思；“自怨自艾”的“艾”只能读</w:t>
      </w:r>
      <w:r>
        <w:rPr/>
        <w:t>y</w:t>
      </w:r>
      <w:r>
        <w:rPr/>
        <w:t>ì</w:t>
      </w:r>
      <w:r>
        <w:rPr/>
        <w:t>，而不能读</w:t>
      </w:r>
      <w:r>
        <w:rPr/>
        <w:t>à</w:t>
      </w:r>
      <w:r>
        <w:rPr/>
        <w:t>i</w:t>
      </w:r>
      <w:r>
        <w:rPr/>
        <w:t>，因为它是治理、惩治的意思。又如“闻鸡起舞”的“舞”只能指舞剑，而不是指跳舞；“不名一文”的“名”只能是占有的意思。懂得这一点很重要，因为现在各种媒体尤其是其中的广告，乱写、乱读、乱用的情况实在太多，这给知之不多的高中学生制造了很大的混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不少成语有特定的含义，不能随意解释，不能不分场合随意乱用。譬如“文不加点”，形容写文章很快，不用涂改就写成（点，涂上一点，表示删去），绝不是写文章不加标点符号；“七步之才”指很有才华，绝不是才华很低；“江郎才尽”，是指本来有才而后“尽”了，不能用于本来就无才的人；“豆蔻年华”只能用于形容十几岁的少女，而不能形容其他人；“学富五车”，形容读书多，学问大，而“汗牛充栋”只是形容书籍多，而不表明学问大；“美轮美奂”，形容高大华美，一般多用于称赞房屋，而不能用于化妆品。这也是应该注意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成语同其他词语一样，也有感情色彩，语体色彩。譬如，“无微不至”是褒义的，“无所不至”、“无所不为”是贬义的；“东山再起”是中性的，“死灰复燃”是贬义的。“杀一儆百”是书面语体的，“杀鸡吓猴”是口头语体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  <w:t>二、成语的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如前所说，成语的结构是稳定的。从结构形式看，同其他短语一样，也是多种多样的，如并列、承接、目的、因果、主谓、偏正、连动、兼语等：懂得一点成语结构的知识，有助于正确书写、理解，从而正确使用。如“纷至沓来”是“纷至”与“沓来”的并列，“至”与“来”的意思相近，“沓”与“纷”也就意思相近，因此就不能将“沓”写成“踏”。“待人接物”是“待人”与“接物”的并列，“物”就是指人，因而这个成语是指与人相处，而不是其他意思。又如“言简意赅”是“言简”和“意赅”的并列，“言”和“意”相对，“赅”的意思也与“简”相对，指全、完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三、试题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着重考查常用成语的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我们不妨先罗列一下近</w:t>
      </w:r>
      <w:r>
        <w:rPr/>
        <w:t>5</w:t>
      </w:r>
      <w:r>
        <w:rPr/>
        <w:t>年来考过的成语：</w:t>
      </w:r>
      <w:r>
        <w:rPr/>
        <w:t>1999</w:t>
      </w:r>
      <w:r>
        <w:rPr/>
        <w:t>年：殚精竭虑（考过多次）、美轮美奂、炙手可热、一劳永逸；</w:t>
      </w:r>
      <w:r>
        <w:rPr/>
        <w:t>2000</w:t>
      </w:r>
      <w:r>
        <w:rPr/>
        <w:t>年：汗牛充栋、淋漓尽致、洗心革面、左右逢源；</w:t>
      </w:r>
      <w:r>
        <w:rPr/>
        <w:t>2001</w:t>
      </w:r>
      <w:r>
        <w:rPr/>
        <w:t>年：安步当车、颐指气使、车水马龙、蓬荜生辉；</w:t>
      </w:r>
      <w:r>
        <w:rPr/>
        <w:t>2002</w:t>
      </w:r>
      <w:r>
        <w:rPr/>
        <w:t>年：光怪陆离、雨后春笋、有口皆碑、偃旗息鼓（考过多次）；</w:t>
      </w:r>
      <w:r>
        <w:rPr/>
        <w:t>2003</w:t>
      </w:r>
      <w:r>
        <w:rPr/>
        <w:t>年：捉襟见肘、未雨绸缪、自惭形秽、如数家珍。近</w:t>
      </w:r>
      <w:r>
        <w:rPr/>
        <w:t>5</w:t>
      </w:r>
      <w:r>
        <w:rPr/>
        <w:t>年所考过的这</w:t>
      </w:r>
      <w:r>
        <w:rPr/>
        <w:t>20</w:t>
      </w:r>
      <w:r>
        <w:rPr/>
        <w:t>个成语，不论在各种媒上，还是人们的口头，甚至中学生的作文中，其使用频率都是比较高的。从命题的指导思想来说，它同考汉字读音、书写、实词、虚词使用是一致的。当然，我们说它着重考常用成语的使用，并不是说试题就没有一定的难度，否则怎么会本项考查的得分率常常是比较低的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着重考查对常用成语的含义的理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命题究竟从什么角度来考查常用成语的使用呢？是近义成语的比较，还是使用方法？是感情色彩、语体色彩，还是使用范围、场合？虽然这些有时会偶然涉及，但是，从近几年的试题看，重要是考常用成语含义的正确理解和结合语境的正确使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：下列各句中，加点的成语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古人不乏刻苦学习的楷模，悬梁刺股者，秉烛达旦者、闻鸡起舞者，在历史上</w:t>
      </w:r>
      <w:r>
        <w:rPr>
          <w:em w:val="underDot"/>
        </w:rPr>
        <w:t>汗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em w:val="underDot"/>
        </w:rPr>
        <w:t xml:space="preserve">       </w:t>
      </w:r>
      <w:r>
        <w:rPr>
          <w:em w:val="underDot"/>
        </w:rPr>
        <w:t>充栋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崇尚科学文明，反对迷信愚昧”图片展，将伪科学暴露得</w:t>
      </w:r>
      <w:r>
        <w:rPr>
          <w:em w:val="underDot"/>
        </w:rPr>
        <w:t>淋漓尽致</w:t>
      </w:r>
      <w:r>
        <w:rPr/>
        <w:t>，使观众深受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本刊</w:t>
      </w:r>
      <w:r>
        <w:rPr>
          <w:em w:val="underDot"/>
        </w:rPr>
        <w:t>洗心革面</w:t>
      </w:r>
      <w:r>
        <w:rPr/>
        <w:t>，继续提高稿件的编辑质量，决心向文学刊物的高层次、高水平攀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谈起电脑、互联网，这个孩子竟然说得头头是道，</w:t>
      </w:r>
      <w:r>
        <w:rPr>
          <w:em w:val="underDot"/>
        </w:rPr>
        <w:t>左右逢源</w:t>
      </w:r>
      <w:r>
        <w:rPr/>
        <w:t>，使在场的专家又惊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不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0</w:t>
      </w:r>
      <w:r>
        <w:rPr/>
        <w:t>年全国卷的的第</w:t>
      </w:r>
      <w:r>
        <w:rPr/>
        <w:t>4</w:t>
      </w:r>
      <w:r>
        <w:rPr/>
        <w:t>题，所选的</w:t>
      </w:r>
      <w:r>
        <w:rPr/>
        <w:t>4</w:t>
      </w:r>
      <w:r>
        <w:rPr/>
        <w:t>个加点成语全是常用成语。</w:t>
      </w:r>
      <w:r>
        <w:rPr/>
        <w:t>A</w:t>
      </w:r>
      <w:r>
        <w:rPr/>
        <w:t>项“汗牛充栋”中，“汗牛”是指用牛拉车，牛累得出汗；“充栋”，指堆满了屋子。整个成语形容书籍极多，而不能用来形容古人刻苦学习的楷模。</w:t>
      </w:r>
      <w:r>
        <w:rPr/>
        <w:t>C</w:t>
      </w:r>
      <w:r>
        <w:rPr/>
        <w:t>是是刊物广告用语。“洗心革面”也可说成“革面洗心”。“洗心”，指清除邪恶的心思，“革面”，是改变旧的面目。“洗心革面”比喻彻底悔改，指人的改过自新。</w:t>
      </w:r>
      <w:r>
        <w:rPr/>
        <w:t>C</w:t>
      </w:r>
      <w:r>
        <w:rPr/>
        <w:t>句指刊物决心“继续提高稿件的编辑质量”，既不是指人，也没有“悔改”之意，显然用得不恰当。</w:t>
      </w:r>
      <w:r>
        <w:rPr/>
        <w:t>D</w:t>
      </w:r>
      <w:r>
        <w:rPr/>
        <w:t>项的“左右逢源”有两种意思，一是比喻做事得心应手，顺利无阻，属褒意；二是比喻处事圆滑，属贬义，现在以贬义为常见。</w:t>
      </w:r>
      <w:r>
        <w:rPr/>
        <w:t>D</w:t>
      </w:r>
      <w:r>
        <w:rPr/>
        <w:t>项说一个孩子对电脑、互联网非常熟悉，解说得“头头是道”是可以的，“左右逢源”就显然不对了。</w:t>
      </w:r>
      <w:r>
        <w:rPr/>
        <w:t>B</w:t>
      </w:r>
      <w:r>
        <w:rPr/>
        <w:t>项所用“淋漓尽致”，形容文章或谈话详尽透彻，也可指暴露得彻底。其中“淋漓”指酣畅、尽情；“尽致”，达到极点，无以复加。用“淋漓尽致”来形容“崇尚科学文明、反对迷信愚昧”的图片展对伪科学的揭露，恰到好处。通过以上分析可知，正确理解成语本身的含义并结合语境作恰当使用，是命题者考虑的主要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语例具有现实性和针对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成语题所选用的语例多来自现实，如上题</w:t>
      </w:r>
      <w:r>
        <w:rPr/>
        <w:t>4</w:t>
      </w:r>
      <w:r>
        <w:rPr/>
        <w:t>句涉及刻苦学习、反对迷信、文学刊物质量，以及电脑、互联网，切合学生的生活实际，具有一定的现实意义和针对性。这种情况近年来几乎年年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：下列各句中，加点的成语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当时暴雨如注，满路泥泞，汽车已无法行走，抢险队员们只好</w:t>
      </w:r>
      <w:r>
        <w:rPr>
          <w:em w:val="underDot"/>
        </w:rPr>
        <w:t>安步当车</w:t>
      </w:r>
      <w:r>
        <w:rPr/>
        <w:t>，跋涉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多小时赶到了大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她从小养成了自认为高人一等的优越感，即使在医院里要别人照顾，也依然颐指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使，盛气凌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会议期间，农科院等单位会场外摆了鲜花盆景销售摊。休息时，摊前</w:t>
      </w:r>
      <w:r>
        <w:rPr>
          <w:em w:val="underDot"/>
        </w:rPr>
        <w:t>车水马龙</w:t>
      </w:r>
      <w:r>
        <w:rPr/>
        <w:t>，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品供不应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你刚刚乔迁新居，房间宽敞明亮，只是摆设略嫌单调，建议你挂幅油画，一定会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居室</w:t>
      </w:r>
      <w:r>
        <w:rPr>
          <w:em w:val="underDot"/>
        </w:rPr>
        <w:t>蓬荜生辉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1</w:t>
      </w:r>
      <w:r>
        <w:rPr/>
        <w:t>年全国卷第</w:t>
      </w:r>
      <w:r>
        <w:rPr/>
        <w:t>4</w:t>
      </w:r>
      <w:r>
        <w:rPr/>
        <w:t>题。成语用得恰当与否暂且不说，单说这</w:t>
      </w:r>
      <w:r>
        <w:rPr/>
        <w:t>4</w:t>
      </w:r>
      <w:r>
        <w:rPr/>
        <w:t>句话。它涉及抢险队员不怕艰苦的精神，对人的作风态度、销售鲜花盆景，以及乔迁新居等，切合学生的生活实际，同样具有观赏的针对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四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下列各句中加点的成语的使用，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面对</w:t>
      </w:r>
      <w:r>
        <w:rPr>
          <w:em w:val="underDot"/>
        </w:rPr>
        <w:t>光怪陆离</w:t>
      </w:r>
      <w:r>
        <w:rPr/>
        <w:t>的现代观念，他们能从现实生活的感受出发，汲取西方艺术的精华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积极探索新的艺术语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几乎所有造假者都是这样，随便找几间房子，拉上几个人就开始生产，于是大量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垃圾食品厂就</w:t>
      </w:r>
      <w:r>
        <w:rPr>
          <w:em w:val="underDot"/>
        </w:rPr>
        <w:t>雨后春笋</w:t>
      </w:r>
      <w:r>
        <w:rPr/>
        <w:t>般地冒出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整改不光是说在口头上，更要落实到行动上，相信到下一次群众评议的时候，大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对机关作风的变化一定都会</w:t>
      </w:r>
      <w:r>
        <w:rPr>
          <w:em w:val="underDot"/>
        </w:rPr>
        <w:t>有口皆碑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加入世贸组织（</w:t>
      </w:r>
      <w:r>
        <w:rPr/>
        <w:t>WTO</w:t>
      </w:r>
      <w:r>
        <w:rPr/>
        <w:t>）后汽车价格变化备受关注，但作为市场主力的几家汽车大厂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三四个月以来却一直</w:t>
      </w:r>
      <w:r>
        <w:rPr>
          <w:em w:val="underDot"/>
        </w:rPr>
        <w:t>偃旗息鼓</w:t>
      </w:r>
      <w:r>
        <w:rPr/>
        <w:t>，没有太大动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2</w:t>
      </w:r>
      <w:r>
        <w:rPr/>
        <w:t>年全国卷的第</w:t>
      </w:r>
      <w:r>
        <w:rPr/>
        <w:t>4</w:t>
      </w:r>
      <w:r>
        <w:rPr/>
        <w:t>题。所选的</w:t>
      </w:r>
      <w:r>
        <w:rPr/>
        <w:t>4</w:t>
      </w:r>
      <w:r>
        <w:rPr/>
        <w:t>个成语都是常用成语，</w:t>
      </w:r>
      <w:r>
        <w:rPr/>
        <w:t>4</w:t>
      </w:r>
      <w:r>
        <w:rPr/>
        <w:t>句话的内容涉及如何对待各种现代观念、造假者的丑恶、机关作风、汽车市场等，现实性很强。从什么角度来考查成语使用的呢？先来作一点具体分析。“光怪陆离”的意思是“光彩奇异，色泽繁杂，形容奇形怪状，各式各样”。它没有明显褒贬色彩，用来修饰“现代观念”，不论这些“现代观念”对错，也不论东方西方的，只要是形形式式、各种各样的，就可以使用，可见</w:t>
      </w:r>
      <w:r>
        <w:rPr/>
        <w:t>A</w:t>
      </w:r>
      <w:r>
        <w:rPr/>
        <w:t>项恰当。</w:t>
      </w:r>
      <w:r>
        <w:rPr/>
        <w:t>B</w:t>
      </w:r>
      <w:r>
        <w:rPr/>
        <w:t>项“雨后春笋”比喻新事物大量出现，主要用于褒义，本句用来形容“造假者”非法大量建立的垃圾食品厂，显然不恰当。</w:t>
      </w:r>
      <w:r>
        <w:rPr/>
        <w:t>C</w:t>
      </w:r>
      <w:r>
        <w:rPr/>
        <w:t>句“有口皆碑”通常的意思是人人称赞，但这个成语使用有两个条件：一是被称赞的好人好事必须是特别出众的，是需要建立“功德丰碑”来长久颂扬的，二是被称赞的好人好事应是经过长时间验证的，而“机关作风的变化”显然不具备这两点，可见</w:t>
      </w:r>
      <w:r>
        <w:rPr/>
        <w:t>C</w:t>
      </w:r>
      <w:r>
        <w:rPr/>
        <w:t>项不恰当。</w:t>
      </w:r>
      <w:r>
        <w:rPr/>
        <w:t>D</w:t>
      </w:r>
      <w:r>
        <w:rPr/>
        <w:t>句“偃旗息鼓”的意思是“放倒军旗，停止击鼓，指停止战斗或停止行动”。而本句表达的意思是几家汽车大厂还没有开始行动，当然就说不上“停止行动”，可见</w:t>
      </w:r>
      <w:r>
        <w:rPr/>
        <w:t>D</w:t>
      </w:r>
      <w:r>
        <w:rPr/>
        <w:t>项也不恰当。这样看来，本题考查的角度是正确理解成语的含义，结合语境正确使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五、解题的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辨别成语使用的正误有两个条件：一是对成语的含义有准确的理解；二是对句子含意即具体语境的正确分析。从解题的角度说，更应注重对具体语境的分析。拿上文例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安步当车”等</w:t>
      </w:r>
      <w:r>
        <w:rPr/>
        <w:t>4</w:t>
      </w:r>
      <w:r>
        <w:rPr/>
        <w:t>个成语来说。</w:t>
      </w:r>
      <w:r>
        <w:rPr/>
        <w:t>A</w:t>
      </w:r>
      <w:r>
        <w:rPr/>
        <w:t>项说队员们是去“抢险”的，虽然汽车无法行走，但他还是“赶到”了大坝前。据此可知“安步当车”用得不当，因为“安步”是不慌不忙、从容不迫地步行。</w:t>
      </w:r>
      <w:r>
        <w:rPr/>
        <w:t>C</w:t>
      </w:r>
      <w:r>
        <w:rPr/>
        <w:t>项说“摊前”人多，盆景供不应求，可见与“车水马龙”关系不大。“车水马龙”形容车马往来不绝，繁华热闹。</w:t>
      </w:r>
      <w:r>
        <w:rPr/>
        <w:t>D</w:t>
      </w:r>
      <w:r>
        <w:rPr/>
        <w:t>项说的是“宽敞明亮”的“新居”要增挂一幅油画，用“蓬荜生辉”显然不当，因为“蓬荜”是用蓬草、荆竹编的门，形容穷人的家。</w:t>
      </w:r>
      <w:r>
        <w:rPr/>
        <w:t>B</w:t>
      </w:r>
      <w:r>
        <w:rPr/>
        <w:t>项“颐指气使”形容傲慢地指挥别人，还同该句意思吻合。这样看来，准确地解句意，把握语境是主要的解题技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003</w:t>
      </w:r>
      <w:r>
        <w:rPr/>
        <w:t>年成语题的</w:t>
      </w:r>
      <w:r>
        <w:rPr/>
        <w:t>D</w:t>
      </w:r>
      <w:r>
        <w:rPr/>
        <w:t>项是这样的：“老王家的橱柜里摆满了他多年收藏的各种老旧钟表，每当他向慕名来访的参观者介绍这些宝贝时，总是</w:t>
      </w:r>
      <w:r>
        <w:rPr>
          <w:em w:val="underDot"/>
        </w:rPr>
        <w:t>如数家珍</w:t>
      </w:r>
      <w:r>
        <w:rPr/>
        <w:t>。”本项有许多考生看不出错误而误认为是正确的。主要原因就在于不会作语境分析。明明说老王家的“收藏”是他的“宝贝”，怎解用“如数家珍”呢？因为“如数”是就像叙说的意思。即使不知道这个成语的意思，也应看出“如数”的意思呀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六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下列各句中加点的成语，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这里有表层的、看得见的、</w:t>
      </w:r>
      <w:r>
        <w:rPr>
          <w:em w:val="underDot"/>
        </w:rPr>
        <w:t>感同身受</w:t>
      </w:r>
      <w:r>
        <w:rPr/>
        <w:t>的变化——城市和乡村日新月异，生活方式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与父辈大不相同；但更有深层的，不易觉察却能辐射未来的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要培植健康的金融市场，必须建立一套可以操作的法律、法规，从而能够有效打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在金融市场中</w:t>
      </w:r>
      <w:r>
        <w:rPr>
          <w:em w:val="underDot"/>
        </w:rPr>
        <w:t>翻云覆雨</w:t>
      </w:r>
      <w:r>
        <w:rPr/>
        <w:t>的“资金贩子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为把该市建成经济和社会高速发展的特大城市，不久前召开的“两会”上，代表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委员们</w:t>
      </w:r>
      <w:r>
        <w:rPr>
          <w:em w:val="underDot"/>
        </w:rPr>
        <w:t>集思广益</w:t>
      </w:r>
      <w:r>
        <w:rPr/>
        <w:t>，各抒己见，进行了热烈的讨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虽然炎热的夏季早就过去，可是特丽珑显示器和钻石珑显示器为占领未来的</w:t>
      </w:r>
      <w:r>
        <w:rPr/>
        <w:t>CRT</w:t>
      </w:r>
      <w:r>
        <w:rPr/>
        <w:t>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场的明争暗斗依然</w:t>
      </w:r>
      <w:r>
        <w:rPr>
          <w:em w:val="underDot"/>
        </w:rPr>
        <w:t>如火如荼</w:t>
      </w:r>
      <w:r>
        <w:rPr/>
        <w:t>地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下列各句加点的成语，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电视连续剧《激情燃烧的岁月》播出后，在社会上引起强烈的反响，人们对之</w:t>
      </w:r>
      <w:r>
        <w:rPr>
          <w:em w:val="underDot"/>
        </w:rPr>
        <w:t>评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em w:val="underDot"/>
        </w:rPr>
        <w:t xml:space="preserve">       </w:t>
      </w:r>
      <w:r>
        <w:rPr>
          <w:em w:val="underDot"/>
        </w:rPr>
        <w:t>论足</w:t>
      </w:r>
      <w:r>
        <w:rPr/>
        <w:t>，大加赞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像《变形记》这样在内容和表达方面</w:t>
      </w:r>
      <w:r>
        <w:rPr>
          <w:em w:val="underDot"/>
        </w:rPr>
        <w:t>不可理喻</w:t>
      </w:r>
      <w:r>
        <w:rPr/>
        <w:t>的作品，多数读者往往对其敬而远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美国用武力解决伊拉克问题，其目的在于：既推翻萨达姆政权，又能控制中东石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可谓</w:t>
      </w:r>
      <w:r>
        <w:rPr>
          <w:em w:val="underDot"/>
        </w:rPr>
        <w:t>一箭双雕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长达</w:t>
      </w:r>
      <w:r>
        <w:rPr/>
        <w:t>4</w:t>
      </w:r>
      <w:r>
        <w:rPr/>
        <w:t>个多小时的央视春节晚会终于伴着新年的钟声</w:t>
      </w:r>
      <w:r>
        <w:rPr>
          <w:em w:val="underDot"/>
        </w:rPr>
        <w:t>销声匿迹</w:t>
      </w:r>
      <w:r>
        <w:rPr/>
        <w:t>了，它给全国观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来了许多欢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下列加点的成语使用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对农村问题的深入研究，使得他能够</w:t>
      </w:r>
      <w:r>
        <w:rPr>
          <w:em w:val="underDot"/>
        </w:rPr>
        <w:t>见仁见智</w:t>
      </w:r>
      <w:r>
        <w:rPr/>
        <w:t>，写出极有价值的学术著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个人在历史发展的过程中，只不过是</w:t>
      </w:r>
      <w:r>
        <w:rPr>
          <w:em w:val="underDot"/>
        </w:rPr>
        <w:t>沧海一粟</w:t>
      </w:r>
      <w:r>
        <w:rPr/>
        <w:t>，不管他是英雄豪杰还是平民百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声名不论大小，都是靠诚实的劳动获得的。实至名归，才能</w:t>
      </w:r>
      <w:r>
        <w:rPr>
          <w:em w:val="underDot"/>
        </w:rPr>
        <w:t>安之若素</w:t>
      </w:r>
      <w:r>
        <w:rPr/>
        <w:t>，以名砺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才会不断进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在今天的半决赛中，欧洲两支足坛劲旅把各自的风格特点表现得</w:t>
      </w:r>
      <w:r>
        <w:rPr>
          <w:em w:val="underDot"/>
        </w:rPr>
        <w:t>炉火纯青</w:t>
      </w:r>
      <w:r>
        <w:rPr/>
        <w:t>，让我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真正感到了足球的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下列各句加点的成语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这一黑帮团伙从境外购置了一批枪支后，</w:t>
      </w:r>
      <w:r>
        <w:rPr>
          <w:em w:val="underDot"/>
        </w:rPr>
        <w:t>如虎添翼</w:t>
      </w:r>
      <w:r>
        <w:rPr/>
        <w:t>，气焰更加嚣张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贪官们在贪污之初往往</w:t>
      </w:r>
      <w:r>
        <w:rPr>
          <w:em w:val="underDot"/>
        </w:rPr>
        <w:t>心有余悸</w:t>
      </w:r>
      <w:r>
        <w:rPr/>
        <w:t>，半遮半掩；趟惯了混水，很快就厚颜无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恐怖分子制造的印度尼西亚巴厘岛爆炸案，死伤几百人，真是</w:t>
      </w:r>
      <w:r>
        <w:rPr>
          <w:em w:val="underDot"/>
        </w:rPr>
        <w:t>耸人听闻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美国在为何攻打伊拉克的问题上，一向</w:t>
      </w:r>
      <w:r>
        <w:rPr>
          <w:em w:val="underDot"/>
        </w:rPr>
        <w:t>含糊其辞</w:t>
      </w:r>
      <w:r>
        <w:rPr/>
        <w:t>，引起许多国家的不满或不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下列各句中加点成语使用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他在我们这个小山城里可以说是出类拔萃的才子，但比起京、沪等地的作家来，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免有些</w:t>
      </w:r>
      <w:r>
        <w:rPr>
          <w:em w:val="underDot"/>
        </w:rPr>
        <w:t>美中不足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青年人在前进的道路上遇到各种困难，这本来是很正常的，但是他们不应该</w:t>
      </w:r>
      <w:r>
        <w:rPr>
          <w:em w:val="underDot"/>
        </w:rPr>
        <w:t>举棋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em w:val="underDot"/>
        </w:rPr>
        <w:t xml:space="preserve">       </w:t>
      </w:r>
      <w:r>
        <w:rPr>
          <w:em w:val="underDot"/>
        </w:rPr>
        <w:t>定</w:t>
      </w:r>
      <w:r>
        <w:rPr/>
        <w:t>，而应勇往直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各级领导干部只有勤政廉政，一心为民，才能造成</w:t>
      </w:r>
      <w:r>
        <w:rPr>
          <w:em w:val="underDot"/>
        </w:rPr>
        <w:t>上行下效</w:t>
      </w:r>
      <w:r>
        <w:rPr/>
        <w:t>、正气张扬的良好局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只要你</w:t>
      </w:r>
      <w:r>
        <w:rPr>
          <w:em w:val="underDot"/>
        </w:rPr>
        <w:t>设身处地</w:t>
      </w:r>
      <w:r>
        <w:rPr/>
        <w:t>地为下岗工人着想，你就会同情他们的境遇，伸出援助之手，帮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他们寻找就业门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“感同身受”意思是“感激的心情如同亲身受到的恩惠”，也泛指给人带来麻烦自己也能亲身感受到，多用来代替别人表示感受。</w:t>
      </w:r>
      <w:r>
        <w:rPr/>
        <w:t>C</w:t>
      </w:r>
      <w:r>
        <w:rPr/>
        <w:t>项“集思广益”使用范围不当，不能用于互相讨论。</w:t>
      </w:r>
      <w:r>
        <w:rPr/>
        <w:t>D</w:t>
      </w:r>
      <w:r>
        <w:rPr/>
        <w:t>项“如火如荼”，比喻声势浩大而热烈，是褒义，与“明争暗斗”相配合是不恰当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</w:t>
      </w:r>
      <w:r>
        <w:rPr/>
        <w:t>C</w:t>
      </w:r>
      <w:r>
        <w:rPr/>
        <w:t>（“评头论足”泛指对人对事说长道短，多方挑剔；“不可理喻”，不能用道理使他明白，形容态度蛮横，不讲道理；“销声匿迹”形容隐藏起来或不公开出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</w:t>
      </w:r>
      <w:r>
        <w:rPr/>
        <w:t>B</w:t>
      </w:r>
      <w:r>
        <w:rPr/>
        <w:t>（“见仁见智”，描对同一问题各人有各人的见解；“安之若素”，指遇到不顺利的情况或反常现象，像平常一样对待，毫不介意；“炉火纯青”形容技艺纯熟，而不能用来形容风格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</w:t>
      </w:r>
      <w:r>
        <w:rPr/>
        <w:t>A</w:t>
      </w:r>
      <w:r>
        <w:rPr/>
        <w:t>（“如虎添翼”可比喻强大的得到援助更强大；也比喻凶恶的得到援助后更凶恶。</w:t>
      </w:r>
      <w:r>
        <w:rPr/>
        <w:t>B</w:t>
      </w:r>
      <w:r>
        <w:rPr/>
        <w:t>项“心有余悸”用于事后，不能用于“贪污之初”；</w:t>
      </w:r>
      <w:r>
        <w:rPr/>
        <w:t>C</w:t>
      </w:r>
      <w:r>
        <w:rPr/>
        <w:t>项应用“骇人听闻”；</w:t>
      </w:r>
      <w:r>
        <w:rPr/>
        <w:t>D</w:t>
      </w:r>
      <w:r>
        <w:rPr/>
        <w:t>项“含糊其辞”指表达的清楚不明确，该用“闪烁其辞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该用“相形见绌”；</w:t>
      </w:r>
      <w:r>
        <w:rPr/>
        <w:t>B</w:t>
      </w:r>
      <w:r>
        <w:rPr/>
        <w:t>项该用“犹豫不决”，以与“勇往直前”相对；</w:t>
      </w:r>
      <w:r>
        <w:rPr/>
        <w:t>C</w:t>
      </w:r>
      <w:r>
        <w:rPr/>
        <w:t>项“上行下效”是贬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黑体;SimHe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w w:val="11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宋体;SimSun"/>
      <w:sz w:val="21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23:01:00Z</dcterms:modified>
  <cp:revision>214</cp:revision>
  <dc:subject/>
  <dc:title>2006年中考名著题汇编</dc:title>
</cp:coreProperties>
</file>